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публ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700"/>
        <w:gridCol w:w="198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Изд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Соавторы</w:t>
            </w:r>
          </w:p>
        </w:tc>
      </w:tr>
      <w:tr>
        <w:trPr>
          <w:trHeight w:val="17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К методологии анализа стоимостного и натурально-вещественного содержания прибыли при социализме (брошю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Краснодар: Краснодарский политехнический институт, 19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Вопросы общей теории товарного производства (брошю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Краснодар: Краснодарский политехнический институт, 19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Влияние НТР на эффективность производства (брошю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Знание , 19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А.М. Бас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НТР и органическое соединение ее достижений с преимуществами социализма (брошю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Знание , 19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А.М. Басенко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нтичные авторы о товарно-денежных отношениях (брошю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 н/Д: РИНХ,19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ль хозрасчетных форм в механизме функционирования непроизводственного накопления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Известия Северо-Кавказского научного центра высшей школы. Общественные науки,1980. №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.В.Тарано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рибыль в механизме функционирования социалистических производственных отношений (авторефер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 : РГУ,19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нтичные авторы о роли соревновательных отношений в обществе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еп. в ИНИОН.-№9711,8.04.82 г. Новая сов. лит. по обществ. наукам. Философия и социология.1982. №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Взаимосвязь  философского и политико-экономического материала на начальном этапе изучения политической экономии в экономическом вузе (учебно-методическая разработка с логико-познавательными схемами и текстам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еп. в НИИВШ, №160-83,12.04.83; Реферат: Содержание, формы и методы обучения  в высшей и средней специальной школы, 1983, №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Основной вопрос политической экономии в структуре политико-экономического знания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еп в ИНИОН №19068  2.84,  Новая сов. лит. по общест. наукам. Экономика. №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ие основы государственной организации общества при социализме (монограф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Деп. в ИНИОН.- № 22283,29.08.85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Новая сов. лит. по обществ. наукам  Экономика,1986.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сновы теории и методики контрпропагандистской  работы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Деп. в ИНИОН.-№31974,7.12.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Ю.В. Василье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труктурно-исторический      подход в политической экономии      (монограф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Деп. в ИНИОН.- №31469,14.10.87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Новая сов. лит. по обществ. наукам Экономика,1988,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Методологические проблемы исследования структуры отношений собственности (докла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оклад, представленный для обсуждения в отдел общих проблем политической экономии ИЭ АН СССР, ноябрь 1988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оветское государство и юридическая наука (выступление на «Круглом столе», посвящённом вопросам формирования правового государств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ое государство и право.1989.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роблемы современных интерпретаций формационного подхода 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в ИНИОН.-№44505 7.05.9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Ю.В.Василье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Теоретическая экономия и политическая экономия: структурно историческая связь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в ИНИОН.-№44507, 7.05.9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Ю.В.Василье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труктурная организация общей политико-экономической теории (монограф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: ЛГУ , 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азвитие форм хозяйствования при переходе к рыночному типу экономических взаимодействий 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Тезисы докладов  Всесоюзной научной конференции «Новые формы хозяйствования в условиях перехода к рыночным отношениям» Л.:  ЛГУ ,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Ю.В.Василье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труктурно-исторический подход в политической экономии (авторефер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.-Петербург: СПбГУ,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К дискуссии о формационном подходе: концепция точек роста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еп. в ИНИОН.-№ 46815,16.07.92, Новая лит. по соц. и гум. наукам. Философия  и сциология,1993. № 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ецензия на учебник: Политическая экономия/ Под ред. В.В.Радаева.- М.: МГУ,199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Вестник  С.-Петерб. университета. Экономика, 1993, №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В.А.Пешехоно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бщая экономическая теория (учебное пособие для экономических вуз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 РИНХ 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Г.А.Шагинян, А.Я. Черенко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ие функции  государства и их специфика в период перехода к рынку (докла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Доклад, представленный в ГК РФ по высшему образованию  на Всероссийский  конкурс грантов 1993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Проблемы формирования общей политико-экономической теории в контексте учения Н.Д.Кондратьева об экономической статике и динамике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Ученые записки кафедр общественных наук С.-Петербурга.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Политическая экономия.1994.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ып. ХХХ</w:t>
            </w:r>
            <w:r>
              <w:rPr>
                <w:szCs w:val="21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Основы экономической теории. Главы 1,12,13,15,16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, РИНХ,19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ие проблемы современной цивилизации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, РИНХ,19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Ю.П. Лубнев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труктура и вариантность форм экономической культуры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Хозяйственный менталитет народов.- Ростов н/Д: РГЭА,1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Методологические проблемы политической экономии в «Капитале» К.Маркса (метод. разработк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.Петербург: СПбГУ, 1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.Н.Афанасье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.А.Ушанко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История экономических учений. Гл.1,2,9,14-16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РГЭА,19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Основы политической экономии / Уч. пособие для аспирантов экономических специаль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РГЭА,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логические аспекты проблемы международных экономических противоречий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Безопасность ХХ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 xml:space="preserve"> века.- С.Петербург: МАНЭБ,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Концепция способа производства и современное  развитие экономической цивилизац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льманах Центра общественных наук  МГУ,1998. №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Государственное регулирование экономических противоречий переходного периода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естник Академии (РГЭА), 1998.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Необходим системный вузовский курс политической эконо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оссийский экономический журнал. 1998. №4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К вопросу о сущности экономической цивилизации: термин, понятие, теоретическая модель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льманах Центра общественных наук  МГУ,1999 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нтиэссенциализм и проблема  структуры современной экономической теор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Материалы  Международной научной конференции «Современная экономическая теория в свете реальности, виртуальности и мифотворчества» - М.: МГУ,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роблемы переходной экономики (монограф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РГЭА,1999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л. 1,3,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роблемы развития общей экономической теории в условиях современной трансформации экономических  систем (научный докла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еферативный сборник грантовых конкурсных проектов. СПб: СПбГУЭиФ,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ецензия на учебное пособие О.Ю.Мамедова «Политическая эконом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Известия  ВУЗов. СКР. Общественные науки. 1999. №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олитическая экономия: задачи изучения современной цивилизац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Российский экономический журнал. 2000. №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олитическая экономия  современной цивилизации (монограф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РГУПС, 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оциально–экономический строй современной Росс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Философия хозяйства. 2000. №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О содержании и структуре курса общей экономической теории в системе  вузовского образования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истемное моделирование социально–экономических процессов/ Тезисы докладов  международной школы-семинара им. С.С.Шаталина. Воронеж.:Изд. ВГУ, 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ереходное состояние социально-экономического строя Росс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ктуальная Россия. – М.: МГУ, 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К вопросу о сущности экономической цивилизац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Экономическая  теория на рубеже ХХI века. Ч.З. –М.: МГУ,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олитическая экономия в условиях эволюции теоретико- экономического знания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Известия вузов. Северо- Кавказский регион. Общественные науки. 2000.   №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логические факторы спецификации собственнических полномочий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Перспективные информационные технологии и проблемы управления рисками на пороге нового тысячелетия. Материалы Международного экологического симпозиума. – СПб.: МАНЭБ, 200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ое неравноправие регионов как фактор дестабилизации российской государственности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ударственность и право славянских народов на рубеже ХХ-ХХI веков. - Ростов н/Д: РГУПС,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Трансформация отношений собственности в системе неоэкономики 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Параметры и механизмы 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неоэкономики. -М.: МГУ, 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Фактор времени в развитии экономической цивилизации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Альтернативы глобализации.- М.: Слово, 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ая теория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Март, 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 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Формирование сервисной экономики и эволюция концепций сущности производительного труда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Социально–экономические  и технико-технологические проблемы развития сферы  услуг. - Ростов н/Д: РИС , 200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Экономические и социальные факторы возрождения российской государственности (тезис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Государственность и право  славянских народов в начале ХХ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 xml:space="preserve"> века.- Ростов н/Д: РГУПС, 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История экономических учений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Ростов н/Д: Март, 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 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ировая экономика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.-Ростов н/Д: Март,200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 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экономической глобалистики в структуре общей экономической теории ( 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СФ ФС РФ, 200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Социальное государство: от института властного доминирования к системе сервисных отношений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Государство и общество. М.-: Альтернативы, 200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Экономическая  история (учебное пособ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.- Ростов н/Д: Март, 200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 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о-компрадорская олигархия в войне против России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Российская альтернатива: диктатура олигархии или социальное государство (стать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народы на Северном Кавказе: состояние и перспективы развития. – Ростов н/Д: СКНЦ  ВШ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– великая держава.-</w:t>
            </w:r>
          </w:p>
          <w:p>
            <w:pPr>
              <w:pStyle w:val="Normal"/>
              <w:rPr/>
            </w:pPr>
            <w:r>
              <w:rPr/>
              <w:t>М.: МГУ,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направления модернизации российской экономик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потенциал модернизации России (стратегия опережающего развития-2006). – М.: СФ ФС РФ, «Альтернативы»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космического туризма (тези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зм в современном мире (материалы Международной конференции в г. Хургада, Египет).- Ростов н/Д: РИС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государственность и противоречия глобализаци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сть и право славянских народов: проблемы теории и практики. – Ростов н/Д: РГУПС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я справедливости и вызовы современной цивилизаци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 и эффективность в современной экономике. – М.: СФ ФС РФ, «Альтернативы»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иномичность прав человека в условиях системного кризиса российской цивилизации и перехода к информационному обществу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ССР и будущее России. – М.: ИЭ РАН, «Альтернативы»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государства как фактор развития социального и человеческого капитала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ловеческого капитала: теория и современная практика. – М.: ИПУ РАН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вузах России как угроза национальной безопасност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7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 демократизация как отрицание демократи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8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ики этноэтатизм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8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советская интеграция: время слов прошло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9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на с терроризмом или «игра в войнушку»?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9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направления инновационного развития южных регионов Росси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ество и народы Юга Росс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 в. – Ростов н/Д: ИСПИ РАН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коррупции в вузах Росси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коррупции и теневой экономике в России. – М.: Научный эксперт, 2007. – С. 724-7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.В.Корниенко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одиссея, или Страна-пионер через полвека после триумфа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9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отенциала развития южных регионов Росси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ями. – М.: ИПУ РАН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миры экономической теории в мире формационных перемен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. 2007. № 3.С. 89-10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k.ru/article.php?id=738" TargetMode="External"/><Relationship Id="rId3" Type="http://schemas.openxmlformats.org/officeDocument/2006/relationships/hyperlink" Target="http://www.fondsk.ru/article.php?id=826" TargetMode="External"/><Relationship Id="rId4" Type="http://schemas.openxmlformats.org/officeDocument/2006/relationships/hyperlink" Target="http://www.fondsk.ru/article.php?id=857" TargetMode="External"/><Relationship Id="rId5" Type="http://schemas.openxmlformats.org/officeDocument/2006/relationships/hyperlink" Target="http://www.fondsk.ru/article.php?id=928" TargetMode="External"/><Relationship Id="rId6" Type="http://schemas.openxmlformats.org/officeDocument/2006/relationships/hyperlink" Target="http://www.fondsk.ru/article.php?id=932" TargetMode="External"/><Relationship Id="rId7" Type="http://schemas.openxmlformats.org/officeDocument/2006/relationships/hyperlink" Target="http://www.fondsk.ru/article.php?id=9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00:00Z</dcterms:created>
  <dc:creator>олег</dc:creator>
  <dc:description/>
  <cp:keywords/>
  <dc:language>en-US</dc:language>
  <cp:lastModifiedBy>олег</cp:lastModifiedBy>
  <dcterms:modified xsi:type="dcterms:W3CDTF">2008-01-06T04:49:00Z</dcterms:modified>
  <cp:revision>4</cp:revision>
  <dc:subject/>
  <dc:title/>
</cp:coreProperties>
</file>