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рывки из книги:</w:t>
      </w:r>
    </w:p>
    <w:p>
      <w:pPr>
        <w:pStyle w:val="Normal"/>
        <w:jc w:val="center"/>
        <w:rPr>
          <w:b/>
          <w:b/>
          <w:sz w:val="28"/>
        </w:rPr>
      </w:pPr>
      <w:r>
        <w:rPr>
          <w:b/>
          <w:sz w:val="28"/>
        </w:rPr>
        <w:t>Елецкий Н.Д., Корниенко О.В.</w:t>
      </w:r>
    </w:p>
    <w:p>
      <w:pPr>
        <w:pStyle w:val="Normal"/>
        <w:jc w:val="center"/>
        <w:rPr>
          <w:b/>
          <w:b/>
          <w:sz w:val="28"/>
        </w:rPr>
      </w:pPr>
      <w:r>
        <w:rPr>
          <w:b/>
          <w:sz w:val="28"/>
        </w:rPr>
        <w:t>История экономики:</w:t>
      </w:r>
    </w:p>
    <w:p>
      <w:pPr>
        <w:pStyle w:val="Normal"/>
        <w:jc w:val="center"/>
        <w:rPr>
          <w:b/>
          <w:b/>
          <w:sz w:val="28"/>
        </w:rPr>
      </w:pPr>
      <w:r>
        <w:rPr>
          <w:b/>
          <w:sz w:val="28"/>
        </w:rPr>
        <w:t>100 экзаменационных ответов.</w:t>
      </w:r>
    </w:p>
    <w:p>
      <w:pPr>
        <w:pStyle w:val="Normal"/>
        <w:jc w:val="center"/>
        <w:rPr>
          <w:b/>
          <w:b/>
          <w:sz w:val="28"/>
        </w:rPr>
      </w:pPr>
      <w:r>
        <w:rPr>
          <w:b/>
          <w:sz w:val="28"/>
        </w:rPr>
        <w:t>2-е издание.</w:t>
      </w:r>
    </w:p>
    <w:p>
      <w:pPr>
        <w:pStyle w:val="Normal"/>
        <w:jc w:val="center"/>
        <w:rPr>
          <w:b/>
          <w:b/>
          <w:sz w:val="28"/>
        </w:rPr>
      </w:pPr>
      <w:r>
        <w:rPr>
          <w:b/>
          <w:sz w:val="28"/>
        </w:rPr>
        <w:t>Москва-Ростов-на-Дону: МарТ, 2007</w: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32"/>
          <w:szCs w:val="32"/>
          <w:u w:val="single"/>
        </w:rPr>
        <w:t xml:space="preserve">РАЗДЕЛ </w:t>
      </w:r>
      <w:r>
        <w:rPr>
          <w:b/>
          <w:sz w:val="32"/>
          <w:szCs w:val="32"/>
          <w:u w:val="single"/>
          <w:lang w:val="en-US"/>
        </w:rPr>
        <w:t>I</w:t>
      </w:r>
      <w:r>
        <w:rPr>
          <w:b/>
          <w:sz w:val="32"/>
          <w:szCs w:val="32"/>
          <w:u w:val="single"/>
        </w:rPr>
        <w:t>.</w:t>
      </w:r>
      <w:r>
        <w:rPr>
          <w:b/>
          <w:sz w:val="32"/>
          <w:szCs w:val="32"/>
        </w:rPr>
        <w:t xml:space="preserve"> </w:t>
      </w:r>
      <w:r>
        <w:rPr>
          <w:b/>
          <w:sz w:val="28"/>
          <w:szCs w:val="28"/>
        </w:rPr>
        <w:t>ДОИНДУСТРИАЛЬНАЯ ЭКОНОМИКА</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Возникновение труда, производства и экономики</w:t>
      </w:r>
    </w:p>
    <w:p>
      <w:pPr>
        <w:pStyle w:val="Normal"/>
        <w:jc w:val="both"/>
        <w:rPr>
          <w:b/>
          <w:b/>
          <w:sz w:val="28"/>
          <w:szCs w:val="28"/>
        </w:rPr>
      </w:pPr>
      <w:r>
        <w:rPr>
          <w:b/>
          <w:sz w:val="28"/>
          <w:szCs w:val="28"/>
        </w:rPr>
      </w:r>
    </w:p>
    <w:p>
      <w:pPr>
        <w:pStyle w:val="Normal"/>
        <w:ind w:left="-540" w:firstLine="540"/>
        <w:jc w:val="both"/>
        <w:rPr>
          <w:sz w:val="28"/>
          <w:szCs w:val="28"/>
        </w:rPr>
      </w:pPr>
      <w:r>
        <w:rPr>
          <w:sz w:val="28"/>
          <w:szCs w:val="28"/>
        </w:rPr>
        <w:t>Возникновение человеческого общества, труда и производства означало, вместе с тем, и возникновение экономики как особой сферы общественной жизнедеятельности, охватывающей условия, факторы, процессы и результаты производства, взаимосвязь производства и потребления благ. Переход от биологической к социальной форме движения, возникновение общества, а вместе с ним и экономики, - это качественный скачок в развитии природы; в то же время, этот переход можно рассматривать как исторический процесс, продолжавшийся, по разным оценкам, от пяти миллионов до нескольких сотен тысяч лет. Качественная грань между биологической и социальной жизнедеятельностью – это изготовление орудий труда. Высшие животные иногда (а некоторые и достаточно часто) используют отдельные природные объекты как средства, облегчающие добычу пищи, но  делают это, преимущественно, инстинктивно, и, что самое главное, - не готовят такие орудия заранее, исходя из абстрактного образа будущей деятельности, не совпадающей с текущим существованием. Ранние этапы специальной обработки природных объектов в целях их будущего использования в качестве орудий труда имели много переходных свойств и особенностей.</w:t>
      </w:r>
    </w:p>
    <w:p>
      <w:pPr>
        <w:pStyle w:val="Normal"/>
        <w:ind w:left="-540" w:firstLine="540"/>
        <w:jc w:val="both"/>
        <w:rPr>
          <w:sz w:val="28"/>
          <w:szCs w:val="28"/>
        </w:rPr>
      </w:pPr>
      <w:r>
        <w:rPr>
          <w:sz w:val="28"/>
          <w:szCs w:val="28"/>
        </w:rPr>
        <w:t>Возникновение первобытной экономики, характеризовавшейся  хотя и примитивными, с современной точки зрения, формами производства и потребления, означало, в то же время, формирование общеисторических экономических закономерностей. Начинают действовать общие экономические законы, в частности, законы пропорциональности, возвышения потребностей, роста производительности общественного труда, взаимосоответствия производительных сил и производственных отношений. В структуре потребления всё большее значение начинают приобретать экономические формы благ. Некоторые виды благ, особенно природных, имеются в изобилии – возможно их неограниченное потребление любым человеком. Другие же виды благ относительно недостаточны, ограничены с точки зрения потребностей людей. Относительная недостаточность данных видов благ, с одной стороны, порождает противоречия между людьми в процессе потребления, а, с другой, - способствует возникновению стимулов к производству этих благ. Ограниченность благ ведёт, тем самым, к формированию экономических отношений. В связи с этим, относительно недостаточные, ограниченные в количественном и качественном аспектах полезные объекты  принимают форму экономических благ. При этом экономический характер могут иметь блага как непосредственно потребительского, так и производственного назначения.</w:t>
      </w:r>
    </w:p>
    <w:p>
      <w:pPr>
        <w:pStyle w:val="Normal"/>
        <w:ind w:left="-540" w:firstLine="540"/>
        <w:jc w:val="both"/>
        <w:rPr>
          <w:sz w:val="28"/>
          <w:szCs w:val="28"/>
        </w:rPr>
      </w:pPr>
      <w:r>
        <w:rPr>
          <w:sz w:val="28"/>
          <w:szCs w:val="28"/>
        </w:rPr>
        <w:t xml:space="preserve">     </w:t>
      </w:r>
      <w:r>
        <w:rPr>
          <w:sz w:val="28"/>
          <w:szCs w:val="28"/>
        </w:rPr>
        <w:t xml:space="preserve">Человек, вовлечённый в экономический процесс, - это уже не просто биологическое существо и социальный индивид; он становится экономическим субъектом, «экономическим человеком». Экономический человек объективно ориентирован на преодоление ограниченности благ. Направленность воли и действий к преодолению недостаточности благ отражается в экономических интересах людей. Ограниченность благ порождает и отношения собственности как социальную форму присвоения этих видов благ. В современном понимании экономический человек – это социальный субъект, осуществляющий сознательную деятельность в системе общественных взаимосвязей, имеющий экономические интересы и стремящийся к их реализации. Тем самым, и человеческое общество может рассматриваться в том разрезе, в котором оно предстаёт как экономическое общество, а цивилизация – как экономическая цивилизация. </w:t>
      </w:r>
    </w:p>
    <w:p>
      <w:pPr>
        <w:pStyle w:val="Normal"/>
        <w:ind w:left="-540" w:firstLine="540"/>
        <w:jc w:val="both"/>
        <w:rPr>
          <w:sz w:val="28"/>
          <w:szCs w:val="28"/>
        </w:rPr>
      </w:pPr>
      <w:r>
        <w:rPr>
          <w:sz w:val="28"/>
          <w:szCs w:val="28"/>
        </w:rPr>
        <w:t xml:space="preserve">     </w:t>
      </w:r>
      <w:r>
        <w:rPr>
          <w:sz w:val="28"/>
          <w:szCs w:val="28"/>
        </w:rPr>
        <w:t>Человеческая цивилизация является экономической в том смысле и в тех пределах, в которых проявляет себя феномен ограниченности материальных условий жизнедеятельности общества, недостаточности материальных благ. Характеристика цивилизации как экономической имеет первично-сущностное значение в связи с доминированием материального производства в системе социальной самоорганизации, с первичностью роли экономических процессов в обеспечении жизнедеятельности общества. Экономическая цивилизация – это цивилизация, основное социальное качество которой заключается в производстве экономических благ.</w:t>
      </w:r>
    </w:p>
    <w:p>
      <w:pPr>
        <w:pStyle w:val="Normal"/>
        <w:ind w:left="-540" w:firstLine="540"/>
        <w:jc w:val="both"/>
        <w:rPr>
          <w:sz w:val="28"/>
          <w:szCs w:val="28"/>
        </w:rPr>
      </w:pPr>
      <w:r>
        <w:rPr>
          <w:sz w:val="28"/>
          <w:szCs w:val="28"/>
        </w:rPr>
      </w:r>
    </w:p>
    <w:p>
      <w:pPr>
        <w:pStyle w:val="Normal"/>
        <w:rPr>
          <w:b/>
          <w:b/>
          <w:sz w:val="28"/>
          <w:szCs w:val="28"/>
        </w:rPr>
      </w:pPr>
      <w:r>
        <w:rPr>
          <w:b/>
          <w:sz w:val="28"/>
          <w:szCs w:val="28"/>
        </w:rPr>
        <w:t>2. Основные черты и этапы развития доиндустриальной экономики</w:t>
      </w:r>
    </w:p>
    <w:p>
      <w:pPr>
        <w:pStyle w:val="Normal"/>
        <w:rPr>
          <w:b/>
          <w:b/>
          <w:sz w:val="28"/>
          <w:szCs w:val="28"/>
        </w:rPr>
      </w:pPr>
      <w:r>
        <w:rPr>
          <w:b/>
          <w:sz w:val="28"/>
          <w:szCs w:val="28"/>
        </w:rPr>
      </w:r>
    </w:p>
    <w:p>
      <w:pPr>
        <w:pStyle w:val="Normal"/>
        <w:ind w:left="-540" w:firstLine="540"/>
        <w:jc w:val="both"/>
        <w:rPr>
          <w:sz w:val="28"/>
          <w:szCs w:val="28"/>
        </w:rPr>
      </w:pPr>
      <w:r>
        <w:rPr>
          <w:sz w:val="28"/>
          <w:szCs w:val="28"/>
        </w:rPr>
        <w:t>Экономическая цивилизация прошла в своём развитии два крупных качественно отличающихся этапа, которые получили названия этапов присваивающего и производящего хозяйства. Присваивающее хозяйство (его хронологические рамки – от возникновения человеческого общества до неолитической революции 10-12 тыс. лет назад) характеризовалось тем, что люди потребляли продукты природы, не влияя на их естественное воспроизводство, или влияя косвенно, самим фактом  потребления. Отличие общества от биологической среды состояло при этом в использовании специально изготовленных орудий труда в целях облегчения форм присвоения природных объектов, но, в то же время, пассивный характер присвоения выступал как общая черта хозяйствования людей и потребления природных благ животными.</w:t>
      </w:r>
    </w:p>
    <w:p>
      <w:pPr>
        <w:pStyle w:val="Normal"/>
        <w:ind w:left="-540" w:firstLine="540"/>
        <w:jc w:val="both"/>
        <w:rPr/>
      </w:pPr>
      <w:r>
        <w:rPr>
          <w:sz w:val="28"/>
          <w:szCs w:val="28"/>
        </w:rPr>
        <w:t xml:space="preserve">Качественно иной характер имеет производящее хозяйство, в системе которого  люди сознательно и целенаправленно формируют условия и координируют природные факторы в целях создания необходимых им продуктов. К настоящему времени производящее хозяйство прошло два крупных этапа – доиндустриального и индустриального хозяйства и находится в состоянии перехода к третьему – постиндустриальному хозяйству. В широком смысле слова к доиндустриальному относят также  присваивающее  и все разновидности доиндустриальных форм производящего хозяйства. Таким образом, доиндустриальная экономика господствовала с древнейших времён до эпохи машинного переворота, т.е. до </w:t>
      </w:r>
      <w:r>
        <w:rPr>
          <w:sz w:val="28"/>
          <w:szCs w:val="28"/>
          <w:lang w:val="en-US"/>
        </w:rPr>
        <w:t>XVIII</w:t>
      </w:r>
      <w:r>
        <w:rPr>
          <w:sz w:val="28"/>
          <w:szCs w:val="28"/>
        </w:rPr>
        <w:t>-</w:t>
      </w:r>
      <w:r>
        <w:rPr>
          <w:sz w:val="28"/>
          <w:szCs w:val="28"/>
          <w:lang w:val="en-US"/>
        </w:rPr>
        <w:t>XIX</w:t>
      </w:r>
      <w:r>
        <w:rPr>
          <w:sz w:val="28"/>
          <w:szCs w:val="28"/>
        </w:rPr>
        <w:t xml:space="preserve"> вв. С точки зрения технологических особенностей орудий труда в качестве основных этапов развития доиндустриальной экономики можно выделить каменный, бронзовый и железный век; с точки зрения общественно-экономических форм – первобытное, рабовладельческое и феодальное хозяйство. </w:t>
      </w:r>
    </w:p>
    <w:p>
      <w:pPr>
        <w:pStyle w:val="Normal"/>
        <w:ind w:left="-540" w:firstLine="540"/>
        <w:jc w:val="both"/>
        <w:rPr>
          <w:sz w:val="28"/>
          <w:szCs w:val="28"/>
        </w:rPr>
      </w:pPr>
      <w:r>
        <w:rPr>
          <w:sz w:val="28"/>
          <w:szCs w:val="28"/>
        </w:rPr>
        <w:t>Всем историческим разновидностям доиндустриальной экономики присущ ряд общих черт. Прежде всего – это сохранение, в условиях относительно неразвитых орудий труда,  высокой степени зависимости от окружающей природной среды и природных факторов производства. Основным средством производства является в экономических системах данного типа земля. Степень совершенства хозяйствования определяется характером и формами землепользования (с учётом тех особенностей, которые присущи растениеводству и животноводству). Чётко выражен сезонный характер производства; сохраняется значительное влияние благоприятных или неблагоприятных природных условий на результаты труда. Условия «урожайного» или «неурожайного» года, природные стихии – засухи, наводнения и т.п. – оказывают на ход и результаты производства не меньшее, а во многих случаях – большее воздействие, чем труд людей. Высокая степень зависимости экономики и жизнедеятельности общества в целом от неподвластных людям природных стихий выступает в качестве одной из важнейших причин господства религиозных представлений в сфере идеологии.</w:t>
      </w:r>
    </w:p>
    <w:p>
      <w:pPr>
        <w:pStyle w:val="Normal"/>
        <w:ind w:left="-540" w:firstLine="540"/>
        <w:jc w:val="both"/>
        <w:rPr>
          <w:sz w:val="28"/>
          <w:szCs w:val="28"/>
        </w:rPr>
      </w:pPr>
      <w:r>
        <w:rPr>
          <w:sz w:val="28"/>
          <w:szCs w:val="28"/>
        </w:rPr>
        <w:t xml:space="preserve">Для обусловленной природными циклами и ориентированной, преимущественно, на  хозяйственную эксплуатацию земли доиндустриальной экономики особо важное значение  имело накопление и передача производственного опыта предшествующих поколений. Отсюда – большая роль традиций, следование многовековым образцам хозяйственной деятельности, доказавшим свою эффективность. В связи с этим, общество данного типа иногда именуют «традиционным» или «архаичным». К числу отличительных особенностей традиционной доиндустриальной экономики относятся также преимущественно натуральный характер хозяйствования и преобладание простого воспроизводства в количественном и качественном аспектах. Доминирование натуральных форм богатства обусловливало естественные ограничения в накоплении благ, что в сочетании с природной цикличностью и способствовало преобладанию простого воспроизводства. Тенденции расширенного воспроизводства проявлялись лишь в масштабах очень значительных временных интервалов – тысяч и сотен лет, или в географически ограниченных и количественно второстепенных ареалах развития рыночных укладов. </w:t>
      </w:r>
    </w:p>
    <w:p>
      <w:pPr>
        <w:pStyle w:val="Normal"/>
        <w:ind w:left="-540" w:firstLine="540"/>
        <w:jc w:val="both"/>
        <w:rPr>
          <w:sz w:val="28"/>
          <w:szCs w:val="28"/>
        </w:rPr>
      </w:pPr>
      <w:r>
        <w:rPr>
          <w:sz w:val="28"/>
          <w:szCs w:val="28"/>
        </w:rPr>
        <w:t xml:space="preserve">В сфере организационно-экономических отношений для большинства разновидностей доиндустриальной экономики типичным было сохранение ведущей хозяйственной роли крестьянской (соседской) общины. Общинное землепользование и совместная хозяйственная эксплуатация земельных угодий – существенная особенность доиндустриальной экономики, проявляющаяся  в условиях как присваивающего, так и производящего хозяйства, в первобытных общинах, в хозяйственных системах древневосточных цивилизаций и при феодализме. Возникающая частная собственность в течение длительного исторического интервала оставалась второстепенной социально-экономической формой. Община являлась, как правило, основной единицей налогообложения и основным объектом экономического управления. В то же время, ведущей формой собственности являлась земельная собственность; превращение рабовладельцев и феодалов в собственников земли сопровождалось подчинением их экономическим интересам хозяйственной деятельности общин. Рабовладельцы и феодалы на основе сочетания земельной собственности и полной или неполной собственности на личность работников превращались в экономически и политически господствующий класс общества. </w:t>
      </w:r>
    </w:p>
    <w:p>
      <w:pPr>
        <w:pStyle w:val="Normal"/>
        <w:ind w:left="-540" w:firstLine="540"/>
        <w:jc w:val="both"/>
        <w:rPr/>
      </w:pPr>
      <w:r>
        <w:rPr>
          <w:sz w:val="28"/>
          <w:szCs w:val="28"/>
        </w:rPr>
        <w:t xml:space="preserve">Развитие производительных сил во второй половине  </w:t>
      </w:r>
      <w:r>
        <w:rPr>
          <w:sz w:val="28"/>
          <w:szCs w:val="28"/>
          <w:lang w:val="en-US"/>
        </w:rPr>
        <w:t>I</w:t>
      </w:r>
      <w:r>
        <w:rPr>
          <w:sz w:val="28"/>
          <w:szCs w:val="28"/>
        </w:rPr>
        <w:t xml:space="preserve">  тыс. н.э. привело к накоплению технологических предпосылок для перехода от доиндустриального к индустриальному хозяйству, с доминированием машинных орудий труда. В социально-экономической сфере это сопровождалось утверждением частной собственности и широким распространением рыночных форм хозяйствования.</w:t>
      </w:r>
    </w:p>
    <w:p>
      <w:pPr>
        <w:pStyle w:val="Normal"/>
        <w:ind w:left="-540" w:firstLine="540"/>
        <w:jc w:val="both"/>
        <w:rPr>
          <w:sz w:val="28"/>
          <w:szCs w:val="28"/>
        </w:rPr>
      </w:pPr>
      <w:r>
        <w:rPr>
          <w:sz w:val="28"/>
          <w:szCs w:val="28"/>
        </w:rPr>
        <w:t xml:space="preserve"> </w:t>
      </w:r>
    </w:p>
    <w:p>
      <w:pPr>
        <w:pStyle w:val="TextBody"/>
        <w:rPr/>
      </w:pPr>
      <w:r>
        <w:rPr/>
        <w:t>3. Этапы развития первобытного хозяйства. Первобытнообщинный способ производства.</w:t>
      </w:r>
    </w:p>
    <w:p>
      <w:pPr>
        <w:pStyle w:val="Normal"/>
        <w:jc w:val="both"/>
        <w:rPr>
          <w:sz w:val="28"/>
          <w:szCs w:val="28"/>
        </w:rPr>
      </w:pPr>
      <w:r>
        <w:rPr>
          <w:sz w:val="28"/>
          <w:szCs w:val="28"/>
        </w:rPr>
      </w:r>
    </w:p>
    <w:p>
      <w:pPr>
        <w:pStyle w:val="Normal"/>
        <w:ind w:left="-540" w:firstLine="540"/>
        <w:jc w:val="both"/>
        <w:rPr>
          <w:sz w:val="28"/>
          <w:szCs w:val="28"/>
        </w:rPr>
      </w:pPr>
      <w:r>
        <w:rPr>
          <w:sz w:val="28"/>
          <w:szCs w:val="28"/>
        </w:rPr>
        <w:t xml:space="preserve">Периодизацию первобытного хозяйства можно осуществлять по разным критериям. Исходным при этом является критерий характера и форм обработки орудий труда, а также неотделимый от него критерий совершенствования главной производительной силы – трудящегося человека. Поскольку решающую роль на ранних этапах человеческой истории играли каменные орудия труда (хотя использовались также деревянные и костяные),  то рассматриваемую эпоху определяют как каменный век, в рамках которого выделяют древнекаменный век (палеолит), средний каменный век (мезолит) и новый каменный век (неолит). Два последних периода составляют, по времени их существования, незначительную долю от времени существования палеолита, в рамках которого, в свою очередь,  основной временной интервал приходится на его древнейшую часть – «нижний палеолит», и гораздо меньшая относительная доля времени – на средний и верхний палеолит. В эпоху нижнего палеолита применялись, главным образом, грубо обработанные (оббитые, сколотые) универсальные каменные орудия. </w:t>
      </w:r>
    </w:p>
    <w:p>
      <w:pPr>
        <w:pStyle w:val="Normal"/>
        <w:ind w:left="-540" w:firstLine="540"/>
        <w:jc w:val="both"/>
        <w:rPr>
          <w:sz w:val="28"/>
          <w:szCs w:val="28"/>
        </w:rPr>
      </w:pPr>
      <w:r>
        <w:rPr>
          <w:sz w:val="28"/>
          <w:szCs w:val="28"/>
        </w:rPr>
        <w:t xml:space="preserve">Предположительно в период среднего палеолита люди овладели способами искусственного добывания огня. Преимущественными формами хозяйствования были собирательство и охота; с течением времени возникло также рыболовство. Формы охоты значительно усовершенствовались и усложнились в эпоху мезолита, когда получили распространение лук и стрелы. </w:t>
      </w:r>
    </w:p>
    <w:p>
      <w:pPr>
        <w:pStyle w:val="Normal"/>
        <w:ind w:left="-540" w:firstLine="540"/>
        <w:jc w:val="both"/>
        <w:rPr>
          <w:sz w:val="28"/>
          <w:szCs w:val="28"/>
        </w:rPr>
      </w:pPr>
      <w:r>
        <w:rPr>
          <w:sz w:val="28"/>
          <w:szCs w:val="28"/>
        </w:rPr>
        <w:t xml:space="preserve">По критерию форм связи с окружающей природной средой выделяются два основных этапа развития первобытного хозяйства – это присваивающее и производящее хозяйство. Первое господствовало вплоть до «неолитической революции» (примерно 10-12 тыс. лет назад), второе, в качестве устойчивой системы, стало результатом этой революции. Исторически  начальными формами производящего хозяйства стали земледелие (растениеводство) и скотоводство. В настоящее время выяснено, что становление производящего хозяйства произошло сразу в комплексной земледельческо-скотоводческой форме; обособленное развитие скотоводства началось примерно 4 тыс. лет назад, а распространение кочевого скотоводства – примерно 3 тыс. лет назад. </w:t>
      </w:r>
    </w:p>
    <w:p>
      <w:pPr>
        <w:pStyle w:val="Normal"/>
        <w:ind w:left="-540" w:firstLine="540"/>
        <w:jc w:val="both"/>
        <w:rPr>
          <w:sz w:val="28"/>
          <w:szCs w:val="28"/>
        </w:rPr>
      </w:pPr>
      <w:r>
        <w:rPr>
          <w:sz w:val="28"/>
          <w:szCs w:val="28"/>
        </w:rPr>
        <w:t xml:space="preserve">В рамках первобытного способа производства единство производительных сил и производственных отношений выступало в непосредственно наглядной форме. Исходной основой жизнедеятельности являлась всеобщность труда. Ключевое значение имела также кооперация труда, являвшаяся и основой функционирования производительных сил, и всеобщей организационной формой производственных отношений и отражавшая их непосредственное единство. Присвоение (потребление) продуктов на территории обитания общины, будучи первой формой производства, выступало, вместе с тем, и как первая историческая форма собственности. Отдельный человек не существовал как социальное явление вне общины; присвоение условий и результатов производства могло осуществляться лишь посредством коллективной общинной собственности. И индивидуальное производственное использование тех или иных орудий труда, и особенности индивидуального потребления опосредствовались отношениями данного индивида к общине как целому. </w:t>
      </w:r>
    </w:p>
    <w:p>
      <w:pPr>
        <w:pStyle w:val="Normal"/>
        <w:ind w:left="-540" w:firstLine="540"/>
        <w:jc w:val="both"/>
        <w:rPr>
          <w:sz w:val="28"/>
          <w:szCs w:val="28"/>
        </w:rPr>
      </w:pPr>
      <w:r>
        <w:rPr>
          <w:sz w:val="28"/>
          <w:szCs w:val="28"/>
        </w:rPr>
        <w:t xml:space="preserve">Для первобытного способа производства, в основном, характерно уравнительное распределение. Хотя абсолютной уравнительности не могло существовать, и более производительные работники неизбежно должны были иметь некоторые преимущества в потреблении, но эти преимущества ограничивались необходимостью поддержания жизни каждого члена общины, в чём заключались условия её выживания и конкурентные преимущества в борьбе с другими общинами. </w:t>
      </w:r>
    </w:p>
    <w:p>
      <w:pPr>
        <w:pStyle w:val="Normal"/>
        <w:ind w:left="-540" w:firstLine="540"/>
        <w:jc w:val="both"/>
        <w:rPr>
          <w:sz w:val="28"/>
          <w:szCs w:val="28"/>
        </w:rPr>
      </w:pPr>
      <w:r>
        <w:rPr>
          <w:sz w:val="28"/>
          <w:szCs w:val="28"/>
        </w:rPr>
        <w:t xml:space="preserve">В качестве всеобщей технологической системы и социально-экономической формы хозяйствования первобытнообщинный  способ производства господствовал до  возникновения древневосточных цивилизаций (примерно 6-5 тыс. лет назад); отдельные реликты первобытного хозяйства существуют в некоторых регионах вплоть до настоящего времени. </w:t>
      </w:r>
    </w:p>
    <w:p>
      <w:pPr>
        <w:pStyle w:val="Normal"/>
        <w:jc w:val="center"/>
        <w:rPr>
          <w:b/>
          <w:b/>
          <w:sz w:val="28"/>
          <w:szCs w:val="28"/>
        </w:rPr>
      </w:pPr>
      <w:r>
        <w:rPr>
          <w:b/>
          <w:sz w:val="28"/>
          <w:szCs w:val="28"/>
        </w:rPr>
      </w:r>
    </w:p>
    <w:p>
      <w:pPr>
        <w:pStyle w:val="Normal"/>
        <w:jc w:val="center"/>
        <w:rPr>
          <w:b/>
          <w:b/>
          <w:bCs/>
          <w:sz w:val="32"/>
        </w:rPr>
      </w:pPr>
      <w:r>
        <w:rPr>
          <w:b/>
          <w:bCs/>
          <w:sz w:val="32"/>
        </w:rPr>
        <w:t>4. Разложение первобытного строя</w:t>
      </w:r>
    </w:p>
    <w:p>
      <w:pPr>
        <w:pStyle w:val="Normal"/>
        <w:jc w:val="both"/>
        <w:rPr>
          <w:b/>
          <w:b/>
          <w:bCs/>
          <w:sz w:val="28"/>
        </w:rPr>
      </w:pPr>
      <w:r>
        <w:rPr>
          <w:b/>
          <w:bCs/>
          <w:sz w:val="28"/>
        </w:rPr>
      </w:r>
    </w:p>
    <w:p>
      <w:pPr>
        <w:pStyle w:val="Normal"/>
        <w:jc w:val="both"/>
        <w:rPr/>
      </w:pPr>
      <w:r>
        <w:rPr>
          <w:sz w:val="28"/>
        </w:rPr>
        <w:t>"Неолитическая революция" в орудиях труда с течением времени имела два важных следствия: появилась воз</w:t>
        <w:softHyphen/>
        <w:t>можность ведения хозяйства</w:t>
      </w:r>
      <w:r>
        <w:rPr>
          <w:b/>
          <w:bCs/>
          <w:sz w:val="28"/>
        </w:rPr>
        <w:t xml:space="preserve"> обособленными</w:t>
      </w:r>
      <w:r>
        <w:rPr>
          <w:sz w:val="28"/>
        </w:rPr>
        <w:t xml:space="preserve"> группами (семьями) внутри общин, и объемы результатов производства</w:t>
      </w:r>
      <w:r>
        <w:rPr>
          <w:b/>
          <w:bCs/>
          <w:sz w:val="28"/>
        </w:rPr>
        <w:t xml:space="preserve"> превысили</w:t>
      </w:r>
      <w:r>
        <w:rPr>
          <w:sz w:val="28"/>
        </w:rPr>
        <w:t xml:space="preserve"> уро</w:t>
        <w:softHyphen/>
        <w:t>вень необходимого продукта. Оба данных явления способствова</w:t>
        <w:softHyphen/>
        <w:t>ли возникновению социально-экономической неоднородности в рамках общин и их последующему разложению. Переходной фор</w:t>
        <w:softHyphen/>
        <w:t>мой от родовой к соседской общине была семей</w:t>
        <w:softHyphen/>
        <w:t>ная (большесемейная) организация хозяйства внутри рода, когда в общинном владении оставались основные охотничьи угодья, паш</w:t>
        <w:softHyphen/>
        <w:t>ни, пастбища, в то время, как индивидуальные орудия труда, се</w:t>
        <w:softHyphen/>
        <w:t>мейные жилища и приусадебные участки во все прогрессирую</w:t>
        <w:softHyphen/>
        <w:t>щей степени выбывали из системы родовой собственности. В свою очередь, собственность семей также трансформировалась таким образом, что сначала ее представителем, а затем и единственным полноправным субъектом становился глава семьи. По разным причинам развивается экономическая дифференциация семей.</w:t>
      </w:r>
    </w:p>
    <w:p>
      <w:pPr>
        <w:pStyle w:val="Normal"/>
        <w:jc w:val="both"/>
        <w:rPr/>
      </w:pPr>
      <w:r>
        <w:rPr>
          <w:sz w:val="28"/>
        </w:rPr>
        <w:t>Появление прибавочного продукта способствовало и возник</w:t>
        <w:softHyphen/>
        <w:t>новению такой формы социальной неоднородности, как приви</w:t>
        <w:softHyphen/>
        <w:t>легии верхушки общины в присвоении этого продукта. Фактора</w:t>
        <w:softHyphen/>
        <w:t>ми, содействующими зарождению и последующему закреплению экономических преимуществ, могло быть выполнение функций общей организации работ, хранения общинных запасов, органи</w:t>
        <w:softHyphen/>
        <w:t>зация военных набегов, выполнение жреческих и иных подобных им функций. Возникая на основе общинной традиции управле</w:t>
        <w:softHyphen/>
        <w:t>ния распределением и потреблением необходимого продукта, со</w:t>
        <w:softHyphen/>
        <w:t>ответствующие механизмы управления движением прибавочного продукта со стороны хозяйственных руководителей или военных вождей постепенно превращаются в систему присвоения чужого труда, т.е. в</w:t>
      </w:r>
      <w:r>
        <w:rPr>
          <w:b/>
          <w:bCs/>
          <w:sz w:val="28"/>
        </w:rPr>
        <w:t xml:space="preserve"> систему эксплуатации,</w:t>
      </w:r>
      <w:r>
        <w:rPr>
          <w:sz w:val="28"/>
        </w:rPr>
        <w:t xml:space="preserve"> как рядовых общинников, так и становящихся рабами пленных.</w:t>
      </w:r>
    </w:p>
    <w:p>
      <w:pPr>
        <w:pStyle w:val="Normal"/>
        <w:jc w:val="both"/>
        <w:rPr>
          <w:sz w:val="28"/>
        </w:rPr>
      </w:pPr>
      <w:r>
        <w:rPr>
          <w:sz w:val="28"/>
        </w:rPr>
        <w:t xml:space="preserve">    </w:t>
      </w:r>
      <w:r>
        <w:rPr>
          <w:sz w:val="28"/>
        </w:rPr>
        <w:t>Данные процессы развивались весьма медленно, в течение; многих тысячелетий; они осуществлялись посредством множества переходных форм (среди которых наиболее известные - принудительное изъятие общиной "излишков" богатств отдельных семей сверх некоторой общепризнанной "нормы", "добровольные" дары и празднества, пиры, выступающие как способы перерас</w:t>
        <w:softHyphen/>
        <w:t>пределения богатств между семьями). Фактическое неравенство и многочисленные привилегии верхушки общины в течение про</w:t>
        <w:softHyphen/>
        <w:t>должительного времени сочетались с исполнением представите</w:t>
        <w:softHyphen/>
        <w:t>лями этой верхушки функций производительного труда; сохраня</w:t>
        <w:softHyphen/>
        <w:t>лась внешняя форма организации производственного процесса как осуществляемой руководителями в интересах всей общины. Однако общеисторическая закономерность обособления производства и присвоения в рамках общин неизбежно проявляла себя; истори</w:t>
        <w:softHyphen/>
        <w:t>ческий вектор обособленного хозяйствования был объективно ори</w:t>
        <w:softHyphen/>
        <w:t>ентирован на перерастание семейного и индивидуального владе</w:t>
        <w:softHyphen/>
        <w:t>ния в частную собственность. Одновременно появляется разли</w:t>
        <w:softHyphen/>
        <w:t>чие, а затем - разделение и противопоставление труда и собствен</w:t>
        <w:softHyphen/>
        <w:t>ности. Возникновение частной собственности и эксплуатации оз</w:t>
        <w:softHyphen/>
        <w:t>начало разложение первобытнообщинного способа производства и зарождение классового общества.</w:t>
      </w:r>
    </w:p>
    <w:p>
      <w:pPr>
        <w:pStyle w:val="Normal"/>
        <w:ind w:left="120" w:firstLine="380"/>
        <w:jc w:val="both"/>
        <w:rPr/>
      </w:pPr>
      <w:r>
        <w:rPr>
          <w:sz w:val="28"/>
        </w:rPr>
        <w:t>В роли основного</w:t>
      </w:r>
      <w:r>
        <w:rPr>
          <w:b/>
          <w:bCs/>
          <w:sz w:val="28"/>
        </w:rPr>
        <w:t xml:space="preserve"> надстроечного</w:t>
      </w:r>
      <w:r>
        <w:rPr>
          <w:sz w:val="28"/>
        </w:rPr>
        <w:t xml:space="preserve"> фактора, влияющего на про</w:t>
        <w:softHyphen/>
        <w:t>изводство, выступают в условиях первобытного строя коллектив</w:t>
        <w:softHyphen/>
        <w:t>но-мифологическое сознание, традиции и обычаи, постепенно приобретающие форму обычного права. Дальнейшее развитие обычного права, представляющего собой переходную форму меж</w:t>
        <w:softHyphen/>
        <w:t>ду собственно обычаем и законом, отражает в надстроечной сфере переходный характер производственных отношений в услови</w:t>
        <w:softHyphen/>
        <w:t>ях разложения первобытнообщинного способа производства.</w:t>
      </w:r>
    </w:p>
    <w:p>
      <w:pPr>
        <w:pStyle w:val="Normal"/>
        <w:jc w:val="both"/>
        <w:rPr>
          <w:sz w:val="28"/>
        </w:rPr>
      </w:pPr>
      <w:r>
        <w:rPr>
          <w:sz w:val="28"/>
        </w:rPr>
        <w:t>На базе необходимого продукта эксплуатация как воспроиз</w:t>
        <w:softHyphen/>
        <w:t>водственный механизм была невозможна, т.к. изъятие элементов данного продукта означало бы невозможность поддержания фи</w:t>
        <w:softHyphen/>
        <w:t>зического существования работника. Устойчивое воспроизводст</w:t>
        <w:softHyphen/>
        <w:t>во прибавочного продукта достигается лишь при переходе от при</w:t>
        <w:softHyphen/>
        <w:t>сваивающего хозяйства к земледелию и скотоводству. Утвержде</w:t>
        <w:softHyphen/>
        <w:t>ние социального неравенства и эксплуатации требует перехода от общинной к иной системе социальной организации, защищаю</w:t>
        <w:softHyphen/>
        <w:t>щей интересы появившихся частных собственников.  Диалектика классо-, полито- и правогенеза привела к возникновению государства, которое, однако, еще долго опира</w:t>
        <w:softHyphen/>
        <w:t>лось на трансформированную и подчиненную соседскую общину как производящую единицу.</w:t>
      </w:r>
    </w:p>
    <w:p>
      <w:pPr>
        <w:pStyle w:val="2"/>
        <w:rPr/>
      </w:pPr>
      <w:r>
        <w:rPr/>
        <w:t>Возникновение классово-государственного общества означа</w:t>
        <w:softHyphen/>
        <w:t>ло качественный скачок в развитии цивилизации, в результате которого "социальное время" первобытных общин "остановилось"; из сущностных и самодостаточных социальных единиц они пре</w:t>
        <w:softHyphen/>
        <w:t>вратились в "первобытную периферию". Дальнейшая эволюция сохранившихся общин, в политико-экономическом и стадиаль</w:t>
        <w:softHyphen/>
        <w:t>но-историческом плане, обусловлена не их внутренними законо</w:t>
        <w:softHyphen/>
        <w:t>мерностями, а внешним влиянием высших форм цивилизации.</w:t>
      </w:r>
    </w:p>
    <w:p>
      <w:pPr>
        <w:pStyle w:val="Normal"/>
        <w:rPr>
          <w:sz w:val="28"/>
        </w:rPr>
      </w:pPr>
      <w:r>
        <w:rPr>
          <w:sz w:val="28"/>
        </w:rPr>
      </w:r>
    </w:p>
    <w:p>
      <w:pPr>
        <w:pStyle w:val="Normal"/>
        <w:spacing w:before="220" w:after="0"/>
        <w:ind w:left="120" w:firstLine="380"/>
        <w:rPr>
          <w:b/>
          <w:b/>
          <w:sz w:val="28"/>
          <w:szCs w:val="28"/>
        </w:rPr>
      </w:pPr>
      <w:r>
        <w:rPr>
          <w:b/>
          <w:sz w:val="28"/>
          <w:szCs w:val="28"/>
        </w:rPr>
        <w:t>5. Возникновение и основные черты рабовладельческого хозяйства</w:t>
      </w:r>
    </w:p>
    <w:p>
      <w:pPr>
        <w:pStyle w:val="Normal"/>
        <w:spacing w:before="220" w:after="0"/>
        <w:ind w:left="120" w:firstLine="380"/>
        <w:jc w:val="both"/>
        <w:rPr>
          <w:sz w:val="28"/>
          <w:szCs w:val="28"/>
        </w:rPr>
      </w:pPr>
      <w:r>
        <w:rPr>
          <w:sz w:val="28"/>
          <w:szCs w:val="28"/>
        </w:rPr>
        <w:t xml:space="preserve"> </w:t>
      </w:r>
      <w:r>
        <w:rPr>
          <w:sz w:val="28"/>
          <w:szCs w:val="28"/>
        </w:rPr>
        <w:t>Процессы хозяйственного обособления семей, роста прибавочно</w:t>
        <w:softHyphen/>
        <w:t>го продукта и возникновения имущественного неравенства зна</w:t>
        <w:softHyphen/>
        <w:t>чительно усилились при переходе от неолита к энеолиту (медно-каменному веку), а затем - к "бронзовому веку" (примерно 6-5 тысяч лет назад) и "железному веку" (4-3 тыс. лет назад). Эпизо</w:t>
        <w:softHyphen/>
        <w:t>дические и несовершенные формы выплавки и обработки метал</w:t>
        <w:softHyphen/>
        <w:t>лов сменяются постоянно развивающейся и более искусной тех</w:t>
        <w:softHyphen/>
        <w:t>нологией. Переход от каменных</w:t>
      </w:r>
      <w:r>
        <w:rPr>
          <w:b/>
          <w:bCs/>
          <w:sz w:val="28"/>
          <w:szCs w:val="28"/>
        </w:rPr>
        <w:t xml:space="preserve"> к металлическим</w:t>
      </w:r>
      <w:r>
        <w:rPr>
          <w:sz w:val="28"/>
          <w:szCs w:val="28"/>
        </w:rPr>
        <w:t xml:space="preserve"> орудиям труда означал огромный скачок в развитии производительных сил; на основе обработки земли металлическими орудиями резко возрос</w:t>
        <w:softHyphen/>
        <w:t>ла производительность труда. Устойчивое воспроизводство при</w:t>
        <w:softHyphen/>
        <w:t>бавочного продукта обусловило и расширенное воспроизводство привилегий в его присвоении, что в конечном итоге привело к разделению общества</w:t>
      </w:r>
      <w:r>
        <w:rPr>
          <w:b/>
          <w:bCs/>
          <w:sz w:val="28"/>
          <w:szCs w:val="28"/>
        </w:rPr>
        <w:t xml:space="preserve"> на классы рабов и рабовладельцев.</w:t>
      </w:r>
    </w:p>
    <w:p>
      <w:pPr>
        <w:pStyle w:val="Normal"/>
        <w:ind w:left="120" w:firstLine="380"/>
        <w:jc w:val="both"/>
        <w:rPr>
          <w:sz w:val="28"/>
          <w:szCs w:val="28"/>
        </w:rPr>
      </w:pPr>
      <w:r>
        <w:rPr>
          <w:sz w:val="28"/>
          <w:szCs w:val="28"/>
        </w:rPr>
        <w:t xml:space="preserve"> </w:t>
      </w:r>
      <w:r>
        <w:rPr>
          <w:sz w:val="28"/>
          <w:szCs w:val="28"/>
        </w:rPr>
        <w:t>Основными путями возникновения раб</w:t>
        <w:softHyphen/>
        <w:t>ства было превращение в рабов военнопленных (которых ранее убивали, отсюда - один из первых терминов для обозначения ра</w:t>
        <w:softHyphen/>
        <w:t>бов - "живые убитые") и закабаление рядовых общинников хо</w:t>
        <w:softHyphen/>
        <w:t>зяйственно-жреческой верхушкой, превращающейся сначала в родовую аристократию, а затем - в рабовладельцев. Оба главных варианта формирования рабства взаимодействовали и дополняли друг друга. Первоначальное семейное (или "патриархальное") рабство имело относительно легкие формы - рабы трудились вместе с хозяевами и, по существу, находились на положении младших, не</w:t>
        <w:softHyphen/>
        <w:t>полноправных членов семьи. Сказывалось и влияние формально сохраняющейся общинной собственности: статусу рабов была при</w:t>
        <w:softHyphen/>
        <w:t>суща двойственность, они одновременно являлись рабами общи</w:t>
        <w:softHyphen/>
        <w:t>ны как целого и рабами (или неполноправными членами) некото</w:t>
        <w:softHyphen/>
        <w:t>рой семьи. Во втором-третьем поколении потомки общинно-семейных рабов, как правило, превращались в полноправных об</w:t>
        <w:softHyphen/>
        <w:t>щинников.</w:t>
      </w:r>
    </w:p>
    <w:p>
      <w:pPr>
        <w:pStyle w:val="Normal"/>
        <w:jc w:val="both"/>
        <w:rPr/>
      </w:pPr>
      <w:r>
        <w:rPr>
          <w:sz w:val="28"/>
          <w:szCs w:val="28"/>
        </w:rPr>
        <w:t>Однако на смену системе общинно-семейного рабства при</w:t>
        <w:softHyphen/>
        <w:t>шли более развитые формы рабовладения, для которых характер</w:t>
        <w:softHyphen/>
        <w:t>но резкое противопоставление и</w:t>
      </w:r>
      <w:r>
        <w:rPr>
          <w:b/>
          <w:bCs/>
          <w:sz w:val="28"/>
          <w:szCs w:val="28"/>
        </w:rPr>
        <w:t xml:space="preserve"> классовая поляризация</w:t>
      </w:r>
      <w:r>
        <w:rPr>
          <w:sz w:val="28"/>
          <w:szCs w:val="28"/>
        </w:rPr>
        <w:t xml:space="preserve"> труда и собственности. Противоречие между производством и потребле</w:t>
        <w:softHyphen/>
        <w:t>нием приобретает при этом форму антагонистического противо</w:t>
        <w:softHyphen/>
        <w:t>стояния класса рабов, за которыми закрепляется функция непо</w:t>
        <w:softHyphen/>
        <w:t>средственного производства благ, и класса рабовладельцев, осу</w:t>
        <w:softHyphen/>
        <w:t>ществляющих первичное присвоение и потребление благ и позво</w:t>
        <w:softHyphen/>
        <w:t>ляющих рабам включаться в процесс потребления постольку и в такой форме, поскольку и в какой это необходимо для воспроиз</w:t>
        <w:softHyphen/>
        <w:t>водства их рабочей силы и ее дальнейшего функционирования в целях обеспечения интересов рабовладельцев. Рабы находятся в полной собственности рабовладельцев, представляют собой "го</w:t>
        <w:softHyphen/>
        <w:t>ворящее орудие", некую разновидность инструмента, функцио</w:t>
        <w:softHyphen/>
        <w:t>нирование и само существование которого полностью определя</w:t>
        <w:softHyphen/>
        <w:t>ется волей собственника. Отношение (противоречие) между ра</w:t>
        <w:softHyphen/>
        <w:t>бами и рабовладельцами выступает как</w:t>
      </w:r>
      <w:r>
        <w:rPr>
          <w:b/>
          <w:bCs/>
          <w:sz w:val="28"/>
          <w:szCs w:val="28"/>
        </w:rPr>
        <w:t xml:space="preserve"> основное производствен</w:t>
        <w:softHyphen/>
        <w:t>ное отношение (противоречие)</w:t>
      </w:r>
      <w:r>
        <w:rPr>
          <w:sz w:val="28"/>
          <w:szCs w:val="28"/>
        </w:rPr>
        <w:t xml:space="preserve"> данного строя. Производство раба</w:t>
        <w:softHyphen/>
        <w:t>ми, являющимися объектом полной собственности рабовладель</w:t>
        <w:softHyphen/>
        <w:t>цев, максимума прибавочного продукта в интересах последних выступает как свойственный рабовладельческому способу произ</w:t>
        <w:softHyphen/>
        <w:t>водства формационно-исторический вариант основного экономи</w:t>
        <w:softHyphen/>
        <w:t>ческого закона.</w:t>
      </w:r>
    </w:p>
    <w:p>
      <w:pPr>
        <w:pStyle w:val="Normal"/>
        <w:jc w:val="both"/>
        <w:rPr/>
      </w:pPr>
      <w:r>
        <w:rPr>
          <w:sz w:val="28"/>
          <w:szCs w:val="28"/>
        </w:rPr>
        <w:t>Эксплуатация рабов имеет прямой, открытый, непосредст</w:t>
        <w:softHyphen/>
        <w:t>венный характер; в качестве</w:t>
      </w:r>
      <w:r>
        <w:rPr>
          <w:b/>
          <w:bCs/>
          <w:sz w:val="28"/>
          <w:szCs w:val="28"/>
        </w:rPr>
        <w:t xml:space="preserve"> стимулов к труду</w:t>
      </w:r>
      <w:r>
        <w:rPr>
          <w:sz w:val="28"/>
          <w:szCs w:val="28"/>
        </w:rPr>
        <w:t xml:space="preserve"> выступают формы прямого физического насилия, принуждения, различного рода наказания, вплоть до убийства. Такая общеэкономическая орга</w:t>
        <w:softHyphen/>
        <w:t>низационная форма, как кооперация труда, становится</w:t>
      </w:r>
      <w:r>
        <w:rPr>
          <w:b/>
          <w:bCs/>
          <w:sz w:val="28"/>
          <w:szCs w:val="28"/>
        </w:rPr>
        <w:t xml:space="preserve"> принуди</w:t>
        <w:softHyphen/>
        <w:t>тельной кооперацией,</w:t>
      </w:r>
      <w:r>
        <w:rPr>
          <w:sz w:val="28"/>
          <w:szCs w:val="28"/>
        </w:rPr>
        <w:t xml:space="preserve"> насильственным объединением и коорди</w:t>
        <w:softHyphen/>
        <w:t>нированием действий непосредственных производителей, осущест</w:t>
        <w:softHyphen/>
        <w:t>вляемым рабовладельцем или его представителем. Рабы трудятся под надзором и по команде тех же субъектов управления и полу</w:t>
        <w:softHyphen/>
        <w:t>чают за свой труд возможность сохранения биологического суще</w:t>
        <w:softHyphen/>
        <w:t>ствования и потребления необходимого продукта. Такая система взаимосвязи труда и собственности порождает</w:t>
      </w:r>
      <w:r>
        <w:rPr>
          <w:b/>
          <w:bCs/>
          <w:sz w:val="28"/>
          <w:szCs w:val="28"/>
        </w:rPr>
        <w:t xml:space="preserve"> незаинтересованность</w:t>
      </w:r>
      <w:r>
        <w:rPr>
          <w:sz w:val="28"/>
          <w:szCs w:val="28"/>
        </w:rPr>
        <w:t xml:space="preserve"> непосредственных производителей в результатах труда, не</w:t>
        <w:softHyphen/>
        <w:t>гативное отношение к самому процессу труда, к его орудиям, вос</w:t>
        <w:softHyphen/>
        <w:t>принимаемым в качестве средств эксплуатации. У рабов не только отсутствует заинтересованность в более эффективном использо</w:t>
        <w:softHyphen/>
        <w:t>вании земли, орудий труда, но и имеется объективное стремление к уничтожению (при возможности) этих орудий. Попытки вы</w:t>
        <w:softHyphen/>
        <w:t>звать у рабов материальную заинтересованность в результатах их труда, поощрить их морально за хорошую работу, организовать со</w:t>
        <w:softHyphen/>
        <w:t>ревнование между ними отражали уже условия кризиса рабовладе</w:t>
        <w:softHyphen/>
        <w:t>ния и не воплощали сущностные закономерности этого строя.</w:t>
      </w:r>
    </w:p>
    <w:p>
      <w:pPr>
        <w:pStyle w:val="Normal"/>
        <w:jc w:val="both"/>
        <w:rPr/>
      </w:pPr>
      <w:r>
        <w:rPr>
          <w:sz w:val="28"/>
          <w:szCs w:val="28"/>
        </w:rPr>
        <w:t>В эпоху рабовладения господствовали</w:t>
      </w:r>
      <w:r>
        <w:rPr>
          <w:b/>
          <w:bCs/>
          <w:sz w:val="28"/>
          <w:szCs w:val="28"/>
        </w:rPr>
        <w:t xml:space="preserve"> натуральные</w:t>
      </w:r>
      <w:r>
        <w:rPr>
          <w:sz w:val="28"/>
          <w:szCs w:val="28"/>
        </w:rPr>
        <w:t xml:space="preserve"> формы хо</w:t>
        <w:softHyphen/>
        <w:t>зяйствования, преимущественно, в виде замкнутых хозяйственных аграрных единиц. Вместе с тем, развивалось и разделение тру</w:t>
        <w:softHyphen/>
        <w:t>да, что порождало товарно-денежные формы экономических свя</w:t>
        <w:softHyphen/>
        <w:t>зей. Они, с одной стороны, использовались рабовладельцами для приобретения товаров иноземного происхождения, предметов роскоши; с другой - эти отношения (особенно ростовщичество) подрывали и разлагали натуральный базис рабовладельческого хо</w:t>
        <w:softHyphen/>
        <w:t>зяйствования, чем порождалось стремление к их ограничению и всестороннему регулированию. Функция регулирования возла</w:t>
        <w:softHyphen/>
        <w:t>галась на государство, что, наряду с его главной задачей по обес</w:t>
        <w:softHyphen/>
        <w:t>печению повиновения рабов, обусловило специфику экономичес</w:t>
        <w:softHyphen/>
        <w:t>ких сторон государственности на разных этапах эволюции рабо</w:t>
        <w:softHyphen/>
        <w:t>владельческого строя. Негативная психологическая установка в отношении товарно-денежных форм экономических связей явля</w:t>
        <w:softHyphen/>
        <w:t>лась одной из доминантных особенностей рабовладельческой куль</w:t>
        <w:softHyphen/>
        <w:t>туры. Достаточно вспомнить оценки Аристотелем натурального хозяйства ("экономии") как "истинной", "естественной" фор</w:t>
        <w:softHyphen/>
        <w:t>мы создания богатства в противоположность «хрематистике» - деятельности по приобретению денежного, «неестественного», богатства.</w:t>
      </w:r>
    </w:p>
    <w:p>
      <w:pPr>
        <w:pStyle w:val="Normal"/>
        <w:rPr>
          <w:sz w:val="28"/>
          <w:szCs w:val="28"/>
        </w:rPr>
      </w:pPr>
      <w:r>
        <w:rPr>
          <w:sz w:val="28"/>
          <w:szCs w:val="28"/>
        </w:rPr>
      </w:r>
    </w:p>
    <w:p>
      <w:pPr>
        <w:pStyle w:val="Normal"/>
        <w:jc w:val="center"/>
        <w:rPr>
          <w:b/>
          <w:b/>
          <w:bCs/>
          <w:sz w:val="28"/>
          <w:szCs w:val="28"/>
        </w:rPr>
      </w:pPr>
      <w:r>
        <w:rPr>
          <w:b/>
          <w:bCs/>
          <w:sz w:val="28"/>
          <w:szCs w:val="28"/>
        </w:rPr>
        <w:t>6. Рабовладельческое хозяйство древневосточных цивилизаций</w:t>
      </w:r>
    </w:p>
    <w:p>
      <w:pPr>
        <w:pStyle w:val="Normal"/>
        <w:jc w:val="center"/>
        <w:rPr>
          <w:b/>
          <w:b/>
          <w:bCs/>
          <w:sz w:val="28"/>
          <w:szCs w:val="28"/>
        </w:rPr>
      </w:pPr>
      <w:r>
        <w:rPr>
          <w:b/>
          <w:bCs/>
          <w:sz w:val="28"/>
          <w:szCs w:val="28"/>
        </w:rPr>
      </w:r>
    </w:p>
    <w:p>
      <w:pPr>
        <w:pStyle w:val="Normal"/>
        <w:ind w:firstLine="720"/>
        <w:jc w:val="both"/>
        <w:rPr/>
      </w:pPr>
      <w:r>
        <w:rPr>
          <w:sz w:val="28"/>
          <w:szCs w:val="28"/>
        </w:rPr>
        <w:t>Рабовладельческий строй прошел в своем развитии две основные стадии, которые обычно определяются как "древневосточное" и "античное" рабство.</w:t>
      </w:r>
      <w:r>
        <w:rPr>
          <w:b/>
          <w:bCs/>
          <w:sz w:val="28"/>
          <w:szCs w:val="28"/>
        </w:rPr>
        <w:t xml:space="preserve"> Древневосточное</w:t>
      </w:r>
      <w:r>
        <w:rPr>
          <w:sz w:val="28"/>
          <w:szCs w:val="28"/>
        </w:rPr>
        <w:t xml:space="preserve"> рабство (названное так в связи с возникновением первых очагов рабовладельческой цивилизации в Египте, Двуречьи и других древневосточных центрах) было в </w:t>
      </w:r>
      <w:r>
        <w:rPr>
          <w:sz w:val="28"/>
          <w:szCs w:val="28"/>
          <w:lang w:val="en-US"/>
        </w:rPr>
        <w:t>IV</w:t>
      </w:r>
      <w:r>
        <w:rPr>
          <w:sz w:val="28"/>
          <w:szCs w:val="28"/>
        </w:rPr>
        <w:t>-</w:t>
      </w:r>
      <w:r>
        <w:rPr>
          <w:sz w:val="28"/>
          <w:szCs w:val="28"/>
          <w:lang w:val="en-US"/>
        </w:rPr>
        <w:t>II</w:t>
      </w:r>
      <w:r>
        <w:rPr>
          <w:sz w:val="28"/>
          <w:szCs w:val="28"/>
        </w:rPr>
        <w:t xml:space="preserve"> тысячелетиях до н.э.  основано на бронзовых орудиях труда, в связи с чем земле</w:t>
        <w:softHyphen/>
        <w:t>дельческое хозяйство получило развитие в долинах рек с мягкими почвами ("бронзовый век в ирригационном хозяйстве"). Данная форма социума возникла вначале как социально-экономическая система, организующаяся вокруг общинных культовых центров - храмов ("храмовое хозяйство"). Жрецы, выделившиеся из числа рядовых общинников, выступали как организаторы и руководите</w:t>
        <w:softHyphen/>
        <w:t>ли ирригационных и иных хозяйственных работ; храмы были мес</w:t>
        <w:softHyphen/>
        <w:t>том хранения собранного общиной урожая и страховых запасов. С течением веков жрецы из простых представителей общины все в большей мере превращались в субъектов первичного присвое</w:t>
        <w:softHyphen/>
        <w:t>ния прибавочного продукта, т.е. в собственников, а рядовые об</w:t>
        <w:softHyphen/>
        <w:t>щинники - в подчиненных и зависимых работников.</w:t>
      </w:r>
    </w:p>
    <w:p>
      <w:pPr>
        <w:pStyle w:val="Normal"/>
        <w:ind w:left="80" w:firstLine="380"/>
        <w:jc w:val="both"/>
        <w:rPr>
          <w:sz w:val="28"/>
          <w:szCs w:val="28"/>
        </w:rPr>
      </w:pPr>
      <w:r>
        <w:rPr>
          <w:sz w:val="28"/>
          <w:szCs w:val="28"/>
        </w:rPr>
        <w:t>Накопленные в храмах богатства часто использовались как материальный ресурс для внешней экспансии, в ходе которой первостепенную роль получали военные вожди. Они имели воз</w:t>
        <w:softHyphen/>
        <w:t>можность приобретения собственных богатств во время завоевательных походов; на базе этих богатств и находящейся в их распо</w:t>
        <w:softHyphen/>
        <w:t>ряжении военной организации вожди начинают осуществлять дей</w:t>
        <w:softHyphen/>
        <w:t>ствия по подчинению жречества и захвату монархической власти. В большинстве случаев это им удается, но в компромиссной фор</w:t>
        <w:softHyphen/>
        <w:t>ме - вожди провозглашаются верховными жрецами либо обожест</w:t>
        <w:softHyphen/>
        <w:t>вляются, жрецы превращаются в государственных чиновников, сохраняющих в своих руках реальный контроль над производст</w:t>
        <w:softHyphen/>
        <w:t>вом и присвоением его результатов. Возникает социальная систе</w:t>
        <w:softHyphen/>
        <w:t>ма</w:t>
      </w:r>
      <w:r>
        <w:rPr>
          <w:b/>
          <w:bCs/>
          <w:sz w:val="28"/>
          <w:szCs w:val="28"/>
        </w:rPr>
        <w:t xml:space="preserve"> восточной деспотии.</w:t>
      </w:r>
    </w:p>
    <w:p>
      <w:pPr>
        <w:pStyle w:val="Normal"/>
        <w:ind w:left="80" w:firstLine="360"/>
        <w:jc w:val="both"/>
        <w:rPr>
          <w:sz w:val="28"/>
          <w:szCs w:val="28"/>
        </w:rPr>
      </w:pPr>
      <w:r>
        <w:rPr>
          <w:sz w:val="28"/>
          <w:szCs w:val="28"/>
        </w:rPr>
        <w:t>Для восточной деспотии характерно сохранение общинной организации производства с превращением общинников в госу</w:t>
        <w:softHyphen/>
        <w:t>дарственных рабов; система коллективного рабовладения, когда фактическими собственниками, реальными первичными субъек</w:t>
        <w:softHyphen/>
        <w:t>тами присвоения прибавочного продукта являются государствен</w:t>
        <w:softHyphen/>
        <w:t>ные чиновники (жрецы) при номинально юридическом призна</w:t>
        <w:softHyphen/>
        <w:t>нии верховным, всеобщим и единственным собственником обожествляемого монарха; государственное управление производст</w:t>
        <w:softHyphen/>
        <w:t>венным процессом. Трансформированная община и зарождаю</w:t>
        <w:softHyphen/>
        <w:t>щееся частное хозяйство находятся под контролем государства, и, прежде всего - в экономическом отношении.</w:t>
      </w:r>
    </w:p>
    <w:p>
      <w:pPr>
        <w:pStyle w:val="Normal"/>
        <w:ind w:firstLine="420"/>
        <w:jc w:val="both"/>
        <w:rPr/>
      </w:pPr>
      <w:r>
        <w:rPr>
          <w:sz w:val="28"/>
          <w:szCs w:val="28"/>
        </w:rPr>
        <w:t xml:space="preserve">Экономика "эталонных" социумов данного типа (Египет эпох Раннего и Древнего царств, государство </w:t>
      </w:r>
      <w:r>
        <w:rPr>
          <w:sz w:val="28"/>
          <w:szCs w:val="28"/>
          <w:lang w:val="en-US"/>
        </w:rPr>
        <w:t>III</w:t>
      </w:r>
      <w:r>
        <w:rPr>
          <w:sz w:val="28"/>
          <w:szCs w:val="28"/>
        </w:rPr>
        <w:t xml:space="preserve"> династии Ура в Двуречьи, Крито-Микенские государства)  характеризу</w:t>
        <w:softHyphen/>
        <w:t>ется  системой централизованного распределе</w:t>
        <w:softHyphen/>
        <w:t>ния рабочей силы (а также ее перераспределения), государст</w:t>
        <w:softHyphen/>
        <w:t>венной системой материально- технического обеспечения произ</w:t>
        <w:softHyphen/>
        <w:t>водства и текущего оперативно-хозяйственного управления им, государственным распределением прибавочного продукта; всеобъ</w:t>
        <w:softHyphen/>
        <w:t>емлющим, тотальным экономическим учетом и контролем на всех стадиях воспроизводственного процесса. В ряде случаев имели место государственная монополия торговли, особенно внешней, а также ограничение или даже запрещение частной наживы. При</w:t>
        <w:softHyphen/>
        <w:t>бавочный продукт приобретает нерасчлененную форму</w:t>
      </w:r>
      <w:r>
        <w:rPr>
          <w:b/>
          <w:bCs/>
          <w:sz w:val="28"/>
          <w:szCs w:val="28"/>
        </w:rPr>
        <w:t xml:space="preserve"> ренты-налога,</w:t>
      </w:r>
      <w:r>
        <w:rPr>
          <w:sz w:val="28"/>
          <w:szCs w:val="28"/>
        </w:rPr>
        <w:t xml:space="preserve"> воплощающую синтетическую базисно-надстроечную при</w:t>
        <w:softHyphen/>
        <w:t>роду государства как собственника и политического суверена. "Если... государство непосредственно противостоит непосредст</w:t>
        <w:softHyphen/>
        <w:t>венным производителям... в качестве земельного собственника и, вместе с тем, суверена, - то рента и налог совпадают... Государст</w:t>
        <w:softHyphen/>
        <w:t>во здесь - верховный собственник земли. Суверенитет здесь - зе</w:t>
        <w:softHyphen/>
        <w:t>мельная собственность, сконцентрированная в национальном масштабе" (Маркс К., Энгельс Ф. Соч. Т.25, ч.2. С.354).</w:t>
      </w:r>
    </w:p>
    <w:p>
      <w:pPr>
        <w:pStyle w:val="Normal"/>
        <w:ind w:firstLine="420"/>
        <w:jc w:val="both"/>
        <w:rPr/>
      </w:pPr>
      <w:r>
        <w:rPr>
          <w:sz w:val="28"/>
          <w:szCs w:val="28"/>
        </w:rPr>
        <w:t>Отмеченные явления, отражающие переходный характер древ</w:t>
        <w:softHyphen/>
        <w:t>невосточных деспотий, наличие в них значительного круга пережитков первобытного строя, не позволяют, вместе с тем, трактовать социум данного типа как некую разновидность многократно увеличившейся в размерах общины. При выявлении социальной природы возникшей государственности обнаруживается качест</w:t>
        <w:softHyphen/>
        <w:t>венная трансформация общественных отношений. Древневосточ</w:t>
        <w:softHyphen/>
        <w:t>ное деспотическое государство - это не "большая община", а иной в сравнении с общиной тип социальной организации, характери</w:t>
        <w:softHyphen/>
        <w:t>зующийся появлением новой исторической формы отношений между производителями и собственниками. Роль общецивилизационной "точки роста" древневосточное рабство выполняло в качестве</w:t>
      </w:r>
      <w:r>
        <w:rPr>
          <w:b/>
          <w:bCs/>
          <w:sz w:val="28"/>
          <w:szCs w:val="28"/>
        </w:rPr>
        <w:t xml:space="preserve"> первой стадии</w:t>
      </w:r>
      <w:r>
        <w:rPr>
          <w:sz w:val="28"/>
          <w:szCs w:val="28"/>
        </w:rPr>
        <w:t xml:space="preserve"> рабовладельческого строя; различные его модификации продолжали существовать и в последующие эпохи; иногда эти модификации обобщенно определяют как "азиатский способ производства", хотя они проявили себя во всех частях света, кроме Австралии. В середине </w:t>
      </w:r>
      <w:r>
        <w:rPr>
          <w:sz w:val="28"/>
          <w:szCs w:val="28"/>
          <w:lang w:val="en-US"/>
        </w:rPr>
        <w:t>I</w:t>
      </w:r>
      <w:r>
        <w:rPr>
          <w:sz w:val="28"/>
          <w:szCs w:val="28"/>
        </w:rPr>
        <w:t xml:space="preserve"> тысячелетия до н.э. авангардная цивилизационная роль переходит к социальным системам античного типа.</w:t>
      </w:r>
    </w:p>
    <w:p>
      <w:pPr>
        <w:pStyle w:val="Normal"/>
        <w:rPr>
          <w:sz w:val="28"/>
          <w:szCs w:val="28"/>
        </w:rPr>
      </w:pPr>
      <w:r>
        <w:rPr>
          <w:sz w:val="28"/>
          <w:szCs w:val="28"/>
        </w:rPr>
      </w:r>
    </w:p>
    <w:p>
      <w:pPr>
        <w:pStyle w:val="Normal"/>
        <w:ind w:firstLine="720"/>
        <w:jc w:val="center"/>
        <w:rPr>
          <w:b/>
          <w:b/>
          <w:sz w:val="28"/>
          <w:szCs w:val="28"/>
        </w:rPr>
      </w:pPr>
      <w:r>
        <w:rPr>
          <w:b/>
          <w:sz w:val="28"/>
          <w:szCs w:val="28"/>
        </w:rPr>
        <w:t>7. Античное рабовладельческое хозяйство</w:t>
      </w:r>
    </w:p>
    <w:p>
      <w:pPr>
        <w:pStyle w:val="Normal"/>
        <w:jc w:val="both"/>
        <w:rPr>
          <w:b/>
          <w:b/>
          <w:sz w:val="28"/>
          <w:szCs w:val="28"/>
        </w:rPr>
      </w:pPr>
      <w:r>
        <w:rPr>
          <w:b/>
          <w:sz w:val="28"/>
          <w:szCs w:val="28"/>
        </w:rPr>
      </w:r>
    </w:p>
    <w:p>
      <w:pPr>
        <w:pStyle w:val="Normal"/>
        <w:jc w:val="both"/>
        <w:rPr/>
      </w:pPr>
      <w:r>
        <w:rPr>
          <w:sz w:val="28"/>
        </w:rPr>
        <w:t xml:space="preserve">        </w:t>
      </w:r>
      <w:r>
        <w:rPr>
          <w:sz w:val="28"/>
        </w:rPr>
        <w:t>Полная реализация возможностей и противоречий рабовла</w:t>
        <w:softHyphen/>
        <w:t>дельческого способа производства была достигнута на его второй, высшей стадии, получившей название "античного рабства", центры которого оказались сосредоточены в Древней Греции и в Древнем Риме. Просуществовала данная форма рабовладения примерно тысячу лет - с середины I тысячелетия до н.э. - до середины I тысячелетия н.э. Важнейшей особенностью производительных сил античной цивилизации был переход к повсеместному использова</w:t>
        <w:softHyphen/>
        <w:t>нию</w:t>
      </w:r>
      <w:r>
        <w:rPr>
          <w:b/>
          <w:bCs/>
          <w:sz w:val="28"/>
        </w:rPr>
        <w:t xml:space="preserve"> железных</w:t>
      </w:r>
      <w:r>
        <w:rPr>
          <w:sz w:val="28"/>
        </w:rPr>
        <w:t xml:space="preserve"> орудий труда; это позволило преодолеть зависи</w:t>
        <w:softHyphen/>
        <w:t>мость земледельческого хозяйства от мягких почв речных долин, и земледелие распространилось на более широкие регионы, про</w:t>
        <w:softHyphen/>
        <w:t>двинулось на север. На смену точечно-очаговым центрам эконо</w:t>
        <w:softHyphen/>
        <w:t>мической цивилизации приходит земледельчески-скотоводческое хозяйственное освоение почти всех прибрежных районов Среди</w:t>
        <w:softHyphen/>
        <w:t>земноморья.</w:t>
      </w:r>
    </w:p>
    <w:p>
      <w:pPr>
        <w:pStyle w:val="Normal"/>
        <w:jc w:val="both"/>
        <w:rPr/>
      </w:pPr>
      <w:r>
        <w:rPr>
          <w:sz w:val="28"/>
        </w:rPr>
        <w:t xml:space="preserve">      </w:t>
      </w:r>
      <w:r>
        <w:rPr>
          <w:sz w:val="28"/>
        </w:rPr>
        <w:t>Совершенствование орудий труда способствовало и дальней</w:t>
        <w:softHyphen/>
        <w:t>шему экономическому обособлению производящих единиц; кол</w:t>
        <w:softHyphen/>
        <w:t>лективное рабовладение сменяется, в качестве господствующей формы,</w:t>
      </w:r>
      <w:r>
        <w:rPr>
          <w:b/>
          <w:bCs/>
          <w:sz w:val="28"/>
        </w:rPr>
        <w:t xml:space="preserve"> частнохозяйственным.</w:t>
      </w:r>
      <w:r>
        <w:rPr>
          <w:sz w:val="28"/>
        </w:rPr>
        <w:t xml:space="preserve"> Однако преемственность с пред</w:t>
        <w:softHyphen/>
        <w:t>шествующими социальными формами сохранялась, тем более, что традиция оставалась одной из главных форм социального автори</w:t>
        <w:softHyphen/>
        <w:t>тета и обоснования законности. Реликты общинной собственнос</w:t>
        <w:softHyphen/>
        <w:t>ти и коллективного рабовладения проявлялись в совместной соб</w:t>
        <w:softHyphen/>
        <w:t>ственности сообществ полноправных граждан на государствен</w:t>
        <w:softHyphen/>
        <w:t>ную землю и государственных рабов. Хотя по мере эволюции анти</w:t>
        <w:softHyphen/>
        <w:t>чного общества эти реликты, черты своеобразного общинно-част</w:t>
        <w:softHyphen/>
        <w:t>ного дуализма, все в большей степени формализовались, и со</w:t>
        <w:softHyphen/>
        <w:t>вместная собственность всех свободных граждан превращалась, фактически, в собственность лишь верхушки класса рабовладель</w:t>
        <w:softHyphen/>
        <w:t>цев, но юридическая оболочка и идейно-психологическая уста</w:t>
        <w:softHyphen/>
        <w:t>новка в отношении данной собственности как совместной сохра</w:t>
        <w:softHyphen/>
        <w:t>нялась. Несмотря на утверждение частного хозяйства, высшие атрибуты собственности соотносились с  государственными социальными структурами; в экономические отношения государство  вмешивалось не только как суверен, но и как верховный собст</w:t>
        <w:softHyphen/>
        <w:t>венник. Более широко распространились и</w:t>
      </w:r>
      <w:r>
        <w:rPr>
          <w:b/>
          <w:bCs/>
          <w:sz w:val="28"/>
        </w:rPr>
        <w:t xml:space="preserve"> товарно-денежные </w:t>
      </w:r>
      <w:r>
        <w:rPr>
          <w:sz w:val="28"/>
        </w:rPr>
        <w:t>отношения; хотя и продолжалось преобладание натурального хо</w:t>
        <w:softHyphen/>
        <w:t>зяйства, но степень товарности типичных рабовладельческих имений росла. Появились даже полностью ориентированные на рынок хозяйственные единицы (ремесленные мастерские, приго</w:t>
        <w:softHyphen/>
        <w:t>родные виллы узкой специализации - птицеводческие, цветоводческие и т.п.).</w:t>
      </w:r>
    </w:p>
    <w:p>
      <w:pPr>
        <w:pStyle w:val="Normal"/>
        <w:jc w:val="both"/>
        <w:rPr>
          <w:sz w:val="28"/>
        </w:rPr>
      </w:pPr>
      <w:r>
        <w:rPr>
          <w:sz w:val="28"/>
        </w:rPr>
        <w:t xml:space="preserve">       </w:t>
      </w:r>
      <w:r>
        <w:rPr>
          <w:sz w:val="28"/>
        </w:rPr>
        <w:t>Развивался и рынок рабов, однако важнейшей чертой этого рынка было формирование его посредством неэкономических методов - главным образом, за счет превращения в рабов военноп</w:t>
        <w:softHyphen/>
        <w:t>ленных. Военная эксплуатация окружающей первобытной периферии составляла поэтому фундаментальное условие существова</w:t>
        <w:softHyphen/>
        <w:t>ния античного рабовладения. Оно могло развиваться только при наличии сильной армии и успешных внешних войн. Идеологи</w:t>
        <w:softHyphen/>
        <w:t>ческим обоснованием такой хозяйственной системы было стрем</w:t>
        <w:softHyphen/>
        <w:t>ление представить все народы, кроме собственного, в качестве "рабов по природе».</w:t>
      </w:r>
    </w:p>
    <w:p>
      <w:pPr>
        <w:pStyle w:val="Normal"/>
        <w:jc w:val="both"/>
        <w:rPr>
          <w:sz w:val="28"/>
        </w:rPr>
      </w:pPr>
      <w:r>
        <w:rPr>
          <w:sz w:val="28"/>
        </w:rPr>
        <w:t xml:space="preserve">     </w:t>
      </w:r>
      <w:r>
        <w:rPr>
          <w:sz w:val="28"/>
        </w:rPr>
        <w:t>Античное рабство прошло два основных этапа эволюции: поли</w:t>
        <w:softHyphen/>
        <w:t>сный - с преобладанием небольших хозяйственных единиц, и дер</w:t>
        <w:softHyphen/>
        <w:t>жавный - когда в рамках крупных государств (эллинистических монархий, римской республики и империи) получили распростра</w:t>
        <w:softHyphen/>
        <w:t xml:space="preserve">нение крупные хозяйственные комплексы вплоть до гигантских латифундий. </w:t>
      </w:r>
    </w:p>
    <w:p>
      <w:pPr>
        <w:pStyle w:val="Normal"/>
        <w:jc w:val="both"/>
        <w:rPr>
          <w:sz w:val="28"/>
        </w:rPr>
      </w:pPr>
      <w:r>
        <w:rPr>
          <w:sz w:val="28"/>
        </w:rPr>
        <w:t>Античное общество явилось крупным шагом на пути разви</w:t>
        <w:softHyphen/>
        <w:t>тия мировой цивилизации; на базе полного выявления потенций рабовладельческого хозяйства оказались возможны выдающиеся достижения в сферах культуры, искусства и науки. Начиная с анти</w:t>
        <w:softHyphen/>
        <w:t>чной эпохи, формируется особый путь европейской цивилизации, так называемое "европейское чудо", с возросшей динамикой раз</w:t>
        <w:softHyphen/>
        <w:t>вития и "уплотненным" социальным временем.</w:t>
      </w:r>
    </w:p>
    <w:p>
      <w:pPr>
        <w:pStyle w:val="Normal"/>
        <w:jc w:val="both"/>
        <w:rPr>
          <w:sz w:val="28"/>
        </w:rPr>
      </w:pPr>
      <w:r>
        <w:rPr>
          <w:sz w:val="28"/>
        </w:rPr>
      </w:r>
    </w:p>
    <w:p>
      <w:pPr>
        <w:pStyle w:val="Normal"/>
        <w:jc w:val="center"/>
        <w:rPr>
          <w:b/>
          <w:b/>
          <w:sz w:val="28"/>
          <w:szCs w:val="28"/>
        </w:rPr>
      </w:pPr>
      <w:r>
        <w:rPr>
          <w:b/>
          <w:sz w:val="28"/>
          <w:szCs w:val="28"/>
        </w:rPr>
        <w:t>8. Полисное хозяйство и возникновение экономических комплексов крупных античных держав</w:t>
      </w:r>
    </w:p>
    <w:p>
      <w:pPr>
        <w:pStyle w:val="Normal"/>
        <w:rPr>
          <w:b/>
          <w:b/>
          <w:sz w:val="28"/>
          <w:szCs w:val="28"/>
        </w:rPr>
      </w:pPr>
      <w:r>
        <w:rPr>
          <w:b/>
          <w:sz w:val="28"/>
          <w:szCs w:val="28"/>
        </w:rPr>
      </w:r>
    </w:p>
    <w:p>
      <w:pPr>
        <w:pStyle w:val="Normal"/>
        <w:ind w:firstLine="720"/>
        <w:jc w:val="both"/>
        <w:rPr/>
      </w:pPr>
      <w:r>
        <w:rPr>
          <w:sz w:val="28"/>
          <w:szCs w:val="28"/>
        </w:rPr>
        <w:t xml:space="preserve">В первой половине </w:t>
      </w:r>
      <w:r>
        <w:rPr>
          <w:sz w:val="28"/>
          <w:szCs w:val="28"/>
          <w:lang w:val="en-US"/>
        </w:rPr>
        <w:t>I</w:t>
      </w:r>
      <w:r>
        <w:rPr>
          <w:sz w:val="28"/>
          <w:szCs w:val="28"/>
        </w:rPr>
        <w:t xml:space="preserve"> тыс. до н.э. в качестве ведущей хозяйственной формы в Средиземноморье утверждается рабовладельческое полисное хозяйство. На территориях материковой и островной Греции, в южной Италии, в отдельных пунктах западной части средиземноморского бассейна, вдоль черноморского побережья появляется значительное количество (несколько сотен) городов-государств, обладающих политической самостоятельностью, ведущих автономное аграрное и ремесленное производство и, как правило, участвующих во внешнеторговых отношениях. Полисное хозяйство основывалось на ранних формах античного рабовладения: преобладали небольшие мастерские  в  городах (эргастерии) и крестьянские и мелкорабовладельческие аграрные хозяйственные единицы на принадлежащих городу сельских территориях. Среднее количество рабов в эргастериях составляло 10-12 человек; в крестьянских хозяйствах – ещё меньше, иногда – 1-3 человека. Полноправное население городов составляло от нескольких сотен человек до нескольких десятков тысяч в крупнейших полисах, при этом в среднем на одного гражданина приходилось 4-5 рабов.  Пережитки родо-племенного хозяйства проявлялись в наличии института коллективной собственности сообщества полноправных граждан на полисные земли и другие элементы ресурсов и общественного богатства. В то же время, развитие в большинстве полисов частной собственности, индивидуального рабовладения и рыночных отношений характеризовало полисную социально-экономическую систему в качестве ранней разновидности античного рабовладения. Ограниченность ресурсов ведения традиционного натурального хозяйства, и прежде всего – ограниченность принадлежавшей полисам земли вела к необходимости перемещения части растущего населения за пределы городов и проведения колонизационной политики. В некоторых случаях колонии, основанные в удачных с экономико-географической точки зрения условиях быстро развивались и превосходили метрополии по масштабам хозяйственной и торговой деятельности; например, Карфаген (буквально – «новый город») превзошёл свою метрополию – Тир. Наибольшие богатства оказались сосредоточены в городах, ведущих посредническую внешнюю торговлю; к их числу относились Милет, Коринф, Сиракузы, Афины и др.</w:t>
      </w:r>
    </w:p>
    <w:p>
      <w:pPr>
        <w:pStyle w:val="Normal"/>
        <w:ind w:firstLine="720"/>
        <w:jc w:val="both"/>
        <w:rPr/>
      </w:pPr>
      <w:r>
        <w:rPr>
          <w:sz w:val="28"/>
          <w:szCs w:val="28"/>
        </w:rPr>
        <w:t xml:space="preserve">Наивысший расцвет полисного хозяйства пришёлся на </w:t>
      </w:r>
      <w:r>
        <w:rPr>
          <w:sz w:val="28"/>
          <w:szCs w:val="28"/>
          <w:lang w:val="en-US"/>
        </w:rPr>
        <w:t>V</w:t>
      </w:r>
      <w:r>
        <w:rPr>
          <w:sz w:val="28"/>
          <w:szCs w:val="28"/>
        </w:rPr>
        <w:t xml:space="preserve"> век до н.э., когда эффективность хозяйственных форм, гибкость политических институтов и развитие человеческого потенциала позволили древнегреческим полисам отстоять свою независимость в борьбе с мировой, по тогдашним масштабам, Персидской монархией и достигнуть высочайших успехов в развитии науки, литературы и искусства, предопределивших эволюцию европейской и мировой цивилизации на многие последующие века.  Но уже в следующем столетии обнаружились признаки исторической предельности рабовладельческого полисного хозяйства, обусловленные, в частности, ограниченностью масштабов производительной внутриполисной хозяйственной деятельности и возможностей концентрации производства. Обнаружилась объективная необходимость формирования крупных частнорабовладельческих хозяйственных единиц и комплексов, возможности возникновения и воспроизводства которых в узких рамках отдельных полисов были крайне ограничены.</w:t>
      </w:r>
    </w:p>
    <w:p>
      <w:pPr>
        <w:pStyle w:val="Normal"/>
        <w:ind w:firstLine="720"/>
        <w:jc w:val="both"/>
        <w:rPr/>
      </w:pPr>
      <w:r>
        <w:rPr>
          <w:sz w:val="28"/>
          <w:szCs w:val="28"/>
        </w:rPr>
        <w:t xml:space="preserve">Преодоление данных ограничений оказалось возможным в рамках новой, державной формы античной цивилизации. Социально-экономическое и политическое устройство полисов продемонстрировало более высокую эффективность в сравнении с персидской восточной деспотией, но оказалось неспособным противостоять македонскому завоеванию и последующему формированию крупных эллинистических государств, возникших в результате завоеваний Александра Македонского. Ведущие из этих государств – птолемеевский Египет, ближневосточная держава Селевкидов, Македонское царство – обеспечили в </w:t>
      </w:r>
      <w:r>
        <w:rPr>
          <w:sz w:val="28"/>
          <w:szCs w:val="28"/>
          <w:lang w:val="en-US"/>
        </w:rPr>
        <w:t>III</w:t>
      </w:r>
      <w:r>
        <w:rPr>
          <w:sz w:val="28"/>
          <w:szCs w:val="28"/>
        </w:rPr>
        <w:t>-</w:t>
      </w:r>
      <w:r>
        <w:rPr>
          <w:sz w:val="28"/>
          <w:szCs w:val="28"/>
          <w:lang w:val="en-US"/>
        </w:rPr>
        <w:t>II</w:t>
      </w:r>
      <w:r>
        <w:rPr>
          <w:sz w:val="28"/>
          <w:szCs w:val="28"/>
        </w:rPr>
        <w:t xml:space="preserve"> вв. до н.э. развитие крупных частнорабовладельческих хозяйств и масштабной внешнеторговой деятельности. Другой вариант формирования державной формы античного хозяйства был связан с трансформацией отдельных полисов в крупные государства, разрастание принадлежавших полисам территорий до размеров огромных империй – по этому пути пошли Карфаген и Рим. Хотя жители метрополий в течение многих веков сохраняли значительные экономические и политические привилегии, но с течением времени происходило неизбежное отмирание коллективной полисной собственности, утверждалось крупное частнорабовладельческое хозяйство (вплоть до гигантских латифундий, в которых трудились десятки тысяч рабов), права гражданства распространялись на всё свободное население  этих держав. </w:t>
      </w:r>
    </w:p>
    <w:p>
      <w:pPr>
        <w:pStyle w:val="Normal"/>
        <w:ind w:firstLine="720"/>
        <w:jc w:val="both"/>
        <w:rPr>
          <w:sz w:val="28"/>
          <w:szCs w:val="28"/>
        </w:rPr>
      </w:pPr>
      <w:r>
        <w:rPr>
          <w:sz w:val="28"/>
          <w:szCs w:val="28"/>
        </w:rPr>
        <w:t>О соотношении масштабов полисной и державной форм античного рабовладения свидетельствуют, например, такие цифры: в Афины периода расцвета ежегодно доставлялось примерно 4 тысячи рабов, в то время как на острове Делос, ставшем в период римских завоевательных войн центром работорговли, каждый день  продавалось до 10 тысяч рабов. Поскольку рынок рабов пополнялся, в основном, за счёт военнопленных, то непрерывная военная экспансия стала необходимым условием хозяйственного  воспроизводства античных держав, в том числе Рима, превратившегося на рубеже тысячелетий в мировую империю. Однако распространение рабского труда вело к вытеснению мелкого хозяйства свободных граждан, из которых формировалась основная часть армии – этим был обусловлен последующий кризис античного рабовладения.</w:t>
      </w:r>
    </w:p>
    <w:p>
      <w:pPr>
        <w:pStyle w:val="Normal"/>
        <w:jc w:val="both"/>
        <w:rPr>
          <w:sz w:val="28"/>
          <w:szCs w:val="28"/>
        </w:rPr>
      </w:pPr>
      <w:r>
        <w:rPr>
          <w:sz w:val="28"/>
          <w:szCs w:val="28"/>
        </w:rPr>
      </w:r>
    </w:p>
    <w:p>
      <w:pPr>
        <w:pStyle w:val="Normal"/>
        <w:ind w:firstLine="360"/>
        <w:rPr>
          <w:sz w:val="28"/>
          <w:szCs w:val="28"/>
        </w:rPr>
      </w:pPr>
      <w:r>
        <w:rPr>
          <w:b/>
          <w:bCs/>
          <w:sz w:val="28"/>
          <w:szCs w:val="28"/>
        </w:rPr>
        <w:t>11. Кризис и разложение рабовладельческого хозяйства</w:t>
      </w:r>
    </w:p>
    <w:p>
      <w:pPr>
        <w:pStyle w:val="Normal"/>
        <w:ind w:firstLine="360"/>
        <w:rPr>
          <w:sz w:val="28"/>
          <w:szCs w:val="28"/>
        </w:rPr>
      </w:pPr>
      <w:r>
        <w:rPr>
          <w:sz w:val="28"/>
          <w:szCs w:val="28"/>
        </w:rPr>
      </w:r>
    </w:p>
    <w:p>
      <w:pPr>
        <w:pStyle w:val="Normal"/>
        <w:ind w:firstLine="360"/>
        <w:jc w:val="both"/>
        <w:rPr/>
      </w:pPr>
      <w:r>
        <w:rPr>
          <w:sz w:val="28"/>
          <w:szCs w:val="28"/>
        </w:rPr>
        <w:t>Условием успешного функционирования античной, и особенно римской, рабовладельческой системы было оптимальное соотношение круп</w:t>
        <w:softHyphen/>
        <w:t>ного и мелкого хозяйства в аграрном секторе экономики. Это объ</w:t>
        <w:softHyphen/>
        <w:t>ясняется тем, что приток рабов зависел от успеха внешних войн; ударную же силу армии, ее костяк составляли мелкие зем</w:t>
        <w:softHyphen/>
        <w:t xml:space="preserve">левладельцы. Пока их количество было значительным (для Рима это было характерно в </w:t>
      </w:r>
      <w:r>
        <w:rPr>
          <w:sz w:val="28"/>
          <w:szCs w:val="28"/>
          <w:lang w:val="en-US"/>
        </w:rPr>
        <w:t>III</w:t>
      </w:r>
      <w:r>
        <w:rPr>
          <w:sz w:val="28"/>
          <w:szCs w:val="28"/>
        </w:rPr>
        <w:t>-</w:t>
      </w:r>
      <w:r>
        <w:rPr>
          <w:sz w:val="28"/>
          <w:szCs w:val="28"/>
          <w:lang w:val="en-US"/>
        </w:rPr>
        <w:t>II</w:t>
      </w:r>
      <w:r>
        <w:rPr>
          <w:sz w:val="28"/>
          <w:szCs w:val="28"/>
        </w:rPr>
        <w:t xml:space="preserve"> вв. до н.э.), армия действовала успешно, и масса поступающих в страну рабов иногда превышала возможности их производительного использования.</w:t>
      </w:r>
    </w:p>
    <w:p>
      <w:pPr>
        <w:pStyle w:val="Normal"/>
        <w:jc w:val="both"/>
        <w:rPr/>
      </w:pPr>
      <w:r>
        <w:rPr>
          <w:sz w:val="28"/>
          <w:szCs w:val="28"/>
        </w:rPr>
        <w:t xml:space="preserve">    </w:t>
      </w:r>
      <w:r>
        <w:rPr>
          <w:sz w:val="28"/>
          <w:szCs w:val="28"/>
        </w:rPr>
        <w:t>Однако увеличение количества рабов, как правило, сопровождалось их неравномерным распределением между свободными гражданами, концентрацией в руках более богатых рабовладель</w:t>
        <w:softHyphen/>
        <w:t>цев. Это усиливало имущественную дифференциацию среди сво</w:t>
        <w:softHyphen/>
        <w:t>бодного населения; в результате притеснений со стороны богатых соседей и невозможности конкуренции с крупными хозяйствами, основанными на хищнической эксплуатации труда рабов, мелкие хозяева разорялись и стекались в города. Здесь они составили  особый слой свободных бедняков, "пролетариев", ведущих паразитическое существование за счет подачек от государства.</w:t>
      </w:r>
      <w:r>
        <w:rPr>
          <w:sz w:val="28"/>
          <w:szCs w:val="28"/>
          <w:vertAlign w:val="superscript"/>
        </w:rPr>
        <w:t xml:space="preserve"> </w:t>
      </w:r>
      <w:r>
        <w:rPr>
          <w:sz w:val="28"/>
          <w:szCs w:val="28"/>
        </w:rPr>
        <w:t xml:space="preserve">В середине </w:t>
      </w:r>
      <w:r>
        <w:rPr>
          <w:sz w:val="28"/>
          <w:szCs w:val="28"/>
          <w:lang w:val="en-US"/>
        </w:rPr>
        <w:t>I</w:t>
      </w:r>
      <w:r>
        <w:rPr>
          <w:sz w:val="28"/>
          <w:szCs w:val="28"/>
        </w:rPr>
        <w:t xml:space="preserve"> века до н.э. количество римских граждан, на которых распространялась бесплатная раздача</w:t>
      </w:r>
    </w:p>
    <w:p>
      <w:pPr>
        <w:pStyle w:val="Normal"/>
        <w:jc w:val="both"/>
        <w:rPr>
          <w:sz w:val="28"/>
          <w:szCs w:val="28"/>
        </w:rPr>
      </w:pPr>
      <w:r>
        <w:rPr>
          <w:sz w:val="28"/>
          <w:szCs w:val="28"/>
        </w:rPr>
        <w:t>хлеба, вина, некоторых других продуктов питания, достигало 320 тыс. человек.</w:t>
      </w:r>
    </w:p>
    <w:p>
      <w:pPr>
        <w:pStyle w:val="Normal"/>
        <w:jc w:val="both"/>
        <w:rPr/>
      </w:pPr>
      <w:r>
        <w:rPr>
          <w:sz w:val="28"/>
          <w:szCs w:val="28"/>
        </w:rPr>
        <w:t>.   Но превращение бывших мелких собственников земли (и часто</w:t>
      </w:r>
      <w:r>
        <w:rPr>
          <w:b/>
          <w:bCs/>
          <w:sz w:val="28"/>
          <w:szCs w:val="28"/>
        </w:rPr>
        <w:t xml:space="preserve"> -</w:t>
      </w:r>
      <w:r>
        <w:rPr>
          <w:sz w:val="28"/>
          <w:szCs w:val="28"/>
        </w:rPr>
        <w:t xml:space="preserve"> мелких рабовладельцев) в пролетариев ослабило армию, на</w:t>
        <w:softHyphen/>
        <w:t>метились симптомы военных неудач. Паллиативный выход был найден в форме военной диктатуры, цезаризма и перехода от республики к империи. Солдаты, в том числе наемники из числа свободного населения, воевали в качестве потенциальных, буду</w:t>
        <w:softHyphen/>
        <w:t>щих рабовладельцев, так как после успешных кампаний ветеранам  раздавались земли и рабы. Но эти солдаты сражались уже не за отечество, а за своего военного вождя, что и предопределило изменение формы государственного устройства. Временное воз</w:t>
        <w:softHyphen/>
        <w:t>рождение мелкой и средней рабовладельческой собственности не отменило действия объективной тенденции концентрации земель</w:t>
        <w:softHyphen/>
        <w:t>ных владений: в первые века нашей эры возникают огромные ла</w:t>
        <w:softHyphen/>
        <w:t>тифундии. Мелкая собственность вновь вытесняется; боеспособ</w:t>
        <w:softHyphen/>
        <w:t>ность армии уменьшается, в то время, как сила племен погранич- ной первобытной периферии растет: в постоянных столкновени</w:t>
        <w:softHyphen/>
        <w:t>ях с мощной военной машиной империи эти племена совершен</w:t>
        <w:softHyphen/>
        <w:t>ствуют свое боевое искусство и приобретают опыт. Приток рабов иссякает, наступает кризис рабовладельческого хозяйства.</w:t>
      </w:r>
    </w:p>
    <w:p>
      <w:pPr>
        <w:pStyle w:val="Normal"/>
        <w:ind w:firstLine="380"/>
        <w:jc w:val="both"/>
        <w:rPr/>
      </w:pPr>
      <w:r>
        <w:rPr>
          <w:sz w:val="28"/>
          <w:szCs w:val="28"/>
        </w:rPr>
        <w:t>Возникает необходимость стимулирования труда рабов ины</w:t>
        <w:softHyphen/>
        <w:t>ми методами, кроме наказаний. Простой дифференциации по</w:t>
        <w:softHyphen/>
        <w:t>требления оказывается недостаточно. Начинаются поиски новых способов организации труда непосредственных производителей: им предоставляют в хозяйственное пользование небольшие участки земли (парцеллы) на территории рабовладельческих имений, не</w:t>
        <w:softHyphen/>
        <w:t>обходимые орудия труда, скот и права на присвоение части про</w:t>
        <w:softHyphen/>
        <w:t>изводимой продукции (пекулий). Возникают элементы государст</w:t>
        <w:softHyphen/>
        <w:t>венного регулирования форм эксплуатации; в эпоху Антонинов (</w:t>
      </w:r>
      <w:r>
        <w:rPr>
          <w:sz w:val="28"/>
          <w:szCs w:val="28"/>
          <w:lang w:val="en-US"/>
        </w:rPr>
        <w:t>II</w:t>
      </w:r>
      <w:r>
        <w:rPr>
          <w:sz w:val="28"/>
          <w:szCs w:val="28"/>
        </w:rPr>
        <w:t xml:space="preserve"> век н.э.) уже появляются запрещения убивать рабов. Данная хозяйствен</w:t>
        <w:softHyphen/>
        <w:t>ная система способствовала приближению фактического положе</w:t>
        <w:softHyphen/>
        <w:t>ния рабов к статусу</w:t>
      </w:r>
      <w:r>
        <w:rPr>
          <w:b/>
          <w:bCs/>
          <w:sz w:val="28"/>
          <w:szCs w:val="28"/>
        </w:rPr>
        <w:t xml:space="preserve"> колонов</w:t>
      </w:r>
      <w:r>
        <w:rPr>
          <w:sz w:val="28"/>
          <w:szCs w:val="28"/>
        </w:rPr>
        <w:t xml:space="preserve"> (которые в качестве мелких аренда</w:t>
        <w:softHyphen/>
        <w:t>торов-издольщиков существовали и ранее); и, в то же время, уси</w:t>
        <w:softHyphen/>
        <w:t>ливается зависимость колонов от крупных землевладельцев, фор</w:t>
        <w:softHyphen/>
        <w:t>мируются отношения не только экономической, но и личностной зависимости прежде свободных колонов. Данные явления, в со</w:t>
        <w:softHyphen/>
        <w:t>четании с тенденциями натурализации хозяйства, свидетельство</w:t>
        <w:softHyphen/>
        <w:t>вали о зарождении переходных, пострабовладельческих экономи</w:t>
        <w:softHyphen/>
        <w:t>ческих укладов.</w:t>
      </w:r>
    </w:p>
    <w:p>
      <w:pPr>
        <w:pStyle w:val="Normal"/>
        <w:jc w:val="both"/>
        <w:rPr/>
      </w:pPr>
      <w:r>
        <w:rPr>
          <w:sz w:val="28"/>
          <w:szCs w:val="28"/>
        </w:rPr>
        <w:t xml:space="preserve">     </w:t>
      </w:r>
      <w:r>
        <w:rPr>
          <w:sz w:val="28"/>
          <w:szCs w:val="28"/>
        </w:rPr>
        <w:t>Между тем, "варвары" во время своих учащающихся вторже</w:t>
        <w:softHyphen/>
        <w:t>ний полностью освобождают и рабов, и колонов, уничтожают ра</w:t>
        <w:softHyphen/>
        <w:t>бовладельческое хозяйствование и самих рабовладельцев. Слабею</w:t>
        <w:softHyphen/>
        <w:t>щая армия все с большим трудом отражает эти вторжения. Те, кого считали "рабами по природе", т.е. племена первобытной пе</w:t>
        <w:softHyphen/>
        <w:t>риферии, находят союзников во "внутренних" рабах (последние неоднократно во время осад городов открывали ворота "варва</w:t>
        <w:softHyphen/>
        <w:t>рам", не имевшим осадной техники). Крушение античного рабовладения стало неизбежным, что убедительно аргументировал, на</w:t>
        <w:softHyphen/>
        <w:t>пример, А-Сен-Симон: "Римляне называли варварским все, что не было римским, и говорили: "Для варваров цепи или смерть". Тот же антигуманный принцип был еще ранее усвоен греками... Греки и римляне, поставив себя в положение врагов человечест</w:t>
        <w:softHyphen/>
        <w:t>ва, должны были в конце концов быть покорены и уничтожены как политическое общество. Ибо, несмотря на превосходство в военных способностях и в умственном развитии, они были слабее остальной части человечества, которую они объединили против себя, объявив всех иноземцев своими врагами... Варварские наро</w:t>
        <w:softHyphen/>
        <w:t>ды оказали огромную услугу человечеству, совершенно разрушив общественную организацию, установленную греками и римляна</w:t>
        <w:softHyphen/>
        <w:t>ми"</w:t>
      </w:r>
      <w:r>
        <w:rPr>
          <w:sz w:val="28"/>
          <w:szCs w:val="28"/>
          <w:vertAlign w:val="superscript"/>
        </w:rPr>
        <w:t xml:space="preserve"> </w:t>
      </w:r>
      <w:r>
        <w:rPr>
          <w:sz w:val="28"/>
          <w:szCs w:val="28"/>
        </w:rPr>
        <w:t>(Сен-Симон А. Избр. соч. Т.2. – М.-Л.: АН СССР, 1948. С. 284-285, 289).  Разрушение рабовладельческой общественной организации, исчерпавшей возможности своего развития, явилось формой мировой социальной революции, посредством которой осуществился переход к формационно более высокой и совершенной сис</w:t>
        <w:softHyphen/>
        <w:t xml:space="preserve">теме хозяйствования. </w:t>
      </w:r>
    </w:p>
    <w:p>
      <w:pPr>
        <w:pStyle w:val="Normal"/>
        <w:rPr>
          <w:sz w:val="28"/>
          <w:szCs w:val="28"/>
        </w:rPr>
      </w:pPr>
      <w:r>
        <w:rPr>
          <w:sz w:val="28"/>
          <w:szCs w:val="28"/>
        </w:rPr>
      </w:r>
    </w:p>
    <w:p>
      <w:pPr>
        <w:pStyle w:val="Normal"/>
        <w:jc w:val="center"/>
        <w:rPr>
          <w:b/>
          <w:b/>
          <w:sz w:val="28"/>
          <w:szCs w:val="28"/>
        </w:rPr>
      </w:pPr>
      <w:r>
        <w:rPr>
          <w:b/>
          <w:sz w:val="28"/>
          <w:szCs w:val="28"/>
        </w:rPr>
        <w:t>12. Производительные силы и производственные отношения феодализма</w:t>
      </w:r>
    </w:p>
    <w:p>
      <w:pPr>
        <w:pStyle w:val="Normal"/>
        <w:jc w:val="both"/>
        <w:rPr>
          <w:b/>
          <w:b/>
          <w:sz w:val="28"/>
          <w:szCs w:val="28"/>
        </w:rPr>
      </w:pPr>
      <w:r>
        <w:rPr>
          <w:b/>
          <w:sz w:val="28"/>
          <w:szCs w:val="28"/>
        </w:rPr>
      </w:r>
    </w:p>
    <w:p>
      <w:pPr>
        <w:pStyle w:val="Normal"/>
        <w:spacing w:before="120" w:after="0"/>
        <w:ind w:firstLine="380"/>
        <w:jc w:val="both"/>
        <w:rPr>
          <w:sz w:val="28"/>
        </w:rPr>
      </w:pPr>
      <w:r>
        <w:rPr>
          <w:sz w:val="28"/>
        </w:rPr>
        <w:t xml:space="preserve"> </w:t>
      </w:r>
      <w:r>
        <w:rPr>
          <w:sz w:val="28"/>
        </w:rPr>
        <w:t>При переходе к феода</w:t>
        <w:softHyphen/>
        <w:t xml:space="preserve">лизму (в ведущих странах «Старого Света» - в середине </w:t>
      </w:r>
      <w:r>
        <w:rPr>
          <w:sz w:val="28"/>
          <w:lang w:val="en-US"/>
        </w:rPr>
        <w:t>I</w:t>
      </w:r>
      <w:r>
        <w:rPr>
          <w:sz w:val="28"/>
        </w:rPr>
        <w:t xml:space="preserve"> тысячелетия н.э.) энергетическая база производства и орудия труда измени</w:t>
        <w:softHyphen/>
        <w:t xml:space="preserve">лись, в сравнении с рабовладельческой эпохой, незначительно, </w:t>
      </w:r>
      <w:r>
        <w:rPr>
          <w:iCs/>
          <w:sz w:val="28"/>
        </w:rPr>
        <w:t xml:space="preserve">хотя </w:t>
      </w:r>
      <w:r>
        <w:rPr>
          <w:sz w:val="28"/>
        </w:rPr>
        <w:t>шире стала использоваться тягловая сила животных на пахотных и иных работах. Однако заметную трансформацию пре</w:t>
        <w:softHyphen/>
        <w:t>терпели количественные и качественные параметры землепользо</w:t>
        <w:softHyphen/>
        <w:t>вания. Если, например, в, античную эпоху в Европе очаги цивилизации узкой каймой тянулись вдоль средиземноморского побере-жья, и так продолжалось в течение более чем тысячелетнего пе</w:t>
        <w:softHyphen/>
        <w:t>риода, то уже первые века феодализма ознаменовались распро</w:t>
        <w:softHyphen/>
        <w:t>странением пашенного земледелия практически по всей террито</w:t>
      </w:r>
      <w:r>
        <w:rPr>
          <w:sz w:val="28"/>
          <w:szCs w:val="22"/>
        </w:rPr>
        <w:t>рии Западной, Центральной и на значительной части Восточной Европы. Поскольку земля сохраняла роль основного средства про</w:t>
        <w:softHyphen/>
        <w:t>изводства, то многократное расширение площадей, вовлеченных в систему технологически упорядоченного землепользования, в сочетании с совершенствованием севооборота, явилось своеоб</w:t>
        <w:softHyphen/>
        <w:t>разной формой</w:t>
      </w:r>
      <w:r>
        <w:rPr>
          <w:b/>
          <w:bCs/>
          <w:sz w:val="28"/>
          <w:szCs w:val="22"/>
        </w:rPr>
        <w:t xml:space="preserve"> качественного скачка</w:t>
      </w:r>
      <w:r>
        <w:rPr>
          <w:sz w:val="28"/>
          <w:szCs w:val="22"/>
        </w:rPr>
        <w:t xml:space="preserve"> в развитии производитель</w:t>
        <w:softHyphen/>
        <w:t>ных сил, что не могло не оказать соответствующего воздействия на производственные отношения.</w:t>
      </w:r>
    </w:p>
    <w:p>
      <w:pPr>
        <w:pStyle w:val="Normal"/>
        <w:spacing w:lineRule="auto" w:line="218"/>
        <w:ind w:left="80" w:firstLine="360"/>
        <w:jc w:val="both"/>
        <w:rPr/>
      </w:pPr>
      <w:r>
        <w:rPr>
          <w:sz w:val="28"/>
          <w:szCs w:val="22"/>
        </w:rPr>
        <w:t>В этих условиях оказалась невозможной организация трудо</w:t>
        <w:softHyphen/>
        <w:t>вых отношений посредством прежних методов, основанных на одностороннем притоке рабов из внешних ареалов первобытной периферии. Зарождался новый тип экономичес</w:t>
        <w:softHyphen/>
        <w:t>кой цивилизации, и требовался адекватный ему новый социаль</w:t>
        <w:softHyphen/>
        <w:t>но-экономический механизм функционирования главной произ</w:t>
        <w:softHyphen/>
        <w:t>водительной силы - трудящегося человека. Потребовалось изменение стимулов к труду - в качестве их необходимой черты начинают выступать элементы экономической заинтересованности. Существенно возрастает, в сравнении с рабством,</w:t>
      </w:r>
      <w:r>
        <w:rPr>
          <w:b/>
          <w:bCs/>
          <w:sz w:val="28"/>
          <w:szCs w:val="22"/>
        </w:rPr>
        <w:t xml:space="preserve"> степень свобо</w:t>
        <w:softHyphen/>
        <w:t>ды</w:t>
      </w:r>
      <w:r>
        <w:rPr>
          <w:sz w:val="28"/>
          <w:szCs w:val="22"/>
        </w:rPr>
        <w:t xml:space="preserve"> производителей в организации процесса труда, утверждается система</w:t>
      </w:r>
      <w:r>
        <w:rPr>
          <w:b/>
          <w:bCs/>
          <w:sz w:val="28"/>
          <w:szCs w:val="22"/>
        </w:rPr>
        <w:t xml:space="preserve"> внутрихозяйственного воспроизводства</w:t>
      </w:r>
      <w:r>
        <w:rPr>
          <w:sz w:val="28"/>
          <w:szCs w:val="22"/>
        </w:rPr>
        <w:t xml:space="preserve"> рабочей силы. </w:t>
      </w:r>
    </w:p>
    <w:p>
      <w:pPr>
        <w:pStyle w:val="Normal"/>
        <w:spacing w:lineRule="auto" w:line="218"/>
        <w:ind w:left="80" w:firstLine="360"/>
        <w:jc w:val="both"/>
        <w:rPr>
          <w:sz w:val="28"/>
        </w:rPr>
      </w:pPr>
      <w:r>
        <w:rPr>
          <w:sz w:val="28"/>
          <w:szCs w:val="22"/>
        </w:rPr>
        <w:t>Появление элементов заинтересованности непосредственных производителей в результатах труда; изменение характера функ</w:t>
        <w:softHyphen/>
        <w:t>ционирования рабочей силы, обусловленное ростом степени сво</w:t>
        <w:softHyphen/>
        <w:t>боды (а соответственно - и инициативности) субъекта труда, - выступало как форма появления</w:t>
      </w:r>
      <w:r>
        <w:rPr>
          <w:b/>
          <w:bCs/>
          <w:sz w:val="28"/>
          <w:szCs w:val="22"/>
        </w:rPr>
        <w:t xml:space="preserve"> новых элементов</w:t>
      </w:r>
      <w:r>
        <w:rPr>
          <w:sz w:val="28"/>
          <w:szCs w:val="22"/>
        </w:rPr>
        <w:t xml:space="preserve"> производитель</w:t>
        <w:softHyphen/>
        <w:t>ных сил. Методы хозяйственного использования основного сред</w:t>
        <w:softHyphen/>
        <w:t>ства производства - земли, характер функционирования рабочей силы и в целом производительные силы феодализма не требовали  раскола человечества на две противоположные по</w:t>
        <w:softHyphen/>
        <w:t xml:space="preserve">ловины, на «народы-вампиры» и «народы-жертвы», что было характерно для рабовладельческой хозяйственной системы. Это стало одной из основных причин распространения феодализма в </w:t>
      </w:r>
      <w:r>
        <w:rPr>
          <w:sz w:val="28"/>
          <w:szCs w:val="22"/>
          <w:lang w:val="en-US"/>
        </w:rPr>
        <w:t>VI</w:t>
      </w:r>
      <w:r>
        <w:rPr>
          <w:sz w:val="28"/>
          <w:szCs w:val="22"/>
        </w:rPr>
        <w:t>-</w:t>
      </w:r>
      <w:r>
        <w:rPr>
          <w:sz w:val="28"/>
          <w:szCs w:val="22"/>
          <w:lang w:val="en-US"/>
        </w:rPr>
        <w:t>XI</w:t>
      </w:r>
      <w:r>
        <w:rPr>
          <w:sz w:val="28"/>
          <w:szCs w:val="22"/>
        </w:rPr>
        <w:t xml:space="preserve"> веках н.э.  на ог</w:t>
        <w:softHyphen/>
        <w:t>ромных пространствах Евразии.</w:t>
      </w:r>
    </w:p>
    <w:p>
      <w:pPr>
        <w:pStyle w:val="Normal"/>
        <w:spacing w:lineRule="auto" w:line="218"/>
        <w:ind w:firstLine="380"/>
        <w:jc w:val="both"/>
        <w:rPr>
          <w:sz w:val="28"/>
        </w:rPr>
      </w:pPr>
      <w:r>
        <w:rPr>
          <w:sz w:val="28"/>
          <w:szCs w:val="22"/>
        </w:rPr>
        <w:t>Взаимосвязь труда и собственности проявляется при феодализме через произ</w:t>
        <w:softHyphen/>
        <w:t>водственные отношения двух основных классов - зависимых крес</w:t>
        <w:softHyphen/>
        <w:t>тьян и феодалов. Степень зависимости крестьян была различной;</w:t>
      </w:r>
      <w:r>
        <w:rPr>
          <w:sz w:val="28"/>
        </w:rPr>
        <w:t xml:space="preserve"> </w:t>
      </w:r>
      <w:r>
        <w:rPr>
          <w:sz w:val="28"/>
          <w:szCs w:val="22"/>
        </w:rPr>
        <w:t>в условиях развитых форм данного строя крестьяне были при</w:t>
        <w:softHyphen/>
        <w:t>креплены к земле, являлись крепостными, и без разрешения фео</w:t>
        <w:softHyphen/>
        <w:t>дала не могли покинуть хозяйство.</w:t>
      </w:r>
      <w:r>
        <w:rPr>
          <w:sz w:val="28"/>
          <w:szCs w:val="22"/>
          <w:vertAlign w:val="superscript"/>
        </w:rPr>
        <w:t xml:space="preserve"> </w:t>
      </w:r>
      <w:r>
        <w:rPr>
          <w:sz w:val="28"/>
          <w:szCs w:val="22"/>
        </w:rPr>
        <w:t>Экономическая зависимость крестьян от феодала заключалась в том, что, на основе отноше</w:t>
        <w:softHyphen/>
        <w:t>ний феодальной собственности на землю, созданный трудом крес</w:t>
        <w:softHyphen/>
        <w:t xml:space="preserve">тьян прибавочный продукт изымался в пользу феодала в форме </w:t>
      </w:r>
      <w:r>
        <w:rPr>
          <w:b/>
          <w:bCs/>
          <w:sz w:val="28"/>
          <w:szCs w:val="22"/>
        </w:rPr>
        <w:t>феодальной ренты.</w:t>
      </w:r>
      <w:r>
        <w:rPr>
          <w:sz w:val="28"/>
          <w:szCs w:val="22"/>
        </w:rPr>
        <w:t xml:space="preserve"> Последняя существовала в двух основных ви</w:t>
        <w:softHyphen/>
        <w:t>дах:</w:t>
      </w:r>
      <w:r>
        <w:rPr>
          <w:b/>
          <w:bCs/>
          <w:sz w:val="28"/>
          <w:szCs w:val="22"/>
        </w:rPr>
        <w:t xml:space="preserve"> как отработочная</w:t>
      </w:r>
      <w:r>
        <w:rPr>
          <w:sz w:val="28"/>
          <w:szCs w:val="22"/>
        </w:rPr>
        <w:t xml:space="preserve"> рента (барщина) и</w:t>
      </w:r>
      <w:r>
        <w:rPr>
          <w:b/>
          <w:bCs/>
          <w:sz w:val="28"/>
          <w:szCs w:val="22"/>
        </w:rPr>
        <w:t xml:space="preserve"> оброчная,</w:t>
      </w:r>
      <w:r>
        <w:rPr>
          <w:sz w:val="28"/>
          <w:szCs w:val="22"/>
        </w:rPr>
        <w:t xml:space="preserve"> которая, в свою очередь, выступала в разновидностях натурального и денежного</w:t>
      </w:r>
      <w:r>
        <w:rPr>
          <w:sz w:val="28"/>
        </w:rPr>
        <w:t xml:space="preserve"> </w:t>
      </w:r>
      <w:r>
        <w:rPr>
          <w:sz w:val="28"/>
          <w:szCs w:val="22"/>
        </w:rPr>
        <w:t>оброка.</w:t>
      </w:r>
    </w:p>
    <w:p>
      <w:pPr>
        <w:pStyle w:val="Normal"/>
        <w:spacing w:lineRule="auto" w:line="218"/>
        <w:ind w:firstLine="140"/>
        <w:jc w:val="both"/>
        <w:rPr/>
      </w:pPr>
      <w:r>
        <w:rPr>
          <w:sz w:val="28"/>
          <w:szCs w:val="22"/>
        </w:rPr>
        <w:t xml:space="preserve"> </w:t>
      </w:r>
      <w:r>
        <w:rPr>
          <w:sz w:val="28"/>
          <w:szCs w:val="22"/>
        </w:rPr>
        <w:t>Механизм отработочной ренты предполагал разделение при</w:t>
        <w:softHyphen/>
        <w:t>надлежащей феодалу хозяйственно эксплуатируемой земли на две части: на одной велось собственное хозяйство феодала, на другой - хозяйство крестьян. Работы в хозяйстве феодала осуществляли</w:t>
        <w:softHyphen/>
        <w:t>сь крестьянами, результаты труда которых присваивались феода</w:t>
        <w:softHyphen/>
        <w:t>лом; крестьяне же присваивали результаты труда на предостав</w:t>
        <w:softHyphen/>
        <w:t>ленных им в условное хозяйственное использование участках, Ко</w:t>
        <w:softHyphen/>
        <w:t>личество барщинных дней, т.е. дней работы на "барском" поле, в течение недели и других сезонно-циклических интервалов време</w:t>
        <w:softHyphen/>
        <w:t>ни определялось обычаем; в эпоху позднего феодализма - законом;</w:t>
      </w:r>
      <w:r>
        <w:rPr>
          <w:sz w:val="28"/>
        </w:rPr>
        <w:t xml:space="preserve"> </w:t>
      </w:r>
      <w:r>
        <w:rPr>
          <w:bCs/>
          <w:sz w:val="28"/>
          <w:szCs w:val="22"/>
        </w:rPr>
        <w:t>но</w:t>
      </w:r>
      <w:r>
        <w:rPr>
          <w:sz w:val="28"/>
          <w:szCs w:val="22"/>
        </w:rPr>
        <w:t xml:space="preserve"> чаще всего - произволом феодала, стремящегося увеличить </w:t>
      </w:r>
      <w:r>
        <w:rPr>
          <w:bCs/>
          <w:sz w:val="28"/>
          <w:szCs w:val="22"/>
        </w:rPr>
        <w:t>объем</w:t>
      </w:r>
      <w:r>
        <w:rPr>
          <w:sz w:val="28"/>
          <w:szCs w:val="22"/>
        </w:rPr>
        <w:t xml:space="preserve"> присваиваемого прибавочного продукта, а иногда и присо</w:t>
        <w:softHyphen/>
        <w:t>единить к нему элементы необходимого.</w:t>
      </w:r>
    </w:p>
    <w:p>
      <w:pPr>
        <w:pStyle w:val="Normal"/>
        <w:jc w:val="both"/>
        <w:rPr/>
      </w:pPr>
      <w:r>
        <w:rPr>
          <w:sz w:val="28"/>
        </w:rPr>
        <w:t xml:space="preserve">      </w:t>
      </w:r>
      <w:r>
        <w:rPr>
          <w:sz w:val="28"/>
        </w:rPr>
        <w:t xml:space="preserve">Наиболее тяжелые формы барщины (в Западной Европе – в </w:t>
      </w:r>
      <w:r>
        <w:rPr>
          <w:sz w:val="28"/>
          <w:lang w:val="en-US"/>
        </w:rPr>
        <w:t>X</w:t>
      </w:r>
      <w:r>
        <w:rPr>
          <w:sz w:val="28"/>
        </w:rPr>
        <w:t>-</w:t>
      </w:r>
      <w:r>
        <w:rPr>
          <w:sz w:val="28"/>
          <w:lang w:val="en-US"/>
        </w:rPr>
        <w:t>XII</w:t>
      </w:r>
      <w:r>
        <w:rPr>
          <w:sz w:val="28"/>
        </w:rPr>
        <w:t xml:space="preserve"> вв., в Германии и Польше – в </w:t>
      </w:r>
      <w:r>
        <w:rPr>
          <w:sz w:val="28"/>
          <w:lang w:val="en-US"/>
        </w:rPr>
        <w:t>XVI</w:t>
      </w:r>
      <w:r>
        <w:rPr>
          <w:sz w:val="28"/>
        </w:rPr>
        <w:t>-</w:t>
      </w:r>
      <w:r>
        <w:rPr>
          <w:sz w:val="28"/>
          <w:lang w:val="en-US"/>
        </w:rPr>
        <w:t>XVII</w:t>
      </w:r>
      <w:r>
        <w:rPr>
          <w:sz w:val="28"/>
        </w:rPr>
        <w:t xml:space="preserve"> вв., в России – в </w:t>
      </w:r>
      <w:r>
        <w:rPr>
          <w:sz w:val="28"/>
          <w:lang w:val="en-US"/>
        </w:rPr>
        <w:t>XVII</w:t>
      </w:r>
      <w:r>
        <w:rPr>
          <w:sz w:val="28"/>
        </w:rPr>
        <w:t>-</w:t>
      </w:r>
      <w:r>
        <w:rPr>
          <w:sz w:val="28"/>
          <w:lang w:val="en-US"/>
        </w:rPr>
        <w:t>XVIII</w:t>
      </w:r>
      <w:r>
        <w:rPr>
          <w:sz w:val="28"/>
        </w:rPr>
        <w:t xml:space="preserve"> вв.) приближались по меха</w:t>
        <w:softHyphen/>
        <w:t>низму организации к системе рабского труда, но и эффективность барщинного хозяйства оказывалась аналогичной. Поэтому общей тенденцией</w:t>
      </w:r>
      <w:r>
        <w:rPr>
          <w:b/>
          <w:bCs/>
          <w:sz w:val="28"/>
        </w:rPr>
        <w:t xml:space="preserve"> эволюции</w:t>
      </w:r>
      <w:r>
        <w:rPr>
          <w:sz w:val="28"/>
        </w:rPr>
        <w:t xml:space="preserve"> феодализма, особенно западноевропейско</w:t>
        <w:softHyphen/>
        <w:t>го, был переход от отработочной ренты к оброчной, а в рамках последней - от натуральной к денежной. В условиях оброчной ренты вся хозяйственно эксплуатируемая земля поместья переда</w:t>
        <w:softHyphen/>
        <w:t>ется крестьянам, которые в определенные сроки в течение года или (как правило, для денежного оброка) один раз в год отдают феодалу огово</w:t>
        <w:softHyphen/>
        <w:t>ренный набор натуральных объектов или денежную сумму. В ус</w:t>
        <w:softHyphen/>
        <w:t>ловиях денежного оброка промежуточным звеном в отношениях крестьян и феодалов была реализация части произведенных про</w:t>
        <w:softHyphen/>
        <w:t>дуктов на рынке.</w:t>
      </w:r>
    </w:p>
    <w:p>
      <w:pPr>
        <w:pStyle w:val="Normal"/>
        <w:jc w:val="both"/>
        <w:rPr/>
      </w:pPr>
      <w:r>
        <w:rPr>
          <w:sz w:val="28"/>
        </w:rPr>
        <w:t xml:space="preserve">       </w:t>
      </w:r>
      <w:r>
        <w:rPr>
          <w:sz w:val="28"/>
        </w:rPr>
        <w:t>Однако крестьяне находились не только в экономической за</w:t>
        <w:softHyphen/>
        <w:t>висимости от феодала, обусловленной отношениями земельной собственности, но и</w:t>
      </w:r>
      <w:r>
        <w:rPr>
          <w:b/>
          <w:bCs/>
          <w:sz w:val="28"/>
        </w:rPr>
        <w:t xml:space="preserve"> в личностной.</w:t>
      </w:r>
      <w:r>
        <w:rPr>
          <w:sz w:val="28"/>
        </w:rPr>
        <w:t xml:space="preserve"> Прикрепленность к земле могла трансформироваться в прикрепленность к феодалу, так что в пре</w:t>
        <w:softHyphen/>
        <w:t>дельных (хотя и нетипичных) случаях феодал приобретал почти полную собственность на личность крестьянина и, в частности, мог продавать крестьян без земли. Положение крестьян прибли</w:t>
        <w:softHyphen/>
        <w:t>жалось при этом к рабскому, с тем исключением, что по закону феодал не имел права убить крестьянина. С учетом этой оговор</w:t>
        <w:softHyphen/>
        <w:t>ки, феодал мог применять к крестьянину любые методы физичес</w:t>
        <w:softHyphen/>
        <w:t>кого принуждения, используя насилие в качестве стимула к труду. Феодализму присуща, таким образом,</w:t>
      </w:r>
      <w:r>
        <w:rPr>
          <w:b/>
          <w:bCs/>
          <w:sz w:val="28"/>
        </w:rPr>
        <w:t xml:space="preserve"> двойственная,</w:t>
      </w:r>
      <w:r>
        <w:rPr>
          <w:sz w:val="28"/>
        </w:rPr>
        <w:t xml:space="preserve"> земельно-личностная зависимость непосредственных производителей от собственников.</w:t>
      </w:r>
    </w:p>
    <w:p>
      <w:pPr>
        <w:pStyle w:val="Normal"/>
        <w:jc w:val="both"/>
        <w:rPr/>
      </w:pPr>
      <w:r>
        <w:rPr>
          <w:sz w:val="28"/>
        </w:rPr>
        <w:t xml:space="preserve">       </w:t>
      </w:r>
      <w:r>
        <w:rPr>
          <w:sz w:val="28"/>
        </w:rPr>
        <w:t>Помимо отчуждения результатов труда  крестьян через основные формы ренты, существовали и другие методы их эксплуатации: обязанности по исполнению работ в доме  феодала, дорожные повинности, баналитеты (принуждение к осуществлению некоторых видов работ только орудиями труда, принадлежащими феодалу, и за соответствующую плату - помол зерна на только на мельнице феодала, обработка винограда только на  его давильных прессах и т.п.); запрещение реализации продуктов</w:t>
      </w:r>
      <w:r>
        <w:rPr>
          <w:bCs/>
          <w:sz w:val="28"/>
        </w:rPr>
        <w:t xml:space="preserve"> на</w:t>
      </w:r>
      <w:r>
        <w:rPr>
          <w:sz w:val="28"/>
        </w:rPr>
        <w:t xml:space="preserve"> ярмарках раньше, чем проданы "барские" продукты (получен</w:t>
        <w:softHyphen/>
        <w:t>ные в качестве оброка от тех же крестьян) и т.д.</w:t>
      </w:r>
    </w:p>
    <w:p>
      <w:pPr>
        <w:pStyle w:val="Normal"/>
        <w:ind w:left="80" w:firstLine="380"/>
        <w:jc w:val="both"/>
        <w:rPr/>
      </w:pPr>
      <w:r>
        <w:rPr>
          <w:sz w:val="28"/>
        </w:rPr>
        <w:t>Отношение (противоречие) между крестьянами и феодалами выступает как</w:t>
      </w:r>
      <w:r>
        <w:rPr>
          <w:b/>
          <w:bCs/>
          <w:sz w:val="28"/>
        </w:rPr>
        <w:t xml:space="preserve"> основное производственное отношение</w:t>
      </w:r>
      <w:r>
        <w:rPr>
          <w:sz w:val="28"/>
        </w:rPr>
        <w:t xml:space="preserve"> феодального строя; производство крестьянами, вследствие их земельно-лич</w:t>
        <w:softHyphen/>
        <w:t>ностной зависимости, максимума прибавочного продукта в инте</w:t>
        <w:softHyphen/>
        <w:t>ресах феодалов - историческая форма</w:t>
      </w:r>
      <w:r>
        <w:rPr>
          <w:b/>
          <w:bCs/>
          <w:sz w:val="28"/>
        </w:rPr>
        <w:t xml:space="preserve"> основного экономического закона,</w:t>
      </w:r>
      <w:r>
        <w:rPr>
          <w:sz w:val="28"/>
        </w:rPr>
        <w:t xml:space="preserve"> свойственная феодальному способу производства.</w:t>
      </w:r>
    </w:p>
    <w:p>
      <w:pPr>
        <w:pStyle w:val="Normal"/>
        <w:ind w:left="80" w:firstLine="380"/>
        <w:jc w:val="both"/>
        <w:rPr/>
      </w:pPr>
      <w:r>
        <w:rPr>
          <w:sz w:val="28"/>
        </w:rPr>
        <w:t>Основное производственное отношение феодализма и его ос</w:t>
        <w:softHyphen/>
        <w:t>новной экономический закон получали, в своих сущностных ас</w:t>
        <w:softHyphen/>
        <w:t>пектах, реализацию через</w:t>
      </w:r>
      <w:r>
        <w:rPr>
          <w:b/>
          <w:bCs/>
          <w:sz w:val="28"/>
        </w:rPr>
        <w:t xml:space="preserve"> натуральные</w:t>
      </w:r>
      <w:r>
        <w:rPr>
          <w:sz w:val="28"/>
        </w:rPr>
        <w:t xml:space="preserve"> формы хозяйственных вза</w:t>
        <w:softHyphen/>
        <w:t>имосвязей. Типичное феодальное владение - это натурально-хо</w:t>
        <w:softHyphen/>
        <w:t>зяйственный комплекс, и хотя по мере эволюции данного строя доля реализуемых на рынке продуктов возрастала, сущностная связь труда и собственности оставалась нетоварной, земельно-личностной.   Вместе с тем, утверждение денежных платежей в качестве основной формы феодальной ренты означает факт широкого распространения рыночных отношений, на базе которых в эпоху позднего феодализма возникает и развивается буржуазный уклад и разворачивается борьба «третьего сословия» против феодалов.</w:t>
      </w:r>
    </w:p>
    <w:p>
      <w:pPr>
        <w:pStyle w:val="Normal"/>
        <w:spacing w:lineRule="auto" w:line="218"/>
        <w:ind w:left="80" w:firstLine="360"/>
        <w:jc w:val="both"/>
        <w:rPr>
          <w:sz w:val="28"/>
        </w:rPr>
      </w:pPr>
      <w:r>
        <w:rPr>
          <w:sz w:val="28"/>
        </w:rPr>
      </w:r>
    </w:p>
    <w:p>
      <w:pPr>
        <w:pStyle w:val="Normal"/>
        <w:jc w:val="center"/>
        <w:rPr>
          <w:b/>
          <w:b/>
          <w:sz w:val="28"/>
          <w:szCs w:val="28"/>
        </w:rPr>
      </w:pPr>
      <w:r>
        <w:rPr>
          <w:b/>
          <w:sz w:val="28"/>
          <w:szCs w:val="28"/>
        </w:rPr>
        <w:t>13. Особенности развития западноевропейского и восточного феодализма</w:t>
      </w:r>
    </w:p>
    <w:p>
      <w:pPr>
        <w:pStyle w:val="Normal"/>
        <w:jc w:val="center"/>
        <w:rPr>
          <w:b/>
          <w:b/>
          <w:sz w:val="28"/>
          <w:szCs w:val="28"/>
        </w:rPr>
      </w:pPr>
      <w:r>
        <w:rPr>
          <w:b/>
          <w:sz w:val="28"/>
          <w:szCs w:val="28"/>
        </w:rPr>
      </w:r>
    </w:p>
    <w:p>
      <w:pPr>
        <w:pStyle w:val="Normal"/>
        <w:ind w:firstLine="380"/>
        <w:jc w:val="both"/>
        <w:rPr/>
      </w:pPr>
      <w:r>
        <w:rPr>
          <w:sz w:val="28"/>
        </w:rPr>
        <w:t xml:space="preserve">Развитие  феодальных цивилизаций Запада и Востока характеризовалось определёнными особенностями.  Социально-политический "шторм" последних веков античности ощутимо задержал развитие европейских стран, и к рубежу </w:t>
      </w:r>
      <w:r>
        <w:rPr>
          <w:sz w:val="28"/>
          <w:lang w:val="en-US"/>
        </w:rPr>
        <w:t>I</w:t>
      </w:r>
      <w:r>
        <w:rPr>
          <w:sz w:val="28"/>
        </w:rPr>
        <w:t>-</w:t>
      </w:r>
      <w:r>
        <w:rPr>
          <w:sz w:val="28"/>
          <w:lang w:val="en-US"/>
        </w:rPr>
        <w:t>II</w:t>
      </w:r>
      <w:r>
        <w:rPr>
          <w:sz w:val="28"/>
        </w:rPr>
        <w:t xml:space="preserve"> тысячелетий н.э. они по совокупности цивилизаци-онных показателей уступали странам Востока. Само усвоение античной научно-культурной традиции в значительной мере осу</w:t>
        <w:softHyphen/>
        <w:t>ществилось в Европе не прямо, а через посредство иных цивилизационных систем: арабской - для Западной Европы и Византий</w:t>
        <w:softHyphen/>
        <w:t>ской - для Восточной.  Однако уже с первых веков второго тыся</w:t>
        <w:softHyphen/>
        <w:t>челетия начинает сказываться потенциал той новой производи</w:t>
        <w:softHyphen/>
        <w:t>тельной силы, которую порождала более высокая степень свобо</w:t>
        <w:softHyphen/>
        <w:t>ды непосредственного производителя в европейских странах, и особенно в Западной Европе. Безусловно, сказалась и защи</w:t>
        <w:softHyphen/>
        <w:t>щенность Западной Европы от нашествий кочевников, неодно</w:t>
        <w:softHyphen/>
        <w:t>кратно разрушавших производительные силы восточных цивили</w:t>
        <w:softHyphen/>
        <w:t>заций и способствовавших воспроизводству деспотизма государ</w:t>
        <w:softHyphen/>
        <w:t>ственной власти и иных реликтов "азиатского способа производ</w:t>
        <w:softHyphen/>
        <w:t>ства". Особую роль в защите европейской цивилизации сыграла</w:t>
      </w:r>
    </w:p>
    <w:p>
      <w:pPr>
        <w:pStyle w:val="Normal"/>
        <w:jc w:val="both"/>
        <w:rPr>
          <w:sz w:val="28"/>
        </w:rPr>
      </w:pPr>
      <w:r>
        <w:rPr>
          <w:sz w:val="28"/>
        </w:rPr>
        <w:t>Россия, в течение целого тысячелетия отражавшая практически в одиночестве, и даже при враждебности западных соседей, много</w:t>
        <w:softHyphen/>
        <w:t xml:space="preserve">численные натиски номадов. </w:t>
      </w:r>
    </w:p>
    <w:p>
      <w:pPr>
        <w:pStyle w:val="Normal"/>
        <w:ind w:firstLine="380"/>
        <w:jc w:val="both"/>
        <w:rPr>
          <w:sz w:val="28"/>
        </w:rPr>
      </w:pPr>
      <w:r>
        <w:rPr>
          <w:sz w:val="28"/>
        </w:rPr>
        <w:t xml:space="preserve">     </w:t>
      </w:r>
      <w:r>
        <w:rPr>
          <w:sz w:val="28"/>
        </w:rPr>
        <w:t>В результате, уже позднефеодальные западные социальные структуры продемонстрировали более высокую эффективность сравнительно с восточными, а во второй половине тысячелетия цивилизационный разрыв между ними стал быстро увеличивать</w:t>
        <w:softHyphen/>
        <w:t>ся. "Западноевропейскому государству, в отличие от его восточ</w:t>
        <w:softHyphen/>
        <w:t>ных аналогов, были в сравнительно меньшей степени присущи черты произвола и паразитизма... В целом в доиндустриальный период (XI-XVIII вв.) совокупный ВВП крупных стран Запада вырос более чем в 15 раз, в то время как в Китае он увеличился в 3,5 - 4 раза, в Индии вдвое, а на Ближнем Востоке он, возможно, сократился примерно на 1/4 - 1/3... Подушевой ВВП стран Запада возрос примерно в 2-3 раза, а на Востоке (Китай, Индия, Египет) он, возможно, сократился в среднем на 1/5 " (Мельянцев В.А.Экономический рост стран Востока и Запада в долгосрочной перспективе. – М.: Ин-т Востоковедения, 1995. С.16, 18, 29).</w:t>
      </w:r>
    </w:p>
    <w:p>
      <w:pPr>
        <w:pStyle w:val="Normal"/>
        <w:ind w:firstLine="380"/>
        <w:jc w:val="both"/>
        <w:rPr>
          <w:sz w:val="28"/>
        </w:rPr>
      </w:pPr>
      <w:r>
        <w:rPr>
          <w:sz w:val="28"/>
        </w:rPr>
        <w:t xml:space="preserve">        </w:t>
      </w:r>
      <w:r>
        <w:rPr>
          <w:sz w:val="28"/>
        </w:rPr>
        <w:t>Важной особенностью хозяйственного механизма и, в целом, всей социальной жизни феодального общества как на Западе, так и на Востоке было господство религиозной идеологии и значительное влияние духовенства на экономические процессы. Церковь выступала как своебразный социальный институт феодальной системы, как особая идеологи</w:t>
        <w:softHyphen/>
        <w:t>ческая, политическая, военная и экономическая организация, вла</w:t>
        <w:softHyphen/>
        <w:t>девшая в Европе третью всех земель, получавшая "десятину" с прочих зе</w:t>
        <w:softHyphen/>
        <w:t>мель и контролировавшая экономические и иные отношения между всеми социальными субъектами. Секуляризация церковных бо</w:t>
        <w:softHyphen/>
        <w:t>гатств в эпоху Реформации в Западной Европе (XVI-XVII вв.) явилась одним из факторов, способст</w:t>
        <w:softHyphen/>
        <w:t>вовавших переходу к капиталистическим методам хозяйствования (особенно в Англии, где конфискованные у монастырей земли попали в руки "джентри" - нового дворянства, ориентировавше</w:t>
        <w:softHyphen/>
        <w:t>гося на буржуазную организацию производства). В восточных странах собственно религиозные институты в меньшей степени были вовлечены в хозяйственные отношения, но в течение длительного времени сохраняли идеологическую монополию и интегрированность с системой государственной власти, что явилось одной из причин консервации в этих странах феодальных общественных отношений.</w:t>
      </w:r>
    </w:p>
    <w:p>
      <w:pPr>
        <w:pStyle w:val="Normal"/>
        <w:ind w:firstLine="380"/>
        <w:jc w:val="both"/>
        <w:rPr>
          <w:sz w:val="28"/>
        </w:rPr>
      </w:pPr>
      <w:r>
        <w:rPr>
          <w:sz w:val="28"/>
        </w:rPr>
      </w:r>
    </w:p>
    <w:p>
      <w:pPr>
        <w:pStyle w:val="Heading"/>
        <w:rPr/>
      </w:pPr>
      <w:r>
        <w:rPr/>
        <w:t>14. Ранний феодализм в Западной Европе</w:t>
      </w:r>
    </w:p>
    <w:p>
      <w:pPr>
        <w:pStyle w:val="Heading"/>
        <w:rPr/>
      </w:pPr>
      <w:r>
        <w:rPr/>
      </w:r>
    </w:p>
    <w:p>
      <w:pPr>
        <w:pStyle w:val="TextBody"/>
        <w:jc w:val="both"/>
        <w:rPr/>
      </w:pPr>
      <w:r>
        <w:rPr>
          <w:b w:val="false"/>
          <w:bCs/>
        </w:rPr>
        <w:t xml:space="preserve">     </w:t>
      </w:r>
      <w:r>
        <w:rPr>
          <w:b w:val="false"/>
          <w:bCs/>
        </w:rPr>
        <w:t xml:space="preserve">Феодальная система в Европе начинает формироваться в </w:t>
      </w:r>
      <w:r>
        <w:rPr>
          <w:b w:val="false"/>
          <w:bCs/>
          <w:lang w:val="en-US"/>
        </w:rPr>
        <w:t>V</w:t>
      </w:r>
      <w:r>
        <w:rPr>
          <w:b w:val="false"/>
          <w:bCs/>
        </w:rPr>
        <w:t>-</w:t>
      </w:r>
      <w:r>
        <w:rPr>
          <w:b w:val="false"/>
          <w:bCs/>
          <w:lang w:val="en-US"/>
        </w:rPr>
        <w:t>I</w:t>
      </w:r>
      <w:r>
        <w:rPr>
          <w:b w:val="false"/>
          <w:bCs/>
        </w:rPr>
        <w:t>Х вв. Одной из важнейших причин появления феодальных отношений являлось «великое переселение народов» - условное наименование ряда этнических перемещений в Европе IV—VII вв. после р.Х., главным образом с периферии Римской империи на её территорию, приведшее к разрушению в итоге рабовладельческой формации.</w:t>
      </w:r>
    </w:p>
    <w:p>
      <w:pPr>
        <w:pStyle w:val="TextBody"/>
        <w:jc w:val="both"/>
        <w:rPr>
          <w:b w:val="false"/>
          <w:b w:val="false"/>
          <w:bCs/>
        </w:rPr>
      </w:pPr>
      <w:r>
        <w:rPr>
          <w:b w:val="false"/>
          <w:bCs/>
        </w:rPr>
        <w:t xml:space="preserve">     </w:t>
      </w:r>
      <w:r>
        <w:rPr>
          <w:b w:val="false"/>
          <w:bCs/>
        </w:rPr>
        <w:t>Для раннего феодализма характерно преобладание в аграрной сфере феодальной общины (марки), возникновение «аллода» - свободно отчуждаемой индивидуально-семейной земельной собственности. Формируется бенефициальная система – форма земельного владения феодала (в его владении находится «бенефиций»), обусловленная  определенными обязательствами (платежи и военная служба) и сроком (часто пожизненным).</w:t>
      </w:r>
    </w:p>
    <w:p>
      <w:pPr>
        <w:pStyle w:val="TextBody"/>
        <w:jc w:val="both"/>
        <w:rPr>
          <w:b w:val="false"/>
          <w:b w:val="false"/>
          <w:bCs/>
        </w:rPr>
      </w:pPr>
      <w:r>
        <w:rPr>
          <w:b w:val="false"/>
          <w:bCs/>
        </w:rPr>
        <w:t xml:space="preserve">     </w:t>
      </w:r>
      <w:r>
        <w:rPr>
          <w:b w:val="false"/>
          <w:bCs/>
        </w:rPr>
        <w:t>В Европе возникает система «вассалитета»: вассал зависит от сеньора, дает ему клятву верности и выполняет определенные работы. При этом сеньор мог конфисковать земли вассала в случае нарушения тем своих обязательств. Появляются «лены» или «феоды» - пожалования вассалу, которые могли передаваться по наследству.</w:t>
      </w:r>
    </w:p>
    <w:p>
      <w:pPr>
        <w:pStyle w:val="TextBody"/>
        <w:jc w:val="both"/>
        <w:rPr>
          <w:b w:val="false"/>
          <w:b w:val="false"/>
          <w:bCs/>
        </w:rPr>
      </w:pPr>
      <w:r>
        <w:rPr>
          <w:b w:val="false"/>
          <w:bCs/>
        </w:rPr>
        <w:t xml:space="preserve">     </w:t>
      </w:r>
      <w:r>
        <w:rPr>
          <w:b w:val="false"/>
          <w:bCs/>
        </w:rPr>
        <w:t>Крупные феодалы получают «иммунитетное право»: привилегии, защищающие их вмешательства королевской власти; феодал получает судебную власть над подвластной ему территорией, собирает штрафы и налоги – фактически выполняет на принадлежащей ему земле роль самодержавного государя.</w:t>
      </w:r>
    </w:p>
    <w:p>
      <w:pPr>
        <w:pStyle w:val="TextBody"/>
        <w:jc w:val="both"/>
        <w:rPr/>
      </w:pPr>
      <w:r>
        <w:rPr>
          <w:b w:val="false"/>
          <w:bCs/>
        </w:rPr>
        <w:t xml:space="preserve">     </w:t>
      </w:r>
      <w:r>
        <w:rPr>
          <w:b w:val="false"/>
          <w:bCs/>
        </w:rPr>
        <w:t xml:space="preserve">В </w:t>
      </w:r>
      <w:r>
        <w:rPr>
          <w:b w:val="false"/>
          <w:bCs/>
          <w:lang w:val="en-US"/>
        </w:rPr>
        <w:t>VIII</w:t>
      </w:r>
      <w:r>
        <w:rPr>
          <w:b w:val="false"/>
          <w:bCs/>
        </w:rPr>
        <w:t>-</w:t>
      </w:r>
      <w:r>
        <w:rPr>
          <w:b w:val="false"/>
          <w:bCs/>
          <w:lang w:val="en-US"/>
        </w:rPr>
        <w:t>IX</w:t>
      </w:r>
      <w:r>
        <w:rPr>
          <w:b w:val="false"/>
          <w:bCs/>
        </w:rPr>
        <w:t xml:space="preserve"> вв. основой организации феодального общества становится «сеньория», состоявшая из 2 частей:</w:t>
      </w:r>
    </w:p>
    <w:p>
      <w:pPr>
        <w:pStyle w:val="TextBody"/>
        <w:numPr>
          <w:ilvl w:val="0"/>
          <w:numId w:val="3"/>
        </w:numPr>
        <w:jc w:val="both"/>
        <w:rPr>
          <w:b w:val="false"/>
          <w:b w:val="false"/>
          <w:bCs/>
        </w:rPr>
      </w:pPr>
      <w:r>
        <w:rPr>
          <w:b w:val="false"/>
          <w:bCs/>
        </w:rPr>
        <w:t>Домена – земли феодала, включавшего примерно треть всей земли сеньории; обычно сюда входили земли пригодные для охоты – леса, пустоши, болота;</w:t>
      </w:r>
    </w:p>
    <w:p>
      <w:pPr>
        <w:pStyle w:val="TextBody"/>
        <w:numPr>
          <w:ilvl w:val="0"/>
          <w:numId w:val="3"/>
        </w:numPr>
        <w:jc w:val="both"/>
        <w:rPr>
          <w:b w:val="false"/>
          <w:b w:val="false"/>
          <w:bCs/>
        </w:rPr>
      </w:pPr>
      <w:r>
        <w:rPr>
          <w:b w:val="false"/>
          <w:bCs/>
        </w:rPr>
        <w:t>Держаний – крестьянских наделов, пригодных для механической обработки и пастбищ.</w:t>
      </w:r>
    </w:p>
    <w:p>
      <w:pPr>
        <w:pStyle w:val="Heading"/>
        <w:jc w:val="both"/>
        <w:rPr/>
      </w:pPr>
      <w:r>
        <w:rPr>
          <w:b w:val="false"/>
          <w:bCs w:val="false"/>
        </w:rPr>
        <w:t xml:space="preserve">     </w:t>
      </w:r>
      <w:r>
        <w:rPr>
          <w:b w:val="false"/>
          <w:bCs w:val="false"/>
        </w:rPr>
        <w:t>В феодальном хозяйстве использовалась «б</w:t>
      </w:r>
      <w:r>
        <w:rPr>
          <w:rStyle w:val="Accented"/>
          <w:b/>
          <w:bCs/>
        </w:rPr>
        <w:t>а</w:t>
      </w:r>
      <w:r>
        <w:rPr>
          <w:b w:val="false"/>
          <w:bCs w:val="false"/>
        </w:rPr>
        <w:t>рщина», или отработочная рента, - неоплачиваемый принудительный труд, работающего с использованием собственного инвентаря в хозяйстве феодала. В Западной Европе барщина возникла в</w:t>
      </w:r>
      <w:r>
        <w:rPr/>
        <w:t xml:space="preserve"> </w:t>
      </w:r>
      <w:r>
        <w:rPr>
          <w:b w:val="false"/>
          <w:bCs w:val="false"/>
          <w:lang w:val="en-US"/>
        </w:rPr>
        <w:t>VIII</w:t>
      </w:r>
      <w:r>
        <w:rPr>
          <w:b w:val="false"/>
          <w:bCs w:val="false"/>
        </w:rPr>
        <w:t>-</w:t>
      </w:r>
      <w:r>
        <w:rPr>
          <w:b w:val="false"/>
          <w:bCs w:val="false"/>
          <w:lang w:val="en-US"/>
        </w:rPr>
        <w:t>IX</w:t>
      </w:r>
      <w:r>
        <w:rPr>
          <w:b w:val="false"/>
          <w:bCs w:val="false"/>
        </w:rPr>
        <w:t xml:space="preserve"> вв.; её продолжительность иногда составляла 2—4 дня в неделю.</w:t>
      </w:r>
    </w:p>
    <w:p>
      <w:pPr>
        <w:pStyle w:val="Normal"/>
        <w:jc w:val="both"/>
        <w:rPr>
          <w:sz w:val="28"/>
        </w:rPr>
      </w:pPr>
      <w:r>
        <w:rPr>
          <w:sz w:val="28"/>
        </w:rPr>
        <w:t xml:space="preserve">     </w:t>
      </w:r>
      <w:r>
        <w:rPr>
          <w:sz w:val="28"/>
        </w:rPr>
        <w:t>Постепенно барщина вытесняется «оброком» - продуктовым (натуральным) или денежным платежом. Натуральный оброк включал различные сельскохозяйственные продукты (зерно, вино, овощи), а также ремесленные изделия. Денежный  оброк обычно выплачивался крестьянином из средств, вырученных им от продажи части своего урожая на рынке.</w:t>
      </w:r>
    </w:p>
    <w:p>
      <w:pPr>
        <w:pStyle w:val="TextBody"/>
        <w:jc w:val="both"/>
        <w:rPr>
          <w:b w:val="false"/>
          <w:b w:val="false"/>
          <w:bCs/>
        </w:rPr>
      </w:pPr>
      <w:r>
        <w:rPr>
          <w:b w:val="false"/>
          <w:bCs/>
        </w:rPr>
        <w:t xml:space="preserve">     </w:t>
      </w:r>
      <w:r>
        <w:rPr>
          <w:b w:val="false"/>
          <w:bCs/>
        </w:rPr>
        <w:t>Ранний феодализм в Европе характеризуется господством натурального хозяйства - типа организации экономической деятельности общества, при котором производство направлено на удовлетворение собственных потребностей производителей. В наиболее совершенном виде натуральное хозяйство представляет собой сочетание земледелия с примитивными формами так называемой «домашней промышленности», предполагающей производство простейших видов орудий труда, а также предметов домашнего обихода.</w:t>
      </w:r>
    </w:p>
    <w:p>
      <w:pPr>
        <w:pStyle w:val="Normal"/>
        <w:jc w:val="both"/>
        <w:rPr>
          <w:b/>
          <w:b/>
          <w:bCs/>
          <w:sz w:val="28"/>
        </w:rPr>
      </w:pPr>
      <w:r>
        <w:rPr>
          <w:b/>
          <w:bCs/>
          <w:sz w:val="28"/>
        </w:rPr>
      </w:r>
    </w:p>
    <w:p>
      <w:pPr>
        <w:pStyle w:val="Normal"/>
        <w:jc w:val="center"/>
        <w:rPr>
          <w:b/>
          <w:b/>
          <w:sz w:val="28"/>
          <w:szCs w:val="28"/>
        </w:rPr>
      </w:pPr>
      <w:r>
        <w:rPr>
          <w:b/>
          <w:sz w:val="28"/>
          <w:szCs w:val="28"/>
        </w:rPr>
        <w:t>15. Хозяйственная система позднего феодализма. Развитие рыночного уклада</w:t>
      </w:r>
    </w:p>
    <w:p>
      <w:pPr>
        <w:pStyle w:val="Normal"/>
        <w:jc w:val="both"/>
        <w:rPr>
          <w:b/>
          <w:b/>
          <w:sz w:val="28"/>
          <w:szCs w:val="28"/>
        </w:rPr>
      </w:pPr>
      <w:r>
        <w:rPr>
          <w:b/>
          <w:sz w:val="28"/>
          <w:szCs w:val="28"/>
        </w:rPr>
      </w:r>
    </w:p>
    <w:p>
      <w:pPr>
        <w:pStyle w:val="Normal"/>
        <w:ind w:firstLine="540"/>
        <w:jc w:val="both"/>
        <w:rPr/>
      </w:pPr>
      <w:r>
        <w:rPr>
          <w:sz w:val="28"/>
          <w:szCs w:val="28"/>
        </w:rPr>
        <w:t xml:space="preserve">В условиях позднего феодализма (в Западной Европе – с </w:t>
      </w:r>
      <w:r>
        <w:rPr>
          <w:sz w:val="28"/>
          <w:szCs w:val="28"/>
          <w:lang w:val="en-US"/>
        </w:rPr>
        <w:t>XIV</w:t>
      </w:r>
      <w:r>
        <w:rPr>
          <w:sz w:val="28"/>
          <w:szCs w:val="28"/>
        </w:rPr>
        <w:t>-</w:t>
      </w:r>
      <w:r>
        <w:rPr>
          <w:sz w:val="28"/>
          <w:szCs w:val="28"/>
          <w:lang w:val="en-US"/>
        </w:rPr>
        <w:t>XV</w:t>
      </w:r>
      <w:r>
        <w:rPr>
          <w:sz w:val="28"/>
          <w:szCs w:val="28"/>
        </w:rPr>
        <w:t xml:space="preserve"> вв.) наблюдается постепенное ослабление личной зависимости крестьян, ликвидируются барщинно-крепостнические формы эксплуатации, распространяются денежные формы оброка и арендные отношения. Происходит трансформация условной феодальной собственности в частную. Широкое распространение получают товарно-денежные отношения, внутренняя и внешняя торговля.</w:t>
      </w:r>
    </w:p>
    <w:p>
      <w:pPr>
        <w:pStyle w:val="Normal"/>
        <w:ind w:left="80" w:firstLine="380"/>
        <w:jc w:val="both"/>
        <w:rPr>
          <w:sz w:val="28"/>
        </w:rPr>
      </w:pPr>
      <w:r>
        <w:rPr>
          <w:sz w:val="28"/>
        </w:rPr>
        <w:t>Значительно возросла экономическая и политическая роль городов. Поскольку при феодализме господствовал принцип "нет земли без господина", то всякий город исходно находился на территории некоего феода, а горожане первоначально были обычными крепостными соответствующего феодала, отличающимися от прочих его подданных лишь характером занятий, но не юридическим статусом. («Города были населены, главным образом, торговцами и ремесленниками, которые в ту пору пребывали, по-видимому, в состоянии холопства или близком к оному… Люди, которым жалуется привилегия выдавать своих дочерей замуж, не спрашивая согласия барона, оставлять после смерти своё имущество детям, а не барону, располагать своим добром по завещанию, должны были до получения таких привилегий находиться в такой же или почти такой же крепостной зависимости, как и сельские жители.» - Смит А. Исследование о природе и причинах богатства народов. – М.: Наука, 1993. С. 543.) Однако специфика хозяйственной дея</w:t>
        <w:softHyphen/>
        <w:t>тельности в городах (ремесленное производство) и развитие тор</w:t>
        <w:softHyphen/>
        <w:t>говли очевидно контрастировали с господствующим аграрно-натуральным типом феодального хозяйствования; в условиях разви</w:t>
        <w:softHyphen/>
        <w:t>того феодализма накопленные горожанами богатства позволили им начать борьбу за освобождение от власти феодалов. В этой борьбе они нашли союзника в лице монархической власти, стре</w:t>
        <w:softHyphen/>
        <w:t>мящейся со своей стороны ограничить политическое и экономи</w:t>
        <w:softHyphen/>
        <w:t>ческое могущество феодалов и получить новые источники денеж</w:t>
        <w:softHyphen/>
        <w:t>ных доходов в форме налогов с горожан.</w:t>
      </w:r>
    </w:p>
    <w:p>
      <w:pPr>
        <w:pStyle w:val="Normal"/>
        <w:jc w:val="both"/>
        <w:rPr/>
      </w:pPr>
      <w:r>
        <w:rPr>
          <w:sz w:val="28"/>
        </w:rPr>
        <w:t xml:space="preserve">         </w:t>
      </w:r>
      <w:r>
        <w:rPr>
          <w:sz w:val="28"/>
        </w:rPr>
        <w:t xml:space="preserve">Ещё в ходе так называемых "коммунальных революций" в </w:t>
      </w:r>
      <w:r>
        <w:rPr>
          <w:sz w:val="28"/>
          <w:lang w:val="en-US"/>
        </w:rPr>
        <w:t>XI</w:t>
      </w:r>
      <w:r>
        <w:rPr>
          <w:sz w:val="28"/>
        </w:rPr>
        <w:t>-</w:t>
      </w:r>
      <w:r>
        <w:rPr>
          <w:sz w:val="28"/>
          <w:lang w:val="en-US"/>
        </w:rPr>
        <w:t>XIII</w:t>
      </w:r>
      <w:r>
        <w:rPr>
          <w:sz w:val="28"/>
        </w:rPr>
        <w:t xml:space="preserve"> вв. значительное количество западноевропейских городов осво</w:t>
        <w:softHyphen/>
        <w:t>бодилось от власти частных феодалов и либо вошло в состав ко</w:t>
        <w:softHyphen/>
        <w:t>ролевского домена, либо превратилось в самостоятельные фео</w:t>
        <w:softHyphen/>
        <w:t>дальные единицы (особенно в Италии и Германии). Некоторые города становились центрами не просто феодальных владений, но и крупных государственных образований (например, Госпо</w:t>
        <w:softHyphen/>
        <w:t>дин Великий Новгород, Венеция, Флоренция и др.). Для такого рода государств был характерен симбиоз феодальной собствен</w:t>
        <w:softHyphen/>
        <w:t>ности на подвластных землях и торгово-ремесленной экономи</w:t>
        <w:softHyphen/>
        <w:t>ческой ориентации жителей метрополии. В целом же города сыг</w:t>
        <w:softHyphen/>
        <w:t>рали важную роль в преодолении раздробленности и в консоли</w:t>
        <w:softHyphen/>
        <w:t>дации феодальной государственности. В эпоху позднего феода</w:t>
        <w:softHyphen/>
        <w:t>лизма расширенное воспроизводство товарно-денежной формы богатства, накопленного в городах, составило материальную ос</w:t>
        <w:softHyphen/>
        <w:t>нову формирования буржуазного хозяйства (сам термин "буржуа" происходит от слова "бюргер" - горожанин).</w:t>
      </w:r>
    </w:p>
    <w:p>
      <w:pPr>
        <w:pStyle w:val="Normal"/>
        <w:jc w:val="both"/>
        <w:rPr/>
      </w:pPr>
      <w:r>
        <w:rPr>
          <w:sz w:val="28"/>
        </w:rPr>
        <w:t xml:space="preserve">      </w:t>
      </w:r>
      <w:r>
        <w:rPr>
          <w:sz w:val="28"/>
        </w:rPr>
        <w:t>Уровень производительных сил, достигнутый в эпоху позднего феодализ</w:t>
        <w:softHyphen/>
        <w:t>ма, в условиях углубляющегося разделения труда и широкого рас</w:t>
        <w:softHyphen/>
        <w:t>пространения товарно-денежных отношений, способствовал раз</w:t>
        <w:softHyphen/>
        <w:t>витию внутренней и внешней торговли и тесно связанных с ними кредитных операций. Развитие этих процессов ускорилось в связи с Великими географическими открытиями, появлением на европейских рынках новых товаров, притоком значительного количества благородных металлов и «революцией цен». В то же время, денежные формы феодаль</w:t>
        <w:softHyphen/>
        <w:t>ной ренты и рост населения городов, усложнение функциональ</w:t>
        <w:softHyphen/>
        <w:t>ной структуры городского хозяйства вели к возникновению и рас</w:t>
        <w:softHyphen/>
        <w:t>пространению элементов</w:t>
      </w:r>
      <w:r>
        <w:rPr>
          <w:b/>
          <w:bCs/>
          <w:sz w:val="28"/>
        </w:rPr>
        <w:t xml:space="preserve"> наемного труда</w:t>
      </w:r>
      <w:r>
        <w:rPr>
          <w:sz w:val="28"/>
        </w:rPr>
        <w:t xml:space="preserve"> с использованием товар</w:t>
        <w:softHyphen/>
        <w:t>но-денежных связей между владельцами средств производства (или иных форм богатств) и работниками, в результате чего появляют</w:t>
        <w:softHyphen/>
        <w:t xml:space="preserve">ся первые фрагменты буржуазного хозяйственного уклада. </w:t>
      </w:r>
    </w:p>
    <w:p>
      <w:pPr>
        <w:pStyle w:val="Normal"/>
        <w:ind w:firstLine="420"/>
        <w:jc w:val="both"/>
        <w:rPr/>
      </w:pPr>
      <w:r>
        <w:rPr>
          <w:sz w:val="28"/>
        </w:rPr>
        <w:t>Возникновение буржуазного хозяйственного уклада и после</w:t>
        <w:softHyphen/>
        <w:t>дующее развитие капиталистического производства явилось при</w:t>
        <w:softHyphen/>
        <w:t>чинно и закономерно обусловленным этапом в эволюции мировой экономической цивилизации; формирование этого уклада могло приобрести характер социально-исторической необходимости лишь. на базе полной реализации потенций феодализма. Поэтому атри</w:t>
        <w:softHyphen/>
        <w:t>бутом формационной природы капитализма является его качест</w:t>
        <w:softHyphen/>
        <w:t>во</w:t>
      </w:r>
      <w:r>
        <w:rPr>
          <w:b/>
          <w:bCs/>
          <w:sz w:val="28"/>
        </w:rPr>
        <w:t xml:space="preserve"> постфеодального</w:t>
      </w:r>
      <w:r>
        <w:rPr>
          <w:sz w:val="28"/>
        </w:rPr>
        <w:t xml:space="preserve"> общества. Иногда  встречающиеся в мировой литературе упоминания о квазибуржуазных хозяйственных эле</w:t>
        <w:softHyphen/>
        <w:t>ментах предшествующих эпох ("вавилонские капиталисты", "афин</w:t>
        <w:softHyphen/>
        <w:t>ская буржуазия", "античный капитализм" и т.д.) являются либо нестрогими в политико-экономическом смысле, либо их следует воспринимать как просто образные выражения. Пока производи</w:t>
        <w:softHyphen/>
        <w:t>тельные силы имели возможность развиваться в социально-экономической оболочке предшествующих способов производства, капитализм как формационная система возникнуть не мог. Это убедительно подтверждается, в частности, опытом античного Рима, где в течение нескольких столетий существовали сотни тысяч ли</w:t>
        <w:softHyphen/>
        <w:t>шенных средств производства, но лично свободных граждан, были широко развиты товарно-денежные отношения, практиковался найм работников, особенно сезонный, - но не только капитализ</w:t>
        <w:softHyphen/>
        <w:t>ма как системы, но и элементов буржуазного уклада не возникло. Напротив, государство обеспечивало пролетариев и средствами существования, и даже деньгами, а эти виды благ являлись в свою очередь не чем иным, как трансформиро</w:t>
        <w:softHyphen/>
        <w:t>ванными результатами труда рабов.</w:t>
      </w:r>
    </w:p>
    <w:p>
      <w:pPr>
        <w:pStyle w:val="Normal"/>
        <w:jc w:val="both"/>
        <w:rPr/>
      </w:pPr>
      <w:r>
        <w:rPr/>
        <w:t xml:space="preserve">          </w:t>
      </w:r>
      <w:r>
        <w:rPr>
          <w:sz w:val="28"/>
          <w:szCs w:val="28"/>
        </w:rPr>
        <w:t>Таким образом, глубинные</w:t>
      </w:r>
      <w:r>
        <w:rPr>
          <w:b/>
          <w:bCs/>
          <w:sz w:val="28"/>
          <w:szCs w:val="28"/>
        </w:rPr>
        <w:t xml:space="preserve"> причины</w:t>
      </w:r>
      <w:r>
        <w:rPr>
          <w:sz w:val="28"/>
          <w:szCs w:val="28"/>
        </w:rPr>
        <w:t xml:space="preserve"> возникновения капита</w:t>
        <w:softHyphen/>
        <w:t>лизма связаны с развитием</w:t>
      </w:r>
      <w:r>
        <w:rPr>
          <w:b/>
          <w:bCs/>
          <w:sz w:val="28"/>
          <w:szCs w:val="28"/>
        </w:rPr>
        <w:t xml:space="preserve"> производительных сил,</w:t>
      </w:r>
      <w:r>
        <w:rPr>
          <w:sz w:val="28"/>
          <w:szCs w:val="28"/>
        </w:rPr>
        <w:t xml:space="preserve"> с тем их уров</w:t>
        <w:softHyphen/>
        <w:t xml:space="preserve">нем, который был достигнут к середине второго тысячелетия н.э. и для которого феодальные производственные отношения стали чрезмерно узки и несовершенны. </w:t>
      </w:r>
    </w:p>
    <w:p>
      <w:pPr>
        <w:pStyle w:val="Normal"/>
        <w:rPr>
          <w:sz w:val="28"/>
          <w:szCs w:val="28"/>
        </w:rPr>
      </w:pPr>
      <w:r>
        <w:rPr>
          <w:sz w:val="28"/>
          <w:szCs w:val="28"/>
        </w:rPr>
      </w:r>
    </w:p>
    <w:p>
      <w:pPr>
        <w:pStyle w:val="Normal"/>
        <w:ind w:left="-180" w:firstLine="540"/>
        <w:jc w:val="center"/>
        <w:rPr>
          <w:b/>
          <w:b/>
          <w:sz w:val="28"/>
          <w:szCs w:val="28"/>
        </w:rPr>
      </w:pPr>
      <w:r>
        <w:rPr>
          <w:b/>
          <w:sz w:val="28"/>
          <w:szCs w:val="28"/>
        </w:rPr>
        <w:t>21. Историческое место феодальной хозяйственной системы</w:t>
      </w:r>
    </w:p>
    <w:p>
      <w:pPr>
        <w:pStyle w:val="Normal"/>
        <w:ind w:left="-180" w:firstLine="540"/>
        <w:jc w:val="both"/>
        <w:rPr>
          <w:b/>
          <w:b/>
          <w:sz w:val="28"/>
          <w:szCs w:val="28"/>
        </w:rPr>
      </w:pPr>
      <w:r>
        <w:rPr>
          <w:b/>
          <w:sz w:val="28"/>
          <w:szCs w:val="28"/>
        </w:rPr>
      </w:r>
    </w:p>
    <w:p>
      <w:pPr>
        <w:pStyle w:val="Normal"/>
        <w:ind w:firstLine="360"/>
        <w:jc w:val="both"/>
        <w:rPr/>
      </w:pPr>
      <w:r>
        <w:rPr>
          <w:sz w:val="28"/>
        </w:rPr>
        <w:t>Феодальный способ производства составил</w:t>
      </w:r>
      <w:r>
        <w:rPr>
          <w:b/>
          <w:bCs/>
          <w:sz w:val="28"/>
        </w:rPr>
        <w:t xml:space="preserve"> сущностно-необходимый формационный этап</w:t>
      </w:r>
      <w:r>
        <w:rPr>
          <w:sz w:val="28"/>
        </w:rPr>
        <w:t xml:space="preserve"> в развитии мировой цивилизации. Ошибочность имевших хождение в эпохи Возрож</w:t>
        <w:softHyphen/>
        <w:t>дения и Просвещения представлений о средневековье как "тем</w:t>
        <w:softHyphen/>
        <w:t>ных веках", "провале" между античностью и Новым временем, как периоде, потерянном для прогресса из-за "неестественного зигзага истории", доказана достаточно аргументированно; выяв</w:t>
        <w:softHyphen/>
        <w:t>лены и причины появления подобных концепций, ставших одной из форм идеологической защиты развивавшегося тогда капита</w:t>
        <w:softHyphen/>
        <w:t>лизма. Однако и в наши дни можно встретиться с односторон</w:t>
        <w:softHyphen/>
        <w:t>не-негативной оценкой феодализма как "мрачного средневеко</w:t>
        <w:softHyphen/>
        <w:t>вья". Мрачных черт у него, действительно, немало, но, во всяком случае, меньше, чем у рабовладельческого строя, когда рабы офи</w:t>
        <w:softHyphen/>
        <w:t>циально не считались людьми, средний срок жизни, например, раба, направляемого в каменоломни, не превышал от момента покупки четырех лет, гладиаторы убивали друг друга на потеху толпе, а рабовладельцы строили специальные бассейны, где раз</w:t>
        <w:softHyphen/>
        <w:t>водили хищных рыб, на растерзание которым бросали рабов, и это считалось вполне нормальной формой развлечения. Эксцессы феодализма, тем более, не идут ни в какое сравнение с ужасами XX века, заслуженно получившего титул "века-волкодава", на</w:t>
        <w:softHyphen/>
        <w:t>бросившегося на людей.</w:t>
      </w:r>
    </w:p>
    <w:p>
      <w:pPr>
        <w:pStyle w:val="Normal"/>
        <w:ind w:firstLine="380"/>
        <w:jc w:val="both"/>
        <w:rPr/>
      </w:pPr>
      <w:r>
        <w:rPr>
          <w:sz w:val="28"/>
        </w:rPr>
        <w:t>Цивилизационное значение феодализма весьма точно охарак</w:t>
        <w:softHyphen/>
        <w:t>теризовал А. Сен-Симон, неоднократно критиковавший сторонни</w:t>
        <w:softHyphen/>
        <w:t>ков концепции "темных веков": "...Системы лакедемонян, афи</w:t>
        <w:softHyphen/>
        <w:t>нян и римлян являются для них предметом восхищения, а систе</w:t>
        <w:softHyphen/>
        <w:t>ма общественного устройства, сложившаяся в средние века и объ</w:t>
        <w:softHyphen/>
        <w:t>единившая все огромное население Европы, кажется им жалкой, не заслуживающей ни малейшего внимания...Духовенство предприняло распашки, которые были произведены в Галлии, Германии и на всём севере Европы, именно оно направляло и лично выполняло работы этого рода…Это оно начало облегчать сношения, побуждая к постройке мостов и дорог, отпуская грехи тем, кто посвящал себя такого рода деятельности…Прогресс был неиз</w:t>
        <w:softHyphen/>
        <w:t>мерим: он поднял человеческий ум на такую высоту, которой он не достигал даже в самую блестящую эпоху истории греко-рим</w:t>
        <w:softHyphen/>
        <w:t>ского общества... Духовенство сделало европейцев способными к интеллектуальному прогрессу, заботливо поддерживая в течение всех средних веков во всех частях Европы школы... Достойные люди, каково бы ни было их положение по рождению, имели у средневековых европейцев гораздо больше возможности подняться на высшую ступень, чем у греков и римлян"</w:t>
      </w:r>
      <w:r>
        <w:rPr>
          <w:sz w:val="28"/>
          <w:vertAlign w:val="superscript"/>
        </w:rPr>
        <w:t xml:space="preserve"> </w:t>
      </w:r>
      <w:r>
        <w:rPr>
          <w:sz w:val="28"/>
        </w:rPr>
        <w:t>(Сен-Симон А. Избр. соч. Т.2. – М.-Л.: АН СССР, 1948. С. 275, 282, 283, 284).</w:t>
      </w:r>
    </w:p>
    <w:p>
      <w:pPr>
        <w:pStyle w:val="Normal"/>
        <w:jc w:val="both"/>
        <w:rPr>
          <w:sz w:val="28"/>
        </w:rPr>
      </w:pPr>
      <w:r>
        <w:rPr>
          <w:sz w:val="28"/>
        </w:rPr>
        <w:t xml:space="preserve">     </w:t>
      </w:r>
      <w:r>
        <w:rPr>
          <w:sz w:val="28"/>
        </w:rPr>
        <w:t>Однако теоретические и идеологические разногласия по по</w:t>
        <w:softHyphen/>
        <w:t>воду характеристики феодализма появляются вновь и приобрета</w:t>
        <w:softHyphen/>
        <w:t>ют новые черты. В настоящее время получили распространение подходы, в соответствии с которыми отрицается самостоятельное социально-экономическое качество феодализма, феодальный спо</w:t>
        <w:softHyphen/>
        <w:t>соб производства "растворяется" в аграрно-общинном, доиндустриальном периоде истории, либо включается в единую систему докапиталистического рентного способа производства и сословно-классовой формации, в связи с чем отрицаются качественные различия между рабовладением и феодализмом. Существуют и иные теоретические модели макроисторической стадиальности, по раз</w:t>
        <w:softHyphen/>
        <w:t>ным критериям объединяющие в рамках одной системно-целост</w:t>
        <w:softHyphen/>
        <w:t>ной исторической эпохи либо все докапиталистические, либо все эксплуататорские формации.</w:t>
      </w:r>
    </w:p>
    <w:p>
      <w:pPr>
        <w:pStyle w:val="Normal"/>
        <w:ind w:firstLine="380"/>
        <w:jc w:val="both"/>
        <w:rPr/>
      </w:pPr>
      <w:r>
        <w:rPr>
          <w:sz w:val="28"/>
        </w:rPr>
        <w:t>Однако следует учитывать, что развитию классово-антагонистических форм отношения между непосредственными производителями и собственниками прису</w:t>
        <w:softHyphen/>
        <w:t>ща</w:t>
      </w:r>
      <w:r>
        <w:rPr>
          <w:b/>
          <w:bCs/>
          <w:sz w:val="28"/>
        </w:rPr>
        <w:t xml:space="preserve"> объективная логика.</w:t>
      </w:r>
      <w:r>
        <w:rPr>
          <w:sz w:val="28"/>
        </w:rPr>
        <w:t xml:space="preserve"> Качественно необходимые исторические уровни этого отношения отражают соответствующие качествен</w:t>
        <w:softHyphen/>
        <w:t>ные уровни развития производительных сил. В этой связи, в уточ</w:t>
        <w:softHyphen/>
        <w:t>нении нуждается проблема сравнительной характеристики рабо</w:t>
        <w:softHyphen/>
        <w:t>владельческого и феодального типа отношений между работника</w:t>
        <w:softHyphen/>
        <w:t>ми и собственниками. Уровень производительных сил, особенно рассматриваемый через призму их современного состояния, был в условиях указанных двух способов производства достаточно близким (тем более, если сопоставлять их не в целом, а по отдель</w:t>
        <w:softHyphen/>
        <w:t>ным периодам и регионам). Этим объясняется наличие элемен</w:t>
        <w:softHyphen/>
        <w:t>тов сходства в производственных отношениях: личностная зави</w:t>
        <w:softHyphen/>
        <w:t>симость, физическое насилие в качестве стимула к труду, наличие на ранних этапах обоих способов производства (а в странах Вос</w:t>
        <w:softHyphen/>
        <w:t>тока - и на поздних этапах) форм коллективно-корпоративной экономической организации класса собственников.</w:t>
      </w:r>
    </w:p>
    <w:p>
      <w:pPr>
        <w:pStyle w:val="Normal"/>
        <w:ind w:left="80" w:firstLine="420"/>
        <w:jc w:val="both"/>
        <w:rPr/>
      </w:pPr>
      <w:r>
        <w:rPr>
          <w:sz w:val="28"/>
        </w:rPr>
        <w:t>Вместе с тем, феодализм характеризовался рядом принципи</w:t>
        <w:softHyphen/>
        <w:t>ально новых особенностей.  При переходе к феодальному строю про</w:t>
        <w:softHyphen/>
        <w:t>исходит</w:t>
      </w:r>
      <w:r>
        <w:rPr>
          <w:b/>
          <w:bCs/>
          <w:sz w:val="28"/>
        </w:rPr>
        <w:t xml:space="preserve"> диаметральный поворот</w:t>
      </w:r>
      <w:r>
        <w:rPr>
          <w:sz w:val="28"/>
        </w:rPr>
        <w:t xml:space="preserve"> "вектора" взаимозависимости личностных отношений и земельно-рентных форм; изменение соподчиненности сторон в рамках данной взаимосвязи на противо</w:t>
        <w:softHyphen/>
        <w:t>положную означает, что поиск единой сущности некоторого ка</w:t>
        <w:softHyphen/>
        <w:t>чественно целостного способа производства в плоскости земель</w:t>
        <w:softHyphen/>
        <w:t>но-рентных отношений вряд ли может быть продуктивным. Существенной новизной и усложнением характеризовалась при феодализме структура отношений собственности. Для феодального строя характерны особенности и в</w:t>
      </w:r>
      <w:r>
        <w:rPr>
          <w:b/>
          <w:bCs/>
          <w:sz w:val="28"/>
        </w:rPr>
        <w:t xml:space="preserve"> механиз</w:t>
        <w:softHyphen/>
        <w:t>ме перехода</w:t>
      </w:r>
      <w:r>
        <w:rPr>
          <w:sz w:val="28"/>
        </w:rPr>
        <w:t xml:space="preserve"> от коллективной эксплуататорской собственности к частной: последняя выступала как результат внутреннего разви</w:t>
        <w:softHyphen/>
        <w:t>тия предыдущей, в одних и тех же регионах и хозяйственных ком</w:t>
        <w:softHyphen/>
        <w:t>плексах. Рабовладельческий же вариант частного хозяйства тяго</w:t>
        <w:softHyphen/>
        <w:t>тел к иным географическим центрам в сравнении с его коллек</w:t>
        <w:softHyphen/>
        <w:t>тивным (ирригационным) вариантом, ликвидация или ослабле</w:t>
        <w:softHyphen/>
        <w:t>ние которого были зачастую лишь результатом внешнего надстро</w:t>
        <w:softHyphen/>
        <w:t>ечного воздействия (эллинизм, римские завоевания). Феодальное условное владение постепенно, под влиянием внутренних зако</w:t>
        <w:softHyphen/>
        <w:t>номерностей развития, перерастает в частнофеодальную собст</w:t>
        <w:softHyphen/>
        <w:t>венность. Качественные особенности, и прежде всего атрибутив</w:t>
        <w:softHyphen/>
        <w:t>но необходимые изменения в сущностном производственном от</w:t>
        <w:softHyphen/>
        <w:t>ношении между непосредственными производителями и собст</w:t>
        <w:softHyphen/>
        <w:t>венниками, предопределяют специфику феодализма как способа производства, несмотря на имеющиеся черты его сходства с рабо</w:t>
        <w:softHyphen/>
        <w:t>владельческой системой. Основное производственное отно</w:t>
        <w:softHyphen/>
        <w:t>шение (основное противоречие системы производственных отно</w:t>
        <w:softHyphen/>
        <w:t>шений) приобретает при феодализме новую качественно специ</w:t>
        <w:softHyphen/>
        <w:t>фическую историческую форму,</w:t>
      </w:r>
    </w:p>
    <w:p>
      <w:pPr>
        <w:pStyle w:val="Normal"/>
        <w:ind w:firstLine="380"/>
        <w:jc w:val="both"/>
        <w:rPr>
          <w:bCs/>
          <w:sz w:val="28"/>
        </w:rPr>
      </w:pPr>
      <w:r>
        <w:rPr>
          <w:sz w:val="28"/>
        </w:rPr>
        <w:t xml:space="preserve">     </w:t>
      </w:r>
      <w:r>
        <w:rPr>
          <w:sz w:val="28"/>
        </w:rPr>
        <w:t>Таким образом, вряд ли можно согласиться с представлениями об от</w:t>
        <w:softHyphen/>
        <w:t>сутствии принципиальных различий между рабовладельческим и феодальным способами производства, о включенности их в еди</w:t>
        <w:softHyphen/>
        <w:t>ную целостную докапиталистическую формацию. Только на основе признания качественной специфики феодального способа производства и анализа его противоречий возможно объяснение причин перехода к капиталистическому хозяйству, которое возникло в результа</w:t>
        <w:softHyphen/>
        <w:t>те именно</w:t>
      </w:r>
      <w:r>
        <w:rPr>
          <w:b/>
          <w:bCs/>
          <w:sz w:val="28"/>
        </w:rPr>
        <w:t xml:space="preserve"> разложения феодализма,</w:t>
      </w:r>
      <w:r>
        <w:rPr>
          <w:sz w:val="28"/>
        </w:rPr>
        <w:t xml:space="preserve"> но не могло появиться в лю</w:t>
        <w:softHyphen/>
        <w:t>бое из предшествующих тысячелетий существования якобы це</w:t>
        <w:softHyphen/>
        <w:t>лостного "рентного способа производства"</w:t>
      </w:r>
    </w:p>
    <w:p>
      <w:pPr>
        <w:pStyle w:val="Normal"/>
        <w:rPr>
          <w:bCs/>
          <w:sz w:val="28"/>
        </w:rPr>
      </w:pPr>
      <w:r>
        <w:rPr>
          <w:bCs/>
          <w:sz w:val="28"/>
        </w:rPr>
      </w:r>
    </w:p>
    <w:p>
      <w:pPr>
        <w:pStyle w:val="TextBody"/>
        <w:rPr/>
      </w:pPr>
      <w:r>
        <w:rPr/>
        <w:t>Раздел II. Индустриальная экономика</w:t>
      </w:r>
    </w:p>
    <w:p>
      <w:pPr>
        <w:pStyle w:val="Normal"/>
        <w:rPr/>
      </w:pPr>
      <w:r>
        <w:rPr/>
      </w:r>
    </w:p>
    <w:p>
      <w:pPr>
        <w:pStyle w:val="TextBody"/>
        <w:rPr/>
      </w:pPr>
      <w:r>
        <w:rPr/>
        <w:t>24. Первоначальное накопление капитала</w:t>
      </w:r>
    </w:p>
    <w:p>
      <w:pPr>
        <w:pStyle w:val="Normal"/>
        <w:tabs>
          <w:tab w:val="clear" w:pos="708"/>
          <w:tab w:val="left" w:pos="9000" w:leader="none"/>
        </w:tabs>
        <w:spacing w:lineRule="auto" w:line="218" w:before="80" w:after="0"/>
        <w:ind w:right="-6980" w:hanging="0"/>
        <w:rPr>
          <w:b/>
          <w:b/>
          <w:sz w:val="28"/>
          <w:szCs w:val="22"/>
        </w:rPr>
      </w:pPr>
      <w:r>
        <w:rPr>
          <w:b/>
          <w:sz w:val="28"/>
          <w:szCs w:val="22"/>
        </w:rPr>
      </w:r>
    </w:p>
    <w:p>
      <w:pPr>
        <w:pStyle w:val="Normal"/>
        <w:jc w:val="both"/>
        <w:rPr>
          <w:sz w:val="28"/>
        </w:rPr>
      </w:pPr>
      <w:r>
        <w:rPr>
          <w:sz w:val="28"/>
        </w:rPr>
        <w:t>Буржуазный уклад возникал в рамках феодальной хозяйствен</w:t>
        <w:softHyphen/>
        <w:t>ной системы разными путями. Это и превращение крестьян в арен</w:t>
        <w:softHyphen/>
        <w:t>даторов, с выделением среди них более богатых, начинающих при</w:t>
        <w:softHyphen/>
        <w:t>менять наемный труд, и распространение надомного производствa (как в городах, так и в сельской местности) по заказам пред</w:t>
        <w:softHyphen/>
        <w:t>принимателей, и трансформация феодальных цехов с превраще</w:t>
        <w:softHyphen/>
        <w:t xml:space="preserve">нием прежних мастеров - в капиталистов, а подмастерьев и учеников - в пролетариев, и внецеховое развитие мануфактур, и возникновение торгово-банкирских домов и т.д. </w:t>
      </w:r>
    </w:p>
    <w:p>
      <w:pPr>
        <w:pStyle w:val="Normal"/>
        <w:jc w:val="both"/>
        <w:rPr>
          <w:sz w:val="28"/>
        </w:rPr>
      </w:pPr>
      <w:r>
        <w:rPr>
          <w:sz w:val="28"/>
        </w:rPr>
        <w:t xml:space="preserve">     </w:t>
      </w:r>
      <w:r>
        <w:rPr>
          <w:sz w:val="28"/>
        </w:rPr>
        <w:t>Общей чертой всех этих вариантов формирования буржуазного уклада в XVI-XVII вв. была их привязанность, в той или иной степени, тем или иным образом, к продолжающему еще господствовать феодаль</w:t>
        <w:softHyphen/>
        <w:t>ному хозяйству, сохранение внешней феодальной оболочки, "паразитирование" на феодальных механизмах производства благ; нередки были в XIV-XVII вв.  и случаи рефеодализации буржуазного по происхожде</w:t>
        <w:softHyphen/>
        <w:t>нию богатства.</w:t>
      </w:r>
    </w:p>
    <w:p>
      <w:pPr>
        <w:pStyle w:val="2"/>
        <w:rPr/>
      </w:pPr>
      <w:r>
        <w:rPr/>
        <w:t xml:space="preserve">     </w:t>
      </w:r>
      <w:r>
        <w:rPr/>
        <w:t>Сущностной чертой ка</w:t>
        <w:softHyphen/>
        <w:t>питализма, проявившейся уже при его возникновении, является диалектика внутри- и внешнеэкономических факторов развития, и, в частности, накопления капитала. Исходным источником круп</w:t>
        <w:softHyphen/>
        <w:t>ных денежных средств, капитализируемых затем внутри той или иной страны, была первоначально посредническая прибыль от внешней торговли либо от обслуживающих ее кредитных опера</w:t>
        <w:softHyphen/>
        <w:t>ций. В то же время, внутристрановое развитие буржуазного укла</w:t>
        <w:softHyphen/>
        <w:t>да, как правило, оказывалось прямо или через посредствующие звенья ориентировано на внешний рынок. К первому варианту буржуазной эволюции тяготели Венеция, Генуя, Антверпен и Амс</w:t>
        <w:softHyphen/>
        <w:t>тердам, ко второму - Флоренция, южные районы Германии и Анг</w:t>
        <w:softHyphen/>
        <w:t>лия. Вместе с тем, обе отмеченные тенденции постоянно пере</w:t>
        <w:softHyphen/>
        <w:t>плетались и взаимодействовали, и одна стимулировала другую. Внутренние факторы формирования буржуазного укалада имели более глубинный характер, внешние - более очевидный, "бросаю</w:t>
        <w:softHyphen/>
        <w:t>щийся в глаза" и, что самое главное, - связанный на ранних эта</w:t>
        <w:softHyphen/>
        <w:t>пах капитализма с более высокой прибылью, чем и объясняется внимание меркантилистов к проблемам внешней торговли как источника обогащения государств и частных лиц.</w:t>
      </w:r>
    </w:p>
    <w:p>
      <w:pPr>
        <w:pStyle w:val="Normal"/>
        <w:jc w:val="both"/>
        <w:rPr>
          <w:sz w:val="28"/>
        </w:rPr>
      </w:pPr>
      <w:r>
        <w:rPr>
          <w:sz w:val="28"/>
        </w:rPr>
        <w:t>Организация капиталистических предприятий требовала на</w:t>
        <w:softHyphen/>
        <w:t>личия достаточного количества людей, которые могли бы быть использованы на этих предприятиях в качестве наемных работни</w:t>
        <w:softHyphen/>
        <w:t>ков. С одной стороны, к XV-XVI вв. во многих странах Западной Европы крепостная зависимость крестьян фактически была лик</w:t>
        <w:softHyphen/>
        <w:t>видирована; но, с другой, большинство крестьян имело в унасле</w:t>
        <w:softHyphen/>
        <w:t>дованном от феодальной эпохи владении участки земли, средства производства, жилища и т.д.; сохранялось совместное пользова</w:t>
        <w:softHyphen/>
        <w:t>ние общинными землями. Между тем, зарождающийся капитал нуждался в работниках, лишенных всяких собственных средств производст</w:t>
        <w:softHyphen/>
        <w:t>ва. Интересы городской буржуазии при этом совпали с интереса</w:t>
        <w:softHyphen/>
        <w:t>ми крупных землевладельцев, ориентирующихся на производство товаров, дальнейшее движение которых было связано с экспортными операциями.</w:t>
      </w:r>
    </w:p>
    <w:p>
      <w:pPr>
        <w:pStyle w:val="Normal"/>
        <w:jc w:val="both"/>
        <w:rPr>
          <w:sz w:val="28"/>
        </w:rPr>
      </w:pPr>
      <w:r>
        <w:rPr>
          <w:sz w:val="28"/>
        </w:rPr>
        <w:t>Наиболее рельефно данные процессы протекали в Англии, где с конца XV до начала XIX в. имели место явления так называ</w:t>
        <w:softHyphen/>
        <w:t>емого "огораживания" земель, которые присваивались лендлор</w:t>
        <w:softHyphen/>
        <w:t>дами и с которых последние насильственно удаляли, сгоняли крес</w:t>
        <w:softHyphen/>
        <w:t>тьян, уничтожая их жилища и хозяйственные строения в целях "очистки" имений для превращения их в пастбища ("овцы поели людей"). В данном случае, как и во многих, проявило себя пере</w:t>
        <w:softHyphen/>
        <w:t>плетение внешних и внутренних факторов развития капитализма. Первые обусловлены тем, что непосредственной причиной названных явлений стало развитие шерстяных мануфактур во Фландрии и свя</w:t>
        <w:softHyphen/>
        <w:t>занное с ним повышение цен на шерсть; вторые проявились в действиях государства, которое, в интересах буржуазии, издавало "кровавое законодательство" против бродяг и нищих, вынуждая вчерашних крестьян за мизерную плату наниматься на капита</w:t>
        <w:softHyphen/>
        <w:t>листические предприятия.</w:t>
      </w:r>
    </w:p>
    <w:p>
      <w:pPr>
        <w:pStyle w:val="Normal"/>
        <w:jc w:val="both"/>
        <w:rPr>
          <w:sz w:val="28"/>
        </w:rPr>
      </w:pPr>
      <w:r>
        <w:rPr>
          <w:sz w:val="28"/>
        </w:rPr>
        <w:t>Таким образом, первоначальное накопление капитала - это отнюдь не идиллический процесс просто "собирания денег", тем более понимаемый как результат бережливости, хозяйственной и личной экономии, "воздержания от потребления" и т.п.; - это сложная система внутри- и внешнеэкономических процессов кон</w:t>
        <w:softHyphen/>
        <w:t>центрации товарно-денежных ресурсов в руках субъектов буржу</w:t>
        <w:softHyphen/>
        <w:t>азной собственности посредством экономических и внеэкономи</w:t>
        <w:softHyphen/>
        <w:t>ческих методов, как правило, с применением насилия в отноше</w:t>
        <w:softHyphen/>
        <w:t>нии непосредственных производителей, результатом чего явилось отделение последних от средств производства и формирование рынка труда.   "...Так называемое первоначальное накопление есть не что иное, как исторический процесс отделения производителя от средств производства... Экспроприация и изгнание из деревни части сельского населения не только высвобождает для промыш</w:t>
        <w:softHyphen/>
        <w:t>ленного капитала рабочих, их жизненные средства, материал их труда, но и создает внутренний рынок... Методы отчасти покоят</w:t>
        <w:softHyphen/>
        <w:t>ся на грубейшем насилии, как например колониальная система ... Если деньги... рождаются на свет с кровавым пятном на одной щеке..., то новорожденный капитал источает кровь и грязь из всех своих пор, с головы до пят" (Маркс К., Энгельс Ф. Соч. Т. 23. С. 727, 757, 761, 770).</w:t>
      </w:r>
    </w:p>
    <w:p>
      <w:pPr>
        <w:pStyle w:val="Normal"/>
        <w:jc w:val="both"/>
        <w:rPr>
          <w:sz w:val="28"/>
        </w:rPr>
      </w:pPr>
      <w:r>
        <w:rPr>
          <w:sz w:val="28"/>
        </w:rPr>
        <w:t>Возникающая в результате рассмотренных процесов социаль-ноэкономическая система имеет два "полюса": на одном из них концентрируются средства производства и другие формы богатств, персонифицирующиеся в лице капиталиста; другой представлен не</w:t>
        <w:softHyphen/>
        <w:t>посредственными производителями - людьми лично свободными, но "свободными" также и от средств производства, что порождает отношения экономической зависимости и необходимость, для под</w:t>
        <w:softHyphen/>
        <w:t>держания существования этих людей, их превращения в наемных работников. Необратимым отделение непосредственных производителей от средств производства становится, в рамках буржуазной формы хозяйства, после машинного переворота в орудиях труда, в XVIII-XIX  вв.</w:t>
      </w:r>
    </w:p>
    <w:p>
      <w:pPr>
        <w:pStyle w:val="Normal"/>
        <w:rPr>
          <w:sz w:val="28"/>
        </w:rPr>
      </w:pPr>
      <w:r>
        <w:rPr>
          <w:sz w:val="28"/>
        </w:rPr>
      </w:r>
    </w:p>
    <w:p>
      <w:pPr>
        <w:pStyle w:val="Normal"/>
        <w:jc w:val="center"/>
        <w:rPr>
          <w:b/>
          <w:b/>
          <w:sz w:val="28"/>
          <w:szCs w:val="28"/>
        </w:rPr>
      </w:pPr>
      <w:r>
        <w:rPr>
          <w:b/>
          <w:sz w:val="28"/>
          <w:szCs w:val="28"/>
        </w:rPr>
        <w:t>31. Распространение индустриально-капиталистического хозяйства в Европе</w:t>
      </w:r>
    </w:p>
    <w:p>
      <w:pPr>
        <w:pStyle w:val="Normal"/>
        <w:jc w:val="both"/>
        <w:rPr>
          <w:b/>
          <w:b/>
          <w:sz w:val="28"/>
          <w:szCs w:val="28"/>
        </w:rPr>
      </w:pPr>
      <w:r>
        <w:rPr>
          <w:b/>
          <w:sz w:val="28"/>
          <w:szCs w:val="28"/>
        </w:rPr>
      </w:r>
    </w:p>
    <w:p>
      <w:pPr>
        <w:pStyle w:val="Normal"/>
        <w:ind w:left="-540" w:firstLine="540"/>
        <w:jc w:val="both"/>
        <w:rPr/>
      </w:pPr>
      <w:r>
        <w:rPr>
          <w:sz w:val="28"/>
          <w:szCs w:val="28"/>
        </w:rPr>
        <w:t xml:space="preserve">Экономическое развитие Европы в </w:t>
      </w:r>
      <w:r>
        <w:rPr>
          <w:sz w:val="28"/>
          <w:szCs w:val="28"/>
          <w:lang w:val="en-US"/>
        </w:rPr>
        <w:t>XIX</w:t>
      </w:r>
      <w:r>
        <w:rPr>
          <w:sz w:val="28"/>
          <w:szCs w:val="28"/>
        </w:rPr>
        <w:t xml:space="preserve"> в. прошло под знаком распространения индустриально-капиталистического хозяйства. Важную роль в этом процессе сыграло усвоение опыта технологических и, с поправкой на национально-государственные особенности, социально-экономических преобразований в Англии. Начало промышленного переворота в ведущих континентальных странах было связано с импортом английских станков, оборудования и технологий; особое значение этот импорт имел в течение первых десятилетий </w:t>
      </w:r>
      <w:r>
        <w:rPr>
          <w:sz w:val="28"/>
          <w:szCs w:val="28"/>
          <w:lang w:val="en-US"/>
        </w:rPr>
        <w:t>XIX</w:t>
      </w:r>
      <w:r>
        <w:rPr>
          <w:sz w:val="28"/>
          <w:szCs w:val="28"/>
        </w:rPr>
        <w:t xml:space="preserve"> в.   Во Франции промышленный переворот, начавшийся во втором-третьем десятилетиях века, был несколько задержан вследствие наполеоновской «континентальной блокады», тем более, что собственных технических изобретений в этот период осуществлялось недостаточно (можно отметить лишь шелкоткацкий станок Жаккара и станок Жирара в льнопрядении). Сказывалось также преобладание мелкого производства в форме парцеллярных крестьянских хозяйств в аграрном секторе и ремесленных мастерских в городах; в финансовой сфере доминировал ростовщический капитал. Но уже в 1831 г. начинается железнодорожное строительство, и к концу 40-х гг. протяжённость железных дорого приблизилась к 2 тыс. км. В 30-40-е гг. широкое распространение получают паровые двигатели, особенно в текстильной промышленности, превратившейся в одну из ведущих отраслей экономики. В 1847 г. в хлопчатобумажной промышленности действовало 116 тыс. станков, в шёлковом производстве – более 90 тыс. Крупнейшим центром шёлкового производства стал г. Лион, в котором было сосредоточено до 70% станков этой отрасли. Вместе с тем, обостряются и общественно-экономические противоречия, присущие капитализму как социальной форме индустриального производства. Высокая степень эксплуатации, тяжёлые условия труда, нищета наёмных рабочих – явления, типичные для раннего капитализма; одним из их следствий стали восстания лионских ткачей в 1831 и 1834 гг.   В 50-е гг. во Франции начинается быстрое развитие тяжёлой промышленности, что, наряду с дальнейшим укреплением финансового капитала, превратило это страну к концу века в одну из ведущих   держав мира и метрополию огромной колониальной империи.</w:t>
      </w:r>
    </w:p>
    <w:p>
      <w:pPr>
        <w:pStyle w:val="Normal"/>
        <w:ind w:left="-540" w:firstLine="540"/>
        <w:jc w:val="both"/>
        <w:rPr>
          <w:sz w:val="28"/>
          <w:szCs w:val="28"/>
        </w:rPr>
      </w:pPr>
      <w:r>
        <w:rPr>
          <w:sz w:val="28"/>
          <w:szCs w:val="28"/>
        </w:rPr>
        <w:t xml:space="preserve">К 30-40-м гг. относится начало промышленного переворота в Германии, экономическое развитие которой оказалось задержанным сохраняющейся политической раздробленностью и пережитками крепостничества. В 1833 г. был создан Таможенный союз, объединивший 18 крупных немецких государств при доминирующей роли Пруссии. Промышленный переворот в этот период происходил, главным образом, в текстильной промышленности, и прежде всего – в хлопчатобумажной отрасли; основными центрами фабричного производства становятся Саксония и Силезия. С 1835 г. начинается железнодорожное строительство, а к началу 50-х гг. протяжённость железных дорог достигла 2,5 тыс. км; быстро растут объёмы производства в горнодобывающей, металлургической и машиностроительной промышленности. Ведущей индустриальной зоной становится Рейнско-Вестфальский регион; в Рурском бассейне за полтора десятилетия после 1835 г. более чем удвоилась добыча каменного угля и выплавка чугуна. Важной особенностью промышленного переворота и развития капитализма в Германии являлась  жёсткая конкуренция с более развитой английской промышленностью, что предопределило необходимость протекционистских мер, значительную экономическую роль государства, использование возможностей региональной интеграции и другие черты, ставшие впоследствии типичными для стран «догоняющего типа развития». После революции 1848 г. экономическое развитие Германии вступает в новую фазу: темпы роста промышленности, особенно тяжёлой, быстро растут. За два десятилетия, с 1850 по 1870 г. выплавка чугуна увеличилась более чем в 3 раза, протяжённость железных дорог – в 3,3 раза, добыча угля –  в 5 раз, мощность паровых двигателей – в 9 раз; в результате доля Германии в мировом промышленном производстве достигла 13%. К концу века эта страна, наряду с США и Россией, превратилась в одну из наиболее динамично развивающихся  держав мира. </w:t>
      </w:r>
    </w:p>
    <w:p>
      <w:pPr>
        <w:pStyle w:val="Normal"/>
        <w:ind w:left="-540" w:firstLine="540"/>
        <w:jc w:val="both"/>
        <w:rPr>
          <w:sz w:val="28"/>
          <w:szCs w:val="28"/>
        </w:rPr>
      </w:pPr>
      <w:r>
        <w:rPr>
          <w:sz w:val="28"/>
          <w:szCs w:val="28"/>
        </w:rPr>
        <w:t xml:space="preserve">Опыт технологических и социальных перемен во Франции и Германии оказал значительное влияние на развитие Голландии и Бельгии, где преобразования происходили примерно в этот же период времени и по аналогичным закономерностям. </w:t>
      </w:r>
    </w:p>
    <w:p>
      <w:pPr>
        <w:pStyle w:val="Normal"/>
        <w:ind w:left="-540" w:firstLine="540"/>
        <w:jc w:val="both"/>
        <w:rPr/>
      </w:pPr>
      <w:r>
        <w:rPr>
          <w:sz w:val="28"/>
          <w:szCs w:val="28"/>
        </w:rPr>
        <w:t xml:space="preserve">Следующая «волна» индустриализации и связанных с нею социальных трансформаций охватила Австро-Венгрию, Россию и скандинавские страны. Промышленный переворот в этих странах происходил во второй половине </w:t>
      </w:r>
      <w:r>
        <w:rPr>
          <w:sz w:val="28"/>
          <w:szCs w:val="28"/>
          <w:lang w:val="en-US"/>
        </w:rPr>
        <w:t>XIX</w:t>
      </w:r>
      <w:r>
        <w:rPr>
          <w:sz w:val="28"/>
          <w:szCs w:val="28"/>
        </w:rPr>
        <w:t xml:space="preserve">  в.; в течение последних десятилетий века он затронул также Италию, развитие которой  потребовало преодоления политической раздробленности. «Догоняющий тип развития» данных стран, наряду с особенностями, проявившимися ранее в Германии, характеризовался, кроме того, значительными масштабами экспансии иностранного капитала, особенно английского и французского.  Социальные преобразования, как правило, происходили при этом посредством реформ, т.к. неизбежность и преимущества новых общественных отношений были явно продемонстрированы в Англии и Франции. </w:t>
      </w:r>
    </w:p>
    <w:p>
      <w:pPr>
        <w:pStyle w:val="Normal"/>
        <w:ind w:left="-540" w:firstLine="540"/>
        <w:jc w:val="both"/>
        <w:rPr>
          <w:sz w:val="28"/>
          <w:szCs w:val="28"/>
        </w:rPr>
      </w:pPr>
      <w:r>
        <w:rPr>
          <w:sz w:val="28"/>
          <w:szCs w:val="28"/>
        </w:rPr>
        <w:t>Уже в первой половине века происходившие преобразования оказали заметное воздействие на отраслевую структуру экономики, структуру занятости населения, на демографические процессы и тенденции урбанизации. Если в начале века в Западной Европе доля населения, занятого в сельском хозяйстве, составляла примерно 90%, то к середине века эта доля снизилась в большинстве стран до 60-70%, а в Англии – до 30%. Рыночно-капиталистическое хозяйство из уклада превращается в господствующую экономическую систему; буржуазия, ранее являвшаяся не более чем зажиточной частью  «третьего сословия», захватывает всю полноту экономической и политической власти.</w:t>
      </w:r>
    </w:p>
    <w:p>
      <w:pPr>
        <w:pStyle w:val="Normal"/>
        <w:rPr>
          <w:sz w:val="28"/>
          <w:szCs w:val="28"/>
        </w:rPr>
      </w:pPr>
      <w:r>
        <w:rPr>
          <w:sz w:val="28"/>
          <w:szCs w:val="28"/>
        </w:rPr>
      </w:r>
    </w:p>
    <w:p>
      <w:pPr>
        <w:pStyle w:val="Normal"/>
        <w:jc w:val="center"/>
        <w:rPr/>
      </w:pPr>
      <w:r>
        <w:rPr>
          <w:b/>
          <w:sz w:val="28"/>
          <w:szCs w:val="28"/>
        </w:rPr>
        <w:t xml:space="preserve">35. Экономические предпосылки </w:t>
      </w:r>
      <w:r>
        <w:rPr>
          <w:b/>
          <w:sz w:val="28"/>
          <w:szCs w:val="28"/>
          <w:lang w:val="en-US"/>
        </w:rPr>
        <w:t>I</w:t>
      </w:r>
      <w:r>
        <w:rPr>
          <w:b/>
          <w:sz w:val="28"/>
          <w:szCs w:val="28"/>
        </w:rPr>
        <w:t xml:space="preserve">  мировой войны</w:t>
      </w:r>
    </w:p>
    <w:p>
      <w:pPr>
        <w:pStyle w:val="Normal"/>
        <w:ind w:firstLine="900"/>
        <w:jc w:val="both"/>
        <w:rPr>
          <w:b/>
          <w:b/>
          <w:sz w:val="28"/>
          <w:szCs w:val="28"/>
        </w:rPr>
      </w:pPr>
      <w:r>
        <w:rPr>
          <w:b/>
          <w:sz w:val="28"/>
          <w:szCs w:val="28"/>
        </w:rPr>
      </w:r>
    </w:p>
    <w:p>
      <w:pPr>
        <w:pStyle w:val="Normal"/>
        <w:ind w:right="-850" w:firstLine="900"/>
        <w:jc w:val="both"/>
        <w:rPr/>
      </w:pPr>
      <w:r>
        <w:rPr>
          <w:sz w:val="28"/>
          <w:szCs w:val="28"/>
        </w:rPr>
        <w:t xml:space="preserve"> </w:t>
      </w:r>
      <w:r>
        <w:rPr>
          <w:sz w:val="28"/>
          <w:szCs w:val="28"/>
          <w:lang w:val="en-US"/>
        </w:rPr>
        <w:t>I</w:t>
      </w:r>
      <w:r>
        <w:rPr>
          <w:sz w:val="28"/>
          <w:szCs w:val="28"/>
        </w:rPr>
        <w:t xml:space="preserve"> мировая война явилась событием, оказавшим огромное влияние на экономическое и социальное развитие мира в </w:t>
      </w:r>
      <w:r>
        <w:rPr>
          <w:sz w:val="28"/>
          <w:szCs w:val="28"/>
          <w:lang w:val="en-US"/>
        </w:rPr>
        <w:t>XX</w:t>
      </w:r>
      <w:r>
        <w:rPr>
          <w:sz w:val="28"/>
          <w:szCs w:val="28"/>
        </w:rPr>
        <w:t xml:space="preserve"> веке. Важнейшими предпосылками войны стали экономические противоречия между ведущими державами. В первую очередь, это относится к англо-германским противоречиям. К концу </w:t>
      </w:r>
      <w:r>
        <w:rPr>
          <w:sz w:val="28"/>
          <w:szCs w:val="28"/>
          <w:lang w:val="en-US"/>
        </w:rPr>
        <w:t>XIX</w:t>
      </w:r>
      <w:r>
        <w:rPr>
          <w:sz w:val="28"/>
          <w:szCs w:val="28"/>
        </w:rPr>
        <w:t xml:space="preserve"> в., в результате опережающего развития, Германия превратилась из импортёра в экспортёра готовой промышленной продукции, причём высокое качество производимых в Германии товаров вело к захвату рынков в европейских странах и в других регионах мира, традиционно являвшихся зоной доминирования британского капитала. Более того, продукция германских фирм стала проникать на внутренний рынок сам</w:t>
      </w:r>
      <w:r>
        <w:rPr>
          <w:b/>
          <w:sz w:val="28"/>
          <w:szCs w:val="28"/>
        </w:rPr>
        <w:t>о</w:t>
      </w:r>
      <w:r>
        <w:rPr>
          <w:sz w:val="28"/>
          <w:szCs w:val="28"/>
        </w:rPr>
        <w:t>й Великобритании. Однако экспансии германского капитала мешала колониальная монополия «старых» держав, в первую очередь, - Англии и Франции. Захват Германией некоторых территорий в Африке, Каролинских и Марианских островов, района Циндабо в Китае не решал проблемы создания собственной колониальной империи, но, в то же время, привёл к обострению военно-политической ситуации в мире. Напряжённость ещё более возросла в результате реализации так называемого «Багдадского проекта» - строительства железной дороги Берлин-Багдад. Быстро росло влияние Германии на Балканах и в Оттоманской империи. Проекты продления железной дороги до Индийского океана рассматривались Англией как угроза её владычеству в Индии. Между Англией и Германией развернулась гонка вооружений, особенно в военно-морской сфере; за период 1908-1914 гг. Англия увеличила число имеющихся у неё дредноутов с 12 до 31, а Германия, соответственно, - с 9 до 22.</w:t>
      </w:r>
    </w:p>
    <w:p>
      <w:pPr>
        <w:pStyle w:val="Normal"/>
        <w:ind w:right="-850" w:firstLine="900"/>
        <w:jc w:val="both"/>
        <w:rPr>
          <w:sz w:val="28"/>
          <w:szCs w:val="28"/>
        </w:rPr>
      </w:pPr>
      <w:r>
        <w:rPr>
          <w:sz w:val="28"/>
          <w:szCs w:val="28"/>
        </w:rPr>
        <w:t xml:space="preserve">Обострились и франко-германские противоречия. После франко-прусской войны  Эльзас и Лотарингия были захвачены Германией, но при этом  на территории Франции остались крупные месторождения железной руды, а в Рурской области Германии – каменного угля. Промышленники обеих стран взаимно рассчитывали на захват, в результате успешной войны, территорий с запасами важнейших полезных ископаемых, необходимых для развития тяжёлой промышленности. </w:t>
      </w:r>
    </w:p>
    <w:p>
      <w:pPr>
        <w:pStyle w:val="Normal"/>
        <w:ind w:right="-850" w:firstLine="900"/>
        <w:jc w:val="both"/>
        <w:rPr>
          <w:sz w:val="28"/>
          <w:szCs w:val="28"/>
        </w:rPr>
      </w:pPr>
      <w:r>
        <w:rPr>
          <w:sz w:val="28"/>
          <w:szCs w:val="28"/>
        </w:rPr>
        <w:t>Германия и Австро-Венгрия претендовали, кроме того,  на прибалтийские, польские и украинские территории России. «Багдадский проект», в связи с планами  сооружения под германским контролем железной дороги Багдад-Тегеран, угрожал  стратегическим позициям России в Персии и на Среднем Востоке. Австро-Венгрия, после захвата Боснии и Герцеговины, стремилась к расширению своих владений за счёт Сербии и других балканских государств и ослаблению традиционного влияния России в этом регионе. Задачи захвата территорий на Балканах и в других регионах мира ставились также и Италией. Финансовая олигархия ведущих стран рассматривала гонку вооружений и войну как наиболее быстрый способ укрепления своих экономических позиций, вытеснения конкурентов, роста доходов и передела  глобальных хозяйственных ресурсов в свою пользу.</w:t>
      </w:r>
    </w:p>
    <w:p>
      <w:pPr>
        <w:pStyle w:val="Normal"/>
        <w:ind w:right="-850" w:firstLine="900"/>
        <w:jc w:val="both"/>
        <w:rPr>
          <w:sz w:val="28"/>
          <w:szCs w:val="28"/>
        </w:rPr>
      </w:pPr>
      <w:r>
        <w:rPr>
          <w:sz w:val="28"/>
          <w:szCs w:val="28"/>
        </w:rPr>
      </w:r>
    </w:p>
    <w:p>
      <w:pPr>
        <w:pStyle w:val="Normal"/>
        <w:jc w:val="center"/>
        <w:rPr>
          <w:b/>
          <w:b/>
          <w:bCs/>
          <w:sz w:val="28"/>
          <w:szCs w:val="28"/>
        </w:rPr>
      </w:pPr>
      <w:r>
        <w:rPr>
          <w:b/>
          <w:bCs/>
          <w:sz w:val="28"/>
          <w:szCs w:val="28"/>
        </w:rPr>
        <w:t>36. Особенности и последствия милитаризации экономики</w:t>
      </w:r>
    </w:p>
    <w:p>
      <w:pPr>
        <w:pStyle w:val="Normal"/>
        <w:jc w:val="center"/>
        <w:rPr/>
      </w:pPr>
      <w:r>
        <w:rPr>
          <w:b/>
          <w:bCs/>
          <w:sz w:val="28"/>
          <w:szCs w:val="28"/>
        </w:rPr>
        <w:t xml:space="preserve">в годы </w:t>
      </w:r>
      <w:r>
        <w:rPr>
          <w:b/>
          <w:bCs/>
          <w:sz w:val="28"/>
          <w:szCs w:val="28"/>
          <w:lang w:val="en-US"/>
        </w:rPr>
        <w:t>I</w:t>
      </w:r>
      <w:r>
        <w:rPr>
          <w:b/>
          <w:bCs/>
          <w:sz w:val="28"/>
          <w:szCs w:val="28"/>
        </w:rPr>
        <w:t xml:space="preserve"> мировой войны</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sz w:val="28"/>
          <w:szCs w:val="28"/>
        </w:rPr>
        <w:t xml:space="preserve">Функционирование экономических систем ведущих стран в годы </w:t>
      </w:r>
      <w:r>
        <w:rPr>
          <w:sz w:val="28"/>
          <w:szCs w:val="28"/>
          <w:lang w:val="en-US"/>
        </w:rPr>
        <w:t>I</w:t>
      </w:r>
      <w:r>
        <w:rPr>
          <w:sz w:val="28"/>
          <w:szCs w:val="28"/>
        </w:rPr>
        <w:t xml:space="preserve"> мировой войны характеризовалось рядом особенностей, оказавших затем существенное влияние и на послевоенное развитие. Прежде всего, это относится к самому процессу милитаризации хозяйственного развития и возникновения феномена военной экономики. Ранее подготовка материальных условий для ведения военных действий (военной техники, боеприпасов, обмундирования, продовольствия)  осуществлялась, главным образом, в предвоенный период, а в ходе войны эти накопленные ресурсы расходовались. </w:t>
      </w:r>
    </w:p>
    <w:p>
      <w:pPr>
        <w:pStyle w:val="Normal"/>
        <w:jc w:val="both"/>
        <w:rPr/>
      </w:pPr>
      <w:r>
        <w:rPr>
          <w:sz w:val="28"/>
          <w:szCs w:val="28"/>
        </w:rPr>
        <w:t xml:space="preserve">     </w:t>
      </w:r>
      <w:r>
        <w:rPr>
          <w:sz w:val="28"/>
          <w:szCs w:val="28"/>
        </w:rPr>
        <w:t xml:space="preserve">Перед </w:t>
      </w:r>
      <w:r>
        <w:rPr>
          <w:sz w:val="28"/>
          <w:szCs w:val="28"/>
          <w:lang w:val="en-US"/>
        </w:rPr>
        <w:t>I</w:t>
      </w:r>
      <w:r>
        <w:rPr>
          <w:sz w:val="28"/>
          <w:szCs w:val="28"/>
        </w:rPr>
        <w:t xml:space="preserve"> мировой войной подготовка данных ресурсов также осуществлялась, но интенсивность и продолжительность боевых действий оказались таковы, что потребовали значительно более масштабной перестройки основных отраслей народного хозяйства их перевода на «военный режим» уже в ходе самой войны. Такого рода перестройка не могла быть быстро осуществлена  посредством только рыночных механизмов – изменений спроса, предложения, цен; потребовалось значительное расширение экономических функций государства, государственного вмешательства в хозяйственные процессы с целью концентрации ресурсов и структурной перестройки экономики в соответствии с задачами военного времени. </w:t>
      </w:r>
    </w:p>
    <w:p>
      <w:pPr>
        <w:pStyle w:val="Normal"/>
        <w:jc w:val="both"/>
        <w:rPr>
          <w:sz w:val="28"/>
          <w:szCs w:val="28"/>
        </w:rPr>
      </w:pPr>
      <w:r>
        <w:rPr>
          <w:sz w:val="28"/>
          <w:szCs w:val="28"/>
        </w:rPr>
        <w:t xml:space="preserve">     </w:t>
      </w:r>
      <w:r>
        <w:rPr>
          <w:sz w:val="28"/>
          <w:szCs w:val="28"/>
        </w:rPr>
        <w:t>Проходила концентрация производства и капитала, росла степень монополизации при одновременном сращивании процессов монополизации  с механизмами государственного регулирования военной экономики.  Формы  возникающего государственно–монополистического капитализма оказались многообразны. В Великобритании в 1916 г. под патронажем правительства была создана Федерация британской промышленности, в рамках которой крупнейшей монополии (Ройял–датч Шелл; банки «Большой пятёрки») получили возможность контролировать  деятельность почти двадцати тысяч других фирм. Во Франции  правительство резко увеличило объемы военно– промышленных заказов, стремясь возместить потери в масштабах производства, обусловленные оккупацией наиболее развитых в промышленном отношении департаментов. В России возникла система Военно–промышленных комитетов, объединявших представителей правительственной власти и крупнейших промышленников.</w:t>
      </w:r>
    </w:p>
    <w:p>
      <w:pPr>
        <w:pStyle w:val="Normal"/>
        <w:ind w:firstLine="708"/>
        <w:jc w:val="both"/>
        <w:rPr>
          <w:sz w:val="28"/>
          <w:szCs w:val="28"/>
        </w:rPr>
      </w:pPr>
      <w:r>
        <w:rPr>
          <w:sz w:val="28"/>
          <w:szCs w:val="28"/>
        </w:rPr>
        <w:t>В Германии и без того значительные функции  государства были существенно расширены посредством политики принудительного картелирования и синдицирования. Были созданы новые синдикаты в угольной, алюминиевой и цементной отраслях; этот процесс происходил также в табачной и обувной промышленностях. Резко усилились функции государства по управлению трудовыми ресурсами: в соответствии «программой Гинденбурга» и законами о «патриотической подсобной работе»  вводилась всеобщая трудовая повинность, разрешалось принудительное перемещение рабочей силы, запрещались забастовки; предпринимателям фактически представлялись диктаторские полномочия в отношении работников.</w:t>
      </w:r>
    </w:p>
    <w:p>
      <w:pPr>
        <w:pStyle w:val="Normal"/>
        <w:jc w:val="both"/>
        <w:rPr>
          <w:sz w:val="28"/>
          <w:szCs w:val="28"/>
        </w:rPr>
      </w:pPr>
      <w:r>
        <w:rPr>
          <w:sz w:val="28"/>
          <w:szCs w:val="28"/>
        </w:rPr>
        <w:t xml:space="preserve">     </w:t>
      </w:r>
      <w:r>
        <w:rPr>
          <w:sz w:val="28"/>
          <w:szCs w:val="28"/>
        </w:rPr>
        <w:t>В США,  армия которых включилась в активные боевые действия лишь летом 1918 г., увеличение объемов военных заказов привело к быстрому обогащению военных монополий и росту степени монополизации. В 1916 г. «Юнайтед Стейтс Стил корп.» получила чистой прибыли в 12 раз больше, чем в 1914 г.    Крупнейшие предприятия с годовым выпуском 1 млн. долл.  и выше в 1914 г. производили 48% промышленной продукции; к 1919 г. эта доля выросла до 68%, а удельный вес занятых на этих предприятиях увеличился соответственно  с 35%  до 57% .</w:t>
      </w:r>
    </w:p>
    <w:p>
      <w:pPr>
        <w:pStyle w:val="Normal"/>
        <w:ind w:firstLine="708"/>
        <w:jc w:val="both"/>
        <w:rPr>
          <w:sz w:val="28"/>
          <w:szCs w:val="28"/>
        </w:rPr>
      </w:pPr>
      <w:r>
        <w:rPr>
          <w:sz w:val="28"/>
          <w:szCs w:val="28"/>
        </w:rPr>
        <w:t>Рост капиталов в монополизированном секторе экономики и активная государственная политика по структурной перестройке народного хозяйства привели к возникновению или значительному ускорению развития новейших отраслей. Особенно заметно это проявилось во Франции, где в годы войны происходило интенсивное завершение индустриализации и быстрое развитие получили авиационная, автомобильная и химическая отрасли.</w:t>
      </w:r>
    </w:p>
    <w:p>
      <w:pPr>
        <w:pStyle w:val="Normal"/>
        <w:ind w:firstLine="708"/>
        <w:jc w:val="both"/>
        <w:rPr>
          <w:sz w:val="28"/>
          <w:szCs w:val="28"/>
        </w:rPr>
      </w:pPr>
      <w:r>
        <w:rPr>
          <w:sz w:val="28"/>
          <w:szCs w:val="28"/>
        </w:rPr>
        <w:t>Рост государственных расходов сопровождался увеличением дефицитности бюджетов, объёмов государственного долга и темпов инфляции. Особенно разрушительные формы приобрела  гиперинфляция в Германии, денежную систему которой после войны пришлось создавать заново.</w:t>
      </w:r>
    </w:p>
    <w:p>
      <w:pPr>
        <w:pStyle w:val="Normal"/>
        <w:ind w:firstLine="708"/>
        <w:jc w:val="both"/>
        <w:rPr>
          <w:b/>
          <w:b/>
          <w:bCs/>
          <w:sz w:val="28"/>
          <w:szCs w:val="28"/>
        </w:rPr>
      </w:pPr>
      <w:r>
        <w:rPr>
          <w:sz w:val="28"/>
          <w:szCs w:val="28"/>
        </w:rPr>
        <w:t>В первые послевоенные годы масштабы государственного вмешательства в экономику в большинстве стран были сокращены, но принципы и механизмы государственно-монополистического регулирования получили развитие в последующие десятилетия.</w:t>
      </w:r>
    </w:p>
    <w:p>
      <w:pPr>
        <w:pStyle w:val="Normal"/>
        <w:rPr>
          <w:b/>
          <w:b/>
          <w:bCs/>
          <w:sz w:val="28"/>
          <w:szCs w:val="28"/>
        </w:rPr>
      </w:pPr>
      <w:r>
        <w:rPr>
          <w:b/>
          <w:bCs/>
          <w:sz w:val="28"/>
          <w:szCs w:val="28"/>
        </w:rPr>
      </w:r>
    </w:p>
    <w:p>
      <w:pPr>
        <w:pStyle w:val="Normal"/>
        <w:ind w:firstLine="708"/>
        <w:jc w:val="both"/>
        <w:rPr/>
      </w:pPr>
      <w:r>
        <w:rPr>
          <w:b/>
          <w:bCs/>
          <w:sz w:val="28"/>
          <w:szCs w:val="28"/>
        </w:rPr>
        <w:t xml:space="preserve">39. Экономика ведущих стран в период </w:t>
      </w:r>
      <w:r>
        <w:rPr>
          <w:b/>
          <w:bCs/>
          <w:sz w:val="28"/>
          <w:szCs w:val="28"/>
          <w:lang w:val="en-US"/>
        </w:rPr>
        <w:t>II</w:t>
      </w:r>
      <w:r>
        <w:rPr>
          <w:b/>
          <w:bCs/>
          <w:sz w:val="28"/>
          <w:szCs w:val="28"/>
        </w:rPr>
        <w:t xml:space="preserve"> мировой войны</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Общими особенностями экономического развития ведущих зарубежных стран в годы </w:t>
      </w:r>
      <w:r>
        <w:rPr>
          <w:sz w:val="28"/>
          <w:szCs w:val="28"/>
          <w:lang w:val="en-US"/>
        </w:rPr>
        <w:t>II</w:t>
      </w:r>
      <w:r>
        <w:rPr>
          <w:sz w:val="28"/>
          <w:szCs w:val="28"/>
        </w:rPr>
        <w:t xml:space="preserve"> мировой войны стали процессы дальнейшего роста концентрации производства и капитала, монополизации, ускоренного развития отраслей </w:t>
      </w:r>
      <w:r>
        <w:rPr>
          <w:sz w:val="28"/>
          <w:szCs w:val="28"/>
          <w:lang w:val="en-US"/>
        </w:rPr>
        <w:t>I</w:t>
      </w:r>
      <w:r>
        <w:rPr>
          <w:sz w:val="28"/>
          <w:szCs w:val="28"/>
        </w:rPr>
        <w:t xml:space="preserve"> подразделения, милитаризации хозяйственной жизни, появление новых элементов государственно–монополистического регулирования экономики.</w:t>
      </w:r>
    </w:p>
    <w:p>
      <w:pPr>
        <w:pStyle w:val="TextBodyIndent"/>
        <w:jc w:val="both"/>
        <w:rPr>
          <w:szCs w:val="28"/>
        </w:rPr>
      </w:pPr>
      <w:r>
        <w:rPr>
          <w:szCs w:val="28"/>
        </w:rPr>
        <w:t>Наибольшие масштабы тотальная милитаризация экономики приобрела в Германии и Японии. В Германии «имперская система управления военным производством» функционировала на основе «чрезвычайных программ» и «тотальных мобилизаций» В соответствии с законом «Об организации национального труда» все формы борьбы рабочих  за свои права запрещались, рабочие объявлялись «солдатами труда», а хозяева предприятий - их «фюрерами». В ведущих отраслях промышленности рабочим было запрещено произвольно менять места занятости. Продолжительность рабочего дня увеличилось до 16 часов и более при неизменности величины зарплаты с октября 1940 г. Резко выросли налоги на заработную плату: их размеры в 13 раз превышали налоги на сверхприбыль предприятий. Внутренний государственный долг увеличился с 30 млрд. марок в 1939 г. до 390 млрд. марок в 1945г.; инфляция приблизилась к 600% относительно довоенного уровня. Несмотря на максимальную мобилизацию ресурсов самой Германии и завоеванных стран, в том числе - с использованием рабского труда пленных, полностью обеспечить всё растущие потребности военной экономики не удалось. С 1943 г. резко  обострилась продовольственная проблема, а с осени 1944 г. началось полное крушение тотально милитаризованной экономической системы Германии. Японская экономика также функционировала на основе чрезвычайных мер государственно-монополистического регулирования. Широко практиковались чрезвычайные военные налоги, принудительные займы и закупки, фиксация цен и номенклатуры изделий; государство контролировало инвестиции, кредитные отношения, внутриторговые операции и т.п. При  удвоении за годы войны фонда отработанного времени, реальная зарплата к 1945г. снизилась до 41% от уровня 1935г.; остро ощущалась нехватка продовольствия и сырья. Недостаточная развитость флота не позволило использовать сырьевые ресурсы завоеванных стран.</w:t>
      </w:r>
    </w:p>
    <w:p>
      <w:pPr>
        <w:pStyle w:val="TextBodyIndent"/>
        <w:jc w:val="both"/>
        <w:rPr>
          <w:szCs w:val="28"/>
        </w:rPr>
      </w:pPr>
      <w:r>
        <w:rPr>
          <w:szCs w:val="28"/>
        </w:rPr>
        <w:t>В Великобритании усиление роли государственно–монополистического регулирования экономики было в большей степени связано с традиционными рыночными методами. Рост прибылей монополий происходил на основе выполнения правительственных военных заказов. С 1939 по 1943г. объем продукции военного назначения возрос в 5 раз. Значительно расширился государственный сектор, прежде всего, в результате строительства военных заводов. Внутренний долг за годы войны увеличился втрое и достиг 21 млрд. фунтов стерлингов; внешняя задолженность возросла до 3,5 млрд. фунтов стерлингов. Усилилась финансовая зависимость Великобритании от США; на внешних рынках английские товары вытеснялись американскими,  в том числе и в традиционных регионах сбыта  товаров британских фирм</w:t>
      </w:r>
    </w:p>
    <w:p>
      <w:pPr>
        <w:pStyle w:val="TextBodyIndent"/>
        <w:jc w:val="both"/>
        <w:rPr/>
      </w:pPr>
      <w:r>
        <w:rPr>
          <w:szCs w:val="28"/>
        </w:rPr>
        <w:t xml:space="preserve">США в течении </w:t>
      </w:r>
      <w:r>
        <w:rPr>
          <w:szCs w:val="28"/>
          <w:lang w:val="en-US"/>
        </w:rPr>
        <w:t>II</w:t>
      </w:r>
      <w:r>
        <w:rPr>
          <w:szCs w:val="28"/>
        </w:rPr>
        <w:t xml:space="preserve"> мировой войны придерживались той же стратегии, которая позволила им существенно укрепить свои экономические и геополитические позиции во время </w:t>
      </w:r>
      <w:r>
        <w:rPr>
          <w:szCs w:val="28"/>
          <w:lang w:val="en-US"/>
        </w:rPr>
        <w:t>I</w:t>
      </w:r>
      <w:r>
        <w:rPr>
          <w:szCs w:val="28"/>
        </w:rPr>
        <w:t xml:space="preserve"> мировой войны, т. е. включились в активные боевые действия тогда, когда явно определился перевес одной из сторон. При этом и в предвоенные, и военные годы американские монополии продолжали сотрудничество с фирмами противоборствующих стран, в том числе и с концернами фашистской Германии. США наживались на военных поставках и, пользуясь ослаблением европейских конкурентов, вытесняли их из различных секторов мирового рынка. Объем промышленного производства за годы войны более чем удвоился, при этом производство алюминия выросло в 6 раз, выпуск самолётов – в 16, синтетического каучука - более чем в 400 раз. Усилилась степень концентрации и монополизации – количество фирм    с числом занятых свыше 10 тыс. человек возросло в 7 раз; доля  100 крупнейших фирм в производстве продукции обрабатывающей промышленности за военный период увеличилась с 30 до 70%.  Происходило также быстрое развитие и интенсификация аграрного сектора американской экономики, наживавшегося на поставках продовольствия и сырья воюющим государствам. В целом, основным  итогом мировой войны для американской экономики стало превращение её в доминирующий центр глобальной хозяйственной системы: за 1937-1947 гг. доля США в промышленном производстве зарубежных стран выросла с 35% до 56%.</w:t>
      </w:r>
    </w:p>
    <w:p>
      <w:pPr>
        <w:pStyle w:val="TextBodyIndent"/>
        <w:jc w:val="both"/>
        <w:rPr>
          <w:b/>
          <w:b/>
          <w:bCs/>
          <w:szCs w:val="28"/>
        </w:rPr>
      </w:pPr>
      <w:r>
        <w:rPr>
          <w:b/>
          <w:bCs/>
          <w:szCs w:val="28"/>
        </w:rPr>
      </w:r>
    </w:p>
    <w:p>
      <w:pPr>
        <w:pStyle w:val="TextBodyIndent"/>
        <w:jc w:val="both"/>
        <w:rPr>
          <w:b/>
          <w:b/>
          <w:bCs/>
          <w:szCs w:val="28"/>
        </w:rPr>
      </w:pPr>
      <w:r>
        <w:rPr>
          <w:b/>
          <w:bCs/>
          <w:szCs w:val="28"/>
        </w:rPr>
        <w:t>40. Особенности послевоенной экономики ФРГ и Японии</w:t>
      </w:r>
    </w:p>
    <w:p>
      <w:pPr>
        <w:pStyle w:val="TextBodyIndent"/>
        <w:jc w:val="both"/>
        <w:rPr>
          <w:b/>
          <w:b/>
          <w:bCs/>
          <w:szCs w:val="28"/>
        </w:rPr>
      </w:pPr>
      <w:r>
        <w:rPr>
          <w:b/>
          <w:bCs/>
          <w:szCs w:val="28"/>
        </w:rPr>
      </w:r>
    </w:p>
    <w:p>
      <w:pPr>
        <w:pStyle w:val="Normal"/>
        <w:ind w:firstLine="708"/>
        <w:jc w:val="both"/>
        <w:rPr>
          <w:sz w:val="28"/>
          <w:szCs w:val="28"/>
        </w:rPr>
      </w:pPr>
      <w:r>
        <w:rPr>
          <w:sz w:val="28"/>
          <w:szCs w:val="28"/>
        </w:rPr>
        <w:t>Во второй половине 40-х гг. в ФРГ происходило восстановление хозяйства, разрушенного в годы войны. Ключевое значение при этом имели материальные и финансовые ресурсы, полученные Западной Германией в соответствии с «планом Маршалла». В течение только 1948-1949 гг. ФРГ получила ресурсов на 1,4 млрд. долл. (из 4 млрд. долл., выделенных США шестнадцати западноевропейским государствам). В результате  уже к 1950 г. общий объём производства приблизился к довоенному уровню. 50-е годы ознаменовались устойчивым ростом западногерманской экономики, ежегодный темп которого составил 9,6%. При этом преимущественное развитие получили наиболее динамичные современные отрасли - авиа- и автомобилестроение, электроника, производство средств автоматизации, нефтехимия. До 80% всех инвестиций направлялись в эти и другие новейшие отрасли, что превратило западногерманскую промышленность в лидера мировой индустрии. К рубежу 50-60 гг. доля ФРГ в промышленном производстве зарубежного мира достигла 9,8% (доля всей Германии в 1937-9%), страна вышла на второе место в мире по экспорту товаров и по золотовалютным резервам. Успехи хозяйственного развития ФРГ получили название «западногерманского экономического труда». Основу этих успехов составили низкие военные расходы, снижение уровня заработной платы (в течение этого периода он составлял 60-70% от показателей 1938 г. и лишь к началу 60-х гг. достиг предвоенного уровня), низкие издержки производства, высокий уровень трудовой и, в целом, экономической культуры, финансовая помощь США.</w:t>
      </w:r>
    </w:p>
    <w:p>
      <w:pPr>
        <w:pStyle w:val="Normal"/>
        <w:ind w:firstLine="708"/>
        <w:jc w:val="both"/>
        <w:rPr>
          <w:sz w:val="28"/>
          <w:szCs w:val="28"/>
        </w:rPr>
      </w:pPr>
      <w:r>
        <w:rPr>
          <w:sz w:val="28"/>
          <w:szCs w:val="28"/>
        </w:rPr>
        <w:t>В 60-е гг. успешное экономическое развитие, в целом, продолжалась, хотя темпы его стали менее стабильными (1,9% в 1966г. и 12,5% в 1968 гг.). В 70-е гг. ФРГ хотя и уступила второе место Японии по валовым показателям экономического развития, но  захватила мировое лидерство по экспорту товаров и по золотовалютным резервам, которые к рубежу 80-х гг. превосходили резервы США в 2,9 раза, Японии – в 2,8, Англии – в 2,9 раза. ФРГ стала также лидером западноевропейской интеграции: в 70-е гг. на ее долю приходилось 23% населения ЕЭС и, вместе с тем 30% валового продукта и 34% промышленного производства этого интеграционного объединения, причем относительно новейших наукоемких отраслей экономики данные показатели были еще более высокими.</w:t>
      </w:r>
    </w:p>
    <w:p>
      <w:pPr>
        <w:pStyle w:val="Normal"/>
        <w:ind w:firstLine="708"/>
        <w:jc w:val="both"/>
        <w:rPr/>
      </w:pPr>
      <w:r>
        <w:rPr>
          <w:sz w:val="28"/>
          <w:szCs w:val="28"/>
        </w:rPr>
        <w:t xml:space="preserve">В Японии послевоенное восстановление хозяйства происходило несколько медленнее, чем в Западной Германии. Вначале США предполагали, что их главным дальневосточным союзником станет гоминдановский Китай, и лишь после крушения этих планов американский капитал переориентировался на поддержку реконструкции японской экономики. Ее быстрое развитие началось в годы американской агрессии в Корее, когда обслуживание военных заказов для армии США составляло 44% японского экспорта. Довоенные объемы производства были восстановлены к 1952-53 гг. К этому времени завершились и основные структурные  реформы, в том числе ликвидация полуфеодальных милитаризированных монополий «дзайбацу», а также помещичьего землевладения. В течение двух десятилетий, с 1951 по 1970 гг., темпы экономического развития Японии были самыми высокими в мире – среднегодовой прирост валового продукта превышал 11%, а промышленного производства – 15%. К 1970 г. Япония вышла на второе место в зарубежном мире по валовым показателем экономического развития;  ее доля в промышленном производстве превышала 10%. Предпосылки  японского «экономического чуда» во многом были аналогичны западногерманским  - это низкие военные расходы (менее 1% ВНП в год), относительно низкий уровень заработной платы (к началу 60-х гг. – в 7 раз ниже, чем в США, к началу 70 – х гг. – в 4 раза ниже), высокий уровень трудовой дисциплины, значительные объемы накопления капитала. По величине производственных инвестиций Япония опережала в течение этих десятилетий США в 4 раза. Кроме того, важную роль сыграла стратегия массового привлечения зарубежных патентов и лицензий, в результате чего к 70-м гг. Япония превратилась в мирового лидера по производству бытовой техники. Добившись доминирования на рынках развивающихся стран в качестве «мастерской Азии», Япония затем начинает широкую экспансию на рынках США и Западной Европы; в 70-е гг. она вышла на третье место в мире по объему экспорта, уступая лишь США и ФРГ. К началу 80-х гг. на рынки США и Западной Европы приходилось свыше 40% японского экспорта. В последней трети </w:t>
      </w:r>
      <w:r>
        <w:rPr>
          <w:sz w:val="28"/>
          <w:szCs w:val="28"/>
          <w:lang w:val="en-US"/>
        </w:rPr>
        <w:t>XX</w:t>
      </w:r>
      <w:r>
        <w:rPr>
          <w:sz w:val="28"/>
          <w:szCs w:val="28"/>
        </w:rPr>
        <w:t xml:space="preserve"> в. Япония превратилась в один из трех основных центров мирового индустриального и финансового капитала. </w:t>
      </w:r>
    </w:p>
    <w:p>
      <w:pPr>
        <w:pStyle w:val="Normal"/>
        <w:rPr>
          <w:sz w:val="28"/>
          <w:szCs w:val="28"/>
        </w:rPr>
      </w:pPr>
      <w:r>
        <w:rPr>
          <w:sz w:val="28"/>
          <w:szCs w:val="28"/>
        </w:rPr>
      </w:r>
    </w:p>
    <w:p>
      <w:pPr>
        <w:pStyle w:val="Normal"/>
        <w:jc w:val="center"/>
        <w:rPr>
          <w:sz w:val="28"/>
          <w:szCs w:val="28"/>
        </w:rPr>
      </w:pPr>
      <w:r>
        <w:rPr>
          <w:b/>
          <w:sz w:val="28"/>
          <w:szCs w:val="28"/>
        </w:rPr>
        <w:t xml:space="preserve">42. Развитие экономических функций государства в ведущих странах после </w:t>
      </w:r>
      <w:r>
        <w:rPr>
          <w:b/>
          <w:sz w:val="28"/>
          <w:szCs w:val="28"/>
          <w:lang w:val="en-US"/>
        </w:rPr>
        <w:t>II</w:t>
      </w:r>
      <w:r>
        <w:rPr>
          <w:b/>
          <w:sz w:val="28"/>
          <w:szCs w:val="28"/>
        </w:rPr>
        <w:t xml:space="preserve"> мировой в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послевоенных десятилетий  вопрос  о необходимости, формах и границах государственного регулирования экономики и, прежде всего – о соотношении государства и рынка  оставался одним из ключевых для хозяйственной практики и теории в ведущих странах мира.</w:t>
      </w:r>
    </w:p>
    <w:p>
      <w:pPr>
        <w:pStyle w:val="Normal"/>
        <w:jc w:val="both"/>
        <w:rPr>
          <w:sz w:val="28"/>
          <w:szCs w:val="28"/>
        </w:rPr>
      </w:pPr>
      <w:r>
        <w:rPr>
          <w:sz w:val="28"/>
          <w:szCs w:val="28"/>
        </w:rPr>
        <w:t xml:space="preserve">     </w:t>
      </w:r>
      <w:r>
        <w:rPr>
          <w:sz w:val="28"/>
          <w:szCs w:val="28"/>
        </w:rPr>
        <w:t>Рыночная экономическая система продемонстрировала высокую эффективность и автономность механизмов функционирования в решении таких задач, как формирование и воспроизводство пропорций народного хозяйства, оптимизация распределения и использования ограниченных ресурсов, рационализация экономического выбора в производственной и потребительской сферах, стимулирование научно-технического прогресса.</w:t>
      </w:r>
    </w:p>
    <w:p>
      <w:pPr>
        <w:pStyle w:val="Normal"/>
        <w:jc w:val="both"/>
        <w:rPr>
          <w:sz w:val="28"/>
          <w:szCs w:val="28"/>
        </w:rPr>
      </w:pPr>
      <w:r>
        <w:rPr>
          <w:sz w:val="28"/>
          <w:szCs w:val="28"/>
        </w:rPr>
        <w:t xml:space="preserve">     </w:t>
      </w:r>
      <w:r>
        <w:rPr>
          <w:sz w:val="28"/>
          <w:szCs w:val="28"/>
        </w:rPr>
        <w:t>В то же время, для позднеиндустриальных и постиндустриальных производительных сил рынок как хозяйственная форма их движения обнаружил ряд ограничений. Выявилось, что рыночные стимулы недостаточно содействуют развитию фундаментальной науки и реализации капиталоёмких инновационных проектов с длительным сроком окупаемости. Процесс превращения науки в непосредственную производительную силу, ставший важнейшим фактором  конкурентоспособности макроэкономических систем в условиях формирования «экономики знаний», в значительной степени имеет нерыночную природу. Рынок развивается стихийно, в то время, как динамичное совершенствование современных производительных сил невозможно без сознательного планомерного воздействия на их движение. Рост степени внутрисистемной интеграции экономики усиливает роль исполнения общесистемных функций и производства благ общего пользования, экономическое движение которых не связано с рыночными формами экономических интересов (эффект «маяка»). Вместе с тем, расширение сферы и рост количества рыночных сделок усложняет проблему «внешних эффектов» – некоторых результатов этих сделок, затрагивающих интересы членов общества, не участвующих в данных сделках (таких членов общества именуют «третьими лицами», в отличие от двух экономических субъектов, непосредственно осуществляющих рыночную операцию). Рыночные механизмы способствуют тенденциям монополизации, что стало особенно заметным в условиях высококонцентрированных производительных сил. Рынок безразличен к социальным параметрам и результатам хозяйствования; более того – он способствует социально-экономической дифференциации членов общества, что является негативным фактором с точки зрения усиления взаимодействия экономических и социальных сторон развития общества, роста степени социальной справедливости и гуманизации общественных отношений.</w:t>
      </w:r>
    </w:p>
    <w:p>
      <w:pPr>
        <w:pStyle w:val="Normal"/>
        <w:jc w:val="both"/>
        <w:rPr>
          <w:sz w:val="28"/>
          <w:szCs w:val="28"/>
        </w:rPr>
      </w:pPr>
      <w:r>
        <w:rPr>
          <w:sz w:val="28"/>
          <w:szCs w:val="28"/>
        </w:rPr>
        <w:t xml:space="preserve">     </w:t>
      </w:r>
      <w:r>
        <w:rPr>
          <w:sz w:val="28"/>
          <w:szCs w:val="28"/>
        </w:rPr>
        <w:t>Нарастание противоречий между рыночными механизмами и новыми тенденциями эволюции экономической цивилизации было отмечено ещё в начале ХХ в., когда появились формулировки о «зонах неэффективности» и даже о провалах («фиаско») рынка. Тогда же были выдвинуты концепции об исторической предельности смитианских идей «невидимой руки» и «ночного сторожа» и о необходимости кардинального усиления роли государства в экономике и, прежде всего, в целях смягчения негативных последствий «фиаско» рынка.</w:t>
      </w:r>
    </w:p>
    <w:p>
      <w:pPr>
        <w:pStyle w:val="Normal"/>
        <w:jc w:val="both"/>
        <w:rPr/>
      </w:pPr>
      <w:r>
        <w:rPr>
          <w:sz w:val="28"/>
          <w:szCs w:val="28"/>
        </w:rPr>
        <w:t xml:space="preserve">     </w:t>
      </w:r>
      <w:r>
        <w:rPr>
          <w:sz w:val="28"/>
          <w:szCs w:val="28"/>
        </w:rPr>
        <w:t xml:space="preserve">В послевоенные десятилетия в ведущих странах утвердилась точка зрения, в соответствии с которой государство, не вмешиваясь непосредственно в функционирование саморегулирующихся рыночных механизмов и, более того, - всемерно способствуя расширению сферы их действия, должно, вместе с тем, регулировать процесс развития  социально-экономической системы в целом с учётом существования в её рамках «зон неэффективности» рынка. В связи с этим, основными </w:t>
      </w:r>
      <w:r>
        <w:rPr>
          <w:b/>
          <w:sz w:val="28"/>
          <w:szCs w:val="28"/>
        </w:rPr>
        <w:t>целями</w:t>
      </w:r>
      <w:r>
        <w:rPr>
          <w:sz w:val="28"/>
          <w:szCs w:val="28"/>
        </w:rPr>
        <w:t xml:space="preserve"> </w:t>
      </w:r>
      <w:r>
        <w:rPr>
          <w:b/>
          <w:sz w:val="28"/>
          <w:szCs w:val="28"/>
        </w:rPr>
        <w:t>государственного регулирования</w:t>
      </w:r>
      <w:r>
        <w:rPr>
          <w:sz w:val="28"/>
          <w:szCs w:val="28"/>
        </w:rPr>
        <w:t xml:space="preserve"> рыночной экономики стали считаться следующие:</w:t>
      </w:r>
    </w:p>
    <w:p>
      <w:pPr>
        <w:pStyle w:val="Normal"/>
        <w:numPr>
          <w:ilvl w:val="0"/>
          <w:numId w:val="1"/>
        </w:numPr>
        <w:jc w:val="both"/>
        <w:rPr>
          <w:sz w:val="28"/>
          <w:szCs w:val="28"/>
        </w:rPr>
      </w:pPr>
      <w:r>
        <w:rPr>
          <w:sz w:val="28"/>
          <w:szCs w:val="28"/>
        </w:rPr>
        <w:t>определение стратегии развития и обеспечение роста эффективности экономической системы в целом;</w:t>
      </w:r>
    </w:p>
    <w:p>
      <w:pPr>
        <w:pStyle w:val="Normal"/>
        <w:numPr>
          <w:ilvl w:val="0"/>
          <w:numId w:val="1"/>
        </w:numPr>
        <w:jc w:val="both"/>
        <w:rPr>
          <w:sz w:val="28"/>
          <w:szCs w:val="28"/>
        </w:rPr>
      </w:pPr>
      <w:r>
        <w:rPr>
          <w:sz w:val="28"/>
          <w:szCs w:val="28"/>
        </w:rPr>
        <w:t>содействие развитию фундаментальной науки и новейших отраслей, определяющих ускорение научно-технического прогресса и рост конкурентоспособности;</w:t>
      </w:r>
    </w:p>
    <w:p>
      <w:pPr>
        <w:pStyle w:val="Normal"/>
        <w:numPr>
          <w:ilvl w:val="0"/>
          <w:numId w:val="1"/>
        </w:numPr>
        <w:jc w:val="both"/>
        <w:rPr>
          <w:sz w:val="28"/>
          <w:szCs w:val="28"/>
        </w:rPr>
      </w:pPr>
      <w:r>
        <w:rPr>
          <w:sz w:val="28"/>
          <w:szCs w:val="28"/>
        </w:rPr>
        <w:t>производство благ общего пользования;</w:t>
      </w:r>
    </w:p>
    <w:p>
      <w:pPr>
        <w:pStyle w:val="Normal"/>
        <w:numPr>
          <w:ilvl w:val="0"/>
          <w:numId w:val="1"/>
        </w:numPr>
        <w:jc w:val="both"/>
        <w:rPr>
          <w:sz w:val="28"/>
          <w:szCs w:val="28"/>
        </w:rPr>
      </w:pPr>
      <w:r>
        <w:rPr>
          <w:sz w:val="28"/>
          <w:szCs w:val="28"/>
        </w:rPr>
        <w:t xml:space="preserve"> </w:t>
      </w:r>
      <w:r>
        <w:rPr>
          <w:sz w:val="28"/>
          <w:szCs w:val="28"/>
        </w:rPr>
        <w:t>смягчение негативных «внешних эффектов» рыночных сделок и защита интересов «третьих лиц»;</w:t>
      </w:r>
    </w:p>
    <w:p>
      <w:pPr>
        <w:pStyle w:val="Normal"/>
        <w:numPr>
          <w:ilvl w:val="0"/>
          <w:numId w:val="1"/>
        </w:numPr>
        <w:jc w:val="both"/>
        <w:rPr>
          <w:sz w:val="28"/>
          <w:szCs w:val="28"/>
        </w:rPr>
      </w:pPr>
      <w:r>
        <w:rPr>
          <w:sz w:val="28"/>
          <w:szCs w:val="28"/>
        </w:rPr>
        <w:t>совершенствование рыночной конкурентной среды, борьба с монополизмом;</w:t>
      </w:r>
    </w:p>
    <w:p>
      <w:pPr>
        <w:pStyle w:val="Normal"/>
        <w:numPr>
          <w:ilvl w:val="0"/>
          <w:numId w:val="1"/>
        </w:numPr>
        <w:jc w:val="both"/>
        <w:rPr>
          <w:sz w:val="28"/>
          <w:szCs w:val="28"/>
        </w:rPr>
      </w:pPr>
      <w:r>
        <w:rPr>
          <w:sz w:val="28"/>
          <w:szCs w:val="28"/>
        </w:rPr>
        <w:t>совершенствование социальных факторов экономического развития, ограничение тенденций экономической дифференциации в обществе, содействие развитию «человеческого капитала»;</w:t>
      </w:r>
    </w:p>
    <w:p>
      <w:pPr>
        <w:pStyle w:val="Normal"/>
        <w:numPr>
          <w:ilvl w:val="0"/>
          <w:numId w:val="1"/>
        </w:numPr>
        <w:jc w:val="both"/>
        <w:rPr>
          <w:sz w:val="28"/>
          <w:szCs w:val="28"/>
        </w:rPr>
      </w:pPr>
      <w:r>
        <w:rPr>
          <w:sz w:val="28"/>
          <w:szCs w:val="28"/>
        </w:rPr>
        <w:t xml:space="preserve">защита национально-государственных экономических интересов и позиций отечественных товаропроизводителей на внешнем рынке; </w:t>
      </w:r>
    </w:p>
    <w:p>
      <w:pPr>
        <w:pStyle w:val="Normal"/>
        <w:numPr>
          <w:ilvl w:val="0"/>
          <w:numId w:val="1"/>
        </w:numPr>
        <w:jc w:val="both"/>
        <w:rPr>
          <w:sz w:val="28"/>
          <w:szCs w:val="28"/>
        </w:rPr>
      </w:pPr>
      <w:r>
        <w:rPr>
          <w:sz w:val="28"/>
          <w:szCs w:val="28"/>
        </w:rPr>
        <w:t>совершенствование правовой базы рыночных взаимодействий.</w:t>
      </w:r>
    </w:p>
    <w:p>
      <w:pPr>
        <w:pStyle w:val="Normal"/>
        <w:jc w:val="both"/>
        <w:rPr>
          <w:sz w:val="28"/>
          <w:szCs w:val="28"/>
        </w:rPr>
      </w:pPr>
      <w:r>
        <w:rPr>
          <w:sz w:val="28"/>
          <w:szCs w:val="28"/>
        </w:rPr>
        <w:t xml:space="preserve">      </w:t>
      </w:r>
      <w:r>
        <w:rPr>
          <w:sz w:val="28"/>
          <w:szCs w:val="28"/>
        </w:rPr>
        <w:t>Наиболее обобщённый и интегративный характер первой из указанных целей предполагает её конкретизацию, в связи с чем в ряде ведущих стран (США, Великобритания) получили распространение формулировки о четырёх  наиболее важных элементах экономической политики («квадрат» или «четырёхугольник» целей):  экономический рост, высокая занятость, стабильность цен (стабильность национальной валюты), внешнеэкономическое равновесие. Искусство государственного управления рыночной экономикой стало  рассматриваться с точки зрения эффективного достижения каждой из этих целей с учётом не только их внутреннего взаимосоответствия, но и относительной противоречивости (так, экономическому росту часто сопутствует и рост цен).  Действия государства по достижению отмеченных целей порождают и соответствующие функции государственного регулирования рыночной экономики.</w:t>
      </w:r>
    </w:p>
    <w:p>
      <w:pPr>
        <w:pStyle w:val="Normal"/>
        <w:jc w:val="both"/>
        <w:rPr>
          <w:b/>
          <w:b/>
          <w:sz w:val="28"/>
          <w:szCs w:val="28"/>
        </w:rPr>
      </w:pPr>
      <w:r>
        <w:rPr>
          <w:b/>
          <w:sz w:val="28"/>
          <w:szCs w:val="28"/>
        </w:rPr>
      </w:r>
    </w:p>
    <w:p>
      <w:pPr>
        <w:pStyle w:val="Normal"/>
        <w:jc w:val="center"/>
        <w:rPr>
          <w:b/>
          <w:b/>
          <w:sz w:val="28"/>
          <w:szCs w:val="28"/>
        </w:rPr>
      </w:pPr>
      <w:r>
        <w:rPr>
          <w:b/>
          <w:sz w:val="28"/>
          <w:szCs w:val="28"/>
        </w:rPr>
        <w:t>43. Командное хозяйство в системе мировой экономики</w:t>
      </w:r>
    </w:p>
    <w:p>
      <w:pPr>
        <w:pStyle w:val="Normal"/>
        <w:jc w:val="center"/>
        <w:rPr>
          <w:b/>
          <w:b/>
          <w:sz w:val="28"/>
          <w:szCs w:val="28"/>
        </w:rPr>
      </w:pPr>
      <w:r>
        <w:rPr>
          <w:b/>
          <w:sz w:val="28"/>
          <w:szCs w:val="28"/>
        </w:rPr>
        <w:t>и соревнование двух систем</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звитие мировой экономики в ХХ в. происходило в условиях конкуренции различных формационных, цивилизационных и организационно-хозяйственных систем, типов и укладов. Значительное влияние на мировое экономическое и политическое развитие оказало возникновение и эволюция командно-административной экономики. Появление экономических систем командного типа (и, прежде всего – советской экономики) было одним из симптомов исторической предельности капиталистического способа производства. Составлявшие основу формирования и функционирования советской экономики принципы централизма и планомерности, так же, как и усиление государственного регулирования в хозяйственных системах рыночного типа, - выступали в качестве различных форм единого для мировой экономической цивилизации  процесса роста обобществления производства. Не случайно в хозяйственной системе НЭПа проявились все ключевые особенности и закономерности смешанной экономики, получившие затем более полное развитие в других странах. В то же время, имевшие объективные корни тенденции социализации приняли, при переходе от НЭПа к командной экономике, черты формализма и внешне-надстроечной догматизации, хотя официально эта экономическая система именовалась социалистической.</w:t>
      </w:r>
    </w:p>
    <w:p>
      <w:pPr>
        <w:pStyle w:val="Normal"/>
        <w:ind w:firstLine="720"/>
        <w:jc w:val="both"/>
        <w:rPr/>
      </w:pPr>
      <w:r>
        <w:rPr>
          <w:sz w:val="28"/>
          <w:szCs w:val="28"/>
        </w:rPr>
        <w:t xml:space="preserve">Командная экономика обладает определёнными преимуществами, связанными с возможностями быстрой концентрации значительных ресурсов в рамках ограниченного интервала времени, направления этих ресурсов на решение ключевых задач экономического, политического и социального характера, особенно в чрезвычайных условиях. После </w:t>
      </w:r>
      <w:r>
        <w:rPr>
          <w:sz w:val="28"/>
          <w:szCs w:val="28"/>
          <w:lang w:val="en-US"/>
        </w:rPr>
        <w:t>II</w:t>
      </w:r>
      <w:r>
        <w:rPr>
          <w:sz w:val="28"/>
          <w:szCs w:val="28"/>
        </w:rPr>
        <w:t xml:space="preserve"> мировой войны, завершившейся  победой Советского Союза, принципы хозяйствования, присущие советской экономике, получили распространение в ряде других стран Европы, Азии и Америки; о задачах построения социализма было объявлено также в некоторых африканских странах. Командное хозяйство стало мировой системой, произошёл раскол мира на капиталистический и социалистический блоки (с научной точки зрения эти термины не вполне точны). Во второй половине 80-х гг. на долю «социалистических» стран приходилась одна треть производства МВП, 40% промышленной продукции, 12% мировой торговли; в этих странах проживала треть населения мира.  Была создана глобальная интеграционная группировка – Совет Экономической Взаимопомощи (СЭВ); на долю взаимной торговли приходилось 45-50% общего товарооборота стран-членов СЭВ, функционировала единая расчётная валюта – переводной рубль. При этом удельный вес СССР в производстве валового продукта и промышленной продукции СЭВ составлял примерно две трети. Советский Союз вышел на первое место в мире по некоторым объёмным показателям (выплавка стали, добыча нефти, производство минеральных удобрений, цемента, обуви и др.), были достигнуты также мировые приоритеты в ряде направлений фундаментальной науки и НТП (освоение космоса, производство ракетной и авиационной техники, многих видов вооружений).</w:t>
      </w:r>
    </w:p>
    <w:p>
      <w:pPr>
        <w:pStyle w:val="Normal"/>
        <w:ind w:firstLine="720"/>
        <w:jc w:val="both"/>
        <w:rPr/>
      </w:pPr>
      <w:r>
        <w:rPr>
          <w:sz w:val="28"/>
          <w:szCs w:val="28"/>
        </w:rPr>
        <w:t xml:space="preserve">В то же время, командное хозяйство развивалось в условиях нарастающих экономических и социальных противоречий и диспропорций. Гипертрофированное развитие тяжёлой промышленности и ВПК осуществлялось за счёт перераспределения средств из отраслей </w:t>
      </w:r>
      <w:r>
        <w:rPr>
          <w:sz w:val="28"/>
          <w:szCs w:val="28"/>
          <w:lang w:val="en-US"/>
        </w:rPr>
        <w:t>II</w:t>
      </w:r>
      <w:r>
        <w:rPr>
          <w:sz w:val="28"/>
          <w:szCs w:val="28"/>
        </w:rPr>
        <w:t xml:space="preserve"> подразделения и, особенно, сельского хозяйства. Командные стимулы развития науки оказались неэффективны в условиях НТР. Показатели уровня и качества жизни отставали от тех, которые демонстрировали страны с хозяйственными системами, основанными на принципах социального рыночного хозяйства. Искусственный характер ограничений частной собственности и товарно-денежных отношений, принудительное навязывание и воспроизводство этих ограничений надстроечными методами, преждевременность, в условиях аграрно-индустриальной технической базы, попыток системных посткапиталистических преобразований привели к возникновению особого социального феномена – антикапиталистического тоталитаризма и, более того, способствовали реставрации докапиталистических общественных отношений.   Объективное противоречие заключалось в том, что мировая экономическая цивилизация в целом уже действительно подошла к рубежу посткапиталистической трансформации, но процесс преобразований формационного масштаба неизбежно порождает и ошибочные, неэффективные и преждевременные страновые и региональные варианты и направления. Одним из этих вариантов и стала социальная система советского типа с присущими ей попытками искусственно ускорить, «подогнать» надстроечными методами ход мировой истории. </w:t>
      </w:r>
    </w:p>
    <w:p>
      <w:pPr>
        <w:pStyle w:val="TextBody"/>
        <w:jc w:val="both"/>
        <w:rPr>
          <w:b w:val="false"/>
          <w:b w:val="false"/>
          <w:bCs/>
        </w:rPr>
      </w:pPr>
      <w:r>
        <w:rPr>
          <w:b w:val="false"/>
          <w:bCs/>
        </w:rPr>
        <w:t xml:space="preserve">      </w:t>
      </w:r>
      <w:r>
        <w:rPr>
          <w:b w:val="false"/>
          <w:bCs/>
        </w:rPr>
        <w:t xml:space="preserve">Преждевременность ограничений частной собственности и рынка, ошибочность стратегии социально-экономических преобразований и чрезмерность взятых на себя задач глобального масштаба обусловили неэффективность советской экономики. В то же время, кризис псевдосоциализма отнюдь не означает автоматического краха процессов социализации  вообще.      Лозунги посткапиталистических и практика антикапиталистических преобразований в Советском Союзе способствовали тенденциям формационной модификации в ведущих странах мира. Усиление начал централизма и планомерности, развитие системы государственного регулирования хозяйства, формирование смешанной экономики, улучшение положения трудящихся классов, развитие механизмов социального обеспечения и социальных гарантий, усиление тенденций демократизации и гуманизации, формирование моделей «функционального социализма» – всё это процессы, испытывавшие существенное влияние советского опыта, а иногда и выступавшие как прямое заимствование  или реакция на этот опыт. Таким образом, социалистические новации не только не уводили Россию  в сторону от магистрального пути развития мировой цивилизации, но, напротив, определили её место на «острие» этого развития и, как это часто бывает с авангардными социумами, обусловили особую сложность и концентрацию негативных следствий авангардного развития, - в частности, в результате фокусировки, сосредоточения против цивилизационной «точки роста» глобальных контртенденций. </w:t>
      </w:r>
    </w:p>
    <w:p>
      <w:pPr>
        <w:pStyle w:val="TextBody"/>
        <w:ind w:firstLine="720"/>
        <w:jc w:val="both"/>
        <w:rPr/>
      </w:pPr>
      <w:r>
        <w:rPr>
          <w:b w:val="false"/>
          <w:bCs/>
        </w:rPr>
        <w:t xml:space="preserve"> </w:t>
      </w:r>
      <w:r>
        <w:rPr>
          <w:b w:val="false"/>
          <w:bCs/>
        </w:rPr>
        <w:t xml:space="preserve">Вместе с тем, неудача социальных преобразований в Советском Союзе столь же мало свидетельствует о неэффективности социализма вообще, как гибель буржуазного уклада и реставрация феодализма в итальянских городах </w:t>
      </w:r>
      <w:r>
        <w:rPr>
          <w:b w:val="false"/>
          <w:bCs/>
          <w:lang w:val="en-US"/>
        </w:rPr>
        <w:t>XVI</w:t>
      </w:r>
      <w:r>
        <w:rPr>
          <w:b w:val="false"/>
          <w:bCs/>
        </w:rPr>
        <w:t xml:space="preserve"> века – о неэффективности капитализма в системе мировой экономики. О потенциале социалистической экономики в современных условиях можно судить не только по опыту западноевропейских стран «функционального социализма», но и по феномену «экономического чуда» в Китае.      В то же время, опыт Китая демонстрирует особую важность правильной стратегии трансформации командного хозяйства в систему регулируемой социально-ориентированной рыночной экономики. Практика последних десятилетий показала, что проблема перехода от командного к планомерно-рыночному хозяйству в условиях глобальных постиндустриальных преобразований – это особая, новая для мировой экономики проблема. Возникло и особое направление мировой экономической мысли – теория современной переходной (транзитивной) экономики.</w:t>
      </w:r>
    </w:p>
    <w:p>
      <w:pPr>
        <w:pStyle w:val="Normal"/>
        <w:rPr>
          <w:sz w:val="28"/>
          <w:szCs w:val="28"/>
        </w:rPr>
      </w:pPr>
      <w:r>
        <w:rPr>
          <w:sz w:val="28"/>
          <w:szCs w:val="28"/>
        </w:rPr>
      </w:r>
    </w:p>
    <w:p>
      <w:pPr>
        <w:pStyle w:val="TextBody"/>
        <w:rPr/>
      </w:pPr>
      <w:r>
        <w:rPr/>
        <w:t>44. Особенности позднеиндустриальной экономики. Формирование «потребительского общества»</w:t>
      </w:r>
    </w:p>
    <w:p>
      <w:pPr>
        <w:pStyle w:val="Normal"/>
        <w:jc w:val="both"/>
        <w:rPr>
          <w:sz w:val="28"/>
          <w:szCs w:val="28"/>
        </w:rPr>
      </w:pPr>
      <w:r>
        <w:rPr>
          <w:sz w:val="28"/>
          <w:szCs w:val="28"/>
        </w:rPr>
      </w:r>
    </w:p>
    <w:p>
      <w:pPr>
        <w:pStyle w:val="Normal"/>
        <w:ind w:firstLine="708"/>
        <w:jc w:val="both"/>
        <w:rPr/>
      </w:pPr>
      <w:r>
        <w:rPr>
          <w:sz w:val="28"/>
          <w:szCs w:val="28"/>
        </w:rPr>
        <w:t xml:space="preserve">В 60–70–е гг. </w:t>
      </w:r>
      <w:r>
        <w:rPr>
          <w:sz w:val="28"/>
          <w:szCs w:val="28"/>
          <w:lang w:val="en-US"/>
        </w:rPr>
        <w:t>XX</w:t>
      </w:r>
      <w:r>
        <w:rPr>
          <w:sz w:val="28"/>
          <w:szCs w:val="28"/>
        </w:rPr>
        <w:t xml:space="preserve"> века в ведущих странах мира сформировался технологический базис, который можно определить как позднеиндустриальный. Промышленность оставалась основной отраслью народного хозяйства – на ее долю приходилось не менее трети производства валового продукта; кроме того, завершилась индустриализация других отраслей экономики, в том числе сельского хозяйства. В большинстве стран, получивших название «индустриально развитых»  и официально входивших в «Организацию экономического сотрудничества и развития», наблюдалось широкое фронтальное развитие всех основных отраслей промышленностей и специализированных подотраслей, что, в частности, во Франции было определено как «индустриальный императив». Индустриальное производство составляло ядро сформировавшихся  межотраслевых комплексов и, в частности, военно-промышленного (ВПК) и агропромышленного (АПК). В рамках самого индустриального сектора экономики происходило изменение соотношения между добывающими и обрабатывающими отраслями в пользу последних, при этом в условиях начавшейся НТР наиболее динамично развивались наукоемкие отрасли – аэрокосмическая, электронная, биохимическая, атомная. Ускоренное развитие наукоемких отраслей создало материальные предпосылки для последующего перехода в 80 – 90-е гг. от позднеиндустриального к постиндустриальному технологическому базису.</w:t>
      </w:r>
    </w:p>
    <w:p>
      <w:pPr>
        <w:pStyle w:val="Normal"/>
        <w:ind w:firstLine="708"/>
        <w:jc w:val="both"/>
        <w:rPr>
          <w:sz w:val="28"/>
          <w:szCs w:val="28"/>
        </w:rPr>
      </w:pPr>
      <w:r>
        <w:rPr>
          <w:sz w:val="28"/>
          <w:szCs w:val="28"/>
        </w:rPr>
        <w:t>Для позднеиндустриальной  экономики характерна повсеместная милитаризация хозяйства, использование достижений индустриального развития для постоянного нагнетания гонки вооружений, существования феномена военной экономики в условиях даже относительно мирного развития и отсутствия открытых военных действий. Традиционные циклические кризисы дополняются структурными глобальными кризисами – сырьевым,  энергетическим, экологическим. В течение 70-х гг. мировые цены на нефть выросли примерно в 20 раз; многократно повысились цены на руды, металлы и зерно. Происходит осознание актуальности и глубины экологической проблемы:  в 60-70-е гг. начинается осуществление комплекса природоохранных и природовосстанавливающих  мер (очистка вод Великих озер, Рейна, Темзы, Дуная и т. д.). Технологическая глобализация позднеиндустриальной экономики привела к выравниванию уровней развития основных центров мирохозяйственной системы: производительность труда в Западной Европе и Японии, составлявшая в начале 60-х гг. 30 – 50%  от уровня США, к концу 70-х гг. достигла 80 – 90% соответствующих показателей американской экономики.</w:t>
      </w:r>
    </w:p>
    <w:p>
      <w:pPr>
        <w:pStyle w:val="Normal"/>
        <w:ind w:firstLine="708"/>
        <w:jc w:val="both"/>
        <w:rPr>
          <w:sz w:val="28"/>
          <w:szCs w:val="28"/>
        </w:rPr>
      </w:pPr>
      <w:r>
        <w:rPr>
          <w:sz w:val="28"/>
          <w:szCs w:val="28"/>
        </w:rPr>
        <w:t xml:space="preserve">Позднеиндустриальному технологическому бизнесу соответствует перемены в социально-экономической форме производства. Завершается вытеснение доиндустриальных укладов и форм занятости; до 80% экономически активного населения теперь приходится  на лица наемного труда (в первой половине 50-х гг. их доля составляла 50-65%). В качестве основной организационно-экономической формы крупного высококонцентрированного капитала утверждаются финансово-промышленные группы; происходит интернационализация деятельности этих групп, укрепляются позиции транснациональных корпораций (ТНК). Межстрановая унификация позднеиндустриальных технологий составляет материальную  основу региональной экономической интеграции. Рост производительности труда и объемов производства ведет к повышению среднего уровня жизни и совершенствованию качества жизни. На основе массового производства товаров  потребительского назначения формируется насыщенный и перенасыщенный рынок потребительских товаров; ликвидируется нищета (как массовое явление) и другие острые противоречия классического капитализма. Значительная часть лиц наемного труда, в том числе и квалифицированные наемные рабочие, по уровню и образу жизни присоединяются к «среднему классу». Утверждаются стандарты «массового потребления»; в системе функций государства усиливается значение социального регулирования, развиваются механизмы социального обеспечения и социальных гарантов. </w:t>
      </w:r>
    </w:p>
    <w:p>
      <w:pPr>
        <w:pStyle w:val="Normal"/>
        <w:ind w:firstLine="708"/>
        <w:jc w:val="both"/>
        <w:rPr>
          <w:sz w:val="28"/>
          <w:szCs w:val="28"/>
        </w:rPr>
      </w:pPr>
      <w:r>
        <w:rPr>
          <w:sz w:val="28"/>
          <w:szCs w:val="28"/>
        </w:rPr>
        <w:t xml:space="preserve">В сфере идеологии и политики нарастает осознание необходимости посткапиталических социальных преобразований. В 1968–69 гг. в западноевропейских странах происходят массовые выступления политических сил левой ориентации. Социал-демократические партии превращаются в ведущую политическую силу ряда западноевропейских стран, особенно скандинавских. В конце 60-х гг. социал-демократы побеждают на парламентских выборах в ФРГ; в начале 80-х блок левых партий (социалисты, коммунисты, левые радикалы) – на президентских и парламентских выборах во Франции. </w:t>
      </w:r>
    </w:p>
    <w:p>
      <w:pPr>
        <w:pStyle w:val="Normal"/>
        <w:rPr>
          <w:sz w:val="28"/>
          <w:szCs w:val="28"/>
        </w:rPr>
      </w:pPr>
      <w:r>
        <w:rPr>
          <w:sz w:val="28"/>
          <w:szCs w:val="28"/>
        </w:rPr>
      </w:r>
    </w:p>
    <w:p>
      <w:pPr>
        <w:pStyle w:val="Normal"/>
        <w:jc w:val="center"/>
        <w:rPr/>
      </w:pPr>
      <w:r>
        <w:rPr>
          <w:b/>
          <w:sz w:val="28"/>
          <w:szCs w:val="28"/>
          <w:u w:val="single"/>
        </w:rPr>
        <w:t xml:space="preserve">РАЗДЕЛ </w:t>
      </w:r>
      <w:r>
        <w:rPr>
          <w:b/>
          <w:sz w:val="28"/>
          <w:szCs w:val="28"/>
          <w:u w:val="single"/>
          <w:lang w:val="en-US"/>
        </w:rPr>
        <w:t>III</w:t>
      </w:r>
      <w:r>
        <w:rPr>
          <w:b/>
          <w:sz w:val="28"/>
          <w:szCs w:val="28"/>
        </w:rPr>
        <w:t>. СОВРЕМЕННЫЕ ЭКОНОМИЧЕСКИЕ ПРОЦЕССЫ. ПЕРЕХОД К ПОСТИНДУСТРИАЛЬНОЙ ЭКОНОМИК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2"/>
        <w:rPr/>
      </w:pPr>
      <w:r>
        <w:rPr/>
        <w:t>45. Научно-техническая революция и формирование предпосылок перехода к постиндустриальной экономике</w:t>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ХХ в. в развитии производительных сил общества произошла кардинальная революция, по глубине, масштабам и возможным последствиям сопоставимая с такими качественными скачками в предшествующем развитии экономической цивилизации, как неолитическая революция (переход от присваивающего к производящему хозяйству) и машинный переворот. В ходе современной НТР претерпевают качественные изменения орудия труда и другие ключевые элементы средств производства, меняется энергетическая база хозяйственных процессов, трансформируются как ресурсы, так и результаты производственного процесса. В течение последних десятилетий в ведущих странах мира формируются предпосылки перехода от позднеиндустриального к постиндустриальному технологическому укладу, развитие которого ведет к возникновению системы современной постиндустриальной экономики. Сущностными признаками общества нового типа является создание экономики услуг - своеобразного "сервисного общества"; ведущая роль научного знания и его носителей; переход доминирующих социальных функций от производственных корпораций к научно-исследовательским учреждениям и от менеджеров к ученым; изменение механизма принятия решений под воздействием интеллектуальных технологий; переориентация экономики от приоритета количественного роста к улучшению качества жизни.</w:t>
      </w:r>
    </w:p>
    <w:p>
      <w:pPr>
        <w:pStyle w:val="Normal"/>
        <w:ind w:firstLine="360"/>
        <w:jc w:val="both"/>
        <w:rPr>
          <w:sz w:val="28"/>
          <w:szCs w:val="28"/>
        </w:rPr>
      </w:pPr>
      <w:r>
        <w:rPr>
          <w:sz w:val="28"/>
          <w:szCs w:val="28"/>
        </w:rPr>
        <w:t>Роль основных элементов ресурсной базы производства перешла от традиционных объектов природной среды и механических орудий труда к информационным феноменам. Информация стала превращаться в главный элемент как предметов, так и средств труда. В системе средств труда ключевую роль приобрели  компьютерные технологии на базе микроэлектроники, обусловившие возможности широкого развития автоматизации производства, а также изменений в формах потребления, быта и образа жизни в целом.</w:t>
      </w:r>
    </w:p>
    <w:p>
      <w:pPr>
        <w:pStyle w:val="Normal"/>
        <w:jc w:val="both"/>
        <w:rPr>
          <w:sz w:val="28"/>
          <w:szCs w:val="28"/>
        </w:rPr>
      </w:pPr>
      <w:r>
        <w:rPr>
          <w:sz w:val="28"/>
          <w:szCs w:val="28"/>
        </w:rPr>
        <w:t xml:space="preserve">         </w:t>
      </w:r>
      <w:r>
        <w:rPr>
          <w:sz w:val="28"/>
          <w:szCs w:val="28"/>
        </w:rPr>
        <w:t>Принципиально новым для мировой экономической цивилизации явлением стал факт неуничтожаемости информационных ресурсов в процессе их потребления. Данный процесс, позволяющий использовать полезный эффект движения информации, сопровождается не только её сохранением и возможностью неограниченного последующего применения, но и, во многих случаях, - совершенствованием и аккумуляцией данного ресурса, становящегося, в то же время, основной формой богатства.</w:t>
      </w:r>
    </w:p>
    <w:p>
      <w:pPr>
        <w:pStyle w:val="Normal"/>
        <w:jc w:val="both"/>
        <w:rPr>
          <w:sz w:val="28"/>
          <w:szCs w:val="28"/>
        </w:rPr>
      </w:pPr>
      <w:r>
        <w:rPr>
          <w:sz w:val="28"/>
          <w:szCs w:val="28"/>
        </w:rPr>
        <w:t xml:space="preserve">      </w:t>
      </w:r>
      <w:r>
        <w:rPr>
          <w:sz w:val="28"/>
          <w:szCs w:val="28"/>
        </w:rPr>
        <w:t>На базе информационных форм богатства становится возможным и более эффективное производство его прежних, традиционных форм – овеществляемых и представленных в услугах. Существенно важно, что достижение высокого уровня потребления и развитие обеспечивающих его отраслей достигается на базе ресурсосберегающих технологий. Так, с середины 70-х до середины 80-х годов валовой национальный продукт основных развитых стран вырос более чем на 30%, а потребление энергии – лишь на 5%; со второй же половины 80-х годов дальнейший значительный экономический рост в этих странах происходил в условиях абсолютного сокращения энергопотребления. В США с 1960 г. до середины 90-х гг. валовой продукт увеличился в 2,5 раза, при абсолютном сокращении использования чёрных металлов, - и т.д. Традиционные формы создания богатства становятся во всё большей степени производным, вторичным и зависимым фактором относительно информационных параметров экономики.</w:t>
      </w:r>
    </w:p>
    <w:p>
      <w:pPr>
        <w:pStyle w:val="Normal"/>
        <w:jc w:val="both"/>
        <w:rPr>
          <w:sz w:val="28"/>
          <w:szCs w:val="28"/>
        </w:rPr>
      </w:pPr>
      <w:r>
        <w:rPr>
          <w:sz w:val="28"/>
          <w:szCs w:val="28"/>
        </w:rPr>
        <w:t xml:space="preserve">       </w:t>
      </w:r>
      <w:r>
        <w:rPr>
          <w:sz w:val="28"/>
          <w:szCs w:val="28"/>
        </w:rPr>
        <w:t>Характерное для индустриального этапа экономической цивилизации массовое производство однотипных товаров сменяется, на базе гибких автоматизированных производственных систем, созданием нишево-дифференцированных объектов потребления, вплоть до учёта индивидуальных потребительских предпочтений.</w:t>
      </w:r>
    </w:p>
    <w:p>
      <w:pPr>
        <w:pStyle w:val="Normal"/>
        <w:jc w:val="both"/>
        <w:rPr>
          <w:sz w:val="28"/>
          <w:szCs w:val="28"/>
        </w:rPr>
      </w:pPr>
      <w:r>
        <w:rPr>
          <w:sz w:val="28"/>
          <w:szCs w:val="28"/>
        </w:rPr>
        <w:t xml:space="preserve">       </w:t>
      </w:r>
      <w:r>
        <w:rPr>
          <w:sz w:val="28"/>
          <w:szCs w:val="28"/>
        </w:rPr>
        <w:t>Особенностью информационных технологий является их быстрое развитие и обновление, что порождает высокий динамизм экономической системы  в целом. Предпосылкой и фактором дальнейшего развития постиндустриальной информационной экономики является высокий уровень развития науки, превращение науки в непосредственную производительную силу, формирование «экономики знаний». Эти процессы приводят к качественной модификации не только предметов и средств труда, но и такого ключевого элемента производительных сил, как рабочая сила. Важнейшей формой капитала становится «человеческий капитал», а инвестиции в развитие потенциала  личности – самой рентабельной формой инвестиций. Наиболее высокой конкурентоспособностью в системе мирового хозяйства характеризуются страны, уделяющие приоритетное внимание развитию информационного сектора экономики и потенциала личности.</w:t>
      </w:r>
    </w:p>
    <w:p>
      <w:pPr>
        <w:pStyle w:val="Normal"/>
        <w:jc w:val="both"/>
        <w:rPr>
          <w:sz w:val="28"/>
          <w:szCs w:val="28"/>
        </w:rPr>
      </w:pPr>
      <w:r>
        <w:rPr>
          <w:sz w:val="28"/>
          <w:szCs w:val="28"/>
        </w:rPr>
        <w:t xml:space="preserve">      </w:t>
      </w:r>
      <w:r>
        <w:rPr>
          <w:sz w:val="28"/>
          <w:szCs w:val="28"/>
        </w:rPr>
        <w:t>Постиндустриальная экономика характеризуется глобализацией хозяйственных процессов. Научно-техническая, коммерческая, финансовая и иная информация распространяется в общепланетарных масштабах; глобальные информационные системы типа Интернет превращаются в ключевой фактор воспроизводственного процесса в его наиболее динамичных и перспективных сферах. Мирохозяйственная система приобретает черты  целостного экономического организма; глобальные зависимости и закономерности оказывают решающее воздействие на функционирование народного хозяйства отдельных стран.</w:t>
      </w:r>
    </w:p>
    <w:p>
      <w:pPr>
        <w:pStyle w:val="Normal"/>
        <w:jc w:val="both"/>
        <w:rPr>
          <w:sz w:val="28"/>
          <w:szCs w:val="28"/>
        </w:rPr>
      </w:pPr>
      <w:r>
        <w:rPr>
          <w:sz w:val="28"/>
          <w:szCs w:val="28"/>
        </w:rPr>
        <w:t xml:space="preserve">       </w:t>
      </w:r>
      <w:r>
        <w:rPr>
          <w:sz w:val="28"/>
          <w:szCs w:val="28"/>
        </w:rPr>
        <w:t>Общепланетарные масштабы современных производительных сил, в условиях ограниченности традиционных ресурсов и возрастающего техногенного давления на глобальную среду обитания человечества, резко обостряют проблему экологической безопасности производства и потребления. Перспективы развития информационной экономики зависят от усиления её природосберегающих и природовосстанавливающих атрибутов. Формирование «экологической экономики» требует утверждения новой производственной философии, основанной на принципе гармоничности экономического и экологического воспроизводства.</w:t>
      </w:r>
    </w:p>
    <w:p>
      <w:pPr>
        <w:pStyle w:val="Normal"/>
        <w:jc w:val="both"/>
        <w:rPr>
          <w:sz w:val="28"/>
          <w:szCs w:val="28"/>
        </w:rPr>
      </w:pPr>
      <w:r>
        <w:rPr>
          <w:sz w:val="28"/>
          <w:szCs w:val="28"/>
        </w:rPr>
        <w:t xml:space="preserve">       </w:t>
      </w:r>
      <w:r>
        <w:rPr>
          <w:sz w:val="28"/>
          <w:szCs w:val="28"/>
        </w:rPr>
        <w:t>Глобально-экологические параметры производительных сил характеризуют их современный уровень, составляющий основу для последующего выхода за планетарные рамки, освоения космического пространства и развития космического хозяйства.</w:t>
      </w:r>
    </w:p>
    <w:p>
      <w:pPr>
        <w:pStyle w:val="Normal"/>
        <w:jc w:val="both"/>
        <w:rPr>
          <w:sz w:val="28"/>
          <w:szCs w:val="28"/>
        </w:rPr>
      </w:pPr>
      <w:r>
        <w:rPr>
          <w:sz w:val="28"/>
          <w:szCs w:val="28"/>
        </w:rPr>
      </w:r>
    </w:p>
    <w:p>
      <w:pPr>
        <w:pStyle w:val="Normal"/>
        <w:jc w:val="center"/>
        <w:rPr>
          <w:b/>
          <w:b/>
          <w:sz w:val="28"/>
          <w:szCs w:val="28"/>
        </w:rPr>
      </w:pPr>
      <w:r>
        <w:rPr>
          <w:b/>
          <w:sz w:val="28"/>
          <w:szCs w:val="28"/>
        </w:rPr>
        <w:t>46. Эволюция структуры мирового хозяй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условиях постиндустриальной трансформации экономки  происходит эволюция отраслевой структуры хозяйства. В доиндустриальную эпоху количественно и качественно доминировало сельской хозяйство; после машинного переворота ведущая роль перешла к промышленности. Современная  революция в развитии производительных сил оказала и продолжает оказывать существенное влияние на модификацию хозяйственной системы общества. Одним из наиболее заметных направлений этой модификации в течение последних десятилетий стало изменение отраслевой структуры мировой экономики. В современных исследованиях структурная динамика мирового хозяйства анализируется в разрезе соотношения трёх основных секторов – первичного (сельское хозяйство и отрасли добывающей промышленности), вторичного (обрабатывающая промышленность) и третичного (сфера услуг).</w:t>
      </w:r>
    </w:p>
    <w:p>
      <w:pPr>
        <w:pStyle w:val="Normal"/>
        <w:jc w:val="both"/>
        <w:rPr/>
      </w:pPr>
      <w:r>
        <w:rPr>
          <w:sz w:val="28"/>
          <w:szCs w:val="28"/>
        </w:rPr>
        <w:t xml:space="preserve">        </w:t>
      </w:r>
      <w:r>
        <w:rPr>
          <w:sz w:val="28"/>
          <w:szCs w:val="28"/>
        </w:rPr>
        <w:t xml:space="preserve">Постиндустриальный переход ознаменовался резким увеличением доли и значения сферы услуг в воспроизводственном механизме, в связи с чем постиндустриальное хозяйство стало определяться как «сервисная экономика» (согласно некоторым трактовкам, преобладание сферы услуг следует рассматривать как основной атрибут нового способа производства). В широком смысле слова к сфере услуг относят отрасли, ориентированные на напосредственно-деятельностные потребности человека; результаты функционирования этих отраслей не принимают форму овеществлённых объектов, либо подобные объекты играют второстепенную роль и выступают как средство удовлетворения деятельностных потребностей. В связи с этим, в третичный сектор экономики включаются отрасли транспорта, связи, торговли, кредитно-финансового и страхового бизнеса, деловых, бытовых и социально-культурных услуг. Хотя в отдельные периоды предшествующей истории некоторые виды услуг оказывали ощутимое влияние на структуру занятости (так, наибольшая доля занятого населения в Англии вплоть до </w:t>
      </w:r>
      <w:r>
        <w:rPr>
          <w:sz w:val="28"/>
          <w:szCs w:val="28"/>
          <w:lang w:val="en-US"/>
        </w:rPr>
        <w:t>I</w:t>
      </w:r>
      <w:r>
        <w:rPr>
          <w:sz w:val="28"/>
          <w:szCs w:val="28"/>
        </w:rPr>
        <w:t xml:space="preserve"> мировой войны приходилась на домашнюю прислугу), но особенностью постиндустриальной экономики является перемещение в третичный сектор сущностных функций производительного труда. В  современном мире  процветают социумы, хозяйственную основу которых составляет сервисная экономика; это демонстрирует объективную историческую предельность традиционного («смитианского»)  понимания производительного труда как труда, создающего лишь овеществляемые формы благ. Модификация содержания производительного труда оказала соответствующее воздействие и на стоимостные отношения.</w:t>
      </w:r>
    </w:p>
    <w:p>
      <w:pPr>
        <w:pStyle w:val="Normal"/>
        <w:jc w:val="both"/>
        <w:rPr/>
      </w:pPr>
      <w:r>
        <w:rPr>
          <w:sz w:val="28"/>
          <w:szCs w:val="28"/>
        </w:rPr>
        <w:t xml:space="preserve">     </w:t>
      </w:r>
      <w:r>
        <w:rPr>
          <w:sz w:val="28"/>
          <w:szCs w:val="28"/>
        </w:rPr>
        <w:t>В современной эволюции отраслевой структуры мирового хозяйства можно выделить два основных этапа. В рамках первого из них (60-е – 70-е гг.) увеличение доли третичного сектора происходило, в основном, за счёт первичного; доля вторичного оставалась относительно устойчивой, но в его рамках значительно возросла роль так называемых «новейших отраслей» (аэрокосмической, биохимической, промышленной и бытовой электроники). На втором этапе (80-е -  90-е гг.) произошла дифференциация динамики в рамках самог</w:t>
      </w:r>
      <w:r>
        <w:rPr>
          <w:b/>
          <w:sz w:val="28"/>
          <w:szCs w:val="28"/>
        </w:rPr>
        <w:t>о</w:t>
      </w:r>
      <w:r>
        <w:rPr>
          <w:sz w:val="28"/>
          <w:szCs w:val="28"/>
        </w:rPr>
        <w:t xml:space="preserve"> третичного сектора: преобладающее значение получило развитие информационных услуг, которые, в связи с этим, стали определяться как особый, уже «четвертичный» сектор экономики. Доля четвертичного сектора росла, в основном, за счёт вторичного, хотя в его рамках и продолжалось интенсивное развитие новейших отраслей, особенно компьютерной техники и телекоммуникационного оборудования, при значительном снижении доли традиционных отраслей обрабатывающей промышленности.</w:t>
      </w:r>
    </w:p>
    <w:p>
      <w:pPr>
        <w:pStyle w:val="Normal"/>
        <w:jc w:val="both"/>
        <w:rPr/>
      </w:pPr>
      <w:r>
        <w:rPr>
          <w:sz w:val="28"/>
          <w:szCs w:val="28"/>
        </w:rPr>
        <w:t xml:space="preserve">     </w:t>
      </w:r>
      <w:r>
        <w:rPr>
          <w:sz w:val="28"/>
          <w:szCs w:val="28"/>
        </w:rPr>
        <w:t>В результате этих процессов к рубежу ХХ-ХХ</w:t>
      </w:r>
      <w:r>
        <w:rPr>
          <w:sz w:val="28"/>
          <w:szCs w:val="28"/>
          <w:lang w:val="en-US"/>
        </w:rPr>
        <w:t>I</w:t>
      </w:r>
      <w:r>
        <w:rPr>
          <w:sz w:val="28"/>
          <w:szCs w:val="28"/>
        </w:rPr>
        <w:t xml:space="preserve"> веков в ведущих развитых странах доля сферы услуг стала составлять от двух третей до трёх четвёртых в общей численности занятых и в производстве ВВП.   В  регионах  же наиболее концентрированного сосредоточения информационных технологий этот показатель достиг 90%.  В то же время, например, в сельском хозяйстве США создаётся ныне не более 1,4% валового продукта этой страны (в 1870 г. данный показатель составлял примерно 40%, в 1920 г. - 14%); на долю всех остальных отраслей первичного сектора приходится 1,6% производства валового продукта. Аналогична и структура занятости (в аграрном секторе США в 1945 г. было занято 20% населения; в настоящее время – менее 2%).</w:t>
      </w:r>
    </w:p>
    <w:p>
      <w:pPr>
        <w:pStyle w:val="Normal"/>
        <w:jc w:val="both"/>
        <w:rPr>
          <w:sz w:val="28"/>
          <w:szCs w:val="28"/>
        </w:rPr>
      </w:pPr>
      <w:r>
        <w:rPr>
          <w:sz w:val="28"/>
          <w:szCs w:val="28"/>
        </w:rPr>
        <w:t xml:space="preserve">     </w:t>
      </w:r>
      <w:r>
        <w:rPr>
          <w:sz w:val="28"/>
          <w:szCs w:val="28"/>
        </w:rPr>
        <w:t>К числу наиболее динамичных подотраслей сферы услуг относится ныне  комплекс деловых услуг (службы маркетинга и рекламы, лизинг, научно-исследовательские фирмы, деятельность по обслуживанию помещений, архитектурные и инженерно-строительные услуги, работа с документацией, аудиторские операции, консультационный бизнес, обслуживание компьютеризированных рабочих мест, компьютерных сетей и телекоммуникаций). Нетрудно заметить, что почти все из перечисленных видов деятельности, полностью либо в основном, могут быть отнесены к информационному сектору сферы услуг, т.е. к так называемому четвертичному сектору современной экономики.</w:t>
      </w:r>
    </w:p>
    <w:p>
      <w:pPr>
        <w:pStyle w:val="Normal"/>
        <w:jc w:val="both"/>
        <w:rPr>
          <w:sz w:val="28"/>
          <w:szCs w:val="28"/>
        </w:rPr>
      </w:pPr>
      <w:r>
        <w:rPr>
          <w:sz w:val="28"/>
          <w:szCs w:val="28"/>
        </w:rPr>
        <w:t xml:space="preserve">     </w:t>
      </w:r>
      <w:r>
        <w:rPr>
          <w:sz w:val="28"/>
          <w:szCs w:val="28"/>
        </w:rPr>
        <w:t xml:space="preserve">Ключевое значение информационная «составляющая» имеет и в функционировании динамично развивающихся систем кредитно-финансовых и страховых услуг, а также всех видов обслуживания свободного времени населения. Интенсивно формируется «экономика свободного времени», включающая комплекс рекреационного обслуживания, туризм, шоу-бизнес, различные формы бытовых услуг. Сохраняется, а по многим параметрам и возрастает значение систем медицинских и образовательных услуг. Эти процессы отражают не только структурную, но и глубокую сущностную трансформацию современной экономики, связанную с кардинальным изменением роли человеческого фактора в системе общественного воспроизводства. </w:t>
      </w:r>
    </w:p>
    <w:p>
      <w:pPr>
        <w:pStyle w:val="Normal"/>
        <w:jc w:val="both"/>
        <w:rPr/>
      </w:pPr>
      <w:r>
        <w:rPr>
          <w:sz w:val="28"/>
          <w:szCs w:val="28"/>
        </w:rPr>
        <w:t xml:space="preserve">     </w:t>
      </w:r>
      <w:r>
        <w:rPr>
          <w:sz w:val="28"/>
          <w:szCs w:val="28"/>
        </w:rPr>
        <w:t>Данные процессы в наибольшей степени характерны для развитых стран; в экономике развивающихся стран доля традиционных отраслей значительно выше – б</w:t>
      </w:r>
      <w:r>
        <w:rPr>
          <w:b/>
          <w:sz w:val="28"/>
          <w:szCs w:val="28"/>
        </w:rPr>
        <w:t>о</w:t>
      </w:r>
      <w:r>
        <w:rPr>
          <w:sz w:val="28"/>
          <w:szCs w:val="28"/>
        </w:rPr>
        <w:t>льшая часть занятых и производства валового продукта по-прежнему приходится на отрасли первичного  сектора экономики. Однако и в этих странах происходит эволюция отраслевой структуры – уже сейчас в их совокупном экспорте удельный вес продукции обрабатывающей промышленности превышает 70%; достаточно динамично развивается и сфера услуг, особенно иностранный туризм и информационно-деловые услуги в новых индустриальных странах.</w:t>
      </w:r>
    </w:p>
    <w:p>
      <w:pPr>
        <w:pStyle w:val="Normal"/>
        <w:rPr>
          <w:b/>
          <w:b/>
          <w:sz w:val="28"/>
          <w:szCs w:val="28"/>
        </w:rPr>
      </w:pPr>
      <w:r>
        <w:rPr>
          <w:b/>
          <w:sz w:val="28"/>
          <w:szCs w:val="28"/>
        </w:rPr>
      </w:r>
    </w:p>
    <w:p>
      <w:pPr>
        <w:pStyle w:val="Normal"/>
        <w:jc w:val="center"/>
        <w:rPr>
          <w:b/>
          <w:b/>
          <w:sz w:val="28"/>
          <w:szCs w:val="28"/>
        </w:rPr>
      </w:pPr>
      <w:r>
        <w:rPr>
          <w:b/>
          <w:sz w:val="28"/>
          <w:szCs w:val="28"/>
        </w:rPr>
        <w:t>47. Основные субъекты мировой эконом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субъектами мировой экономики являются ТНК, высокоразвитые страны, региональные экономические группировки  и международные экономические организации. В зарубежной литературе для обозначения данных субъектов часто используется термин «акторы», оражающий их роль  как активных действующих лиц на арене глобальных взаимодействий.</w:t>
      </w:r>
    </w:p>
    <w:p>
      <w:pPr>
        <w:pStyle w:val="Normal"/>
        <w:jc w:val="both"/>
        <w:rPr/>
      </w:pPr>
      <w:r>
        <w:rPr>
          <w:sz w:val="28"/>
          <w:szCs w:val="28"/>
        </w:rPr>
        <w:t xml:space="preserve">      </w:t>
      </w:r>
      <w:r>
        <w:rPr>
          <w:sz w:val="28"/>
          <w:szCs w:val="28"/>
        </w:rPr>
        <w:t xml:space="preserve">В роли ведущих глобальных субъектов, «акторов», в течение последних десятилетий во всё большей степени выступают </w:t>
      </w:r>
      <w:r>
        <w:rPr>
          <w:sz w:val="28"/>
          <w:szCs w:val="28"/>
          <w:u w:val="single"/>
        </w:rPr>
        <w:t>транснациональные корпорации (ТНК</w:t>
      </w:r>
      <w:r>
        <w:rPr>
          <w:sz w:val="28"/>
          <w:szCs w:val="28"/>
        </w:rPr>
        <w:t>). При этом из числа действующих в мире, по разным оценкам,  от 40 до 60 тысяч. ТНК в полной мере глобальные функции исполняют несколько сот (400-500) крупнейших. Если рубеж Х</w:t>
      </w:r>
      <w:r>
        <w:rPr>
          <w:sz w:val="28"/>
          <w:szCs w:val="28"/>
          <w:lang w:val="en-US"/>
        </w:rPr>
        <w:t>I</w:t>
      </w:r>
      <w:r>
        <w:rPr>
          <w:sz w:val="28"/>
          <w:szCs w:val="28"/>
        </w:rPr>
        <w:t>Х-ХХ вв. ознаменовался выходом наиболее крупных фирм за рамки национально-государственных экономических систем и превращением их в международные хозяйственные (производственные, коммерческие и финансовые) комплексы, то на рубеже ХХ-ХХ</w:t>
      </w:r>
      <w:r>
        <w:rPr>
          <w:sz w:val="28"/>
          <w:szCs w:val="28"/>
          <w:lang w:val="en-US"/>
        </w:rPr>
        <w:t>I</w:t>
      </w:r>
      <w:r>
        <w:rPr>
          <w:sz w:val="28"/>
          <w:szCs w:val="28"/>
        </w:rPr>
        <w:t xml:space="preserve"> вв. происходит процесс превращения крупнейших ТНК в глобальные экономические организации.</w:t>
      </w:r>
    </w:p>
    <w:p>
      <w:pPr>
        <w:pStyle w:val="Normal"/>
        <w:jc w:val="both"/>
        <w:rPr>
          <w:sz w:val="28"/>
          <w:szCs w:val="28"/>
        </w:rPr>
      </w:pPr>
      <w:r>
        <w:rPr>
          <w:sz w:val="28"/>
          <w:szCs w:val="28"/>
        </w:rPr>
        <w:t xml:space="preserve">      </w:t>
      </w:r>
      <w:r>
        <w:rPr>
          <w:sz w:val="28"/>
          <w:szCs w:val="28"/>
        </w:rPr>
        <w:t>Под контролем ТНК находится не менее половины объёмов производства мирового валового продукта, от двух третей до 80%  мировой торговли, от 80 до 90% патентов и лицензий на новую технику и технологии. ТНК контролируют также 80-90% мирового рынка основных сырьевых и продовольственных товаров (нефти, железной и медной руды, бокситов, олова, лесоматериалов, пшеницы, кукурузы, чая, кофе и т.д.). Если учесть, кроме того, что ТНК и ТНБ осуществляют порядка 90% прямых зарубежных инвестиций, то становится ясно, почему в мировой литературе ведётся речь о захвате этими корпорациями практически неограниченной экономической власти в современном мире.</w:t>
      </w:r>
    </w:p>
    <w:p>
      <w:pPr>
        <w:pStyle w:val="Normal"/>
        <w:jc w:val="both"/>
        <w:rPr>
          <w:sz w:val="28"/>
          <w:szCs w:val="28"/>
        </w:rPr>
      </w:pPr>
      <w:r>
        <w:rPr>
          <w:sz w:val="28"/>
          <w:szCs w:val="28"/>
        </w:rPr>
        <w:t xml:space="preserve">      </w:t>
      </w:r>
      <w:r>
        <w:rPr>
          <w:sz w:val="28"/>
          <w:szCs w:val="28"/>
        </w:rPr>
        <w:t>Для характеристики перспектив развития мировой экономики особо важен тот факт, что наиболее высокая степень производственной и коммерческой концентрации достигнута в основных отраслях хозяйства и в отраслях, определяющих развитие технического прогресса. Так, всего 4-5 крупнейших глобальных корпораций контролируют более половины мирового производства электронного оборудования, авиационной и автомобильной техники, товаров длительного пользования. Ещё выше степень концентрации в сфере информационных технологий. На глобальном рынке телекоммуникаций господствуют 2-3 компании.</w:t>
      </w:r>
    </w:p>
    <w:p>
      <w:pPr>
        <w:pStyle w:val="Normal"/>
        <w:jc w:val="both"/>
        <w:rPr/>
      </w:pPr>
      <w:r>
        <w:rPr>
          <w:sz w:val="28"/>
          <w:szCs w:val="28"/>
        </w:rPr>
        <w:t xml:space="preserve">     </w:t>
      </w:r>
      <w:r>
        <w:rPr>
          <w:sz w:val="28"/>
          <w:szCs w:val="28"/>
        </w:rPr>
        <w:t>Экономическая экспансия ТНК осуществляется во взаимодействии с операциями транснациональных банков, т.е. в этом отношении также прослеживается аналогия с процессами, имевшими место на рубеже Х</w:t>
      </w:r>
      <w:r>
        <w:rPr>
          <w:sz w:val="28"/>
          <w:szCs w:val="28"/>
          <w:lang w:val="en-US"/>
        </w:rPr>
        <w:t>I</w:t>
      </w:r>
      <w:r>
        <w:rPr>
          <w:sz w:val="28"/>
          <w:szCs w:val="28"/>
        </w:rPr>
        <w:t xml:space="preserve">Х-ХХ вв., с той особенностью, что новая историческая и организационная форма финансового капитала возникает как феномен глобального порядка. </w:t>
      </w:r>
    </w:p>
    <w:p>
      <w:pPr>
        <w:pStyle w:val="Normal"/>
        <w:jc w:val="both"/>
        <w:rPr/>
      </w:pPr>
      <w:r>
        <w:rPr>
          <w:sz w:val="28"/>
          <w:szCs w:val="28"/>
        </w:rPr>
        <w:t xml:space="preserve">      </w:t>
      </w:r>
      <w:r>
        <w:rPr>
          <w:sz w:val="28"/>
          <w:szCs w:val="28"/>
        </w:rPr>
        <w:t xml:space="preserve">На фоне усиления роли транснационального (глобального) финансового капитала в качестве главного субъекта современных экономических взаимодействий наблюдается прогрессирующее ослабление позиций других крупнейших глобальных субъектов – </w:t>
      </w:r>
      <w:r>
        <w:rPr>
          <w:sz w:val="28"/>
          <w:szCs w:val="28"/>
          <w:u w:val="single"/>
        </w:rPr>
        <w:t>отдельных государств</w:t>
      </w:r>
      <w:r>
        <w:rPr>
          <w:sz w:val="28"/>
          <w:szCs w:val="28"/>
        </w:rPr>
        <w:t>. В то же время, транснациональный капитал по-прежнему стремится использовать в своих интересах экономическую и военно-политическую мощь крупных государств как субъектов глобального масштаба. На долю стран ОЭСР приходится потребление 80% добываемого в мире топлива, две трети мирового валового продукта, 70% мирового товарооборота и зарубежных инвестиций. В этих условиях ТНК ориентируются на симбиоз с экономическими структурами сильных государств и на использование их военно-политических институтов в качестве своих инструментов. Показательна география размещения правлений и головных компаний ТНК – подавляющая их часть находится в странах “большой семёрки” (</w:t>
      </w:r>
      <w:r>
        <w:rPr>
          <w:sz w:val="28"/>
          <w:szCs w:val="28"/>
          <w:lang w:val="en-US"/>
        </w:rPr>
        <w:t>G</w:t>
      </w:r>
      <w:r>
        <w:rPr>
          <w:sz w:val="28"/>
          <w:szCs w:val="28"/>
        </w:rPr>
        <w:t xml:space="preserve">-7); здесь же расположено до 80% научно-исследовательского потенциала глобальных корпораций. В современных условиях возникает, таким образом, не только глобальный финансовый капитал, но и новая, глобальная модель государственно-монополистического капитализма. Некоторые исследователи ведут речь о глобальном экономическом и политическом «двоевластии» ТНК и ведущих государств. Средства ТНК используются для укрепления экономических позиций, политического и военного влияния сильных государств; государственные ресурсы, в свою очередь, направляются на поддержку глобальной экспансии ТНК. Большое значение для укрепления глобальных позиций ТНК имеет дипломатическая, информационно-идеологическая и военно-политическая поддержка со стороны ведущих государств. </w:t>
      </w:r>
    </w:p>
    <w:p>
      <w:pPr>
        <w:pStyle w:val="Normal"/>
        <w:jc w:val="both"/>
        <w:rPr/>
      </w:pPr>
      <w:r>
        <w:rPr>
          <w:sz w:val="28"/>
          <w:szCs w:val="28"/>
        </w:rPr>
        <w:t xml:space="preserve">      </w:t>
      </w:r>
      <w:r>
        <w:rPr>
          <w:sz w:val="28"/>
          <w:szCs w:val="28"/>
        </w:rPr>
        <w:t xml:space="preserve">Перерастание транснационального капитала в глобальный и взаимодействие ТНК с госдарственными институтами проявляется также в функционировании таких субъектов глобализации, как </w:t>
      </w:r>
      <w:r>
        <w:rPr>
          <w:sz w:val="28"/>
          <w:szCs w:val="28"/>
          <w:u w:val="single"/>
        </w:rPr>
        <w:t>региональные межгосударственные</w:t>
      </w:r>
      <w:r>
        <w:rPr>
          <w:sz w:val="28"/>
          <w:szCs w:val="28"/>
        </w:rPr>
        <w:t xml:space="preserve"> экономические и политические </w:t>
      </w:r>
      <w:r>
        <w:rPr>
          <w:sz w:val="28"/>
          <w:szCs w:val="28"/>
          <w:u w:val="single"/>
        </w:rPr>
        <w:t>группировки.</w:t>
      </w:r>
      <w:r>
        <w:rPr>
          <w:sz w:val="28"/>
          <w:szCs w:val="28"/>
        </w:rPr>
        <w:t xml:space="preserve"> Появление таких группировок – следствие, с одной стороны, узости национально-государственных рамок для деятельности международного финансового капитала, с другой – различия интересов его отдельных территориально-дискретных фракций, действующих преимущественно либо в рамках некоторого географического ареала, либо стремящихся к глобальной экспансии при опоре на ресурсы и потенциал преимущественно одного из регионов мирового хозяйства. Из нескольких десятков  существующих в мировой экономике интеграционных объединений в качестве глобальных субъектов наиболее весомы два: Европейский союз (ЕС) в составе 25 государств (производит 27-28% мирового ВВП;) и НАФТА (Северо-американское соглашение о свободной торговле) в составе США, Канады и Мексики (26% мирового ВВП). Степень и формы интеграции, достигнутые к настоящему времени в рамках ЕС (общий рынок товаров, капиталов и рабочей силы, единая валюта, ограничение экономического суверенитета отдельных государств и передача значительной части их прерогатив наднациональным органам, формирование военно-политического союза и тенденции его трансформации в конфедеративное государство), могут, по-видимому, рассматриваться в качестве регионального прообраза будущего единого глобального хозяйства и одного из возможных вариантов эволюции межгосударственных политических отношений.</w:t>
      </w:r>
    </w:p>
    <w:p>
      <w:pPr>
        <w:pStyle w:val="Normal"/>
        <w:jc w:val="both"/>
        <w:rPr/>
      </w:pPr>
      <w:r>
        <w:rPr>
          <w:sz w:val="28"/>
          <w:szCs w:val="28"/>
        </w:rPr>
        <w:t xml:space="preserve">     </w:t>
      </w:r>
      <w:r>
        <w:rPr>
          <w:sz w:val="28"/>
          <w:szCs w:val="28"/>
        </w:rPr>
        <w:t xml:space="preserve">Влиятельными субъектами глобальных экономических взаимодействий являются </w:t>
      </w:r>
      <w:r>
        <w:rPr>
          <w:sz w:val="28"/>
          <w:szCs w:val="28"/>
          <w:u w:val="single"/>
        </w:rPr>
        <w:t>международные организации</w:t>
      </w:r>
      <w:r>
        <w:rPr>
          <w:sz w:val="28"/>
          <w:szCs w:val="28"/>
        </w:rPr>
        <w:t xml:space="preserve"> – Конференция ООН по торговле и развитию, Экономический и социальный совет ООН, Всемирный банк, Международный валютный фонд, Всемирная торговая организация, Продовольственная и сельскохозяйственная организация ООН, Международная организация труда и т.д. Многие из этих организаций имеют официальный статус  специализированных учреждений ООН, но фактически функционируют как обособленные институты, хотя и взаимодействующие друг с другом и с управленческим аппаратом ООН. Объективная логика процессов глобализации, как предполагалось, должна была привести к усилению наднациональных функций международных организаций и превращению их, наряду с основными политическими институтами ООН, в некий прообраз всемирного правительства. После распада Советского Союза роль ООН  и её специализированных учреждений значительно уменьшилась, чему также способствовал финансовый кризис этой организации. Многие международные институты превратились в объекты борьбы за влияние и инструмент манипуляций, средство достижения целей таких основных «акторов» глобальных взаимодействий, как США, иные национально-государственные и региональные элиты.</w:t>
      </w:r>
    </w:p>
    <w:p>
      <w:pPr>
        <w:pStyle w:val="Normal"/>
        <w:jc w:val="both"/>
        <w:rPr>
          <w:b/>
          <w:b/>
          <w:sz w:val="28"/>
          <w:szCs w:val="28"/>
        </w:rPr>
      </w:pPr>
      <w:r>
        <w:rPr>
          <w:b/>
          <w:sz w:val="28"/>
          <w:szCs w:val="28"/>
        </w:rPr>
      </w:r>
    </w:p>
    <w:p>
      <w:pPr>
        <w:pStyle w:val="Normal"/>
        <w:jc w:val="center"/>
        <w:rPr/>
      </w:pPr>
      <w:r>
        <w:rPr>
          <w:b/>
          <w:sz w:val="28"/>
          <w:szCs w:val="28"/>
        </w:rPr>
        <w:t>48.</w:t>
      </w:r>
      <w:r>
        <w:rPr>
          <w:b/>
          <w:sz w:val="28"/>
        </w:rPr>
        <w:t xml:space="preserve"> Изменение роли человеческого фактора в экономической системе</w:t>
      </w:r>
    </w:p>
    <w:p>
      <w:pPr>
        <w:pStyle w:val="Normal"/>
        <w:jc w:val="both"/>
        <w:rPr>
          <w:b/>
          <w:b/>
          <w:sz w:val="28"/>
        </w:rPr>
      </w:pPr>
      <w:r>
        <w:rPr>
          <w:b/>
          <w:sz w:val="28"/>
        </w:rPr>
      </w:r>
    </w:p>
    <w:p>
      <w:pPr>
        <w:pStyle w:val="Normal"/>
        <w:jc w:val="both"/>
        <w:rPr/>
      </w:pPr>
      <w:r>
        <w:rPr>
          <w:b/>
          <w:sz w:val="28"/>
        </w:rPr>
        <w:t xml:space="preserve">     </w:t>
      </w:r>
      <w:r>
        <w:rPr>
          <w:sz w:val="28"/>
        </w:rPr>
        <w:t>Одним из основных технических и эргономических следствий информатизации в современной мировой экономике явилось широкое распространение системы компьютеризированых рабочих мест, что, в свою очередь, привело к многоаспектным изменениям в функционировании рабочей силы. Прежде всего, произошло значительное увеличение доли умственного труда и высококвалифицированных работников в структуре совокупных трудовых ресурсов. При сокращении доли, а в перспективе – и абсолютных масштабов рутинных форм умственного труда конторски-регистраторского, операторско-управленческого и обучающего типов, резко возросла роль творческих форм интеллектуального труда в сферах производства новых знаний, распространения информации и новаторско-предпринимательской деятельности. Формирование воспроизводственной системы «экономики знаний» потребовало роста образовательного уровня средней индивидуальной и совокупной рабочей силы. В США доля лиц с высшим образованием среди трудоспособного населения составляла в 1970 г. – около 26%, а в 1995 г. – уже свыше 56%, причём в абсолютном выражении число их увеличилось примерно в четыре раза. Следует иметь в виду, что в Австрии, Канаде, Швеции, Японии и целом ряде других стран образовательный уровень населения является ещё более высоким. Рост затрат на образование в последние десятилетия происходит в развитых странах не менее чем с двукратным опережением сравнительно с темпами роста валового продукта.</w:t>
      </w:r>
    </w:p>
    <w:p>
      <w:pPr>
        <w:pStyle w:val="Normal"/>
        <w:jc w:val="both"/>
        <w:rPr>
          <w:sz w:val="28"/>
        </w:rPr>
      </w:pPr>
      <w:r>
        <w:rPr>
          <w:sz w:val="28"/>
        </w:rPr>
        <w:t xml:space="preserve">        </w:t>
      </w:r>
      <w:r>
        <w:rPr>
          <w:sz w:val="28"/>
        </w:rPr>
        <w:t>Компьютеризация рабочих мест привела, с одной стороны, к индивидуализации форм трудовых операций, а, с другой, - к дальнейшему обобществлению процесса труда и производительных сил в целом в связи с возможностями включения в многообразные компьютерные сети вплоть до глобальных. Возник не существовавший и невозможный ранее массовый феномен пространственного разрыва между местом работы в юридическом смысле и рабочим местом – в техническом. Широкое распространение получила система индивидуальных компьютеризированных рабочих мест на дому. Соответствующие работники могут быть при этом как юридически включены в структуру тех или иных фирм, так и являться полностью автономными, вступая в координационные отношения с внешними ассоциациями лишь по своему желанию, либо включаясь в информационные потоки в соответствии со своими потребностями. Причём в первом случае пространственный разрыв между юридическим местом работы и техническим рабочим местом может составлять многие тысячи километров, а информационная база трудовых операций во всех случаях имеет глобальные параметры.</w:t>
      </w:r>
    </w:p>
    <w:p>
      <w:pPr>
        <w:pStyle w:val="Normal"/>
        <w:jc w:val="both"/>
        <w:rPr>
          <w:sz w:val="28"/>
        </w:rPr>
      </w:pPr>
      <w:r>
        <w:rPr>
          <w:sz w:val="28"/>
        </w:rPr>
        <w:t xml:space="preserve">         </w:t>
      </w:r>
      <w:r>
        <w:rPr>
          <w:sz w:val="28"/>
        </w:rPr>
        <w:t>В этих условиях само содержание и организация процесса труда способствуют усилению его творческого характера (хотя существуют и рутинные формы компьютеризированных трудовых операций). Усиливается тенденция «размывания границ» между рабочим и свободным временем в традиционном смысле. Существенные конкурентные преимущества демонстрируют фирмы, ориентирующиеся на мобилизацию творческого потенциала своих работников. Во многом именно этим объясняется широкое распространение систем внутрифирменной  подготовки и переобучения персонала, а также усиление внимания ко всем аспектам жизнедеятельности работников.</w:t>
      </w:r>
    </w:p>
    <w:p>
      <w:pPr>
        <w:pStyle w:val="Normal"/>
        <w:jc w:val="both"/>
        <w:rPr>
          <w:sz w:val="28"/>
        </w:rPr>
      </w:pPr>
      <w:r>
        <w:rPr>
          <w:sz w:val="28"/>
        </w:rPr>
        <w:t xml:space="preserve">       </w:t>
      </w:r>
      <w:r>
        <w:rPr>
          <w:sz w:val="28"/>
        </w:rPr>
        <w:t>Эти явления свидетельствуют о резком усилении значимости социальных аспектов в воспроизводстве рабочей силы, а, во многом, - и об изменении соотносительной доминантности социальных и «чисто» экономических факторов её функционирования в современном мировом хозяйстве. Воспроизводство рабочей силы всё в большей степени становится вторичным, производным фактором относительно воспроизводства личности; человек как работник действует тем эффективнее, чем больше внимания уделяет общество развитию его индивидуальности, творческого потенциала личности. Возникли понятия «человеческий капитал» и «инвестиции в человеческий капитал» (затраты на содержание и развитие систем здравоохранения, образования, науки, культуры, форм социальной поддержки, сфер досуга и т.д.); выяснилось, что «инвестиции в человеческий капитал» характеризуются наиболее высокой степенью рентабельности сравнительно с любыми иными формами капиталовложений. Если мировой ВВП во второй половине 90-х гг. составлял, ориентировочно, 25-30 трлн. долл. в год, то «инвестиции в человеческий капитал» – порядка 20 трлн. долл. в год (при этом доля развитых стран во втором показателе выше, чем в первом).</w:t>
      </w:r>
    </w:p>
    <w:p>
      <w:pPr>
        <w:pStyle w:val="Normal"/>
        <w:jc w:val="both"/>
        <w:rPr>
          <w:sz w:val="28"/>
        </w:rPr>
      </w:pPr>
      <w:r>
        <w:rPr>
          <w:sz w:val="28"/>
        </w:rPr>
        <w:t xml:space="preserve">       </w:t>
      </w:r>
      <w:r>
        <w:rPr>
          <w:sz w:val="28"/>
        </w:rPr>
        <w:t>С 1990 г. в системе ООН анализируются показатели «индексов человеческого развития», включающие данные по продолжительности жизни, уровню образования и доходам населения; позже были разработаны более детализированные оценки «индексов развития человеческого потенциала», включающие 12 главных показателей. Современная эволюция экономической цивилизации характеризуется прямой и явной зависимостью между качеством рабочей силы и степенью развития человеческого потенциала в тех или иных странах и регионах мира.</w:t>
      </w:r>
    </w:p>
    <w:p>
      <w:pPr>
        <w:pStyle w:val="Normal"/>
        <w:rPr>
          <w:sz w:val="28"/>
        </w:rPr>
      </w:pPr>
      <w:r>
        <w:rPr>
          <w:sz w:val="28"/>
        </w:rPr>
      </w:r>
    </w:p>
    <w:p>
      <w:pPr>
        <w:pStyle w:val="Normal"/>
        <w:jc w:val="center"/>
        <w:rPr>
          <w:b/>
          <w:b/>
          <w:sz w:val="28"/>
          <w:szCs w:val="28"/>
        </w:rPr>
      </w:pPr>
      <w:r>
        <w:rPr>
          <w:b/>
          <w:sz w:val="28"/>
          <w:szCs w:val="28"/>
        </w:rPr>
        <w:t>49. Развитие научного потенциала мировой экономи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учно-технический потенциал является ключевым элементом ресурсной базы и фактором развития современной мировой экономики. Факторы научного прогресса всегда оказывали влияние на мировую экономику, но особенно значительно их роль стала возрастать во второй половине ХХ века, в условиях начавшейся научно-технической революции. НТР – это коренной качественный переворот в развитии глобальных производительных сил, связанный с превращением науки в непосредственную производительную силу общества. В ходе современной НТР в системе мировой экономики преодолевается разрыв науки и производства в качестве самостоятельных, обособленных сфер общественной жизнедеятельности, происходит их соединение в едином научно-производственном процессе. Ныне в мировом хозяйстве три четверти издержек по производству новых изделий приходится на научно-исследовательские и опытно-конструкторские разработки (НИОКР). </w:t>
      </w:r>
    </w:p>
    <w:p>
      <w:pPr>
        <w:pStyle w:val="Normal"/>
        <w:jc w:val="both"/>
        <w:rPr>
          <w:sz w:val="28"/>
          <w:szCs w:val="28"/>
        </w:rPr>
      </w:pPr>
      <w:r>
        <w:rPr>
          <w:sz w:val="28"/>
          <w:szCs w:val="28"/>
        </w:rPr>
        <w:t xml:space="preserve">     </w:t>
      </w:r>
      <w:r>
        <w:rPr>
          <w:sz w:val="28"/>
          <w:szCs w:val="28"/>
        </w:rPr>
        <w:t>На ранних этапах современная НТР развивалась, преимущественно, на базе экстенсивных источников роста, особенно энергетических. В 50-60-е гг. сформировалась ресурсоёмкая модель мирового экономического развития. С середины 70-х гг., в условиях мирового энергетического и сырьевого кризиса, начался переход к ресурсосберегающим, наукоёмким технологиям. Кардинальные  перемены в производительных силах проявились в системе предметов труда – возросла роль искусственных, синтетических предметов труда с заранее заданными свойствами, не существующими в естественных, природных материалах. На развитие системы средств труда роль решающее влияние стали оказывать процессы автоматизации, особенно на базе микроэлектронной техники; значительно возросла также роль немеханических средств труда – химических, биохимических, электронных. Существенные изменения претерпел и личностный фактор производства – рабочая сила; произошёл заметный рост среднего квалификационного уровня совокупной рабочей силы, увеличилась доля умственного труда, ведущее значение стали приобретать творческие формы интеллектуального труда. В системе мировой экономики удвоение расходов на НИОКР стало происходить за 8-10 лет; в 1980 г. они составляли примерно 210 млрд долл., в 1990 – 450 млрд., в 2000 – порядка 1 трлн долл. В фундаментальных науках объём знаний удваивается менее, чем за 10 лет, в прикладных – за 5 лет; удвоение общего объёма информации происходит ныне примерно за полтора года. В 90-е гг. в мире издавалось более 60 тысяч научных журналов, в которых ежегодно публиковалось 1,3 млн научных статей. Количество работников, занятых в сфере науки и научного обслуживания, стало исчисляться десятками миллионов человек.</w:t>
      </w:r>
    </w:p>
    <w:p>
      <w:pPr>
        <w:pStyle w:val="Normal"/>
        <w:jc w:val="both"/>
        <w:rPr>
          <w:sz w:val="28"/>
          <w:szCs w:val="28"/>
        </w:rPr>
      </w:pPr>
      <w:r>
        <w:rPr>
          <w:sz w:val="28"/>
          <w:szCs w:val="28"/>
        </w:rPr>
        <w:t xml:space="preserve">     </w:t>
      </w:r>
      <w:r>
        <w:rPr>
          <w:sz w:val="28"/>
          <w:szCs w:val="28"/>
        </w:rPr>
        <w:t xml:space="preserve">Важнейшим показателем уровня развития и динамики мирового и национальных хозяйств стала также доля расходов на науку в валовом продукте. В целом по мировой экономике она составляла в 1980 г. – 1,9%, в 1990 г. – 2,5%, в настоящее время – примерно 3% мирового валового продукта. Этот же уровень характерен для доли расходов на науку в валовом продукте большинства развитых стран; среднемировые цифры определяются ситуацией в этих странах, т.к. в них сосредоточено 90% научного потенциала мира. Возникла новая форма поляризации в системе мирового хозяйства и международного разделения труда  - с одной стороны, выделилась группа ведущих в научном отношении стран, с другой – совокупность прочих, зависимых в научном отношении стран и регионов. Высокоразвитые страны сумели в наибольшей степени воспользоваться достижениями НТР, превратив их в один из решающих факторов роста конкурентоспособности своих товаров и фирм на мировом рынке. Именно эти страны и фирмы превратились в главную движущую силу, «локомотив» современной НТР и мировой экономики в целом. Расходы на науку и научное обслуживание в настоящее время, в расчёте на душу населения, составляют  в США более 700 долл. в год, в Японии приближаются к 700 долл., в западноевропейских странах находятся на уровне 400-500 долл., в России – порядка 40 долл. </w:t>
      </w:r>
    </w:p>
    <w:p>
      <w:pPr>
        <w:pStyle w:val="Normal"/>
        <w:jc w:val="both"/>
        <w:rPr>
          <w:sz w:val="28"/>
          <w:szCs w:val="28"/>
        </w:rPr>
      </w:pPr>
      <w:r>
        <w:rPr>
          <w:sz w:val="28"/>
          <w:szCs w:val="28"/>
        </w:rPr>
        <w:t xml:space="preserve">     </w:t>
      </w:r>
      <w:r>
        <w:rPr>
          <w:sz w:val="28"/>
          <w:szCs w:val="28"/>
        </w:rPr>
        <w:t>В различных странах существенно различается доля государства в финансировании НИОКР. В США эта доля находится на уровне 40%, в Великобритании и Франции –  50%, что объясняется традиционно большим удельным весом военных разработок в научных исследованиях в этих странах. В других развитых странах ведущие позиции в финансировании науки принадлежат частному бизнесу – в Швеции на его долю приходится около 70% совокупных расходов на НИОКР, в Швейцарии – свыше 75%, в Южной Корее – более 80% расходов. Что же касается соотношения финансирования фундаментальных и прикладных исследований, то здесь  прослеживаются общие тенденции – государству принадлежит ведущая роль в финансировании фундаментальной науки; расходы на осуществление прикладных разработок в большей степени осуществляют частные фирмы, т.к. эти разработки характеризуются достаточно быстрой окупаемостью и обеспечивают рост  конкурентоспособности и рентабельности фирм и товаров.</w:t>
      </w:r>
    </w:p>
    <w:p>
      <w:pPr>
        <w:pStyle w:val="Normal"/>
        <w:jc w:val="both"/>
        <w:rPr>
          <w:sz w:val="28"/>
          <w:szCs w:val="28"/>
        </w:rPr>
      </w:pPr>
      <w:r>
        <w:rPr>
          <w:sz w:val="28"/>
          <w:szCs w:val="28"/>
        </w:rPr>
        <w:t xml:space="preserve">     </w:t>
      </w:r>
      <w:r>
        <w:rPr>
          <w:sz w:val="28"/>
          <w:szCs w:val="28"/>
        </w:rPr>
        <w:t xml:space="preserve">В мире выделяется несколько страново-региональных центров развития науки. Ведущими их них являются США, Западная Европа, Япония и Россия. </w:t>
      </w:r>
    </w:p>
    <w:p>
      <w:pPr>
        <w:pStyle w:val="Normal"/>
        <w:jc w:val="both"/>
        <w:rPr>
          <w:sz w:val="28"/>
          <w:szCs w:val="28"/>
        </w:rPr>
      </w:pPr>
      <w:r>
        <w:rPr>
          <w:sz w:val="28"/>
          <w:szCs w:val="28"/>
        </w:rPr>
        <w:t>Примерно половина совокупных мировых расходов на науку приходится на США.; доля этой страны в производстве наукоёмкой продукции в мировом хозяйстве составляет 40%. Общее число занятых в сферах науки и научного обслуживания в США – порядка 10 млн чел., в том числе непосредственно в научных исследованиях – более 1 млн чел. Особенностью организации научной сферы является сосредоточение фундаментальных исследований в университетах, среди которых выделяются примерно два десятка ведущих, имеющих значение глобальных научных центров – это Массачусетский технологический институт, Гарвардский, Стэнфордский, Принстонский, Йельский и некоторые другие университеты. Прикладные разработки осуществляются, главным образом, в научно-исследовательских лабораториях частных фирм. В финансовом обеспечении научных исследований большая роль принадлежит государству, заключающему контракты на проведение исследований и разработок с университетами и фирмами; доля государства в финансировании НИОКР составляет 35-40%. Важнейшей организационной формой американской науки являются также территориальные научно-производственные комплексы (технопарки, технополисы), в которых происходит взаимодействие научных исследований, инновационного бизнеса, опытной разработки новых наукоёмких изделий, их экспериментального, мелкосерийного производства. Всего в США действует более 110 таких территориальных научно-производственных комплексов; мировую известность получила «Кремниевая (силиконовая) долина» и подобные ей комплексы. США лидируют в мире по производству компьютерных технологий, программного обеспечения ЭВМ (следует отметить, что в 90-е гг. половина прироста количества программистов в этой стране приходилась на выходцев из бывшего СССР), в производстве космической и авиационной техники, лазеров, в биотехнологиях. Из пятидесяти основных наукоёмких макротехнологий, представленных на современном мировом рынке, США лидируют в 22-24-х.</w:t>
      </w:r>
    </w:p>
    <w:p>
      <w:pPr>
        <w:pStyle w:val="Normal"/>
        <w:jc w:val="both"/>
        <w:rPr>
          <w:sz w:val="28"/>
          <w:szCs w:val="28"/>
        </w:rPr>
      </w:pPr>
      <w:r>
        <w:rPr>
          <w:sz w:val="28"/>
          <w:szCs w:val="28"/>
        </w:rPr>
        <w:t xml:space="preserve">     </w:t>
      </w:r>
      <w:r>
        <w:rPr>
          <w:sz w:val="28"/>
          <w:szCs w:val="28"/>
        </w:rPr>
        <w:t>В  Европе общее количество научных работников сопоставимо с аналогичным показателем по США и составляет примерно 1 млн. чел., в том числе в Западной Европе – порядка 700 тыс., в Восточной (без России) – 300 тыс. чел.  В европейских странах также развивается система технополисов и технопарков – в Германии их более 60, в Великобритании – около 40, во Франции – 30. Научные исследования в этом регионе в меньшей степени связаны с разработками военного характера, хотя доля этих разработок достаточно ощутима. Европейские страны лидируют в осуществлении НИОКР, обеспечивающих современное развитие энергетики (особенно атомной энергетики),  систем транспорта, связи, биотехнологий, производства фармацевтических материалов.</w:t>
      </w:r>
    </w:p>
    <w:p>
      <w:pPr>
        <w:pStyle w:val="Normal"/>
        <w:jc w:val="both"/>
        <w:rPr/>
      </w:pPr>
      <w:r>
        <w:rPr>
          <w:sz w:val="28"/>
          <w:szCs w:val="28"/>
        </w:rPr>
        <w:t xml:space="preserve">     </w:t>
      </w:r>
      <w:r>
        <w:rPr>
          <w:sz w:val="28"/>
          <w:szCs w:val="28"/>
        </w:rPr>
        <w:t xml:space="preserve">Япония до начала 80-х гг. проводила политику заимствования научных разработок – прежде всего, посредством приобретения на мировом рынке патентов и лицензий; относительно мало ресурсов выделялось на развитие фундаментальной науки. Затем научно-техническая политика этой страны стала меняться, увеличились объёмы собственных научных исследований. Доля расходов на НИОКР  в валовом продукте выросла с 2% в 70-е гг. до 3% в середине 90-х гг. и находится на этом уровне до настоящего времени. Основные направления научных разработок связаны с развитием приоритетных новейших отраслей, продукция которых обеспечивает сохранение и укрепление позиций японских фирм на мировом рынке  - это производство промышленных роботов, информационных систем, интегральных схем, медицинской электроники, оптиковолоконных систем связи, металлокерамики. Вместе с тем, до настоящего времени сохраняется зависимость японской науки и промышленности от зарубежных наукоёмких технологий, особенно разрабатываемых в США. </w:t>
      </w:r>
    </w:p>
    <w:p>
      <w:pPr>
        <w:pStyle w:val="Normal"/>
        <w:jc w:val="both"/>
        <w:rPr>
          <w:sz w:val="28"/>
          <w:szCs w:val="28"/>
        </w:rPr>
      </w:pPr>
      <w:r>
        <w:rPr>
          <w:sz w:val="28"/>
          <w:szCs w:val="28"/>
        </w:rPr>
        <w:t xml:space="preserve">     </w:t>
      </w:r>
      <w:r>
        <w:rPr>
          <w:sz w:val="28"/>
          <w:szCs w:val="28"/>
        </w:rPr>
        <w:t xml:space="preserve">Научный потенциал Советского Союза к началу 90-х гг. уступал только североамериканскому, а в ряде отраслей фундаментальной науки,  военно-космических технологий, в производстве энергетического оборудования и современных синтетических материалов  характеризовался лидирующими позициями в мире. Затраты на НИОКР в 1990 г. составили 3,5% ВВП; общее число научных работников превышало 2 млн чел. За 90-е гг. число научных работников сократилось более чем вдвое, резко уменьшились ассигнования на науку, сотни тысяч учёных были принуждены к эмиграции за рубеж. Под предлогом конверсии были разгромлены наиболее конкурентоспособные на мировом рынке новейшие наукоёмкие производства, выпуск продукции которых сократился в 8-10 раз. Доля расходов на НИОКР в валовом продукте стала составлять  менее  1%. Этой же цифрой характеризуется современная доля России в мировом экспорте наукоёмкой продукции. Несмотря на политику уничтожения российского научно-технического потенциала и превращения её хозяйства в колониально-сырьевой придаток «золотого миллиарда», наша страна всё ещё сохраняет определённый научный потенциал, особенно в сферах аэрокосмических технологий, атомной энергетики и биотехнологий. При проведении научно-технической и внешнеэкономической политики, ориентированной на национально-государственные интересы страны, остаются возможности борьбы за приоритеты России примерно в 15 из пяти десятков основных наукоёмких макротехнологий, определяющих ключевые направления развития современной мировой экономики; доля Россия на мировом рынке высоких технологий может быть повышена до 15%. </w:t>
      </w:r>
    </w:p>
    <w:p>
      <w:pPr>
        <w:pStyle w:val="Normal"/>
        <w:jc w:val="both"/>
        <w:rPr>
          <w:b/>
          <w:b/>
          <w:sz w:val="28"/>
          <w:szCs w:val="28"/>
        </w:rPr>
      </w:pPr>
      <w:r>
        <w:rPr>
          <w:b/>
          <w:sz w:val="28"/>
          <w:szCs w:val="28"/>
        </w:rPr>
      </w:r>
    </w:p>
    <w:p>
      <w:pPr>
        <w:pStyle w:val="Normal"/>
        <w:jc w:val="center"/>
        <w:rPr>
          <w:b/>
          <w:b/>
          <w:sz w:val="28"/>
          <w:szCs w:val="28"/>
        </w:rPr>
      </w:pPr>
      <w:r>
        <w:rPr>
          <w:b/>
          <w:sz w:val="28"/>
          <w:szCs w:val="28"/>
        </w:rPr>
        <w:t>50. Современные особенности развития международного разделения  тр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течение ХХ в. система международного разделения труда продолжала развиваться, причём в  последние десятилетия проявился ряд новых тенденций её эволюции. Прежде всего, значительно расширились количественные параметры этой системы, происходило углубление специализации производства, возникли десятки новых отраслей и сотни подотраслей мирового хозяйства, тысячи новых видов товаров. Существенные изменения произошли в общем международном разделении труда: наметилась тенденция преодоления ранее существовавшей поляризации стран, специализировавшихся на производстве либо готовой продукции, либо сырьевых и сельскохозяйственных товаров. Промышленное производство росло опережающими темпами в развивающихся странах: в течение двух последних десятилетий его объём в этих странах увеличился почти на 90% со среднегодовыми темпами прироста свыше 3%, в то время, как в развитых странах общий прирост промышленного производства за тот же период составил примерно 50% со среднегодовым темпом увеличения 2%. Во многих развивающихся странах ныне создана собственная индустриальная база, а в новых индустриальных странах она соответствует современным научно-технологическим параметрам. В результате значительно возрос объём взаимной торговли развивающихся стран и доля взаимной торговли в их общем внешнеторговом обороте: в начале 60-х гг. эта доля составляла 20%, а в настоящее время превысила 40%. Таким образом, преодолевается однотипный аграрно-сырьевой характер включения этих стран в международное разделение труда; происходит их специализация на производстве различных видов промышленной продукции, что позволяет им развивать торговые отношения не только с бывшими метрополиями и  в качестве неполноправных, зависимых партнёров, но и включаться в другие  сегменты современного мирового рынка и торговать друг с другом. Показателен тот факт, что в экспорте развивающихся стран опережающими темпами растёт доля продукции обрабатывающей промышленности: она выросла с 11% в 1960 г. до более чем 70% в настоящее время.</w:t>
      </w:r>
    </w:p>
    <w:p>
      <w:pPr>
        <w:pStyle w:val="Normal"/>
        <w:jc w:val="both"/>
        <w:rPr>
          <w:sz w:val="28"/>
          <w:szCs w:val="28"/>
        </w:rPr>
      </w:pPr>
      <w:r>
        <w:rPr>
          <w:sz w:val="28"/>
          <w:szCs w:val="28"/>
        </w:rPr>
        <w:t xml:space="preserve">     </w:t>
      </w:r>
      <w:r>
        <w:rPr>
          <w:sz w:val="28"/>
          <w:szCs w:val="28"/>
        </w:rPr>
        <w:t xml:space="preserve">В то же время, менее развитые страны специализируются, главным образом, на производстве трудо-, ресурсо- и энергоёмких видов продукции, к тому же, как правило, с негативными экологическими характеристиками. При постепенном преодолении ранее существовавшей принудительной монокультурности хозяйства колоний и зависимых стран возникают новые её разновидности, обусловленные как экономическими, так и политическими факторами; так, в экспорте Ирака доля нефти составляет 95%, в экспорте Ливии эта доля ещё выше – 99%; в этом же направлении развивается внешнеэкономическая специализация России, в экспорте которой доля топливных и сырьевых товаров в 80-е гг. составляла примерно две трети, а в настоящее время превысила 90%. </w:t>
      </w:r>
    </w:p>
    <w:p>
      <w:pPr>
        <w:pStyle w:val="Normal"/>
        <w:jc w:val="both"/>
        <w:rPr>
          <w:sz w:val="28"/>
          <w:szCs w:val="28"/>
        </w:rPr>
      </w:pPr>
      <w:r>
        <w:rPr>
          <w:sz w:val="28"/>
          <w:szCs w:val="28"/>
        </w:rPr>
        <w:t xml:space="preserve">     </w:t>
      </w:r>
      <w:r>
        <w:rPr>
          <w:sz w:val="28"/>
          <w:szCs w:val="28"/>
        </w:rPr>
        <w:t xml:space="preserve">В частном разделении труда усилилась отраслевая детализация, интенсивное развитие получили внутриотраслевые формы разделения труда и межфирменная специализация. Что касается единичного разделения труда, то его организационной формой во всё большей степени становится внутрифирменное разделение труда в рамках ТНК. Следует иметь в виду, что современные сложные виды готовой продукции требуют огромного количества деталей и узлов – например, создание автомобиля требует производства более чем 20 тыс. деталей и узлов, электровоза – на математический порядок больше – до 250 тыс. Треть мировой торговли осуществляется в настоящее время посредством внутрифирменной торговли в рамках ТНК. В связи с этим, в некоторых случаях межгосударственная торговля становится лишь внешней оболочкой внутрифирменного обмена: так, шестая часть внешнеторгового оборота Бельгии приходится на обмен продукцией между бельгийскими и германскими филиалами компании «Форд». На этой же основе развивается тенденция проявления современных механизмов международного разделения труда не только в форме специализации, но и в форме производственной кооперации, которая в некоторых случаях приобретает ведущее значение. </w:t>
      </w:r>
    </w:p>
    <w:p>
      <w:pPr>
        <w:pStyle w:val="Normal"/>
        <w:jc w:val="both"/>
        <w:rPr>
          <w:sz w:val="28"/>
          <w:szCs w:val="28"/>
        </w:rPr>
      </w:pPr>
      <w:r>
        <w:rPr>
          <w:sz w:val="28"/>
          <w:szCs w:val="28"/>
        </w:rPr>
        <w:t xml:space="preserve">     </w:t>
      </w:r>
      <w:r>
        <w:rPr>
          <w:sz w:val="28"/>
          <w:szCs w:val="28"/>
        </w:rPr>
        <w:t>Особенности современного развития разделения труда в значительной степени связаны также с процессами НТР, с переходом к постиндустриальному информационному производству. В этих условиях международное разделение труда ещё в большей степени, чем в период машинного переворота, становится обусловлено не природными, а социально-экономическими факторами. В международных экономических отношениях возрастает роль стран, специализирующихся на производстве наукоёмкой высокотехнологичной продукции, производство которой в незначительной степени зависит от природных ресурсов. Ранее существовавшее разделение мировой экономики на «мировой город» и «мировую деревню» сменяется разделением на ареалы преимущественно умственного и преимущественно физического труда. Это разделение сохраняет определённую связь с историческими факторами ранее существовавшей специализации, но не тождественно ей. Очаги  постиндустриальной экономики формируются и в развивающихся странах, особенно в НИС и в мегаполисах; в то же время, в  некоторых развитых и среднеразвитых странах возникают зоны деиндустриализации, что в наибольшей мере присуще ряду бывших социалистических стран. В России сформировалась тенденция сокращения доли высококвалифицированного труда.   В условиях формирования постиндустриальной сервисной экономики развиваются формы международного разделения труда в сфере услуг. При этом  развитые страны специализируются, преимущественно, на предоставлении информационных, образовательных, деловых и транспортных услуг, а также на историко-познавательном и оздоровительном туризме, в то время, как развивающиеся страны оказывают услуги в области экзотического туризма и в некоторых видах транспортного обслуживания.</w:t>
      </w:r>
    </w:p>
    <w:p>
      <w:pPr>
        <w:pStyle w:val="Normal"/>
        <w:jc w:val="both"/>
        <w:rPr>
          <w:b/>
          <w:b/>
          <w:sz w:val="28"/>
          <w:szCs w:val="28"/>
        </w:rPr>
      </w:pPr>
      <w:r>
        <w:rPr>
          <w:b/>
          <w:sz w:val="28"/>
          <w:szCs w:val="28"/>
        </w:rPr>
      </w:r>
    </w:p>
    <w:p>
      <w:pPr>
        <w:pStyle w:val="Normal"/>
        <w:jc w:val="center"/>
        <w:rPr>
          <w:b/>
          <w:b/>
          <w:sz w:val="28"/>
          <w:szCs w:val="28"/>
        </w:rPr>
      </w:pPr>
      <w:r>
        <w:rPr>
          <w:b/>
          <w:sz w:val="28"/>
          <w:szCs w:val="28"/>
        </w:rPr>
        <w:t>51. Развитие форм конкурентной борьбы на мировом рынк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временное функционирование мирового рынка подчинено общим рыночным закономерностям, в его системе проявляются зависимости законов спроса, предложения и конкуренции. Вместе  с тем, эволюционирующий механизм мирового рынка характеризуется спецификой, определяемой его национально-государственной структурой, тарифными и нетарифными ограничениями, внешнеэкономической политикой государств и т.д. Данные факторы воздействуют на процессы конкурентной борьбы, основные формы которой имеют единую экономическую природу как на внутреннем, так и на внешнем рынке – это внутриотраслевая и межотраслевая конкуренция, совершенная и несовершенная, функциональная и межфирменная конкуренция, конкуренция товаров и конкуренция организаций,  добросовестная и недобросовестная, легальная и нелегальная конкуренция и т.д. Специфика современного мирового рынка отражается в таких формах, как межгосударственная конкуренция и конкуренция региональных интеграционных группировок, а также международных экономических институтов и  организаций, формационных и цивилизационных социально-экономических систем. </w:t>
      </w:r>
    </w:p>
    <w:p>
      <w:pPr>
        <w:pStyle w:val="Normal"/>
        <w:ind w:firstLine="360"/>
        <w:jc w:val="both"/>
        <w:rPr/>
      </w:pPr>
      <w:r>
        <w:rPr>
          <w:sz w:val="28"/>
          <w:szCs w:val="28"/>
        </w:rPr>
        <w:t xml:space="preserve">     </w:t>
      </w:r>
      <w:r>
        <w:rPr>
          <w:sz w:val="28"/>
          <w:szCs w:val="28"/>
        </w:rPr>
        <w:t xml:space="preserve">Особое значение в практике конкурентной борьбы на мировом рынке имеют такие её формы, как ценовая и неценовая конкуренция, проявляющиеся на уровнях конкуренции товаров, фирм, отраслей, стран, региональных группировок. Общий механизм ценовой конкуренции заключается в установлении и изменении (увеличении или уменьшении) уровня цен таким образом, чтобы это позволило вытеснить конкурентов из данной рыночной ниши (или не допустить их проникновения) в целях максимизации прибыли или иных экономических выгод. При этом, в зависимости от конкретных обстоятельств, реализуются различные ценовые стратегии, которые в укрупнённой группировке могут быть определены как пионерные (применяемые для новых товаров), стандартные (для известных  товаров) и адаптационные (ориентированные на цены конкурентов). Каждая из этих основных групп ценовых стратегий имеет много разновидностей, но в них прослеживаются единые алгоритмы: захват и удержание рыночных позиций посредством низких цен, максимизация прибыли посредством высоких цен при отсутствии или вытеснении конкурентов. Очевидно, что продажа товаров  по ценам, более низким, чем у конкурентов,  требует в общем случае и более низких издержек. Так, в 70-80-е гг. товары японских фирм на рынках США продавались в среднем на 20-25% дешевле, чем аналогичные американские, а на западноевропейских рынках – на 10-15%  дешевле, что оказалось возможным вследствие более низких издержек производства японских товаров (прежде всего, из-за разницы в оплате труда). Известны и условия, при которых политика высоких цен не требует предварительного вытеснения конкурентов: это производство принципиально новых товаров (пионерные стратегии «снятия сливок» и ценообразование на товары-«звёзды» в стратегии «жизненного цикла товаров») и товаров более высокого класса, чем у конкурентов (стандартные стратегии «первоклассного имиджа продукта», которые реализуются, например, фирмами , </w:t>
      </w:r>
      <w:r>
        <w:rPr>
          <w:sz w:val="28"/>
          <w:szCs w:val="28"/>
          <w:lang w:val="en-US"/>
        </w:rPr>
        <w:t>IBM</w:t>
      </w:r>
      <w:r>
        <w:rPr>
          <w:sz w:val="28"/>
          <w:szCs w:val="28"/>
        </w:rPr>
        <w:t>, «Компак», «Проктер энд Гэмбл», «Даймлер-Крайслер» и др.).</w:t>
      </w:r>
    </w:p>
    <w:p>
      <w:pPr>
        <w:pStyle w:val="Normal"/>
        <w:jc w:val="both"/>
        <w:rPr>
          <w:sz w:val="28"/>
          <w:szCs w:val="28"/>
        </w:rPr>
      </w:pPr>
      <w:r>
        <w:rPr>
          <w:sz w:val="28"/>
          <w:szCs w:val="28"/>
        </w:rPr>
        <w:t xml:space="preserve">     </w:t>
      </w:r>
      <w:r>
        <w:rPr>
          <w:sz w:val="28"/>
          <w:szCs w:val="28"/>
        </w:rPr>
        <w:t xml:space="preserve">Одной из наиболее известных разновидностей ценовой конкуренции на мировом рынке является демпинговое ценообразование. Демпинг (от англ. – «сбрасывание») исходно выступал как продажа товаров на внешних рынках по «бросовым», низким ценам, иногда ниже себестоимости товаров, с целью разорения или вытеснения конкурентов. Впоследствии понятие демпинга стало трактоваться более широко – демпинговыми признавались цены, которые хотя и позволяли получать прибыль, но устанавливались иностранной фирмой в данной стране на уровне, более низком,  чем в стране базирования фирмы. Затем ГАТТ было дано ещё более широкое определение демпинга, к которому стали относить любые формы ценовой политики, так или иначе препятствующие национальному производству какой-либо продукции. </w:t>
      </w:r>
    </w:p>
    <w:p>
      <w:pPr>
        <w:pStyle w:val="Normal"/>
        <w:jc w:val="both"/>
        <w:rPr>
          <w:sz w:val="28"/>
          <w:szCs w:val="28"/>
        </w:rPr>
      </w:pPr>
      <w:r>
        <w:rPr>
          <w:sz w:val="28"/>
          <w:szCs w:val="28"/>
        </w:rPr>
        <w:t xml:space="preserve">     </w:t>
      </w:r>
      <w:r>
        <w:rPr>
          <w:sz w:val="28"/>
          <w:szCs w:val="28"/>
        </w:rPr>
        <w:t xml:space="preserve">Как правило, демпинговую политику могут проводить крупные фирмы, имеющие значительные финансовые резервы и способные в течение достаточно длительного времени функционировать в условиях пониженной рентабельности или даже убыточности продаж. Примером  «классического» демпинга может служить захват японскими фирмами автомобильного рынка Филиппин, когда эти фирмы в течение двух лет терпели убытки. Более сложную демпинговую политику японские фирмы проводили на автомобильном рынке США, где ими применялись методы выплаты высоких комиссионных посредникам, продажи в рассрочку на льготных условиях без первоначальных взносов и т.д. В настоящее время демпинговое вытеснение конкурентов не ведёт к последующему автоматическому повышению цен на данную продукцию – чаще всего, рост цен оказывается замаскирован появлением на рынке товара с аналогичными свойствами, но новой модели, марки и т.д., для которого более высокая цена выступает в роли якобы исходной. </w:t>
      </w:r>
    </w:p>
    <w:p>
      <w:pPr>
        <w:pStyle w:val="Normal"/>
        <w:jc w:val="both"/>
        <w:rPr>
          <w:sz w:val="28"/>
          <w:szCs w:val="28"/>
        </w:rPr>
      </w:pPr>
      <w:r>
        <w:rPr>
          <w:sz w:val="28"/>
          <w:szCs w:val="28"/>
        </w:rPr>
        <w:t xml:space="preserve">     </w:t>
      </w:r>
      <w:r>
        <w:rPr>
          <w:sz w:val="28"/>
          <w:szCs w:val="28"/>
        </w:rPr>
        <w:t xml:space="preserve">В современных условиях возможность проведения демпинговой ценовой политики фирмами во многом зависит от государственной поддержки - различных форм субсидирования и стимулирования экспорта, предоставления экспортных гарантий, страхования и т.д. Пример подобной политики демонстрируют страны ЕС в отношении стимулирования экспорта аграрной продукции из этих стран. Государства-импортёры, напротив, проводят антидемпинговую политику посредством таможенных пошлин, квотирования и других специальных антидемпинговых мер. Международные экономические организации, и прежде всего ВТО, также осуждают демпинговые методы конкурентной борьбы – в частности, принят специальный антидемпинговый кодекс. В то же время, известны и случаи недобросовестного применения антидемпинговых процедур, преследующие цели вытеснения внешних конкурентов, в действительности не осуществляющих демпинговой политики; - в последние годы подобная практика наиболее часто применяется в отношении российских фирм, особенно на рынках европейских стран и США. </w:t>
      </w:r>
    </w:p>
    <w:p>
      <w:pPr>
        <w:pStyle w:val="Normal"/>
        <w:jc w:val="both"/>
        <w:rPr>
          <w:sz w:val="28"/>
          <w:szCs w:val="28"/>
        </w:rPr>
      </w:pPr>
      <w:r>
        <w:rPr>
          <w:sz w:val="28"/>
          <w:szCs w:val="28"/>
        </w:rPr>
        <w:t xml:space="preserve">     </w:t>
      </w:r>
      <w:r>
        <w:rPr>
          <w:sz w:val="28"/>
          <w:szCs w:val="28"/>
        </w:rPr>
        <w:t>Эволюция как внутри-, так и внешнеэкономических форм конкурентной борьбы в последние десятилетия ознаменовалась значительным возрастанием роли неценовой конкуренции. К основным неценовым факторам конкуренции относятся: улучшение потребительских свойств товаров, особенно их качества; совершенствование форм продаж – предоставление кредитов, продажи в рассрочку и т.п.; совершенствование системы реализации товаров – развитие рекламы, консалтиг, до- и послереализационное обслуживание, предоставление гарантий, обеспечивающих эффективное потребление. Особое значение в современных условиях приобретает развитие рекламы и послереализационного обслуживания – гарантии ремонта и поставки запасных частей. Например, машиностроительные компании США, как правило,  предоставляют внешним контрагентам гарантии на поставку любых запасных частей, деталей и узлов в течение на срок до 12 лет после продажи оборудования, вне зависимости от того, будет ли продолжаться производство этого оборудования в самих США. В некоторых случаях создаются специальные компании технического обслуживания в странах сбыта или дочерние компании, специализирующиеся на сбыте; иногда такие компании создаются консорциумами фирм, проводящих согласованную внешнеэкономическую политику. Широкое распространение получила практика системных продаж, когда реализуется не только некоторый отдельный товар, Но и комплекс сопутствующих ему товаров: навесные и прицепные орудия к сельскохозяйственной технике, блоки компьютерных систем и т.д.</w:t>
      </w:r>
    </w:p>
    <w:p>
      <w:pPr>
        <w:pStyle w:val="Normal"/>
        <w:jc w:val="both"/>
        <w:rPr>
          <w:sz w:val="28"/>
          <w:szCs w:val="28"/>
        </w:rPr>
      </w:pPr>
      <w:r>
        <w:rPr>
          <w:sz w:val="28"/>
          <w:szCs w:val="28"/>
        </w:rPr>
        <w:t xml:space="preserve">     </w:t>
      </w:r>
      <w:r>
        <w:rPr>
          <w:sz w:val="28"/>
          <w:szCs w:val="28"/>
        </w:rPr>
        <w:t>Необходимо отметить, что грань между ценовыми и неценовыми методами конкурентной борьбы не является абсолютной; она во многом условна и часто предполагает взаимодополняющий характер этих методов. Часто формально неценовые методы являются скрыто ценовыми – так, продажа товаров более высокого качества по заниженной цене, улучшение гарантийного обслуживание или предоставление льготных кредитов при сохранении прежней цены продаж означает, фактически, использование ценовых методов конкуренции.</w:t>
      </w:r>
    </w:p>
    <w:p>
      <w:pPr>
        <w:pStyle w:val="Normal"/>
        <w:jc w:val="both"/>
        <w:rPr>
          <w:sz w:val="28"/>
          <w:szCs w:val="28"/>
        </w:rPr>
      </w:pPr>
      <w:r>
        <w:rPr>
          <w:sz w:val="28"/>
          <w:szCs w:val="28"/>
        </w:rPr>
        <w:t xml:space="preserve">    </w:t>
      </w:r>
      <w:r>
        <w:rPr>
          <w:sz w:val="28"/>
          <w:szCs w:val="28"/>
        </w:rPr>
        <w:t xml:space="preserve">Ряд международных экономических организаций (Всемирный экономический форум, Всемирный банк и др.) осуществляют разработку критериев и готовят доклады, содержащие анализ конкурентоспособности ведущих стран мира. При этом рассматривается несколько сот показателей, которые сводятся в основные группы; количественный анализ дополняется экспертными оценками, опросами руководителей международного бизнеса. С середины 90-х гг. в число анализируемых стран включена и Россия; её экономика по интегрированным показателям международной конкурентоспособности, как правило,  оценивается критически: наша страна занимает последние места в списке пяти десятков ранжируемых стран мира. </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2. Роль развитых стран в современной мировой экономике</w:t>
      </w:r>
    </w:p>
    <w:p>
      <w:pPr>
        <w:pStyle w:val="Normal"/>
        <w:jc w:val="both"/>
        <w:rPr>
          <w:b/>
          <w:b/>
          <w:sz w:val="28"/>
          <w:szCs w:val="28"/>
        </w:rPr>
      </w:pPr>
      <w:r>
        <w:rPr>
          <w:b/>
          <w:sz w:val="28"/>
          <w:szCs w:val="28"/>
        </w:rPr>
      </w:r>
    </w:p>
    <w:p>
      <w:pPr>
        <w:pStyle w:val="Normal"/>
        <w:ind w:firstLine="720"/>
        <w:jc w:val="both"/>
        <w:rPr/>
      </w:pPr>
      <w:r>
        <w:rPr>
          <w:sz w:val="28"/>
          <w:szCs w:val="28"/>
        </w:rPr>
        <w:t xml:space="preserve">Наряду с ТНК, к числу основных субъектов мировой экономики относятся также развитые страны мира. К их числу относится примерно три десятка стран, большинство из которых формально объединено в рамках Организации экономического сотрудничества и развития (ОЭСР, </w:t>
      </w:r>
      <w:r>
        <w:rPr>
          <w:sz w:val="28"/>
          <w:szCs w:val="28"/>
          <w:lang w:val="en-US"/>
        </w:rPr>
        <w:t>OECD</w:t>
      </w:r>
      <w:r>
        <w:rPr>
          <w:sz w:val="28"/>
          <w:szCs w:val="28"/>
        </w:rPr>
        <w:t>); иногда эти страны называют «высокоразвитыми», с учётом значительной современной дифференциации  степени развитости стран бывшего «третьего мира».</w:t>
      </w:r>
    </w:p>
    <w:p>
      <w:pPr>
        <w:pStyle w:val="Normal"/>
        <w:ind w:firstLine="720"/>
        <w:jc w:val="both"/>
        <w:rPr>
          <w:sz w:val="28"/>
          <w:szCs w:val="28"/>
        </w:rPr>
      </w:pPr>
      <w:r>
        <w:rPr>
          <w:sz w:val="28"/>
          <w:szCs w:val="28"/>
        </w:rPr>
        <w:t xml:space="preserve">Роль развитых стран в мировой экономике определяется не только формальным показателем их доли в производстве МВП, которая в настоящее время составляет примерно 53-55% (в 50-е годы – 65%), но и  в производстве готовых изделий – порядка 80%, в научно-исследовательских разработках и производстве высокотехнологичной продукции – около 90%. В мировой торговле товарами удельный вес развитых стран – примерно три четверти. Они намного опережают другие страны мира по производству валового продукта на душу населения – порядка 27-28 тыс. долл./чел., при среднемировом уровне около 5 тыс. долл./чел. и 1300 долл./чел. в среднем в других странах мира, которые, таким образом уступают развитым по этому показателю более чем в 20 раз. </w:t>
      </w:r>
    </w:p>
    <w:p>
      <w:pPr>
        <w:pStyle w:val="Normal"/>
        <w:ind w:firstLine="720"/>
        <w:jc w:val="both"/>
        <w:rPr/>
      </w:pPr>
      <w:r>
        <w:rPr>
          <w:sz w:val="28"/>
          <w:szCs w:val="28"/>
        </w:rPr>
        <w:t xml:space="preserve">В рамках совокупности развитых стран выделяются три центра мирового экономического и политического влияния – так называемая «триада»- это Северная Америка во главе с США (в этом регионе производится примерно четверть МВП); Западная Европа (и, прежде всего, страны ЕС; с учётом принимаемых новых членов, доля  этой группировки в производстве МВП превысит четвёртую часть) и Япония (её удельный вес – 7-8%). Каждый из элементов мировой «триады» имеет свои периферийные и полупериферийные зоны в системе мирового хозяйства, и, таким образом, глобальная роль развитых стран не ограничивается приведенными выше формальными показателями; по совокупности факторов эта роль значительно выше. Для ЕС зоной доминирующего экономического влияния являются прочие страны Европы, Средиземноморского бассейна и значительная часть бывших колоний европейских держав. Из числа последних около семи десятков, в рамках объединения АКТ – стран Азии, Карибского моря и Тихого океана -  заключили с ЕС особые экономические соглашения по вопросам торговли и сотрудничества. Зона доминирующего экономического влияния США охватывает, прежде всего, интеграционную  группировку </w:t>
      </w:r>
      <w:r>
        <w:rPr>
          <w:sz w:val="28"/>
          <w:szCs w:val="28"/>
          <w:lang w:val="en-US"/>
        </w:rPr>
        <w:t>NAFTA</w:t>
      </w:r>
      <w:r>
        <w:rPr>
          <w:sz w:val="28"/>
          <w:szCs w:val="28"/>
        </w:rPr>
        <w:t xml:space="preserve">,  другие страны Западного полушария, а также ближневосточный регион. Роль Японии особенно велика в Восточной и Юго-Восточной Азии, хотя в последние годы в этом регионе быстро растёт экономическое влияние Китая. </w:t>
      </w:r>
    </w:p>
    <w:p>
      <w:pPr>
        <w:pStyle w:val="Normal"/>
        <w:ind w:firstLine="720"/>
        <w:jc w:val="both"/>
        <w:rPr>
          <w:sz w:val="28"/>
          <w:szCs w:val="28"/>
        </w:rPr>
      </w:pPr>
      <w:r>
        <w:rPr>
          <w:sz w:val="28"/>
          <w:szCs w:val="28"/>
        </w:rPr>
        <w:t xml:space="preserve">Динамика соотношения сил в рамках «триады» во второй половине ХХ в. характеризовалась постепенным уменьшением доли США: в 1960 г. их удельный вес в совокупном валовом продукте развитых стран составлял 53%, в середине 80-х гг. – 41%; за тот же период произошло некоторое увеличение доли стран Западной Европы – с 35 до 37%, в то время, как доля Японии резко выросла – с 5 до 15%. В последующие годы доля США стабилизировалась; продолжалось постепенное увеличение удельного веса западноевропейских стран при сокращении доли Японии, которая в 90-е гг. столкнулась с замедлением темпов роста. Позиции США в течение этого десятилетия укрепились благодаря их лидерству в области микроэлектроники и в других новейших отраслях, определяющих развитие научно-технического прогресса; среднегодовые темпы экономического роста за 90-е гг. составили 2,2% , тогда как в западноевропейских странах – 2,0%, в Японии – 1,8%. </w:t>
      </w:r>
    </w:p>
    <w:p>
      <w:pPr>
        <w:pStyle w:val="Normal"/>
        <w:ind w:firstLine="720"/>
        <w:jc w:val="both"/>
        <w:rPr/>
      </w:pPr>
      <w:r>
        <w:rPr>
          <w:sz w:val="28"/>
          <w:szCs w:val="28"/>
        </w:rPr>
        <w:t>В рамках совокупности развитых стран и мировой «триады» особо выделяют страны так называемой «большой семёрки» (</w:t>
      </w:r>
      <w:r>
        <w:rPr>
          <w:sz w:val="28"/>
          <w:szCs w:val="28"/>
          <w:lang w:val="en-US"/>
        </w:rPr>
        <w:t>G</w:t>
      </w:r>
      <w:r>
        <w:rPr>
          <w:sz w:val="28"/>
          <w:szCs w:val="28"/>
        </w:rPr>
        <w:t xml:space="preserve">-7), которые оказывают решающее воздействие на глобальные экономические и политические процессы. К ним относятся США, Япония, Германия, Франция, Великобритания, Италия и Канада. После распада СССР и крушения прежней системы международного права, с ключевой ролью Совета Безопасности ООН в решении международных проблем, ведущие позиции в системе глобальных взаимодействий перешли к странам «большой семёрки» (при решении некоторых политических вопросов она трансформируется в «восьмёрку» с участием России) – эту группу ведущих стран стали даже называть «мировым политбюро». В рамках </w:t>
      </w:r>
      <w:r>
        <w:rPr>
          <w:sz w:val="28"/>
          <w:szCs w:val="28"/>
          <w:lang w:val="en-US"/>
        </w:rPr>
        <w:t>G</w:t>
      </w:r>
      <w:r>
        <w:rPr>
          <w:sz w:val="28"/>
          <w:szCs w:val="28"/>
        </w:rPr>
        <w:t>-7 существуют собственные противоречия, обусловленные, главным образом, стремлением США к роли единственного глобального гегемона, в то время, как другие страны стремятся к формированию экономической и политической модели «многополярного» мира.</w:t>
      </w:r>
    </w:p>
    <w:p>
      <w:pPr>
        <w:pStyle w:val="Normal"/>
        <w:ind w:firstLine="720"/>
        <w:jc w:val="both"/>
        <w:rPr>
          <w:sz w:val="28"/>
          <w:szCs w:val="28"/>
        </w:rPr>
      </w:pPr>
      <w:r>
        <w:rPr>
          <w:sz w:val="28"/>
          <w:szCs w:val="28"/>
        </w:rPr>
        <w:t>Развитые страны как субъект мировой экономики находятся в противоречивом взаимодействии  с транснациональным капиталом. Государственные системы этих стран выступают одновременно и как инструменты транснационального капитала, и как выразители интересов своих стран; они испытывают давление различных групп финансовой олигархии, в разной степени связанных с национально-государственной экономикой, с одной стороны, и с глобальным финансовым капиталом – с другой. ТНК стремятся к ограничению суверенитета всех стран, в том числе и развитых, но и, в то же время, используют возможности государственных систем этих стран в своих интересах, особенно при достижении тех или иных целей с использованием дипломатических, правовых и военно-политических методов.</w:t>
      </w:r>
    </w:p>
    <w:p>
      <w:pPr>
        <w:pStyle w:val="Normal"/>
        <w:ind w:firstLine="720"/>
        <w:jc w:val="both"/>
        <w:rPr>
          <w:sz w:val="28"/>
          <w:szCs w:val="28"/>
        </w:rPr>
      </w:pPr>
      <w:r>
        <w:rPr>
          <w:sz w:val="28"/>
          <w:szCs w:val="28"/>
        </w:rPr>
        <w:t xml:space="preserve">В 80-90-е годы, в связи с быстрым развитием НИС, ряд из них (Южная Корея, Сингапур и др.) по количественным и качественным показателям экономики приблизился к развитым странам и был официально включён в состав ОЭСР, а также   в группировку этих стран по официальной статистике ООН; в течение предстоящих десяти лет к числу развитых стран, по прогнозам, присоединится ещё полтора-два десятка государств.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3. Развитие экономики СШ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Экономика США является самой мощной государственно-организованной хозяйственной системой в мире. Территория страны – 9,7 млн. кв. км, население – 285млн. чел. Валовой  продукт США составляет примерно 8 трлн. долл., что превышает пятую часть МВП. Эта страна является также одним из мировых лидеров по показателю величины ВВП на душу населения – порядка 30 тыс. долл. в год, что превосходит величину аналогичного показателя в большинстве других развитых стран. Сохраняется и первенство США по такому важнейшему критерию уровня экономического развития, как производительность труда в большинстве отраслей. Глобальная экономическая роль США значительно выросла в результате мировых войн в ХХ в. – это государство включалось в активные боевые действия на заключительных этапах войн, когда их исход был уже предрешён, а на предшествующих этапах активно развивало свое производство, наращивало объём поставок продукции в воюющие страны, экономика которых была подорвана, и  предоставляло им займы, предопределявшие зависимость этих стран от США на многие послевоенные десятилетия. </w:t>
      </w:r>
    </w:p>
    <w:p>
      <w:pPr>
        <w:pStyle w:val="Normal"/>
        <w:ind w:firstLine="720"/>
        <w:jc w:val="both"/>
        <w:rPr/>
      </w:pPr>
      <w:r>
        <w:rPr>
          <w:sz w:val="28"/>
          <w:szCs w:val="28"/>
        </w:rPr>
        <w:t xml:space="preserve">В первые десятилетия после </w:t>
      </w:r>
      <w:r>
        <w:rPr>
          <w:sz w:val="28"/>
          <w:szCs w:val="28"/>
          <w:lang w:val="en-US"/>
        </w:rPr>
        <w:t>II</w:t>
      </w:r>
      <w:r>
        <w:rPr>
          <w:sz w:val="28"/>
          <w:szCs w:val="28"/>
        </w:rPr>
        <w:t xml:space="preserve"> мировой войны экономическое доминирование США в системе мирового капиталистического хозяйства было наиболее сильным, затем началось усиление позиций Западной Европы и Японии. В 90-е гг. глобальная экономическая роль США вновь возросла, главным образом, вследствие их лидерства по основным направлениям современного научно-технического прогресса и, прежде всего, - в области микроэлектроники и компьютерной техники. На долю США в настоящее время приходится три четверти объёма мирового рынка компьютерного программного обеспечения; эта страна является одним из лидеров глобальной постиндустриальной трансформации. Доля ВВП, производимая в сфере услуг, превысила 75%; удельный вес промышленности и строительства составляет около 20%, отраслей первичного сектора экономики – менее 3%.  Среднегодовые темпы роста экономики в 90-е гг. составляли 2,2%, что выше, чем в странах ЕС (2,0%) и в Японии (1,8%). Ведущие отрасли промышленности – машиностроение, электроника и электротехника, транспортное машиностроение и, прежде всего, производство автомобильной и аэрокосмической техники, химическая промышленность. Велики и абсолютные объёмные показатели добывающей промышленности, что обусловлено богатством природных ресурсов США. Страна обладает также высокоразвитым сельским хозяйством, превосходящим по количественным показателям и уровню эффективности аграрное производство других развитых стран. Количество ферм сокращается – в 1945 г. их было около 6 млн., в настоящее время – примерно 1,5 млн., но при этом средняя площадь фермы увеличилась с 80 до 250 га; значительно возросла степень механизации и химизации сельского хозяйства.  Каждый занятый в аграрном секторе США обеспечивает потребности в сельскохозяйственной продукции 60 человек, тогда как в Западной Европе – 20 чел., в Японии – 15 чел. </w:t>
      </w:r>
    </w:p>
    <w:p>
      <w:pPr>
        <w:pStyle w:val="Normal"/>
        <w:ind w:firstLine="720"/>
        <w:jc w:val="both"/>
        <w:rPr>
          <w:sz w:val="28"/>
          <w:szCs w:val="28"/>
        </w:rPr>
      </w:pPr>
      <w:r>
        <w:rPr>
          <w:sz w:val="28"/>
          <w:szCs w:val="28"/>
        </w:rPr>
        <w:t xml:space="preserve">Доля США в мировом экспорте в 40-50-е гг. составляла примерно одну треть, в настоящее время – 12-13%. Примерно на этом же уровне (11-12%) находится и показатель экспортной квоты. В товарно-отраслевой структуре экспорта преобладает готовая промышленная продукция – более 50%, особенно продукция машиностроения и товары потребительского назначения. Следующую позицию в структуре экспорта занимает сельскохозяйственная продукция; экспортная квота в аграрном секторе составляет примерно четверть, т.е. более чем вдвое превосходит средний показатель по народному хозяйству страны. Роль США в мировой торговле не в полной мере отражается приведенными выше цифрами, т.к. эта страна обладает «второй экономикой» в виде зарубежного производства в филиалах американских ТНК. При этом по основным экономическим показателям (объёмы производства, инвестиций, экспорта) «вторая экономика» США значительно превосходит любую другую развитую страну. Эта международная хозяйственная система является важным инструментом как экономической глобализации в целом, так и укрепления позиций американских фирм на мировом рынке, т.к. 40% экспорта головных компаний приходится на их филиалы, а 50% экспорта филиалов – на внутрифирменный товарооборот. Американские корпорации занимают ведущие позиции в структуре региональной интеграционной группировки НАФТА (Североамериканское соглашение о свободной торговле). США являются крупнейшим участником сделок на мировом рынке капиталов, основным глобальным кредитором и должником. В 90-е гг. среднегодовой вывоз капитала из страны составлял порядка 300-400 млрд. долл.,  импорт капитала   – примерно 500 млрд. долл.  </w:t>
      </w:r>
    </w:p>
    <w:p>
      <w:pPr>
        <w:pStyle w:val="Normal"/>
        <w:ind w:firstLine="720"/>
        <w:jc w:val="both"/>
        <w:rPr>
          <w:sz w:val="28"/>
          <w:szCs w:val="28"/>
        </w:rPr>
      </w:pPr>
      <w:r>
        <w:rPr>
          <w:sz w:val="28"/>
          <w:szCs w:val="28"/>
        </w:rPr>
        <w:t>США относятся к числу основных внешнеэкономических партнёров России и в течение последнего десятилетия неизменно входили  в состав первой пятёрки стран по величине российского внешнего товарооборота; с 2002 г. Российско-американский товарооборот превысил 6 млрд. долл. – это четвёртая позиция после показателей товарооборота с Германией, Китаем и Италией. В то же время, Россия занимает места в четвёртом десятке внешнеторговых партнёров США по величине экспорта и импорта товаров. Ещё более показательны цифры, отражающие асимметричность взаимной экономической заинтересованности в отношении миграции капиталов: доля США в прямых иностранных инвестициях, размещённых в России, составляет примерно одну треть, однако этот объём капиталов не превышает 0,5% от общей величины американских прямых зарубежных инвестиций. Следует отметить, что развитию торговых и других экономических отношений между двумя странами и их хозяйствующими субъектами продолжают препятствовать сохраняющиеся дискриминационные ограничения со стороны США (поправка Джексона-Вэника к Закону 1974 г.  О торговле, «антидемпинговые» претензии  и др).</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4. Развитие экономики Япон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Япония является одной из наиболее высокоразвитых стран мира и важнейшим центром глобального экономического влияния. Её удельный вес в производстве МВП </w:t>
        <w:tab/>
        <w:t>составляет примерно 7% (2,7-2,8 трлн. долл.), население – 127 млн. чел.; по величине валового продукта на душу населения Япония входит в первую десятку стран мира. Страна относительно бедна природными ресурсами, но её особенностью всегда было трудолюбие, дисциплинированность и высокая квалификация работников; нехватка же традиционных ресурсов стала одним из стимулов для интенсивного использования научно-технических факторов экономического развития.</w:t>
      </w:r>
    </w:p>
    <w:p>
      <w:pPr>
        <w:pStyle w:val="Normal"/>
        <w:ind w:firstLine="720"/>
        <w:jc w:val="both"/>
        <w:rPr/>
      </w:pPr>
      <w:r>
        <w:rPr>
          <w:sz w:val="28"/>
          <w:szCs w:val="28"/>
        </w:rPr>
        <w:t xml:space="preserve"> </w:t>
      </w:r>
      <w:r>
        <w:rPr>
          <w:sz w:val="28"/>
          <w:szCs w:val="28"/>
        </w:rPr>
        <w:t xml:space="preserve">После  буржуазного переворота в середине </w:t>
      </w:r>
      <w:r>
        <w:rPr>
          <w:sz w:val="28"/>
          <w:szCs w:val="28"/>
          <w:lang w:val="en-US"/>
        </w:rPr>
        <w:t>XIX</w:t>
      </w:r>
      <w:r>
        <w:rPr>
          <w:sz w:val="28"/>
          <w:szCs w:val="28"/>
        </w:rPr>
        <w:t xml:space="preserve"> в. («революция Мэйдзи», 1867-1868 гг.) Япония пошла по пути капиталистической модернизации экономического и политического строя и  сумела стать первым из государств за пределами европейской цивилизационной системы, превратившимся в эпоху Нового времени в великую державу. Во </w:t>
      </w:r>
      <w:r>
        <w:rPr>
          <w:sz w:val="28"/>
          <w:szCs w:val="28"/>
          <w:lang w:val="en-US"/>
        </w:rPr>
        <w:t>II</w:t>
      </w:r>
      <w:r>
        <w:rPr>
          <w:sz w:val="28"/>
          <w:szCs w:val="28"/>
        </w:rPr>
        <w:t xml:space="preserve"> мировой войне Япония потерпела поражение, после чего процесс модернизации резко ускорился. Проведенные в стране хозяйственные реформы, низкие военные расходы, высокая норма накопления и продуманная государственная экономическая политика привели к возникновению феномена «японского экономического чуда»: в 50-60-е гг. страна демонстрировала самые высокие в мире темпы экономического развития (в 50-е гг. среднегодовой прирост ВВП составлял около 15%, в 60-е – свыше 11%). Достаточно высокими оставались темпы развития и в 70-е гг. – 4,5% в среднем за год. В результате по объёмным показателям Япония превратилась во вторую экономическую державу мира, уступающую лишь США; в отдельные годы доля Японии в производстве МВП приближалась к 10%. Не менее важное значение имело совершенствование качественных показателей экономического развития: в 50-е гг. была осуществлена модернизация традиционных отраслей промышленности, в 60-е взят курс на развитие новейших отраслей, особенно электроники, а также автомобилестроения; при этом Япония активно адаптировала важнейшие достижения научно-технического прогресса посредством приобретения патентов и лицензий в ведущих научных центрах мира. С этого времени началась широкая торговая экспансия японских товаров на международные рынки; Япония стала мировым лидером в производстве и сбыте бытовой электронной техники и экономичных автомобилей среднего класса. Важным фактором международной конкурентоспособности японских товаров являлся низкий уровень издержек, обусловленный относительно невысокой средней заработной платой.</w:t>
      </w:r>
    </w:p>
    <w:p>
      <w:pPr>
        <w:pStyle w:val="Normal"/>
        <w:ind w:firstLine="720"/>
        <w:jc w:val="both"/>
        <w:rPr>
          <w:sz w:val="28"/>
          <w:szCs w:val="28"/>
        </w:rPr>
      </w:pPr>
      <w:r>
        <w:rPr>
          <w:sz w:val="28"/>
          <w:szCs w:val="28"/>
        </w:rPr>
        <w:t xml:space="preserve">В 80-е гг. обнаружилась предельность ранее действовавших факторов экономического роста. Энергетический кризис стимулировал переход к энерго- и ресурсосберегающим технологиям: во второй половине 90-х гг. на производство единицы ВВП в Японии расходовалось на 40% меньше нефти и в два раза меньше железной руды, чем в 1980 г. Однако темпы экономического роста замедлились: в 80-е годы они составляли 3,8%, в 90-е – 1,8% в среднем за год. В 2000 г. прирост ВВП достиг 3,2%, в 2001 произошло сокращение его объёма на 1,5%, в 2002 г. имел место незначительный рост на 1%, за первое полугодие 2003 г. прирост составил 0,7%. Уступив вторую позицию по объёмным показателям ВВП Китаю, Япония, тем не менее, сохраняет мировые приоритеты в производстве компьютерной техники, новейшего оборудования, потребительских товаров длительного пользования и экономичных автомобилей. </w:t>
      </w:r>
    </w:p>
    <w:p>
      <w:pPr>
        <w:pStyle w:val="Normal"/>
        <w:ind w:firstLine="720"/>
        <w:jc w:val="both"/>
        <w:rPr/>
      </w:pPr>
      <w:r>
        <w:rPr>
          <w:sz w:val="28"/>
          <w:szCs w:val="28"/>
        </w:rPr>
        <w:t xml:space="preserve">В мировой торговле доля Японии составляет 7-8%; её удельный вес в мировых золотовалютных резервах – около 13%. Экспортная квота и доля импорта во внутреннем потреблении характеризуются примерно одним и тем же уровнем – порядка 10,5%, что близко к соответствующим цифрам по американской экономике и примерно вдвое ниже среднемировых и западноевропейских показателей. В товарно-отраслевой структуре японского экспорта ныне доминирует производственное оборудование – примерно 60%, далее следуют промышленные полуфабрикаты – более 18% и потребительские товары длительного пользования – около 18%. В импорте основной статьёй является промышленное сырьё, топливо и полуфабрикаты – около 45%, почти четверть импортных товаров составляет производственное оборудование, весома и доля продовольствия – примерно 14% (уровень самообеспеченности  продовольствием не превышает 50%). Основным внешнеторговым партнёром  являются США – на их долю приходится почти 30% экспорта и около четверти импорта Японии; далее следуют страны Азии и Западной Европы. Наиболее быстро растут торговые связи Японии со странами Восточной и Юго-Восточной Азии, которые использовали японскую модель развития в качестве  образца для подражания; фактически сложилась устойчивая неформальная торговая группировка, динамика эволюции которой испытывает также ощутимое влияние экспорта японского капитала. Весьма привлекательным для стран этого региона оказался и удачный японский опыт «модернизации без вестернизации».  Однако попытки Японии официально оформить создание интеграционного объединения под своей эгидой успехом не увенчались – сказался ряд геополитических факторов, позиция США и Китая и историко-психологические причины. Хотя после окончания </w:t>
      </w:r>
      <w:r>
        <w:rPr>
          <w:sz w:val="28"/>
          <w:szCs w:val="28"/>
          <w:lang w:val="en-US"/>
        </w:rPr>
        <w:t>II</w:t>
      </w:r>
      <w:r>
        <w:rPr>
          <w:sz w:val="28"/>
          <w:szCs w:val="28"/>
        </w:rPr>
        <w:t xml:space="preserve"> мировой войны прошло более полувека, в большинстве азиатских стран сохраняется настороженное отношения к любым проектам, которые могли бы быть истолкованы как новая попытка «собрать восемь углов света под одной крышей». Охотно расширяя чисто экономическое сотрудничество с Японией, эти страны неизменно противодействуют её формально-организационному, а, тем более, политическому лидерству. </w:t>
      </w:r>
    </w:p>
    <w:p>
      <w:pPr>
        <w:pStyle w:val="Normal"/>
        <w:ind w:firstLine="720"/>
        <w:jc w:val="both"/>
        <w:rPr>
          <w:sz w:val="28"/>
          <w:szCs w:val="28"/>
        </w:rPr>
      </w:pPr>
      <w:r>
        <w:rPr>
          <w:sz w:val="28"/>
          <w:szCs w:val="28"/>
        </w:rPr>
        <w:t xml:space="preserve">Объёмы экономического сотрудничества Японии и СССР всегда были незначительны; после распада Советского Союза они ещё более сократились, чему способствовали как экономические факторы, особенно падение объёмов производства и затяжной экономический и системный кризис в России, так и усилившиеся реваншистские настроения в Японии в связи с проблемой так называемых «северных территорий».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5. Экономическая интеграция стран Европейского союз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настоящее время наиболее высокая степень международной экономической интеграции достигнута в рамках Европейского Союза  (ЕС), прошедшего все этапы интеграционного процесса и находящегося ныне в состоянии трансформации экономического и валютного союза в политический. Развитие этой интеграционной группировки началось в 1952 г., когда было создано Европейское объединение угля и стали в составе 6 стран – ФРГ, Франции, Италии, Бельгии, Нидерландов и Люксембурга. В 1957 г. эти страны подписали Римский договор о создании Европейского экономического сообщества. В 50-60-е гг. в рамках ЕЭС сложился вначале таможенный союз, а затем началось формирование общего рынка товаров, услуг, капиталов и рабочей силы, т.е. системы «четырёх свобод». Поскольку создание общего рынка официально декларировалось в Римском договоре как основная цель экономической интеграции, то в течение нескольких десятилетий участники этой группировки именовались «странами Общего рынка». К 1968 г. был сформирован таможенный союз, интеграция в рамках которого дополнялась согласованной внутри- и внешнеэкономической и валютной политикой, а также элементами координации общеполитических и правовых позиций, что отразилось в изменении названия группировки – она стала именоваться Европейским Сообществом. В 1973 г. к нему присоединились Великобритания, Дания и Ирландия, в 80-е гг. – Греция, Испания и Португалия, в 90-е – Австрия, Швеция и Финляндия. К концу 70-х гг. была создана Европейская валютная система, введена единая расчётная единица  - ЭКЮ на базе «корзины валют» стран-участниц. Валютная система предполагала установление пределов колебаний курсов национальных валют при взаимном обмене и обмене на доллары на уровне плюс-минус 2,25% от курсов центральных банков (для большинства стран) и формирование, тем самым,  своего рода валютного «коридора» («валютной змеи») для стран-участниц. Это означало существенный шаг по пути трансформации таможенно-платёжного союза в экономический и валютный. </w:t>
      </w:r>
    </w:p>
    <w:p>
      <w:pPr>
        <w:pStyle w:val="Normal"/>
        <w:ind w:firstLine="720"/>
        <w:jc w:val="both"/>
        <w:rPr>
          <w:sz w:val="28"/>
          <w:szCs w:val="28"/>
        </w:rPr>
      </w:pPr>
      <w:r>
        <w:rPr>
          <w:sz w:val="28"/>
          <w:szCs w:val="28"/>
        </w:rPr>
        <w:t xml:space="preserve">Важнейшим рубежом в процессе данной трансформации стало заключение в 1992 г. в г. Маастрихте  (Нидерланды) договора о создании Европейского союза (договор вступил в силу с ноября 1993 г.). Были существенно расширены функции наднациональных органов, приняты принципиальные решения о создании системы единого экономического пространства, постепенном переходе к единой валюте и о введении, наряду с национально-государственным, института единого гражданства. В течение нескольких лет осуществлялся процесс перехода к единой валюте (евро), которая вначале использовалась как расчётное средство, пришедшее на смену ЭКЮ, а затем, с 2002 г., стала выполнять и роль наличной валюты, призванной исполнять функцию денежного средства обращения и заменить  национальные валюты. К 2000 г. население 15 стран ЕС составляло около 380 млн. чел., доля этой интеграционной группировки в производстве МВП – около 29%, в мировом экспорте – более 41%. </w:t>
      </w:r>
    </w:p>
    <w:p>
      <w:pPr>
        <w:pStyle w:val="Normal"/>
        <w:ind w:firstLine="720"/>
        <w:jc w:val="both"/>
        <w:rPr>
          <w:sz w:val="28"/>
          <w:szCs w:val="28"/>
        </w:rPr>
      </w:pPr>
      <w:r>
        <w:rPr>
          <w:sz w:val="28"/>
          <w:szCs w:val="28"/>
        </w:rPr>
        <w:t>В апреле 2003 г. в г.Афины был подписан договор о принятии в ЕС десяти новых членов: это три бывшие советские прибалтийские республики (Латвия, Литва, Эстония), пять восточноевропейских стран ( Польша, Чехия, Словакия, Венгрия, Словения) и два небольших островных средиземноморских государства – Мальта и Кипр (в греческой части). В ЕС создана система органов надгосударственного управления. Важнейшими из них являются:</w:t>
      </w:r>
    </w:p>
    <w:p>
      <w:pPr>
        <w:pStyle w:val="Normal"/>
        <w:ind w:firstLine="720"/>
        <w:jc w:val="both"/>
        <w:rPr>
          <w:sz w:val="28"/>
          <w:szCs w:val="28"/>
        </w:rPr>
      </w:pPr>
      <w:r>
        <w:rPr>
          <w:sz w:val="28"/>
          <w:szCs w:val="28"/>
        </w:rPr>
        <w:t>- Совет ЕС – в форме сессий на уровне глав государств и правительств не реже 2-х раз в год, а также Совет министров на уровне различных министерств (иностранных дел, экономики, финансов, отраслевых министерств). Именно на уровне этих органов управления принимаются принципиальные решения, определяющие стратегию развития интеграционной группировки;</w:t>
      </w:r>
    </w:p>
    <w:p>
      <w:pPr>
        <w:pStyle w:val="Normal"/>
        <w:ind w:firstLine="720"/>
        <w:jc w:val="both"/>
        <w:rPr>
          <w:sz w:val="28"/>
          <w:szCs w:val="28"/>
        </w:rPr>
      </w:pPr>
      <w:r>
        <w:rPr>
          <w:sz w:val="28"/>
          <w:szCs w:val="28"/>
        </w:rPr>
        <w:t>- Комиссия ЕС – исполнительный орган, некий аналог правительства, призванный осуществлять реализацию решений Совета ЕС; включает в свой состав несколько десятков  основных руководителей (комиссаров), ведающих определёнными функциональными и отраслевыми  сферами управления. Резиденция КЕС расположена в Брюсселе; общий штат сотрудников – около 20 тыс. чел.;</w:t>
      </w:r>
    </w:p>
    <w:p>
      <w:pPr>
        <w:pStyle w:val="Normal"/>
        <w:ind w:firstLine="720"/>
        <w:jc w:val="both"/>
        <w:rPr>
          <w:sz w:val="28"/>
          <w:szCs w:val="28"/>
        </w:rPr>
      </w:pPr>
      <w:r>
        <w:rPr>
          <w:sz w:val="28"/>
          <w:szCs w:val="28"/>
        </w:rPr>
        <w:t>- Европейский Парламент (Европарламент) – избирается с 1979 г. прямым голосованием граждан стран-членов ЕС; резиденция – в г. Страсбурге; принимает бюджет ЕС, контролирует деятельность КЕС и разрабатывает для неё поручения по конкретным вопросам развития интеграции;</w:t>
      </w:r>
    </w:p>
    <w:p>
      <w:pPr>
        <w:pStyle w:val="Normal"/>
        <w:ind w:firstLine="720"/>
        <w:jc w:val="both"/>
        <w:rPr>
          <w:sz w:val="28"/>
          <w:szCs w:val="28"/>
        </w:rPr>
      </w:pPr>
      <w:r>
        <w:rPr>
          <w:sz w:val="28"/>
          <w:szCs w:val="28"/>
        </w:rPr>
        <w:t>- Система Европейских банков;</w:t>
      </w:r>
    </w:p>
    <w:p>
      <w:pPr>
        <w:pStyle w:val="Normal"/>
        <w:ind w:firstLine="720"/>
        <w:jc w:val="both"/>
        <w:rPr>
          <w:sz w:val="28"/>
          <w:szCs w:val="28"/>
        </w:rPr>
      </w:pPr>
      <w:r>
        <w:rPr>
          <w:sz w:val="28"/>
          <w:szCs w:val="28"/>
        </w:rPr>
        <w:t>- Европейский суд;</w:t>
      </w:r>
    </w:p>
    <w:p>
      <w:pPr>
        <w:pStyle w:val="Normal"/>
        <w:ind w:firstLine="720"/>
        <w:jc w:val="both"/>
        <w:rPr>
          <w:sz w:val="28"/>
          <w:szCs w:val="28"/>
        </w:rPr>
      </w:pPr>
      <w:r>
        <w:rPr>
          <w:sz w:val="28"/>
          <w:szCs w:val="28"/>
        </w:rPr>
        <w:t>- Европейский социальный фонд;</w:t>
      </w:r>
    </w:p>
    <w:p>
      <w:pPr>
        <w:pStyle w:val="Normal"/>
        <w:ind w:firstLine="720"/>
        <w:jc w:val="both"/>
        <w:rPr>
          <w:sz w:val="28"/>
          <w:szCs w:val="28"/>
        </w:rPr>
      </w:pPr>
      <w:r>
        <w:rPr>
          <w:sz w:val="28"/>
          <w:szCs w:val="28"/>
        </w:rPr>
        <w:t>- Европейский фонд регионального развития;</w:t>
      </w:r>
    </w:p>
    <w:p>
      <w:pPr>
        <w:pStyle w:val="Normal"/>
        <w:ind w:firstLine="720"/>
        <w:jc w:val="both"/>
        <w:rPr>
          <w:sz w:val="28"/>
          <w:szCs w:val="28"/>
        </w:rPr>
      </w:pPr>
      <w:r>
        <w:rPr>
          <w:sz w:val="28"/>
          <w:szCs w:val="28"/>
        </w:rPr>
        <w:t xml:space="preserve">  </w:t>
      </w:r>
      <w:r>
        <w:rPr>
          <w:sz w:val="28"/>
          <w:szCs w:val="28"/>
        </w:rPr>
        <w:t>и др.</w:t>
      </w:r>
    </w:p>
    <w:p>
      <w:pPr>
        <w:pStyle w:val="Normal"/>
        <w:ind w:firstLine="720"/>
        <w:jc w:val="both"/>
        <w:rPr>
          <w:sz w:val="28"/>
          <w:szCs w:val="28"/>
        </w:rPr>
      </w:pPr>
      <w:r>
        <w:rPr>
          <w:sz w:val="28"/>
          <w:szCs w:val="28"/>
        </w:rPr>
        <w:t xml:space="preserve">Необходимо  отметить, что ЕС – это не только региональный, но и глобальный хозяйствующий субъект. Десятки стран мира имеют различные экономические договоры с ЕС  и пользуются теми или иными преимуществами и льготами в торговых, финансово-кредитных и иных экономических отношениях с этой интеграционной группировкой; это особенно относится к европейским странам, не входящим в ЕС, к странам средиземноморского бассейна и бывшим колониям европейских держав, прежде всего – к так называемым «странам АКТ» ( Африки, Карибского моря и Тихого океана). Многие европейские и неевропейские страны (в том числе из числа бывших республик  СССР) ставят задачу присоединения к ЕС в качестве важнейшей стратегической цели. С июля 1998 г. вступило в силу Соглашение о партнёрстве и сотрудничестве ЕС и РФ; создан специальный орган – Комитет сотрудничества, призванный    как содействовать обсуждению принципиальных вопросов развития сотрудничества, так и принимать конкретные решения по текущим проблемам торговых, финансовых и иных взаимоотношений. Обе стороны рассматривают развитие сотрудничества в качестве приоритетных стратегических направлений экономической и политической деятельности. Для России ключевое значение имеет тот факт, что  на страны ЕС приходится до 40% её внешней торговли, в западноевропейских валютах (а теперь – в евро) номинировано более 40% внешнего долга и четверть официальных резервов ЦБ РФ. </w:t>
      </w:r>
    </w:p>
    <w:p>
      <w:pPr>
        <w:pStyle w:val="Normal"/>
        <w:ind w:firstLine="720"/>
        <w:jc w:val="both"/>
        <w:rPr/>
      </w:pPr>
      <w:r>
        <w:rPr>
          <w:sz w:val="28"/>
          <w:szCs w:val="28"/>
        </w:rPr>
        <w:t>В настоящее время, несмотря на имеющиеся различия подходов и противоречия в рамках ЕС, достаточно интенсивно развиваются процессы трансформации этой интеграционной экономической группировки в политический союз. Важнейшее значение имеет при этом введение института единого гражданства,  усиление принципа обязательности решений надгосударственных органов и проведение единой внешней политики.  Осуществляются конкретные шаги по формированию единых европейских вооружённых сил, особых воинских контингентов, объединяющих подразделения ряда европейских стран, например, Франции и Германии и т.д. Всё это означает, что ЕС, фактически, трансформируется из союза государств в одно конфедеративное государство, хотя данный процесс протекает противоречиво и сталкивается с противодействием как внутреннего, так и внешнего характера. Очевидно, что формирование такого конфедеративного государства противоречит глобальным геополитическим целям США, которые вместо конгломерата небольших вассальных  стран получают на территории Европы серьёзного конкурента, имеющего по некоторым параметрам превосходство над американской экономикой. США, в частности, негативно относятся  к идее создания европейских вооружённых сил,  создание которых неизбежно поставит вопрос об их соотношении с военными структурами НАТО (а, в перспективе – и о целесообразности сохранения этой военно-политической группировки с безоговорочным доминированием США). В качестве средства торможения европейской военно-политической интеграции США используют развязывание военных конфликтов, и если во время войны в Югославии их разногласия с европейскими союзниками удалось замаскировать, то в связи с иракским конфликтом противоречия как между США и ЕС, так и в рамках сам</w:t>
      </w:r>
      <w:r>
        <w:rPr>
          <w:b/>
          <w:sz w:val="28"/>
          <w:szCs w:val="28"/>
        </w:rPr>
        <w:t>о</w:t>
      </w:r>
      <w:r>
        <w:rPr>
          <w:sz w:val="28"/>
          <w:szCs w:val="28"/>
        </w:rPr>
        <w:t xml:space="preserve">й интеграционной группировки приняли открытые и острые формы. Однако ключевое значение имеет факт сформировавшегося в Западной и Центральной Европе единого экономического пространства, становящегося центром притяжения для национальных хозяйственных систем нескольких контин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t>56.Развивающиеся страны в системе современной мировой экономи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азвивающиеся страны – один из важных элементов современной мировой экономики. Их роль определяется, прежде всего, количественным преобладанием в числе стран и в населении мира – из порядка 240 ныне существующих государств примерно 160-170 относятся к категории развивающихся; в них проживает около 4 млрд. человек. Роль развивающихся стран важна и в аспекте перспектив их дальнейшего развития, того места, которое они займут в мировой экономике в течение предстоящих десятилетий. Важное значение при этом имеет факт опережающих темпов роста хозяйства развивающихся стран в сравнении с развитыми и соответствующее изменение структурных пропорций мирового хозяйства. В 1950 г. удельный вес развивающихся стран в производстве МВП составлял всего 2,2%, а к середине 90-х гг. он вырос более чем на порядок – до 30%. В мировом промышленном производстве доля развивающихся стран несколько ниже, но также достаточно весома – порядка 25%. Особенно велика  эта доля в производстве таких видов продукции, как текстиль и готовая одежда, табачные изделия (более 40% мирового производства), кожа и меховые изделия (до 45%). </w:t>
      </w:r>
    </w:p>
    <w:p>
      <w:pPr>
        <w:pStyle w:val="Normal"/>
        <w:ind w:firstLine="720"/>
        <w:jc w:val="both"/>
        <w:rPr>
          <w:sz w:val="28"/>
          <w:szCs w:val="28"/>
        </w:rPr>
      </w:pPr>
      <w:r>
        <w:rPr>
          <w:sz w:val="28"/>
          <w:szCs w:val="28"/>
        </w:rPr>
        <w:t xml:space="preserve">В последние годы, в связи с развернувшимся в развитых странах постиндустриальным переходом, широко распространилась практика переноса за пределы этих стран ресурсо-, трудо- и энергоёмких производств, особенно экологически вредных, в связи с чем быстро растёт доля развивающихся стран в таких отраслях, как металлургия и нефтепереработка, производство транспортного оборудования и химических удобрений. Традиционно высокой остаётся доля развивающихся стран в аграрном секторе мировой экономики и в добывающей промышленности. Удельный вес этой группы стран  в мировом производстве и мировом экспорте сельскохозяйственной продукции – около одной трети </w:t>
      </w:r>
    </w:p>
    <w:p>
      <w:pPr>
        <w:pStyle w:val="Normal"/>
        <w:ind w:firstLine="720"/>
        <w:jc w:val="both"/>
        <w:rPr>
          <w:sz w:val="28"/>
          <w:szCs w:val="28"/>
        </w:rPr>
      </w:pPr>
      <w:r>
        <w:rPr>
          <w:sz w:val="28"/>
          <w:szCs w:val="28"/>
        </w:rPr>
        <w:t>Существуют общие черты экономических систем всех развивающихся стран:</w:t>
      </w:r>
    </w:p>
    <w:p>
      <w:pPr>
        <w:pStyle w:val="Normal"/>
        <w:ind w:firstLine="720"/>
        <w:jc w:val="both"/>
        <w:rPr>
          <w:sz w:val="28"/>
          <w:szCs w:val="28"/>
        </w:rPr>
      </w:pPr>
      <w:r>
        <w:rPr>
          <w:sz w:val="28"/>
          <w:szCs w:val="28"/>
        </w:rPr>
        <w:t xml:space="preserve">- многоукладность экономики, сосуществование различных исторических форм хозяйства и собственности; </w:t>
      </w:r>
    </w:p>
    <w:p>
      <w:pPr>
        <w:pStyle w:val="Normal"/>
        <w:ind w:firstLine="720"/>
        <w:jc w:val="both"/>
        <w:rPr>
          <w:sz w:val="28"/>
          <w:szCs w:val="28"/>
        </w:rPr>
      </w:pPr>
      <w:r>
        <w:rPr>
          <w:sz w:val="28"/>
          <w:szCs w:val="28"/>
        </w:rPr>
        <w:t xml:space="preserve">- сохранение значительной сферы традиционного, архаичного хозяйства (в том числе, родового, племенного и примитивного присваивающего), что оказывает ощутимое влияние на образ жизни, всю систему общественных отношений; </w:t>
      </w:r>
    </w:p>
    <w:p>
      <w:pPr>
        <w:pStyle w:val="Normal"/>
        <w:ind w:firstLine="720"/>
        <w:jc w:val="both"/>
        <w:rPr>
          <w:sz w:val="28"/>
          <w:szCs w:val="28"/>
        </w:rPr>
      </w:pPr>
      <w:r>
        <w:rPr>
          <w:sz w:val="28"/>
          <w:szCs w:val="28"/>
        </w:rPr>
        <w:t>- высокие темпы роста населения, преобладание молодых возрастных групп в его демографической структуре;</w:t>
      </w:r>
    </w:p>
    <w:p>
      <w:pPr>
        <w:pStyle w:val="Normal"/>
        <w:ind w:firstLine="720"/>
        <w:jc w:val="both"/>
        <w:rPr>
          <w:sz w:val="28"/>
          <w:szCs w:val="28"/>
        </w:rPr>
      </w:pPr>
      <w:r>
        <w:rPr>
          <w:sz w:val="28"/>
          <w:szCs w:val="28"/>
        </w:rPr>
        <w:t>- преимущественно сырьевая специализация в системе международного разделения труда;</w:t>
      </w:r>
    </w:p>
    <w:p>
      <w:pPr>
        <w:pStyle w:val="Normal"/>
        <w:ind w:firstLine="720"/>
        <w:jc w:val="both"/>
        <w:rPr>
          <w:sz w:val="28"/>
          <w:szCs w:val="28"/>
        </w:rPr>
      </w:pPr>
      <w:r>
        <w:rPr>
          <w:sz w:val="28"/>
          <w:szCs w:val="28"/>
        </w:rPr>
        <w:t>-  большая зависимость от иностранного капитала в аспектах как необходимости получения внешних источников финансирования развития экономики, так и обусловленного этим неравноправия в экономических и политических отношениях;</w:t>
      </w:r>
    </w:p>
    <w:p>
      <w:pPr>
        <w:pStyle w:val="Normal"/>
        <w:ind w:firstLine="720"/>
        <w:jc w:val="both"/>
        <w:rPr>
          <w:sz w:val="28"/>
          <w:szCs w:val="28"/>
        </w:rPr>
      </w:pPr>
      <w:r>
        <w:rPr>
          <w:sz w:val="28"/>
          <w:szCs w:val="28"/>
        </w:rPr>
        <w:t>- низкий уровень жизни большинства населения (ВВП на душу населения в этих странах в среднем – порядка 1-2  тыс. долл. в год, в то время, как в развитых – 27-28 тыс. долл.).</w:t>
      </w:r>
    </w:p>
    <w:p>
      <w:pPr>
        <w:pStyle w:val="Normal"/>
        <w:ind w:firstLine="720"/>
        <w:jc w:val="both"/>
        <w:rPr>
          <w:sz w:val="28"/>
          <w:szCs w:val="28"/>
        </w:rPr>
      </w:pPr>
      <w:r>
        <w:rPr>
          <w:sz w:val="28"/>
          <w:szCs w:val="28"/>
        </w:rPr>
        <w:t>Наряду с общими чертами, развивающимся странам присущи значительные различия и нарастающая дифференциация. Объединённые в одну группу по критериям общего колониального прошлого, исходной слаборазвитости и сходства политических позиций в условиях ранее существовавшего блокового противостояния (когда эти страны именовались «третьим мира»), ныне они эволюционируют по всё расходящимся траекториям. Из числа развивающихся выделились новые индустриальные страны, наиболее динамичные из которых теперь уже официально включены в группу развитых стран (Южная Корея, Сингапур, Гонконг, Тайвань). В Юго-Восточной Азии проявляется эффект «каскада»: интенсивно развиваются страны «второй волны» индустриализации в этом регионе, географически близкие к странам «первой волны»; это  Малайзия, Таиланд, Филиппины, Индонезия и др., куда ныне переносится трудо- и ресурсоёмкое производство, но уже не только из развитых стран, но и из первых НИС. В результате, например, доля готовой продукции в экспорте стран АСЕАН увеличилась с 14% в середине 70-х гг. до почти 70% в настоящее время. Если первыми НИС стали, в основном, малые и средние страны, то в последние годы интенсивная модернизация экономики происходит в таких крупных государствах, как Индия, Бразилия, Мексика, Аргентина, Индонезия, Пакистан (хотя их развитие и осуществляется очень противоречиво в связи с сохранением значительной доли архаичных укладов).</w:t>
      </w:r>
    </w:p>
    <w:p>
      <w:pPr>
        <w:pStyle w:val="Normal"/>
        <w:ind w:firstLine="720"/>
        <w:jc w:val="both"/>
        <w:rPr>
          <w:sz w:val="28"/>
          <w:szCs w:val="28"/>
        </w:rPr>
      </w:pPr>
      <w:r>
        <w:rPr>
          <w:sz w:val="28"/>
          <w:szCs w:val="28"/>
        </w:rPr>
        <w:t xml:space="preserve">Особое место среди развивающихся стран занимают нефтедобывающие государства: по признакам сырьевой ориентации экономики и экспорта, монокультурности хозяйства, сохранения традиционных укладов и менталитета они могут быть отнесены к числу слаборазвитых, но по критериям стоимостной величины ВВП на душу населения, уровню жизни, развитию современной сферы услуг и социальных программ эти государства относятся к числу наиболее богатых и в некоторых аспектах даже превосходящих развитые страны. </w:t>
      </w:r>
    </w:p>
    <w:p>
      <w:pPr>
        <w:pStyle w:val="Normal"/>
        <w:ind w:firstLine="720"/>
        <w:jc w:val="both"/>
        <w:rPr>
          <w:sz w:val="28"/>
          <w:szCs w:val="28"/>
        </w:rPr>
      </w:pPr>
      <w:r>
        <w:rPr>
          <w:sz w:val="28"/>
          <w:szCs w:val="28"/>
        </w:rPr>
        <w:t>На противоположном полюсе по уровню жизни находится группа наименее развитых стран, к числу которых по классификации ООН относится около пяти десятков государств; они расположены в разных регионах мира, но преимущественно сосредоточены в тропической Африке. В этих странах проживает примерно 500 млн. чел., преобладает примитивное хозяйство первобытного типа с частичным «вкраплением» элементов добывающей промышленности; уровень жизни здесь крайне низок; сложными проблемами для этих стран являются также голод и эпидемии. Ситуация ухудшается, кроме того, вследствие многочисленных межплеменных конфликтов и продолжающейся деградации экономики в условиях разложения традиционных укладов.   Существование населения в наименее развитых странах во всё большей степени зависит от внешней экономической помощ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7.Социально-экономическая эволюция Кита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двух последних десятилетий ХХ в. экономика Китая относилась к числу самых динамичных в мире. В 60-70-е гг. в мире говорили о западногерманском и японском «экономическом  чуде»; в 80-90-е гг. ещё более впечатляющим стало «китайское экономическое чудо», тем более  что огромные успехи в хозяйственном развитии  были достигнуты страной с миллиардным населением. В отличие от большинства стран с переходной экономикой, Китаю удалось избежать системного кризиса и трансформационного спада; более того – в течение двух десятилетий, начиная с рубежа 70-80-х гг., объёмы производства нарастали и среднегодовой прирост валового продукта составил примерно 10%. Ключевой предпосылкой для этого стал принцип разделения в процессе реформирования экономических и политических проблем; в качестве фундаментального условия успеха реформ была определена преемственность и стабильность политической власти и всех властных структур. Сохраняется официальная установка на построение социалистического общества и политическая монополия коммунистической партии, хотя в содержательном отношении происходит качественная трансформация общественной системы, и многие прежние термины и лозунги имеют ныне лишь ритуальный характер. Тем не менее, подобный подход позволил сохранить в стране внутреннее политико-идеологическое единство и обеспечил укрепление государства, ощутимый рост его международного влияния, а также значительный приток иностранных инвестиций, привлекаемых стабильностью экономических и политических отношений.</w:t>
      </w:r>
    </w:p>
    <w:p>
      <w:pPr>
        <w:pStyle w:val="Normal"/>
        <w:ind w:firstLine="720"/>
        <w:jc w:val="both"/>
        <w:rPr>
          <w:sz w:val="28"/>
          <w:szCs w:val="28"/>
        </w:rPr>
      </w:pPr>
      <w:r>
        <w:rPr>
          <w:sz w:val="28"/>
          <w:szCs w:val="28"/>
        </w:rPr>
        <w:t>Наряду с разделением экономических и политических аспектов реформ, в Китае был избран принцип постепенности, эволюционного характера преобразований (что получило в теории переходной экономики название «градуализма»). Была высказана точка зрения, что переходный период должен продолжаться не менее ста лет (в отличие от России, где в начале 90-х гг. велась речь об осуществлении основной части преобразований «к ближайшей осени», за «500 дней» и т.п.). Если   отвлечься от терминологической стороны дела, то целью преобразований фактически избрано формирование современного рыночного хозяйства, однако переход к нему предполагается осуществить не посредством разрушения ранее существовавшей хозяйственной системы и катастрофических социальных потрясений, а в ходе постепенного естественного развития, «вызревания» рыночных элементов. При  этом вполне допустимым считается и отказ от некоторых рыночных мер и механизмов, если выявляется их неэффективность, практикуется перенос некоторых мер на более поздние сроки (по принципу «два шага вперёд, шаг назад»). Обязательно учитываются социальные последствия осуществляемых преобразований, предпринимаются меры к тому, чтобы эти преобразования не вели к ухудшению жизни населения. В хозяйственной практике допускается существование значительного количества переходных и смешанных форм.</w:t>
      </w:r>
    </w:p>
    <w:p>
      <w:pPr>
        <w:pStyle w:val="Normal"/>
        <w:ind w:firstLine="720"/>
        <w:jc w:val="both"/>
        <w:rPr>
          <w:sz w:val="28"/>
          <w:szCs w:val="28"/>
        </w:rPr>
      </w:pPr>
      <w:r>
        <w:rPr>
          <w:sz w:val="28"/>
          <w:szCs w:val="28"/>
        </w:rPr>
        <w:t>В Китае избрана модель двухсекторной переходной экономики – сохраняется централизованно-плановый государственный сектор и формируется частно-рыночный. При этом в государственном секторе повышается степень коммерциализации, а в рыночном совершенствуются механизмы регулирования, в том числе государственного, усиливаются начала планомерности и социальной ориентированности. Государство, кроме того, осуществляет и административное перераспределение ресурсов в целях структурных преобразований экономики и преимущественного развития новейших отраслей. Подобный подход представляет собой, по существу, применение и развитие в современных условиях опыта российского НЭПа и свидетельствует о тех потенциальных возможностях, которые имелись, но не были реализованы в нэповской модели советской экономики.</w:t>
      </w:r>
    </w:p>
    <w:p>
      <w:pPr>
        <w:pStyle w:val="Normal"/>
        <w:ind w:firstLine="720"/>
        <w:jc w:val="both"/>
        <w:rPr>
          <w:sz w:val="28"/>
          <w:szCs w:val="28"/>
        </w:rPr>
      </w:pPr>
      <w:r>
        <w:rPr>
          <w:sz w:val="28"/>
          <w:szCs w:val="28"/>
        </w:rPr>
        <w:t xml:space="preserve">Большое внимание уделяется правовому и идеологическому обеспечению реформ. Создана, постоянно эволюционирует и совершенствуется законодательная база реформирования. Важно, что значительное внимание уделяется не только принятию законов, но и контролю за их исполнением. Практика хозяйственных преобразований в Китае убедительно опровергает взгляды некоторых российских апологетов криминальной олигархии  о неизбежности «криминального этапа» реформ. Распространение рыночных механизмов, разумеется, способствует росту удельного веса тех преступлений, которые просто не могли быть совершены в условиях командного хозяйства, но государство не снимает с себя ответственности за подавление экономической, политической и общеуголовной преступности. Наиболее решительно пресекаются попытки дестабилизации политической обстановки в стране, тенденции сепаратизма, действия «агентов влияния» внешних сил, ведётся настойчивая борьба с коррупцией, в том числе в системе государственного аппарата. Идеологическое обеспечение реформ характеризуется постепенным переносом центра тяжести с проблем «совершенствования социализма» на установки патриотической направленности. Решения о необходимости тех или иных экономических мер, о целесообразности сохранения, изменения или создания хозяйственных форм и механизмов  принимаются  не по критерию их идеологической вывески, а по реальной эффективности (в соответствии с установкой, приписываемой Дэн Сяо Пину: «не важно, какого цвета кошка, важно, чтобы она ловила мышей»). </w:t>
      </w:r>
    </w:p>
    <w:p>
      <w:pPr>
        <w:pStyle w:val="Normal"/>
        <w:ind w:firstLine="720"/>
        <w:jc w:val="both"/>
        <w:rPr>
          <w:sz w:val="28"/>
          <w:szCs w:val="28"/>
        </w:rPr>
      </w:pPr>
      <w:r>
        <w:rPr>
          <w:sz w:val="28"/>
          <w:szCs w:val="28"/>
        </w:rPr>
        <w:t xml:space="preserve">К числу наиболее важных результатов избранной модели социально-экономических преобразований относится увеличение за прошедшие 25 лет реформ величины валового продукта  Китая примерно в семь раз, экспортной квоты – с 4 до 20%, объёма внешней торговли – в 22 раза. С середины  90-х гг. на первое место в структуре экспорта вышла продукция машиностроения и электроники, удельный вес которой в экспорте КНР ныне превышает третью часть. </w:t>
      </w:r>
    </w:p>
    <w:p>
      <w:pPr>
        <w:pStyle w:val="Normal"/>
        <w:ind w:firstLine="720"/>
        <w:jc w:val="both"/>
        <w:rPr>
          <w:sz w:val="28"/>
          <w:szCs w:val="28"/>
        </w:rPr>
      </w:pPr>
      <w:r>
        <w:rPr>
          <w:sz w:val="28"/>
          <w:szCs w:val="28"/>
        </w:rPr>
      </w:r>
    </w:p>
    <w:p>
      <w:pPr>
        <w:pStyle w:val="Normal"/>
        <w:jc w:val="center"/>
        <w:rPr>
          <w:sz w:val="28"/>
        </w:rPr>
      </w:pPr>
      <w:r>
        <w:rPr>
          <w:b/>
          <w:sz w:val="28"/>
          <w:szCs w:val="28"/>
        </w:rPr>
        <w:t>58. П</w:t>
      </w:r>
      <w:r>
        <w:rPr>
          <w:b/>
          <w:sz w:val="28"/>
        </w:rPr>
        <w:t>роцессы и противоречия экономической глобализации</w:t>
      </w:r>
    </w:p>
    <w:p>
      <w:pPr>
        <w:pStyle w:val="Normal"/>
        <w:jc w:val="both"/>
        <w:rPr>
          <w:sz w:val="28"/>
        </w:rPr>
      </w:pPr>
      <w:r>
        <w:rPr>
          <w:sz w:val="28"/>
        </w:rPr>
      </w:r>
    </w:p>
    <w:p>
      <w:pPr>
        <w:pStyle w:val="Normal"/>
        <w:jc w:val="both"/>
        <w:rPr>
          <w:sz w:val="28"/>
        </w:rPr>
      </w:pPr>
      <w:r>
        <w:rPr>
          <w:sz w:val="28"/>
        </w:rPr>
        <w:t xml:space="preserve">     </w:t>
      </w:r>
      <w:r>
        <w:rPr>
          <w:sz w:val="28"/>
        </w:rPr>
        <w:t>Одним из атрибутов постиндустриального этапа цивилизации являются глобальные масштабы формирования сущностных закономерностей социальной жизнедеятельности и эволюции  общества. Основу этих процессов составляет глобализация экономических процессов в системе нового способа производства. Процессы глобализации составляют важнейшую особенность мировой экономики на современном, третьем этапе её развития.</w:t>
      </w:r>
    </w:p>
    <w:p>
      <w:pPr>
        <w:pStyle w:val="Normal"/>
        <w:jc w:val="both"/>
        <w:rPr>
          <w:sz w:val="28"/>
        </w:rPr>
      </w:pPr>
      <w:r>
        <w:rPr>
          <w:sz w:val="28"/>
        </w:rPr>
        <w:t xml:space="preserve">     </w:t>
      </w:r>
      <w:r>
        <w:rPr>
          <w:sz w:val="28"/>
        </w:rPr>
        <w:t>Среди причин экономической глобализации особое значение имеют масштабы и характер функционирования современных производительных сил. Механизм присвоения и хозяйственной эксплуатации ресурсов, энергетическая база производства, углубление всемирной системы разделения труда, производственной кооперации и координации, общепланетарные технические параметры информационно-коммуникационной системы обусловливают необходимую внутреннюю взаимосвязь процессов постиндустриальной трансформации и глобализации.</w:t>
      </w:r>
    </w:p>
    <w:p>
      <w:pPr>
        <w:pStyle w:val="Normal"/>
        <w:jc w:val="both"/>
        <w:rPr>
          <w:sz w:val="28"/>
        </w:rPr>
      </w:pPr>
      <w:r>
        <w:rPr>
          <w:sz w:val="28"/>
        </w:rPr>
        <w:t xml:space="preserve">     </w:t>
      </w:r>
      <w:r>
        <w:rPr>
          <w:sz w:val="28"/>
        </w:rPr>
        <w:t>На базе глобализирующихся производительных сил формируется общепланетарная система производственных отношений; ключевую роль приобретают процессы институционализации мировой (всемирной) собственности, управления и всемирного хозяйственного механизма. Экономическая глобализация способствует усилению адекватных тенденций в сфере надстроечных отношений. Данные процессы развиваются объективно и, несмотря на присущие им многообразные противоречия, а часто – именно посредством этих противоречий, - отражают сущностные черты и вектор цивилизационной эволюции современного общества и мировой экономики.</w:t>
      </w:r>
    </w:p>
    <w:p>
      <w:pPr>
        <w:pStyle w:val="Normal"/>
        <w:jc w:val="both"/>
        <w:rPr/>
      </w:pPr>
      <w:r>
        <w:rPr>
          <w:sz w:val="28"/>
        </w:rPr>
        <w:t xml:space="preserve">      </w:t>
      </w:r>
      <w:r>
        <w:rPr>
          <w:sz w:val="28"/>
        </w:rPr>
        <w:t xml:space="preserve">В настоящее время существует значительное количество формальных определений глобализации, в том числе в разрезе предмета отдельных отраслей обществоведческого знания. Возникло также особое междисциплинарное научное направление – глобалистика, а в его рамках – экономическая глобалистика. Для политической экономии и истории экономики основной аспект процесса глобализации заключается в том, что </w:t>
      </w:r>
      <w:r>
        <w:rPr>
          <w:sz w:val="28"/>
          <w:u w:val="single"/>
        </w:rPr>
        <w:t xml:space="preserve">первично-сущностные закономерности </w:t>
      </w:r>
      <w:r>
        <w:rPr>
          <w:sz w:val="28"/>
        </w:rPr>
        <w:t xml:space="preserve">возникновения и функционирования нового, постиндустриального способа производства </w:t>
      </w:r>
      <w:r>
        <w:rPr>
          <w:sz w:val="28"/>
          <w:u w:val="single"/>
        </w:rPr>
        <w:t>формируются на глобальном уровне</w:t>
      </w:r>
      <w:r>
        <w:rPr>
          <w:sz w:val="28"/>
        </w:rPr>
        <w:t>, в связи с чем с содержательной стороны данный способ производства может быть определён как глобально-информационый.</w:t>
      </w:r>
    </w:p>
    <w:p>
      <w:pPr>
        <w:pStyle w:val="Normal"/>
        <w:jc w:val="both"/>
        <w:rPr>
          <w:sz w:val="28"/>
        </w:rPr>
      </w:pPr>
      <w:r>
        <w:rPr>
          <w:sz w:val="28"/>
        </w:rPr>
        <w:t xml:space="preserve">      </w:t>
      </w:r>
      <w:r>
        <w:rPr>
          <w:sz w:val="28"/>
        </w:rPr>
        <w:t xml:space="preserve">Первичность глобальных закономерностей и производный, вторичный характер хозяйственных взаимодействий на нисходящих уровнях социальной организации отличают современный глобальный способ производства от предшествующих тенденций генезиса глобализации. Они, безусловно, способствовали созданию условий для возникновения современной экономики, но отражали специфику иных этапов экономической цивилизации. Так, уже переход от присваивающего к производящему хозяйству имел в цивилизационном плане глобальные причины и последствия. Система рыночно-капиталистических отношений стала приобретать общепланетарные масштабы со времени Великих географических открытий, но вначале она охватывала в этих масштабах лишь сферу обращения и выступала в форме торговых отношений между региональными  центрами на фоне количественно преобладающих автаркических хозяйственных комплексов натурального типа. Затем, в связи с качественным возрастанием роли вывоза капитала при переходе к монополистической стадии капитализма, общепланетарные масштабы стали приобретать и буржуазные формы производства, но первично-сущностные экономические закономерности по-прежнему формировались в регионально-ограниченных ареалах стран-метрополий. В условиях же современной глобализации происходит не просто дальнейшее развитие интернационализации производства, производственных отношений и хозяйственных взаимосвязей отдельных стран и регионов, а переход первично-сущностной роли от внутренних  - к  глобальным экономическим закономерностям. </w:t>
      </w:r>
    </w:p>
    <w:p>
      <w:pPr>
        <w:pStyle w:val="Normal"/>
        <w:jc w:val="both"/>
        <w:rPr>
          <w:sz w:val="28"/>
        </w:rPr>
      </w:pPr>
      <w:r>
        <w:rPr>
          <w:sz w:val="28"/>
        </w:rPr>
        <w:t xml:space="preserve">     </w:t>
      </w:r>
      <w:r>
        <w:rPr>
          <w:sz w:val="28"/>
        </w:rPr>
        <w:t xml:space="preserve">На основе глобальных производительных сил и в условиях углубляющегося разделения труда рыночные и, в целом, хозяйственные отношения становятся не просто международными – они выступают как всемирные, сущность которых формируется на глобальном уровне экономических взаимодействий. Речь идёт уже не только о совместимости и взаимодополняемости отдельных элементов международных хозяйственных отношений, а об общепланетарной целостности экономической системы. Успехи, процветание или, наоборот, неэффективность, застой, деградация экономики той или иной страны всё в большей степени определяются характером и формами её включения в единое мировое хозяйство. </w:t>
      </w:r>
    </w:p>
    <w:p>
      <w:pPr>
        <w:pStyle w:val="Normal"/>
        <w:jc w:val="both"/>
        <w:rPr>
          <w:sz w:val="28"/>
        </w:rPr>
      </w:pPr>
      <w:r>
        <w:rPr>
          <w:sz w:val="28"/>
        </w:rPr>
        <w:t xml:space="preserve">     </w:t>
      </w:r>
      <w:r>
        <w:rPr>
          <w:sz w:val="28"/>
        </w:rPr>
        <w:t>Социально-экономической формой глобализации производительных сил становится мирохозяйственная модификация  отношений собственности. Очевидно, что всё большее значение будут приобретать такие объекты производственного освоения, как глобально-значимые ресурсы, мировой океан, Космос. Развитие всемирного хозяйства способствует дальнейшему росту обобществления производства, но теперь уже на глобальном уровне.</w:t>
      </w:r>
    </w:p>
    <w:p>
      <w:pPr>
        <w:pStyle w:val="Normal"/>
        <w:jc w:val="both"/>
        <w:rPr>
          <w:sz w:val="28"/>
        </w:rPr>
      </w:pPr>
      <w:r>
        <w:rPr>
          <w:sz w:val="28"/>
        </w:rPr>
        <w:t xml:space="preserve">     </w:t>
      </w:r>
      <w:r>
        <w:rPr>
          <w:sz w:val="28"/>
        </w:rPr>
        <w:t>В системе мирового рынка происходит рост степени «открытости» национально-государственных экономик, увеличивается экспортная квота, т.е. отношение суммы товарного экспорта к величине ВВП. В целом мировая экспортная квота составляет в настоящее время до четверти мирового валового продукта; у многих развитых стран она тяготеет к интервалу от четверти до трети, а у некоторых стран Западной Европы (Бенилюкс) и новых индустриальных стран (НИС) – двух третей (и более) стоимости ВВП. Ясно, что подобная степень интегрированности в мировой рынок предполагает всестороннюю унификацию производственных и коммерческих стандартов, требований к качеству и эксплуатационным свойствам товаров. Унификация технологии и воспроизводственных параметров движения продукции – важное условие и результат глобализации экономических процессов. Диалектически дополняющей стороной выступает при этом мирохозяйственная дифференциация, отражающая углубление процесса разделения труда и «нишевого» структурирования мирового рынка.</w:t>
      </w:r>
    </w:p>
    <w:p>
      <w:pPr>
        <w:pStyle w:val="Normal"/>
        <w:jc w:val="both"/>
        <w:rPr>
          <w:sz w:val="28"/>
        </w:rPr>
      </w:pPr>
      <w:r>
        <w:rPr>
          <w:sz w:val="28"/>
        </w:rPr>
        <w:t xml:space="preserve">     </w:t>
      </w:r>
      <w:r>
        <w:rPr>
          <w:sz w:val="28"/>
        </w:rPr>
        <w:t>Тенденции универсализации присущи не только производству, но и формам и механизмам потребления. Глобальный характер приобретают многие  потребительские стандарты. В то же время, современная экономика гибко реагирует на динамику потребностей; учитываются региональные, национальные, групповые и индивидуальные особенности, предпочтения и вкусы, влияющие на содержание и структуру потребительского спроса. Сочетание унификации и дифференциации – одно из объективных противоречий всемирного хозяйства в условиях его современной глобализации.</w:t>
      </w:r>
    </w:p>
    <w:p>
      <w:pPr>
        <w:pStyle w:val="Normal"/>
        <w:ind w:firstLine="709"/>
        <w:jc w:val="both"/>
        <w:rPr>
          <w:sz w:val="28"/>
        </w:rPr>
      </w:pPr>
      <w:r>
        <w:rPr>
          <w:sz w:val="28"/>
        </w:rPr>
        <w:t>Одной из наиболее сложных проблем современного экономического развития является обострение противоречий, обусловленных биполярной хозяйственной структурой  мира, что находит отражение в феномене «расколотой цивилизации». Значительный и все растущий разрыв в уровне и образе жизни «золотого миллиарда» и остальной части человечества порождает многочисленные социальные конфликты, является одним из главных факторов, способствующих развитию международного терроризма. Проблема преодоления экономической отсталости рассматривается в различных вариантах теорий «догоняющего развития», «внешнего импульса» (бразильский автор С.Фуртадо), «порочных кругов зависимости» (американский экономист Р.Нурксе) и в других трактовках, интегрирующихся ныне в теоретическую систему экономической глобалистики. Варианты разрешения существующих противоречий предлагаются в концепциях взаимозависимости элементов мирового хозяйства, «равного партнерства», «нишевой уникальности» (Б.Пирсон), в исследованиях, проводимых под эгидой Всемирного банка.</w:t>
      </w:r>
    </w:p>
    <w:p>
      <w:pPr>
        <w:pStyle w:val="Normal"/>
        <w:ind w:firstLine="709"/>
        <w:jc w:val="both"/>
        <w:rPr>
          <w:sz w:val="28"/>
        </w:rPr>
      </w:pPr>
      <w:r>
        <w:rPr>
          <w:sz w:val="28"/>
        </w:rPr>
        <w:t>Многие современные авторы подчеркивают необходимость регулирования механизмов и противоречий глобализации – в этом отношении наиболее известны разработки американских теоретиков П. Друкера, Р.Хейлбронера, канадского политического деятеля П.-Э.Трюдо. в произведении Р.Хейлбронера «К вопросу о будущем человечества», в ряде выступлений П.-Э. Трюдо ставится вопрос о необходимости преодоления стихийности в развитии глобализации, о методах «тормажения» ее негативных тенденций и следствий, о задачах демократизации и гуманизации глобальных экономических отношений, о механизмах широкого международного обсуждения проблем, противоречит и перспектив глобализации. Одной из ключевых задач признается преодоление воспроизводящейся полярности проявления следствий глобализации, когда ее положительные стороны и результаты проявляются в одних странах, а отрицательные – в других, что, в частности, становится одним из факторов развития разнородного в политическом и теоретическом отношениях движения «антиглобалистов».</w:t>
      </w:r>
    </w:p>
    <w:p>
      <w:pPr>
        <w:pStyle w:val="Normal"/>
        <w:ind w:firstLine="709"/>
        <w:jc w:val="both"/>
        <w:rPr>
          <w:sz w:val="28"/>
        </w:rPr>
      </w:pPr>
      <w:r>
        <w:rPr>
          <w:sz w:val="28"/>
        </w:rPr>
      </w:r>
    </w:p>
    <w:p>
      <w:pPr>
        <w:pStyle w:val="TextBody"/>
        <w:ind w:firstLine="720"/>
        <w:rPr/>
      </w:pPr>
      <w:r>
        <w:rPr/>
        <w:t>59. Проблема формационной определённости современной мировой экономики</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На базе качественных изменений в производительных силах во второй половине ХХ века началось формирование нового технологического способа производства. Обнаружили себя и устойчивые тенденции глубинной трансформации производственных отношений и, в первую очередь, отношений собственности и форм экономических взаимосвязей между хозяйствующими субъектами. Возникают  принципиально новые явления, задача  социально-экономической характеристики которых становится всё более актуальной для общественных наук. Сложность этой задачи определяется исключительной глубиной происходящих социальных изменений, противоречивостью возникающих тенденций, неполнотой проявления потенциала и сущности новых закономерностей, а в субъективном плане – влиянием прежних традиций мышления и теоретического анализа.  В идеологическом плане распространение термина «социализм» для обозначения посткапиталистического общества вызывает неприятие США и их союзников, т.к. требует признания цивилизационного приоритета России в практических попытках созидания нового мира. Поэтому за рубежом по-прежнему в ходу предельно абстрактные, лишённые  исторической конкретики и бессодержательные с точки зрения обществоведческой теории термины «свободный мир», «открытое общество», «государство всеобщего благоденствия» и т.п.</w:t>
      </w:r>
    </w:p>
    <w:p>
      <w:pPr>
        <w:pStyle w:val="TextBody"/>
        <w:jc w:val="both"/>
        <w:rPr>
          <w:b w:val="false"/>
          <w:b w:val="false"/>
        </w:rPr>
      </w:pPr>
      <w:r>
        <w:rPr>
          <w:b w:val="false"/>
        </w:rPr>
        <w:t xml:space="preserve">        </w:t>
      </w:r>
      <w:r>
        <w:rPr>
          <w:b w:val="false"/>
        </w:rPr>
        <w:t>В настоящее время широкое распространение получили представления о новой стадии капиталистического способа производства – стадии глобального финансового капитала. Вместе с тем,   в качестве безусловного факта современного развития можно отметить тенденцию социализации, проявляющуюся в росте степени обобществления производства, в усилении роли сознательного планомерного управления социальными, в том числе экономическими, процессами, и не только на микро- и мезо-, но и на макроуровне, более того, - ростки планомерной управляемости движением социума формируются и в глобальных масштабах; для авангардных общественных систем характерен также рост гуманизации общественных отношений.</w:t>
      </w:r>
    </w:p>
    <w:p>
      <w:pPr>
        <w:pStyle w:val="TextBody"/>
        <w:jc w:val="both"/>
        <w:rPr>
          <w:b w:val="false"/>
          <w:b w:val="false"/>
        </w:rPr>
      </w:pPr>
      <w:r>
        <w:rPr>
          <w:b w:val="false"/>
        </w:rPr>
        <w:t xml:space="preserve">      </w:t>
      </w:r>
      <w:r>
        <w:rPr>
          <w:b w:val="false"/>
        </w:rPr>
        <w:t>В то же время, всё более острые формы проявления приобретает фундаментальное противоречие современной мировой экономики: отмеченные тенденции социализации и гуманизации географически локализуются в странах «золотого миллиарда», тогда как в других регионах планеты углубляются социальные конфликты, нарастают угрозы экономической, политической и военной дестабилизации. Усиливается своего рода поляризация позитивных и негативных следствий постиндустриальной трансформации; не случайно всё большее внимание уделяется угрозам развитию мирового сообщества, обусловленным растущей пропастью между обогащением группировки ведущих стран и экономическим неблагополучием, доходящим до стагнации и деградации, в других регионах мира. Формирование глобального рынка ведёт к росту системной интегративности всемирного хозяйства, но в рамках этой системы возникает жёсткая иерархия элементов и уровней, причём лишь на высших уровнях становятся возможны постиндустриальные преобразования (так, в середине   90-х гг. развитые страны контролировали 87% зарегистрированных в мире патентов). Более того, одним из сопутствующих (а, может быть, и необходимых) факторов этих преобразований становится деиндустриализация, архаизация хозяйственных систем ряда стран. Деиндустриализация, примитивизация хозяйства происходит как вследствие объективных закономерностей экономической глобализации, включения отсталых национальных экономик в мировой рынок и невозможности равноправной конкурентной борьбы с несопоставимо более сильными соперниками, - так и в результате сознательной политики ведущей группировки, стремящейся исключить саму возможность конкуренции и превратить отставшие страны в полностью подчинённые территории, «географическое пространство», лишённое экономической и реальной политической самостоятельности и выступающее как бесправный, безгласный, тотально контролируемый источник ресурсов традиционного типа, ещё сохраняющих своё значение на ранних этапах постиндустриального развития.</w:t>
      </w:r>
    </w:p>
    <w:p>
      <w:pPr>
        <w:pStyle w:val="TextBody"/>
        <w:jc w:val="both"/>
        <w:rPr>
          <w:b w:val="false"/>
          <w:b w:val="false"/>
        </w:rPr>
      </w:pPr>
      <w:r>
        <w:rPr>
          <w:b w:val="false"/>
        </w:rPr>
        <w:t xml:space="preserve">      </w:t>
      </w:r>
      <w:r>
        <w:rPr>
          <w:b w:val="false"/>
        </w:rPr>
        <w:t>Сочетание постиндустриальной трансформации в одних регионах и деиндустриализации, примитивизации, усиления колониально-сырьевой ориентации экономики в других означает, что возникающий постиндустриально-информационный способ производства ещё далёк от приобретения им глобального системного качества, чем обусловлена и чрезвычайная формационная неоднородность современного мира. В настоящее время наглядно обнаружила себя цивилизационная роль и специфика нового способа производства и новой формации как «точки роста» на фоне и на базе ресурсов предшествующих формационных систем. Утверждение новой формации никогда не означало ликвидации или исчезновения предшествующих: они лишь переставали играть авангардную цивилизационную роль и оттеснялись на второстепенные позиции; в физическом времени и пространстве формации сосуществовали, тогда как «социальное время» авангардной формации всегда является более насыщенным, динамичным, отражающим в плотности, последовательности и причинно-следственной обусловленности событий более высокий уровень социальной организации. В истории не единичны и примеры того, как возникновение новой формации сочеталось с частичной реставрацией ранее преодолённых социально-экономических форм – в частности, развитие капитализма в Западной Европе сопровождалось (а, в какой-то мере, и обусловливалось) насаждением рабства в Америке. Можно проследить некоторые аналогии между этими событиями и современными явлениями взаимосвязи постиндустриальной трансформации, социализации и гуманизации в одних регионах и деиндустриализации, сопровождающейся социально-экономической и политической деградацией, в других.</w:t>
      </w:r>
    </w:p>
    <w:p>
      <w:pPr>
        <w:pStyle w:val="TextBody"/>
        <w:jc w:val="both"/>
        <w:rPr>
          <w:b w:val="false"/>
          <w:b w:val="false"/>
        </w:rPr>
      </w:pPr>
      <w:r>
        <w:rPr>
          <w:b w:val="false"/>
        </w:rPr>
        <w:t xml:space="preserve">      </w:t>
      </w:r>
      <w:r>
        <w:rPr>
          <w:b w:val="false"/>
        </w:rPr>
        <w:t xml:space="preserve">Переходный характер современного этапа цивилизации проявляется не только в формационной неоднородности и дифференциации отдельных регионов, но и во взаимодействии различных формационных феноменов в рамках одних и тех же регионов и стран. Так, даже в высокоразвитых странах при доминировании социализации как ведущей формационной тенденции далеко не редкостью являются факты рабовладения (особенно в отношении нелегальных работников-иммигрантов), феодализма (деятельность различного рода мафиозных структур, в том числе, в сфере теневой экономики, составляющей в большинстве ведущих стран от 15 до 30% воспроизводственного комплекса), возрождение экономических структур раннекапиталистического типа со свойственными им механизмами конкуренции, ценообразования, стихийности и т.п. Феодально-корпоративные, сеньориально-вассалитетные черты можно обнаружить и в административной организации бюрократизированных фирм, и в иерархических структурах государственного аппарата – как центрального, так и местного, и в организационном строении политических партий, профсоюзов, других общественных организаций. Реставрации реликтовых формационных феноменов в ведущих странах способствует и внешнее давление из неблагополучных регионов – в том числе, из тех, деградация которых обусловлена своекорыстной политикой глобальных центров экономической и политической силы. Так, политика «двойного стандарта» по проблемам сепаратизма и терроризма, поощрение терроризма на чужой территории в целях ослабления государств-соперников ведёт к распространению международного терроризма, к криминализации экономики и в благополучных странах. </w:t>
      </w:r>
    </w:p>
    <w:p>
      <w:pPr>
        <w:pStyle w:val="TextBody"/>
        <w:jc w:val="both"/>
        <w:rPr>
          <w:b w:val="false"/>
          <w:b w:val="false"/>
        </w:rPr>
      </w:pPr>
      <w:r>
        <w:rPr>
          <w:b w:val="false"/>
        </w:rPr>
        <w:t xml:space="preserve">       </w:t>
      </w:r>
      <w:r>
        <w:rPr>
          <w:b w:val="false"/>
        </w:rPr>
        <w:t>В последнее время в обществоведческой литературе обращается внимание на особую социальную природу так называемых «микроугнетений», к формам которого относятся преступность и иные виды антисоциального поведения,  различные формы неравноправия (и прежде всего – экономического) по возрастному или территориальному признакам и т.д. На историческом фоне социальных катаклизмов, порождавшихся в предшествующие эпохи «макроугнетениями» формационного, национального и религиозного типов «микроугнетения» представлялись малозначащими, однако в настоящее время выявился тот факт, что они могут быть не менее болезненными и опасными. Ограничение микроугнетений, а в перспективе – их преодоление, превращается в одну из наиболее актуальных задач социально-экономического регулирования.</w:t>
      </w:r>
    </w:p>
    <w:p>
      <w:pPr>
        <w:pStyle w:val="Normal"/>
        <w:rPr>
          <w:b/>
          <w:b/>
        </w:rPr>
      </w:pPr>
      <w:r>
        <w:rPr>
          <w:b/>
        </w:rPr>
      </w:r>
    </w:p>
    <w:p>
      <w:pPr>
        <w:pStyle w:val="Normal"/>
        <w:ind w:firstLine="708"/>
        <w:jc w:val="center"/>
        <w:rPr/>
      </w:pPr>
      <w:r>
        <w:rPr>
          <w:b/>
          <w:sz w:val="28"/>
          <w:szCs w:val="28"/>
        </w:rPr>
        <w:t xml:space="preserve">РАЗДЕЛ </w:t>
      </w:r>
      <w:r>
        <w:rPr>
          <w:b/>
          <w:sz w:val="28"/>
          <w:szCs w:val="28"/>
          <w:lang w:val="en-US"/>
        </w:rPr>
        <w:t>IV</w:t>
      </w:r>
      <w:r>
        <w:rPr>
          <w:b/>
          <w:sz w:val="28"/>
          <w:szCs w:val="28"/>
        </w:rPr>
        <w:t>. ИСТОРИЧЕСКАЯ ЭВОЛЮЦИЯ РОССИЙСКОЙ ЭКОНОМИ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0. Формирование раннефеодальной экономики в Древней Рус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ереход от родовой к сельской (соседской) общине у восточно-славянских племен, в основном, завершился к </w:t>
      </w:r>
      <w:r>
        <w:rPr>
          <w:sz w:val="28"/>
          <w:szCs w:val="28"/>
          <w:lang w:val="en-US"/>
        </w:rPr>
        <w:t>VII</w:t>
      </w:r>
      <w:r>
        <w:rPr>
          <w:sz w:val="28"/>
          <w:szCs w:val="28"/>
        </w:rPr>
        <w:t>-</w:t>
      </w:r>
      <w:r>
        <w:rPr>
          <w:sz w:val="28"/>
          <w:szCs w:val="28"/>
          <w:lang w:val="en-US"/>
        </w:rPr>
        <w:t>IX</w:t>
      </w:r>
      <w:r>
        <w:rPr>
          <w:sz w:val="28"/>
          <w:szCs w:val="28"/>
        </w:rPr>
        <w:t xml:space="preserve"> вв. после чего в период до </w:t>
      </w:r>
      <w:r>
        <w:rPr>
          <w:sz w:val="28"/>
          <w:szCs w:val="28"/>
          <w:lang w:val="en-US"/>
        </w:rPr>
        <w:t>XIII</w:t>
      </w:r>
      <w:r>
        <w:rPr>
          <w:sz w:val="28"/>
          <w:szCs w:val="28"/>
        </w:rPr>
        <w:t xml:space="preserve"> в. происходило становление раннефеодальных отношений. Основу хозяйства составляло земледелие, причем в южных районах - степных и лесостепных - преобладала его «переложная»  форма, а в северных, лесных -«подсечно-огневая». Переложная форма существовала в условиях значительного фонда свободных плодородных земель, что позволяло, по мере истощения почв на отдельных участках после нескольких лет их эксплуатации, переходить на другие участки, куда переносились («перелагались») земледельческие работы. Подсечно-огневая форма земледелия предполагала вырубку и расчистку лесных участков и удобрение лесных почв золой сжигаемых деревьев. Как правило, после двух - трехлетней эксплуатации продуктивность почвы резко сокращалась, что вело к необходимости перехода на новые участки. Обе данные формы земледелия, не предполагавшие севооборота, требовали, таким образом, постоянного перемещения на новые земельные участки, что и составило важнейший хозяйственный фактор широкого расселения славянских племен по территории Восточно - Европейской равнины. Наряду с земледелием, к числу основных хозяйственных занятий относились также скотоводство, рыболовство, охота и бортничество.</w:t>
      </w:r>
    </w:p>
    <w:p>
      <w:pPr>
        <w:pStyle w:val="Normal"/>
        <w:ind w:firstLine="708"/>
        <w:jc w:val="both"/>
        <w:rPr/>
      </w:pPr>
      <w:r>
        <w:rPr>
          <w:sz w:val="28"/>
          <w:szCs w:val="28"/>
        </w:rPr>
        <w:t xml:space="preserve">В течение многих веков общинная собственность на пашню и основные угодья сочеталась с постепенно появляющейся семейной и индивидуальной собственностью на дом, приусадебное хозяйство, инвентарь и часть урожая. В </w:t>
      </w:r>
      <w:r>
        <w:rPr>
          <w:sz w:val="28"/>
          <w:szCs w:val="28"/>
          <w:lang w:val="en-US"/>
        </w:rPr>
        <w:t>IX</w:t>
      </w:r>
      <w:r>
        <w:rPr>
          <w:sz w:val="28"/>
          <w:szCs w:val="28"/>
        </w:rPr>
        <w:t>-</w:t>
      </w:r>
      <w:r>
        <w:rPr>
          <w:sz w:val="28"/>
          <w:szCs w:val="28"/>
          <w:lang w:val="en-US"/>
        </w:rPr>
        <w:t>XII</w:t>
      </w:r>
      <w:r>
        <w:rPr>
          <w:sz w:val="28"/>
          <w:szCs w:val="28"/>
        </w:rPr>
        <w:t xml:space="preserve"> вв. общинная собственность претерпевает качественную трансформацию под воздействием возникающих феодальных производственных отношений. Процессы формирования классов, государства и  феодального права происходили одновременно и в сложном взаимодействии друг с другом. Первой формой собственническо-имущественных (а вместе с тем и правовых) отношений между сельской общинной и зарождающейся государственной (княжеской) властью была дань. Поскольку данью облагались племена в целом, или все люди племени, то она именовалась «полюдьем» вначале размер и формы уплаты дани не имели систематизированного  характера и определялись конкретной хозяйственной и военно-политической ситуацией. По мере увеличения объемов и усложнения механизмов сбора дани возникла необходимость упорядочения этих механизмов, т. к. их неопределенность порождала конфликтные ситуации; наиболее известная из них - убийство киевского князя Игоря древлянами (945 г.). После смерти Игоря и подавления восстания древлян княгиня Ольга установила фиксированные размеры и сроки уплаты дани («уроки»), а также места её взимания («погосты»).</w:t>
      </w:r>
    </w:p>
    <w:p>
      <w:pPr>
        <w:pStyle w:val="Normal"/>
        <w:ind w:firstLine="708"/>
        <w:jc w:val="both"/>
        <w:rPr/>
      </w:pPr>
      <w:r>
        <w:rPr>
          <w:sz w:val="28"/>
          <w:szCs w:val="28"/>
        </w:rPr>
        <w:t xml:space="preserve">В </w:t>
      </w:r>
      <w:r>
        <w:rPr>
          <w:sz w:val="28"/>
          <w:szCs w:val="28"/>
          <w:lang w:val="en-US"/>
        </w:rPr>
        <w:t>XI</w:t>
      </w:r>
      <w:r>
        <w:rPr>
          <w:sz w:val="28"/>
          <w:szCs w:val="28"/>
        </w:rPr>
        <w:t>-</w:t>
      </w:r>
      <w:r>
        <w:rPr>
          <w:sz w:val="28"/>
          <w:szCs w:val="28"/>
          <w:lang w:val="en-US"/>
        </w:rPr>
        <w:t>XII</w:t>
      </w:r>
      <w:r>
        <w:rPr>
          <w:sz w:val="28"/>
          <w:szCs w:val="28"/>
        </w:rPr>
        <w:t xml:space="preserve"> вв. на территории Киевской Руси происходила интенсивная феодализация производственных отношений. Класс феодалов формировался из числа княжеских дружинников, представителей старой местной родоплеменной знати и  разбогатевших общинников («лучших людей»). Посредством пожалований, захватов («заимок») и покупок они закрепляют в своей собственности как свободные, так и общинные земли. Формируется вотчинное землевладение, аналогичное западноевропейскому аллоду. Одновременно развиваются процессы закрепощения крестьян. Хотя основная часть общинников – «смерды» - еще сохраняют в эту пору личную свободу, и значительная часть общин уплачивает дань непосредственно князю, но в вотчинах все растущую долю земледельческих хозяйственных работ начинают выполнять имущественно и лично зависимые от  собственников земли работники – «закупы» и «рядовичи»; работы по усадьбе выполняли  холопы и «челядь», имевшие статус, близкий к рабскому. Существовали и другие категории зависимых крестьян; община постепенно во все большей степени попадала под экономическую и административно–правовую власть феодала.</w:t>
      </w:r>
    </w:p>
    <w:p>
      <w:pPr>
        <w:pStyle w:val="Normal"/>
        <w:ind w:firstLine="708"/>
        <w:jc w:val="both"/>
        <w:rPr>
          <w:sz w:val="28"/>
          <w:szCs w:val="28"/>
        </w:rPr>
      </w:pPr>
      <w:r>
        <w:rPr>
          <w:sz w:val="28"/>
          <w:szCs w:val="28"/>
        </w:rPr>
        <w:t>Наряду с натуральным сельским хозяйством, в раннефеодальный период русской истории формируется преимущественно рыночное ремесленное производство в городах. По количеству городов, объёмам, степени специализации и уровню мастерства ремесленного производства Киевская Русь в это время значительно превосходила Западную Европу.</w:t>
      </w:r>
    </w:p>
    <w:p>
      <w:pPr>
        <w:pStyle w:val="Normal"/>
        <w:ind w:firstLine="708"/>
        <w:jc w:val="both"/>
        <w:rPr/>
      </w:pPr>
      <w:r>
        <w:rPr>
          <w:sz w:val="28"/>
          <w:szCs w:val="28"/>
        </w:rPr>
        <w:t xml:space="preserve">Постепенный переход от общинного к феодальному хозяйству, от обычного к феодальному праву, развитие институтов государственной власти, имущественных и торговых отношений нашло отражение в эволюции различных редакций «Русской правды» - известны, в частности, «Закон Русский», «Правда Ярослава», «Правда Ярославичей», «Устав Владимира Мономаха». Вплоть до появления Соборных уложений </w:t>
      </w:r>
      <w:r>
        <w:rPr>
          <w:sz w:val="28"/>
          <w:szCs w:val="28"/>
          <w:lang w:val="en-US"/>
        </w:rPr>
        <w:t>XV</w:t>
      </w:r>
      <w:r>
        <w:rPr>
          <w:sz w:val="28"/>
          <w:szCs w:val="28"/>
        </w:rPr>
        <w:t>-</w:t>
      </w:r>
      <w:r>
        <w:rPr>
          <w:sz w:val="28"/>
          <w:szCs w:val="28"/>
          <w:lang w:val="en-US"/>
        </w:rPr>
        <w:t>XVII</w:t>
      </w:r>
      <w:r>
        <w:rPr>
          <w:sz w:val="28"/>
          <w:szCs w:val="28"/>
        </w:rPr>
        <w:t xml:space="preserve"> вв. эти документы фактически выполняли роль конституции Древней Рус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1. Древняя Русь в системе международных экономических отноше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 рубеже </w:t>
      </w:r>
      <w:r>
        <w:rPr>
          <w:sz w:val="28"/>
          <w:szCs w:val="28"/>
          <w:lang w:val="en-US"/>
        </w:rPr>
        <w:t>I</w:t>
      </w:r>
      <w:r>
        <w:rPr>
          <w:sz w:val="28"/>
          <w:szCs w:val="28"/>
        </w:rPr>
        <w:t xml:space="preserve"> и </w:t>
      </w:r>
      <w:r>
        <w:rPr>
          <w:sz w:val="28"/>
          <w:szCs w:val="28"/>
          <w:lang w:val="en-US"/>
        </w:rPr>
        <w:t>II</w:t>
      </w:r>
      <w:r>
        <w:rPr>
          <w:sz w:val="28"/>
          <w:szCs w:val="28"/>
        </w:rPr>
        <w:t xml:space="preserve"> тысячелетий Древняя Русь стала играть ключевую роль в системе международных экономических взаимосвязей на пространствах восточной и северной Европы, в Причерноморье и в волжском бассейне. Через её территорию проходили основные торговые пути между северными странами Европы и Византией, между прибалтийским и каспийским регионами, между степными восточными племенами и Западной Европой. Хотя в эпоху раннего феодализма повсеместно господствовал натуральный уклад, но хозяйственное освоение огромных пространств способствовало развитию международной торговли на основе географического разделения труда. Римское мировое господство, византийское великодержавие, Великое переселение народов, арабские и норманнские завоевания – все эти исторические явления и процессы вели к расширению масштабов и кругозора мировосприятия, стимулировали международные контакты, в том числе и торговые взаимосвязи.</w:t>
      </w:r>
    </w:p>
    <w:p>
      <w:pPr>
        <w:pStyle w:val="Normal"/>
        <w:ind w:firstLine="708"/>
        <w:jc w:val="both"/>
        <w:rPr>
          <w:sz w:val="28"/>
          <w:szCs w:val="28"/>
        </w:rPr>
      </w:pPr>
      <w:r>
        <w:rPr>
          <w:sz w:val="28"/>
          <w:szCs w:val="28"/>
        </w:rPr>
        <w:t>Само формирование древнерусского государства было связано с развитием торговых путей на территории Восточной Европы. Взимание дани, княжеские «погосты» и укрепленные пункты, возникновение и рост городов, и другие элементы генезиса государственности, как правило,  хронологически и пространственно следовали за торговыми контактами, воспроизводили их структуру или опирались на неё. Достаточно напомнить, что созданию единого государства на основе объединения северных и южных земель предшествовал захват Киева новгородским князем Олегом, дружинники которого проникли в южную столицу под видом варяжских купцов. Через территорию Руси проходили важнейшие водные и сухопутные торговые пути, причем первые, в большинстве своём, имели меридиональную, а вторые – широтную структуру. Наиболее известная водная торговая магистраль – это «путь из варяг в греки»- из балтийского бассейна через систему рек и волоков в Черное море и далее в Византию, на Балканы и на Ближний Восток. Северо-Западную Европу со Средней Азией связывал волжский торговый путь. Сухопутные торговые пути проходили по степям северного Причерноморья, но их развитию препятствовали нападения кочевых племен. Важное значение для расширения торговли между европейскими и азиатскими странами имела борьба киевских князей с печенегами и половцами, а также разгром князем Святославом Хазарского каганата, правители которого стремились монополизировать посредническую торговлю между западными и восточными регионами Евразии.</w:t>
      </w:r>
    </w:p>
    <w:p>
      <w:pPr>
        <w:pStyle w:val="Normal"/>
        <w:ind w:firstLine="708"/>
        <w:jc w:val="both"/>
        <w:rPr>
          <w:sz w:val="28"/>
          <w:szCs w:val="28"/>
        </w:rPr>
      </w:pPr>
      <w:r>
        <w:rPr>
          <w:sz w:val="28"/>
          <w:szCs w:val="28"/>
        </w:rPr>
        <w:t>По мере развития хозяйственной системы Древней Руси, наряду с функциями посредничества в международной торговле, возрастает значение реализации на внешних рынках продуктов собственного производства. К их числу традиционно относились меха, мед, воск, а в связи с ростом городов - и изделия ремесла. По развитию городов и городского ремесла Древняя Русь на рубеже тысячелетий ощутимо опережала  Западную Европу;  в технике производства оружия и украшений это опережение составляло не менее 50-70 лет. В то же время, византийская экономика находилась на более высоком уровне развития, поэтому импортную продукцию из этого государства, в основном, представляли готовые изделия. В известном летописном перечне товаров из разных стран, которые, по замыслу Святослава, должны были сходиться на рынках новой дунайской столицы Руси, из византийских товаров упоминались шелк, золото и утварь, из венгерских и чешских - скакуны и серебро. О масштабах и географии международной торговли Древней Руси свидетельствует значительное количество византийских, арабских и других монет, а также многообразных изделий иноземного производства, обнаруживаемых археологами не только в Киеве и Новгороде – наиболее крупных торговых и политических центрах, - но и во многих других городах и регионах, уже в эту эпоху начинавших включаться в систему международных экономических отнош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64. Экономические последствия объединения русских земель при Иване </w:t>
      </w:r>
      <w:r>
        <w:rPr>
          <w:b/>
          <w:sz w:val="28"/>
          <w:szCs w:val="28"/>
          <w:lang w:val="en-US"/>
        </w:rPr>
        <w:t>III</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период правления Ивана </w:t>
      </w:r>
      <w:r>
        <w:rPr>
          <w:sz w:val="28"/>
          <w:szCs w:val="28"/>
          <w:lang w:val="en-US"/>
        </w:rPr>
        <w:t>III</w:t>
      </w:r>
      <w:r>
        <w:rPr>
          <w:sz w:val="28"/>
          <w:szCs w:val="28"/>
        </w:rPr>
        <w:t xml:space="preserve"> (1462-1505) происходит объединение значительной части русских земель и формирование единого централизованного государства, преодолеваются основные политические атрибуты феодальной раздробленности - обособленность и государственный суверенитет отдельных княжеств и земель. На пространствах Восточной Европы формируется одна из самых мощных средневековых феодальных монархий.</w:t>
      </w:r>
    </w:p>
    <w:p>
      <w:pPr>
        <w:pStyle w:val="Normal"/>
        <w:ind w:firstLine="708"/>
        <w:jc w:val="both"/>
        <w:rPr>
          <w:sz w:val="28"/>
          <w:szCs w:val="28"/>
        </w:rPr>
      </w:pPr>
      <w:r>
        <w:rPr>
          <w:sz w:val="28"/>
          <w:szCs w:val="28"/>
        </w:rPr>
        <w:t xml:space="preserve"> </w:t>
      </w:r>
      <w:r>
        <w:rPr>
          <w:sz w:val="28"/>
          <w:szCs w:val="28"/>
        </w:rPr>
        <w:t>Непосредственными следствиями этого процесса стало создание условий для стабильного развития феодального хозяйства и вызревание предпосылок для формирования единого общенационального рынка. Преодоление феодальной раздробленности вело как к прекращению внутренних распрей, так и  к уменьшению внешней военной опасности -главных причин разорения хозяйства в предшествующие века. Хотя натуральное хозяйство оставалось господствующей хозяйственной формой и в течение длительного времени сохранялись экономические отличия и особенности отдельных земель, но ликвидация государственных границ между ними способствовала расширению масштабов торговых отношений. В условиях значительных размеров государства и разнообразия природно-географических факторов хозяйствования существовали предпосылки для формирования ёмкого внутреннего рынка.</w:t>
      </w:r>
    </w:p>
    <w:p>
      <w:pPr>
        <w:pStyle w:val="Normal"/>
        <w:ind w:firstLine="708"/>
        <w:jc w:val="both"/>
        <w:rPr/>
      </w:pPr>
      <w:r>
        <w:rPr>
          <w:sz w:val="28"/>
          <w:szCs w:val="28"/>
        </w:rPr>
        <w:t xml:space="preserve">Создание крупного централизованного государства оказало также существенное влияние на земельные отношения и на всю систему феодальной собственности. Военная организация крупной монархии не могла быть ограничена ранее существовавшими формами княжеской дружины и всеобщего ополчения населения. Данному этапу развития феодальной государственности в России в наибольшей степени соответствовала такая форма военной организации, как дворянское ополчение. Дворяне первоначально являлись низшим слоем военных слуг «при дворе» великого князя, они набирались из всех слоев населения и представляли собой как бы сильно разросшуюся младшую дружину, известную со времен Киевской Руси. По мере роста государства и выделения из великокняжеского двора функций государственного управления, более разнообразными становились и обязанности дворян - их стали привлекать к исполнению различных властно-административных функций, хотя основной из них и оставалась военная служба. В условиях ограниченности товарно-денежных отношений и незначительности денежного фонда, находящегося в распоряжении государства, могли быть организованы лишь натуральные формы содержания и материального обеспечения дворян. В России они приняли конкретную форму поместной системы, представлявшей собой одну из разновидностей феодального условного землевладения ( аналогичного западноевропейским «бенефициям»). Дворяне «испомещались» на землях, принадлежавших великому князю Владимирскому (Московскому), на условиях несения службы и явки, по требованию князя, «конно, людно и оружно» для участия в военных действиях или для проверки боеготовности. Правом собственности на поместные земли дворяне не обладали и не могли их отчуждать. В этом заключается существенное отличие от княжеских земельных пожалований дружинникам эпохи Киевской Руси, когда эти пожалования имели, в основном, вотчинную форму, что было возможно в условиях наличия большого земельного фонда. К </w:t>
      </w:r>
      <w:r>
        <w:rPr>
          <w:sz w:val="28"/>
          <w:szCs w:val="28"/>
          <w:lang w:val="en-US"/>
        </w:rPr>
        <w:t>XV</w:t>
      </w:r>
      <w:r>
        <w:rPr>
          <w:sz w:val="28"/>
          <w:szCs w:val="28"/>
        </w:rPr>
        <w:t>-</w:t>
      </w:r>
      <w:r>
        <w:rPr>
          <w:sz w:val="28"/>
          <w:szCs w:val="28"/>
          <w:lang w:val="en-US"/>
        </w:rPr>
        <w:t>XVI</w:t>
      </w:r>
      <w:r>
        <w:rPr>
          <w:sz w:val="28"/>
          <w:szCs w:val="28"/>
        </w:rPr>
        <w:t xml:space="preserve"> вв. в Центральной России стала ощущаться ограниченность хозяйственно–освоенных и, в то же время, «черных» (т.е. свободных от частного феодального землевладения) земель. Массовых характер «испомещения» дворян на великокняжеские земли приняло после присоединения Новгорода в 1478 г., когда «тысяча» новгородских служилых людей была «выведена» на земли московского княжества.</w:t>
      </w:r>
    </w:p>
    <w:p>
      <w:pPr>
        <w:pStyle w:val="Normal"/>
        <w:ind w:firstLine="708"/>
        <w:jc w:val="both"/>
        <w:rPr/>
      </w:pPr>
      <w:r>
        <w:rPr>
          <w:sz w:val="28"/>
          <w:szCs w:val="28"/>
        </w:rPr>
        <w:t>Развитие поместной системы привело к усилению крепостной зависимости крестьян. Формально крестьяне оставались «тяглецами» великого князя (царя) и должны были обеспечивать натуральное содержание помещика в качестве государственного чиновника. Фактически, по мере удлинения срока «испомещения» дворянина на земле, а затем и передачи поместной земли по наследству, крестьяне попадали в поземельную и личную зависимость от помещиков. При этом в мелкопоместных владениях дворян степень эксплуатации крестьянства, как правило, была выше, чем в крупных боярских вотчинах. Формирование общегосударственной системы регулирования отношений между крестьянами и феодалами нашло отражение в «Судебнике» 1497 г. - устанавливался единый срок для возможного перехода крестьян на другие земли - «Юрьев день осенний» (день св. Георгия, 26 ноября), в течение двух недель – недели до-,</w:t>
      </w:r>
      <w:r>
        <w:rPr>
          <w:b/>
          <w:sz w:val="28"/>
          <w:szCs w:val="28"/>
        </w:rPr>
        <w:t xml:space="preserve"> </w:t>
      </w:r>
      <w:r>
        <w:rPr>
          <w:sz w:val="28"/>
          <w:szCs w:val="28"/>
        </w:rPr>
        <w:t>и недели после этого дня.</w:t>
      </w:r>
    </w:p>
    <w:p>
      <w:pPr>
        <w:pStyle w:val="Normal"/>
        <w:ind w:firstLine="708"/>
        <w:jc w:val="both"/>
        <w:rPr/>
      </w:pPr>
      <w:r>
        <w:rPr>
          <w:sz w:val="28"/>
          <w:szCs w:val="28"/>
        </w:rPr>
        <w:t xml:space="preserve">На рубеже </w:t>
      </w:r>
      <w:r>
        <w:rPr>
          <w:sz w:val="28"/>
          <w:szCs w:val="28"/>
          <w:lang w:val="en-US"/>
        </w:rPr>
        <w:t>XV</w:t>
      </w:r>
      <w:r>
        <w:rPr>
          <w:sz w:val="28"/>
          <w:szCs w:val="28"/>
        </w:rPr>
        <w:t>-</w:t>
      </w:r>
      <w:r>
        <w:rPr>
          <w:sz w:val="28"/>
          <w:szCs w:val="28"/>
          <w:lang w:val="en-US"/>
        </w:rPr>
        <w:t>XVI</w:t>
      </w:r>
      <w:r>
        <w:rPr>
          <w:sz w:val="28"/>
          <w:szCs w:val="28"/>
        </w:rPr>
        <w:t xml:space="preserve"> вв., в условиях нехватки земельного фонда, обострилась проблема церковного (особенно монастырского) землевладения. В распоряжении церкви находилась треть хозяйственно освоенных земель. В связи с дискуссией так называемых «нестяжателей» и «иосифлян» правительством Ивана </w:t>
      </w:r>
      <w:r>
        <w:rPr>
          <w:sz w:val="28"/>
          <w:szCs w:val="28"/>
          <w:lang w:val="en-US"/>
        </w:rPr>
        <w:t>III</w:t>
      </w:r>
      <w:r>
        <w:rPr>
          <w:sz w:val="28"/>
          <w:szCs w:val="28"/>
        </w:rPr>
        <w:t xml:space="preserve"> были предприняты первые попытки секуляризации церковных земель.</w:t>
      </w:r>
    </w:p>
    <w:p>
      <w:pPr>
        <w:pStyle w:val="Normal"/>
        <w:rPr>
          <w:sz w:val="28"/>
          <w:szCs w:val="28"/>
        </w:rPr>
      </w:pPr>
      <w:r>
        <w:rPr>
          <w:sz w:val="28"/>
          <w:szCs w:val="28"/>
        </w:rPr>
      </w:r>
    </w:p>
    <w:p>
      <w:pPr>
        <w:pStyle w:val="Normal"/>
        <w:ind w:firstLine="720"/>
        <w:jc w:val="both"/>
        <w:rPr>
          <w:b/>
          <w:b/>
          <w:sz w:val="28"/>
          <w:szCs w:val="28"/>
        </w:rPr>
      </w:pPr>
      <w:r>
        <w:rPr>
          <w:b/>
          <w:sz w:val="28"/>
          <w:szCs w:val="28"/>
        </w:rPr>
        <w:t>79. Кризис командной экономики и попытки ее реформир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есмотря на наличие определённых достоинств, позволяющих осуществлять в чрезвычайных обстоятельствах концентрацию значительных ресурсов за непродолжительный период времени, командное хозяйство в целом характеризуется существенными недостатками и противоречиями. Они стали всё более явно проявляться по мере завершения послевоенного восстановления народного хозяйства и в условиях начавшейся научно-технической революции. В 50-е гг. ХХ в.   командное хозяйство в СССР развивалось в условиях нарастающих экономических и социальных противоречий и диспропорций. Гипертрофированное развитие тяжёлой промышленности и ВПК осуществлялось за счёт перераспределения средств из отраслей </w:t>
      </w:r>
      <w:r>
        <w:rPr>
          <w:sz w:val="28"/>
          <w:szCs w:val="28"/>
          <w:lang w:val="en-US"/>
        </w:rPr>
        <w:t>II</w:t>
      </w:r>
      <w:r>
        <w:rPr>
          <w:sz w:val="28"/>
          <w:szCs w:val="28"/>
        </w:rPr>
        <w:t xml:space="preserve"> подразделения и, особенно, сельского хозяйства. Командные стимулы развития науки оказались неэффективны в условиях НТР. Показатели уровня и качества жизни отставали от тех, которые демонстрировали страны с хозяйственными системами, основанными на принципах социального рыночного хозяйства. Искусственный характер ограничений частной собственности и товарно-денежных отношений, принудительное навязывание и воспроизводство этих ограничений надстроечными методами, преждевременность, в условиях аграрно-индустриальной технической базы, попыток системных посткапиталистических преобразований привели к возникновению особого социального феномена – антикапиталистического тоталитаризма и, более того, способствовали реставрации докапиталистических общественных отношений.   Объективное противоречие заключалось в том, что мировая экономическая цивилизация в целом уже действительно подошла к рубежу посткапиталистической трансформации, но процесс преобразований формационного масштаба неизбежно порождает и ошибочные, неэффективные и преждевременные страновые и региональные варианты и направления. Одним из этих вариантов и стала социальная система советского типа с присущими ей попытками искусственно ускорить, «подогнать» надстроечными методами ход мировой истории. </w:t>
      </w:r>
    </w:p>
    <w:p>
      <w:pPr>
        <w:pStyle w:val="Normal"/>
        <w:jc w:val="both"/>
        <w:rPr>
          <w:sz w:val="28"/>
          <w:szCs w:val="28"/>
        </w:rPr>
      </w:pPr>
      <w:r>
        <w:rPr>
          <w:sz w:val="28"/>
          <w:szCs w:val="28"/>
        </w:rPr>
        <w:t xml:space="preserve">    </w:t>
      </w:r>
      <w:r>
        <w:rPr>
          <w:sz w:val="28"/>
          <w:szCs w:val="28"/>
        </w:rPr>
        <w:t>Присущие командной экономике   негативные явления порождали многочисленные попытки частичных усовершенствований хозяйственного механизма командного типа, начало чему было положено ещё в 50-е годы. Были смягчены, по существу, крепостнические ограничения развития аграрного сектора экономики – усилилась материальная заинтересованность колхозников, начался переход к денежной оплате их труда. Преодолевались элементы милитаризации труда в других отраслях экономики, происходил демонтаж «лагерного хозяйства». Однако наметившиеся к концу 50-х гг. позитивные тенденции оказались заторможены вследствие утопических волюнтаристских установок Н.С. Хрущёва на форсированное построение к 1980 г. коммунистического общества.</w:t>
      </w:r>
    </w:p>
    <w:p>
      <w:pPr>
        <w:pStyle w:val="Normal"/>
        <w:ind w:firstLine="720"/>
        <w:jc w:val="both"/>
        <w:rPr>
          <w:sz w:val="28"/>
          <w:szCs w:val="28"/>
        </w:rPr>
      </w:pPr>
      <w:r>
        <w:rPr>
          <w:sz w:val="28"/>
          <w:szCs w:val="28"/>
        </w:rPr>
        <w:t xml:space="preserve"> </w:t>
      </w:r>
      <w:r>
        <w:rPr>
          <w:sz w:val="28"/>
          <w:szCs w:val="28"/>
        </w:rPr>
        <w:t>В 60-е годы в СССР была предпринята попытка глубокой хозяйственной реформы, в ходе которой предполагалось значительно расширить сферу действия товарно-денежных отношений, экономических стимулов, обеспечить хозяйственную самостоятельность производственных единиц при одновременном преодолении бюрократизма и формализма управления и планирования. Реформа осуществлялась под общим руководством тогдашнего председателя Совмина А.Н. Косыгина. Вторая половина 60-х гг. оказалась наиболее успешной в послевоенной истории советской экономики в отношении динамики как количественных, так и качественных показателей развития. Однако вскоре реформа была свёрнута, т.к. она противоречила оставшемуся в неприкосновенности системному качеству командной экономики.</w:t>
      </w:r>
    </w:p>
    <w:p>
      <w:pPr>
        <w:pStyle w:val="Normal"/>
        <w:jc w:val="both"/>
        <w:rPr/>
      </w:pPr>
      <w:r>
        <w:rPr>
          <w:sz w:val="28"/>
          <w:szCs w:val="28"/>
        </w:rPr>
        <w:t xml:space="preserve">     </w:t>
      </w:r>
      <w:r>
        <w:rPr>
          <w:sz w:val="28"/>
          <w:szCs w:val="28"/>
        </w:rPr>
        <w:t>В последующем, в 70-е гг. предпринимались попытки повышения эффективности советской экономики  посредством изменения или перекомбинирования основных планово-отчётных показателей (валовой, товарной, условно-чистой продукции и т.п.). «Размытость» прав собственности и условность хозяйственного отграничения экономических единиц предопределили и безуспешность использования показателей прибыли и рентабельности, т.к. на народнохозяйственном и отраслевом уровнях действовал принцип «общего котла»: значительная, а иногда и б</w:t>
      </w:r>
      <w:r>
        <w:rPr>
          <w:b/>
          <w:sz w:val="28"/>
          <w:szCs w:val="28"/>
        </w:rPr>
        <w:t>о</w:t>
      </w:r>
      <w:r>
        <w:rPr>
          <w:sz w:val="28"/>
          <w:szCs w:val="28"/>
        </w:rPr>
        <w:t>льшая, часть прибыли успешно работающих предприятий перераспределялась в пользу центра и убыточных предприятий. Этим обесценивалась идея фондов экономического стимулирования на предприятиях. В то же время, интенсивно развивался теневой капитал, ставший формой реализации сохраняющегося социально-экономического потенциала частной собственности и рыночных принципов хозяйствования в рамках официально господствующей командной экономики.</w:t>
      </w:r>
    </w:p>
    <w:p>
      <w:pPr>
        <w:pStyle w:val="Normal1"/>
        <w:spacing w:lineRule="auto" w:line="240"/>
        <w:ind w:left="80" w:firstLine="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80-х гг., в условиях  начавшейся «перестройки»,  были существенно расширены хозяйственные права государственных предприятий, осуществлялся их перевод на полный хозрасчет, получили развитие кооперативные, подрядные и арендные формы хозяйствования, в аграрном секторе появились фер</w:t>
        <w:softHyphen/>
        <w:t>мерские хозяйства. В развитии экономики наметились позитивные тенденции, од</w:t>
        <w:softHyphen/>
        <w:t>нако они не получили дальнейшей реализации, главным образом, по политическим причинам, вследствие нерешительности, непоследовательности тогдашнего руко</w:t>
        <w:softHyphen/>
        <w:t>водства страны (и прежде всего – М.С. Горбачева), отсутствия у него политической воли, ясного понимания целей и ориентиров реформы, пассивного и примиренческого отношения к антигосударст</w:t>
        <w:softHyphen/>
        <w:t>венным и антисоциальным силам, которые, воспользовавшись атмосферой неста</w:t>
        <w:softHyphen/>
        <w:t>бильности и неопределенности, стремились ввергнуть страну в хаос и разрушить государство. Имевшие ключевое значение хозяйственные реформы оказались, в дей</w:t>
        <w:softHyphen/>
        <w:t>ствительности, на втором плане в условиях разгула национализма, сепаратизма и других форм преступности. Криминальный капитал поставил под свой контроль зна</w:t>
        <w:softHyphen/>
        <w:t>чительную часть кооперативных предприятий и использовал их как инструмент «отмывания» накопленных преступными методами денег и имущества; в этих целях боль</w:t>
        <w:softHyphen/>
        <w:t>шинство кооперативов приобрело не производственную, а торгово-посредническую ориентацию. Идея реформ стала эксплуатироваться для достижения ничего не имевших с ней общего политических целей (разрушение, под предлогом конверсии, наиболее конкурентоспособных на мировом рынке высокотехнологичных отраслей ВПК, концепция «регионального хозрасчета» в Прибалтике и т.д.).</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center"/>
        <w:rPr/>
      </w:pPr>
      <w:r>
        <w:rPr>
          <w:b/>
          <w:sz w:val="28"/>
          <w:szCs w:val="28"/>
        </w:rPr>
        <w:t xml:space="preserve">80. Экономика СССР в 80-е годы </w:t>
      </w:r>
      <w:r>
        <w:rPr>
          <w:b/>
          <w:sz w:val="28"/>
          <w:szCs w:val="28"/>
          <w:lang w:val="en-US"/>
        </w:rPr>
        <w:t>XX</w:t>
      </w:r>
      <w:r>
        <w:rPr>
          <w:b/>
          <w:sz w:val="28"/>
          <w:szCs w:val="28"/>
        </w:rPr>
        <w:t xml:space="preserve"> века</w:t>
      </w:r>
    </w:p>
    <w:p>
      <w:pPr>
        <w:pStyle w:val="Normal"/>
        <w:ind w:firstLine="708"/>
        <w:rPr>
          <w:b/>
          <w:b/>
          <w:sz w:val="28"/>
          <w:szCs w:val="28"/>
        </w:rPr>
      </w:pPr>
      <w:r>
        <w:rPr>
          <w:b/>
          <w:sz w:val="28"/>
          <w:szCs w:val="28"/>
        </w:rPr>
      </w:r>
    </w:p>
    <w:p>
      <w:pPr>
        <w:pStyle w:val="Normal"/>
        <w:ind w:firstLine="708"/>
        <w:jc w:val="both"/>
        <w:rPr/>
      </w:pPr>
      <w:r>
        <w:rPr>
          <w:sz w:val="28"/>
          <w:szCs w:val="28"/>
        </w:rPr>
        <w:t xml:space="preserve">К 80-м годам </w:t>
      </w:r>
      <w:r>
        <w:rPr>
          <w:sz w:val="28"/>
          <w:szCs w:val="28"/>
          <w:lang w:val="en-US"/>
        </w:rPr>
        <w:t>XX</w:t>
      </w:r>
      <w:r>
        <w:rPr>
          <w:sz w:val="28"/>
          <w:szCs w:val="28"/>
        </w:rPr>
        <w:t xml:space="preserve"> века экономика СССР достигла этапа позднеиндустриального развития. По валовым  экономическим показателям Советский Союз занимал второе место в мире, постепенно сокращая своё отставание от США. В стране была создана мощная современная промышленность, включающая весь цикл промышленного воспроизводства; успешно развивались новейшие отрасли. На долю СССР  приходилась пятая часть мирового промышленного производства; страна занимала первое место в мире по добыче нефти, газа, угля, по выплавке стали и чугуна, по производству проката цемента, обуви и т.д. В некоторых отраслях развития фундаментальной науки, освоения космоса, производства военной техники Советский Союз сохранял мировое лидерство. Мощный военно-технический потенциал позволял стране защищать свои интересы в глобальном масштабе; СССР возглавлял мировой социалистический лагерь, экономическую интеграционную группировку СЭВ (Совет Экономической Взаимопомощи), военно-политическую Организацию стран Варшавского договора, которая по совокупности показателей достигла военно-стратегического паритета с США и странами НАТО. В ряде важнейших аспектов Советский Союз стал самой сильной военной державой мира: в первой половине 80-х гг. он выпускал атомных подводных лодок в 3 раза больше, чем США, танков - в 4,5 раз, артиллерийских орудий - в 9 раз. В 1987 г. США были вынуждены пойти на заключение соглашения об уничтожении ядерных ракет малой и средней дальности.</w:t>
      </w:r>
    </w:p>
    <w:p>
      <w:pPr>
        <w:pStyle w:val="Normal"/>
        <w:ind w:firstLine="708"/>
        <w:jc w:val="both"/>
        <w:rPr>
          <w:sz w:val="28"/>
          <w:szCs w:val="28"/>
        </w:rPr>
      </w:pPr>
      <w:r>
        <w:rPr>
          <w:sz w:val="28"/>
          <w:szCs w:val="28"/>
        </w:rPr>
        <w:t>На основе развития промышленности и в условиях благоприятной конъюнктуры на мировом нефтяном рынке в стране в целом, успешно решались социальные вопросы. Повышался жизненный уровень населения, росли общественные фонды потребления, значительные средства направлялись на развитие образования, науки и культуры, здравоохранения, спорта. В стране велось широкое жилищное строительство; практически насыщен был потребительский рынок товаров длительного пользования (телевизоров, радиоаппаратуры, холодильников). В основном, это были товары отечественного производства; соотношение цен на них с уровнем средней заработной платы превратило их в товары массового  потребления. Низкий уровень цен на транспортные услуги и наличие достаточного количества рекреационных учреждений способствовало развитию массового внутреннего туризма и обеспечивало возможность охвата курортным обслуживанием практически всего населения страны.</w:t>
      </w:r>
    </w:p>
    <w:p>
      <w:pPr>
        <w:pStyle w:val="Normal"/>
        <w:ind w:firstLine="708"/>
        <w:jc w:val="both"/>
        <w:rPr/>
      </w:pPr>
      <w:r>
        <w:rPr>
          <w:sz w:val="28"/>
          <w:szCs w:val="28"/>
        </w:rPr>
        <w:t xml:space="preserve">Наряду с этими достижениями, в развитии экономики СССР в 80-е гг. все более явно стали проявляться недостатки и диспропорции. Медленно распространялись важнейшие позднеиндустриальные технологии -автоматизацией и комплексной механизацией было охвачено лишь 10-15% предприятий. Наметилось отставание от ведущих стран мира в развитии и внедрении микроэлектронной техники. Экономический рост, в основном, по-прежнему обеспечивался экстенсивными факторами; производительность труда в промышленности была в 2 раза ниже, чем в США. Сохранялось отставание и по другим качественным показателям, особенно по фондо-, ресурсо- и энергоотдаче. Гипертрофированная доля ВПК в народном хозяйстве отрицательно сказывалась на развитии отраслей  </w:t>
      </w:r>
      <w:r>
        <w:rPr>
          <w:sz w:val="28"/>
          <w:szCs w:val="28"/>
          <w:lang w:val="en-US"/>
        </w:rPr>
        <w:t>II</w:t>
      </w:r>
      <w:r>
        <w:rPr>
          <w:sz w:val="28"/>
          <w:szCs w:val="28"/>
        </w:rPr>
        <w:t xml:space="preserve"> подразделения. Наибольшее отставание  от развитых стран наблюдалось в аграрном секторе экономики, где так и не был завершен машинный переворот. Комплексно механизированным оставалось лишь крупное зерновое производство в южных регионах страны; в других отраслях и регионах сельское хозяйство по-прежнему велось на базе, преимущественно, ручного труда. В результате сохранялось пятикратное отставание от США по производительности труда в аграрном секторе экономики.</w:t>
      </w:r>
    </w:p>
    <w:p>
      <w:pPr>
        <w:pStyle w:val="Normal"/>
        <w:ind w:firstLine="708"/>
        <w:jc w:val="both"/>
        <w:rPr>
          <w:sz w:val="28"/>
          <w:szCs w:val="28"/>
        </w:rPr>
      </w:pPr>
      <w:r>
        <w:rPr>
          <w:sz w:val="28"/>
          <w:szCs w:val="28"/>
        </w:rPr>
        <w:t>Не предпринимались необходимые действия по реформированию управления и хозяйствования. В первой половине десятилетия, фактически, были свернуты меры по реформированию  хозяйствования на основе показателей чистой продукции, что предполагалось в соответствии с решениями, принятыми в конце 70-х гг. Сохранение искусственных ограничений в развитии рыночных форм хозяйствования вело к укреплению позиций теневого капитала. Во второй половине 80-х гг. были осуществлены шаги по распространению арендных и подрядных отношений, расширению сферы деятельности кооперативов. Однако, наметившиеся позитивные тенденции не получили развития вследствие отрицательного воздействия на экономику политических факторов и, прежде всего, - капитулянтской позиции руководства страны в отношении сепаратизма, национализма и общеуголовной преступност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81. Экономика России в  90-е годы ХХ века</w:t>
      </w:r>
    </w:p>
    <w:p>
      <w:pPr>
        <w:pStyle w:val="Normal"/>
        <w:ind w:firstLine="708"/>
        <w:jc w:val="both"/>
        <w:rPr>
          <w:b/>
          <w:b/>
          <w:sz w:val="28"/>
          <w:szCs w:val="28"/>
        </w:rPr>
      </w:pPr>
      <w:r>
        <w:rPr>
          <w:b/>
          <w:sz w:val="28"/>
          <w:szCs w:val="28"/>
        </w:rPr>
      </w:r>
    </w:p>
    <w:p>
      <w:pPr>
        <w:pStyle w:val="Normal1"/>
        <w:spacing w:lineRule="auto" w:line="240"/>
        <w:ind w:firstLine="720"/>
        <w:rPr/>
      </w:pPr>
      <w:r>
        <w:rPr>
          <w:rFonts w:cs="Times New Roman" w:ascii="Times New Roman" w:hAnsi="Times New Roman"/>
          <w:sz w:val="28"/>
          <w:szCs w:val="28"/>
        </w:rPr>
        <w:t>Социальные силы, инициировавшие на рубеже 80-90-х гг. преобразования в российской экономике, первоначально предполага</w:t>
        <w:softHyphen/>
        <w:t>ли завершить трансформационный переход в рамках двух относительно непродолжительных этапов: на пер</w:t>
        <w:softHyphen/>
        <w:t>вом осуществить быстрое и кардинальное реформирование собственности и хозяйственного механизма, на втор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оль же быстрое «включение» рыночных стимулов, почти немедленно и автоматически приводящее к подъему эко</w:t>
        <w:softHyphen/>
        <w:t>номики и росту уровня жизни. Высказывались многочисленные прогнозы и вы</w:t>
        <w:softHyphen/>
        <w:t>давались обещания, что кардинальные перемены можно осуществить за несколь</w:t>
        <w:softHyphen/>
        <w:t>ко месяцев, за «500 дней», что преодоление спада и улучшение условий жизни произойдет к «ближайшей осени» и так далее.</w:t>
      </w:r>
    </w:p>
    <w:p>
      <w:pPr>
        <w:pStyle w:val="Normal1"/>
        <w:spacing w:lineRule="auto" w:line="240"/>
        <w:ind w:left="80" w:firstLine="640"/>
        <w:rPr/>
      </w:pPr>
      <w:r>
        <w:rPr>
          <w:rFonts w:cs="Times New Roman" w:ascii="Times New Roman" w:hAnsi="Times New Roman"/>
          <w:sz w:val="28"/>
          <w:szCs w:val="28"/>
        </w:rPr>
        <w:t>В действительности, трансформационные перемены в экономике России оказались чрезвычайно сложны, противоречивы и продолжительны, они происходили в условиях политических потрясений и крушения государства. В первой половине 90-х гг.  трансформация хозяйства осуществля</w:t>
        <w:softHyphen/>
        <w:t>лась уже в условиях постсоветских экономических и политических реалий. Главным элементом предпринятых на этом этапе мер стала приватизация (преимущественно в чековой форме), в результате которой доля принад</w:t>
        <w:softHyphen/>
        <w:t>лежащих государству основных фондов снизилась с</w:t>
      </w:r>
      <w:r>
        <w:rPr>
          <w:rFonts w:cs="Times New Roman" w:ascii="Times New Roman" w:hAnsi="Times New Roman"/>
          <w:sz w:val="28"/>
          <w:szCs w:val="28"/>
          <w:lang w:val="en-US" w:eastAsia="en-US"/>
        </w:rPr>
        <w:t xml:space="preserve"> 91 %</w:t>
      </w:r>
      <w:r>
        <w:rPr>
          <w:rFonts w:cs="Times New Roman" w:ascii="Times New Roman" w:hAnsi="Times New Roman"/>
          <w:sz w:val="28"/>
          <w:szCs w:val="28"/>
        </w:rPr>
        <w:t xml:space="preserve"> (на начало</w:t>
      </w:r>
      <w:r>
        <w:rPr>
          <w:rFonts w:cs="Times New Roman" w:ascii="Times New Roman" w:hAnsi="Times New Roman"/>
          <w:sz w:val="28"/>
          <w:szCs w:val="28"/>
          <w:lang w:val="en-US" w:eastAsia="en-US"/>
        </w:rPr>
        <w:t xml:space="preserve"> 1992 </w:t>
      </w:r>
      <w:r>
        <w:rPr>
          <w:rFonts w:cs="Times New Roman" w:ascii="Times New Roman" w:hAnsi="Times New Roman"/>
          <w:sz w:val="28"/>
          <w:szCs w:val="28"/>
        </w:rPr>
        <w:t>г.) до</w:t>
      </w:r>
      <w:r>
        <w:rPr>
          <w:rFonts w:cs="Times New Roman" w:ascii="Times New Roman" w:hAnsi="Times New Roman"/>
          <w:sz w:val="28"/>
          <w:szCs w:val="28"/>
          <w:lang w:val="en-US" w:eastAsia="en-US"/>
        </w:rPr>
        <w:t xml:space="preserve"> 42 %</w:t>
      </w:r>
      <w:r>
        <w:rPr>
          <w:rFonts w:cs="Times New Roman" w:ascii="Times New Roman" w:hAnsi="Times New Roman"/>
          <w:sz w:val="28"/>
          <w:szCs w:val="28"/>
        </w:rPr>
        <w:t xml:space="preserve"> (в</w:t>
      </w:r>
      <w:r>
        <w:rPr>
          <w:rFonts w:cs="Times New Roman" w:ascii="Times New Roman" w:hAnsi="Times New Roman"/>
          <w:sz w:val="28"/>
          <w:szCs w:val="28"/>
          <w:lang w:val="en-US" w:eastAsia="en-US"/>
        </w:rPr>
        <w:t xml:space="preserve"> 1995</w:t>
      </w:r>
      <w:r>
        <w:rPr>
          <w:rFonts w:cs="Times New Roman" w:ascii="Times New Roman" w:hAnsi="Times New Roman"/>
          <w:sz w:val="28"/>
          <w:szCs w:val="28"/>
        </w:rPr>
        <w:t xml:space="preserve"> г.); в акционерном капитале доля государства к середи</w:t>
        <w:softHyphen/>
        <w:t>не</w:t>
      </w:r>
      <w:r>
        <w:rPr>
          <w:rFonts w:cs="Times New Roman" w:ascii="Times New Roman" w:hAnsi="Times New Roman"/>
          <w:sz w:val="28"/>
          <w:szCs w:val="28"/>
          <w:lang w:val="en-US" w:eastAsia="en-US"/>
        </w:rPr>
        <w:t xml:space="preserve"> 1995</w:t>
      </w:r>
      <w:r>
        <w:rPr>
          <w:rFonts w:cs="Times New Roman" w:ascii="Times New Roman" w:hAnsi="Times New Roman"/>
          <w:sz w:val="28"/>
          <w:szCs w:val="28"/>
        </w:rPr>
        <w:t xml:space="preserve"> г. составила</w:t>
      </w:r>
      <w:r>
        <w:rPr>
          <w:rFonts w:cs="Times New Roman" w:ascii="Times New Roman" w:hAnsi="Times New Roman"/>
          <w:sz w:val="28"/>
          <w:szCs w:val="28"/>
          <w:lang w:val="en-US" w:eastAsia="en-US"/>
        </w:rPr>
        <w:t xml:space="preserve"> 11 %.</w:t>
      </w:r>
      <w:r>
        <w:rPr>
          <w:rFonts w:cs="Times New Roman" w:ascii="Times New Roman" w:hAnsi="Times New Roman"/>
          <w:sz w:val="28"/>
          <w:szCs w:val="28"/>
        </w:rPr>
        <w:t xml:space="preserve"> В ходе изменения системы экономического уп</w:t>
        <w:softHyphen/>
        <w:t>равления и хозяйственного механизма была реализована идея «отсечения» государства от экономики. Роль господствующей экономической идеоло</w:t>
        <w:softHyphen/>
        <w:t>гии приобрели заимствованные из-за рубежа концепции монетаризма, ог</w:t>
        <w:softHyphen/>
        <w:t>раничивающие функции государства регулированием денежной массы в об</w:t>
        <w:softHyphen/>
        <w:t>ращении (концепции эти были разработаны применительно к условиям вы</w:t>
        <w:softHyphen/>
        <w:t>сокоразвитой рыночной экономики с хорошо отлаженным денежно-кредит</w:t>
        <w:softHyphen/>
        <w:t>ным механизмом и долговременными тенденциями экономического роста).</w:t>
      </w:r>
    </w:p>
    <w:p>
      <w:pPr>
        <w:pStyle w:val="Normal1"/>
        <w:spacing w:lineRule="auto" w:line="240"/>
        <w:ind w:left="80" w:firstLine="640"/>
        <w:rPr/>
      </w:pPr>
      <w:r>
        <w:rPr>
          <w:rFonts w:cs="Times New Roman" w:ascii="Times New Roman" w:hAnsi="Times New Roman"/>
          <w:sz w:val="28"/>
          <w:szCs w:val="28"/>
        </w:rPr>
        <w:t xml:space="preserve"> </w:t>
      </w:r>
      <w:r>
        <w:rPr>
          <w:rFonts w:cs="Times New Roman" w:ascii="Times New Roman" w:hAnsi="Times New Roman"/>
          <w:sz w:val="28"/>
          <w:szCs w:val="28"/>
        </w:rPr>
        <w:t>На практике российский вульгаризированный псевдомонетаризм привел к хаосу в экономике, возникшему в результате шоковой «либерализации» цен и последовавшей гиперинфляции (за январь</w:t>
      </w:r>
      <w:r>
        <w:rPr>
          <w:rFonts w:cs="Times New Roman" w:ascii="Times New Roman" w:hAnsi="Times New Roman"/>
          <w:sz w:val="28"/>
          <w:szCs w:val="28"/>
          <w:lang w:val="en-US" w:eastAsia="en-US"/>
        </w:rPr>
        <w:t xml:space="preserve"> 1992</w:t>
      </w:r>
      <w:r>
        <w:rPr>
          <w:rFonts w:cs="Times New Roman" w:ascii="Times New Roman" w:hAnsi="Times New Roman"/>
          <w:sz w:val="28"/>
          <w:szCs w:val="28"/>
        </w:rPr>
        <w:t xml:space="preserve"> г. потребительские цены выросли на</w:t>
      </w:r>
      <w:r>
        <w:rPr>
          <w:rFonts w:cs="Times New Roman" w:ascii="Times New Roman" w:hAnsi="Times New Roman"/>
          <w:sz w:val="28"/>
          <w:szCs w:val="28"/>
          <w:lang w:val="en-US" w:eastAsia="en-US"/>
        </w:rPr>
        <w:t xml:space="preserve"> 245 %,</w:t>
      </w:r>
      <w:r>
        <w:rPr>
          <w:rFonts w:cs="Times New Roman" w:ascii="Times New Roman" w:hAnsi="Times New Roman"/>
          <w:sz w:val="28"/>
          <w:szCs w:val="28"/>
        </w:rPr>
        <w:t xml:space="preserve"> к концу</w:t>
      </w:r>
      <w:r>
        <w:rPr>
          <w:rFonts w:cs="Times New Roman" w:ascii="Times New Roman" w:hAnsi="Times New Roman"/>
          <w:sz w:val="28"/>
          <w:szCs w:val="28"/>
          <w:lang w:val="en-US" w:eastAsia="en-US"/>
        </w:rPr>
        <w:t xml:space="preserve"> 1992</w:t>
      </w:r>
      <w:r>
        <w:rPr>
          <w:rFonts w:cs="Times New Roman" w:ascii="Times New Roman" w:hAnsi="Times New Roman"/>
          <w:sz w:val="28"/>
          <w:szCs w:val="28"/>
        </w:rPr>
        <w:t xml:space="preserve"> г. в</w:t>
      </w:r>
      <w:r>
        <w:rPr>
          <w:rFonts w:cs="Times New Roman" w:ascii="Times New Roman" w:hAnsi="Times New Roman"/>
          <w:sz w:val="28"/>
          <w:szCs w:val="28"/>
          <w:lang w:val="en-US" w:eastAsia="en-US"/>
        </w:rPr>
        <w:t xml:space="preserve"> 26</w:t>
      </w:r>
      <w:r>
        <w:rPr>
          <w:rFonts w:cs="Times New Roman" w:ascii="Times New Roman" w:hAnsi="Times New Roman"/>
          <w:sz w:val="28"/>
          <w:szCs w:val="28"/>
        </w:rPr>
        <w:t xml:space="preserve"> раз, затем в течение 1993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еще в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раза, в</w:t>
      </w:r>
      <w:r>
        <w:rPr>
          <w:rFonts w:cs="Times New Roman" w:ascii="Times New Roman" w:hAnsi="Times New Roman"/>
          <w:sz w:val="28"/>
          <w:szCs w:val="28"/>
          <w:lang w:val="en-US" w:eastAsia="en-US"/>
        </w:rPr>
        <w:t xml:space="preserve"> 1995</w:t>
      </w:r>
      <w:r>
        <w:rPr>
          <w:rFonts w:cs="Times New Roman" w:ascii="Times New Roman" w:hAnsi="Times New Roman"/>
          <w:sz w:val="28"/>
          <w:szCs w:val="28"/>
        </w:rPr>
        <w:t xml:space="preserve"> 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en-US" w:eastAsia="en-US"/>
        </w:rPr>
        <w:t xml:space="preserve"> 2,3</w:t>
      </w:r>
      <w:r>
        <w:rPr>
          <w:rFonts w:cs="Times New Roman" w:ascii="Times New Roman" w:hAnsi="Times New Roman"/>
          <w:sz w:val="28"/>
          <w:szCs w:val="28"/>
        </w:rPr>
        <w:t xml:space="preserve"> раза). Крушение национальной валюты привело к долларизации экономики. Фактически была осуществлена инфляционная конфискация сбережений населения и инфляционное перераспределение общественного богатства, что в сочетании с почти бесплатной раздачей государственного имущества новым собственникам (денежная оценка фон</w:t>
        <w:softHyphen/>
        <w:t>дов предприятий оказалась многократно занижена относительно их реаль</w:t>
        <w:softHyphen/>
        <w:t>ной стоимости, иног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 многие тысячи раз) и инфляционно-льготным кредитованием коммерческих банк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ивело к осуществлению некоего исторического аналога первоначального накопления капитала. В 2004 г., при подведении итогов приватизации, было подсчитано, что госбюджет получил от реализации приватизируемого имущества и объектов сумму  порядка 9 млрд долл.; для сравнения можно отметить, что в Боливии, где в 90-е годы также осуществлялась приватизация, было получено более 90 млрд. долл., при том, что масштабы экономики этой страны порядково ниже российских и приватизировалась значительно меньшая доля государственного сектора.</w:t>
      </w:r>
    </w:p>
    <w:p>
      <w:pPr>
        <w:pStyle w:val="Normal1"/>
        <w:spacing w:lineRule="auto" w:line="240"/>
        <w:ind w:left="80" w:firstLine="640"/>
        <w:rPr/>
      </w:pPr>
      <w:r>
        <w:rPr>
          <w:rFonts w:cs="Times New Roman" w:ascii="Times New Roman" w:hAnsi="Times New Roman"/>
          <w:sz w:val="28"/>
          <w:szCs w:val="28"/>
        </w:rPr>
        <w:t>Ограбле</w:t>
        <w:softHyphen/>
        <w:t>ние населения было продолжено далее посредством криминальной деятель</w:t>
        <w:softHyphen/>
        <w:t>ности частных «фондов», банков и «финансовых пирамид». В этот период произошла консолидация тех социальных сил, в чьих интересах были осуществлены перемены в экономике. Это номенклатурное чиновничество, количественно выросшее в</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раза и осуществившее «конвертацию власти в собст</w:t>
        <w:softHyphen/>
        <w:t>венность», администрация предприятий (в среднем составлявшая</w:t>
      </w:r>
      <w:r>
        <w:rPr>
          <w:rFonts w:cs="Times New Roman" w:ascii="Times New Roman" w:hAnsi="Times New Roman"/>
          <w:sz w:val="28"/>
          <w:szCs w:val="28"/>
          <w:lang w:val="en-US" w:eastAsia="en-US"/>
        </w:rPr>
        <w:t xml:space="preserve"> 5 %</w:t>
      </w:r>
      <w:r>
        <w:rPr>
          <w:rFonts w:cs="Times New Roman" w:ascii="Times New Roman" w:hAnsi="Times New Roman"/>
          <w:sz w:val="28"/>
          <w:szCs w:val="28"/>
        </w:rPr>
        <w:t xml:space="preserve"> занятых на пред</w:t>
        <w:softHyphen/>
        <w:t>приятиях) и криминальные круги.</w:t>
      </w:r>
    </w:p>
    <w:p>
      <w:pPr>
        <w:pStyle w:val="Normal1"/>
        <w:spacing w:lineRule="auto" w:line="240"/>
        <w:ind w:left="80" w:firstLine="640"/>
        <w:rPr/>
      </w:pPr>
      <w:r>
        <w:rPr>
          <w:rFonts w:cs="Times New Roman" w:ascii="Times New Roman" w:hAnsi="Times New Roman"/>
          <w:sz w:val="28"/>
          <w:szCs w:val="28"/>
        </w:rPr>
        <w:t>К концу 90-х гг. в экономике России произошли определенные позитивные изменения. Было, в основном, достигнуто насыщение по</w:t>
        <w:softHyphen/>
        <w:t>требительского рынка, значительно повысилась степень компьютеризации, получи</w:t>
        <w:softHyphen/>
        <w:t>ла развитие сфера услуг, возникли некоторые элементы рыночной инфраструктуры. Расширились возможности для проявления хозяйственной инициативы и предпри</w:t>
        <w:softHyphen/>
        <w:t>нимательской деятельности. Однако данные позитивные сдвиги оказались обесце</w:t>
        <w:softHyphen/>
        <w:t>нены прогрессирующим разрушением производственного, научно-технического и, в цел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цивилизационного потенциала страны.</w:t>
      </w:r>
    </w:p>
    <w:p>
      <w:pPr>
        <w:pStyle w:val="Normal1"/>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За период «реформ» произошло более чем двукратное (по официальным данным) падение объёмов производства, а в конкурентоспособных на мировом рынке высокотехнологичных на</w:t>
        <w:softHyphen/>
        <w:t>укоемких отраслях оно снизилось в</w:t>
      </w:r>
      <w:r>
        <w:rPr>
          <w:rFonts w:cs="Times New Roman" w:ascii="Times New Roman" w:hAnsi="Times New Roman"/>
          <w:sz w:val="28"/>
          <w:szCs w:val="28"/>
          <w:lang w:val="en-US" w:eastAsia="en-US"/>
        </w:rPr>
        <w:t xml:space="preserve"> 6 - 8</w:t>
      </w:r>
      <w:r>
        <w:rPr>
          <w:rFonts w:cs="Times New Roman" w:ascii="Times New Roman" w:hAnsi="Times New Roman"/>
          <w:sz w:val="28"/>
          <w:szCs w:val="28"/>
        </w:rPr>
        <w:t xml:space="preserve"> раз. Наряду с уменьшением объемных показателей, резко снизилась эффективность экономики: в полто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а раза упа</w:t>
        <w:softHyphen/>
        <w:t>ла энерго-, фондо- и материалоотдача производства при полуторакратном сниже</w:t>
        <w:softHyphen/>
        <w:t xml:space="preserve">нии производительности труда. Продолжалось абсолютное сокращение населения (несмотря на приток значительного количества беженцев), уменьшилась средняя продолжительность жизни. В начале 2000 г. доходы более чем 50% населения не достигали уровня прожиточного минимума; этот уровень более чем в 10 раз превышал размер минимальной заработной платы. </w:t>
      </w:r>
    </w:p>
    <w:p>
      <w:pPr>
        <w:pStyle w:val="Normal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Криминальная приватизация не привела к возникно</w:t>
        <w:softHyphen/>
        <w:t>вению того «эффективного собственника», задача создания которого была провоз</w:t>
        <w:softHyphen/>
        <w:t>глашена в качестве приоритетной на начальном этапе реформ. Напротив, новые соб</w:t>
        <w:softHyphen/>
        <w:t>ственники безоговорочно взяли курс на паразитическое обогащение через расхище</w:t>
        <w:softHyphen/>
        <w:t>ние результатов труда предшествующих поколений и ограбление поколений буду</w:t>
        <w:softHyphen/>
        <w:t>щих посредством демпинговой распродажи невозобновляемых природных ресур</w:t>
        <w:softHyphen/>
        <w:t>сов. В то время, как объем инвестиций в народное хозяйство только за</w:t>
      </w:r>
      <w:r>
        <w:rPr>
          <w:rFonts w:cs="Times New Roman" w:ascii="Times New Roman" w:hAnsi="Times New Roman"/>
          <w:sz w:val="28"/>
          <w:szCs w:val="28"/>
          <w:lang w:val="en-US" w:eastAsia="en-US"/>
        </w:rPr>
        <w:t xml:space="preserve"> 1992-1996</w:t>
      </w:r>
      <w:r>
        <w:rPr>
          <w:rFonts w:cs="Times New Roman" w:ascii="Times New Roman" w:hAnsi="Times New Roman"/>
          <w:sz w:val="28"/>
          <w:szCs w:val="28"/>
        </w:rPr>
        <w:t xml:space="preserve"> г. сократился в</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раза и продолжал снижаться до 1999 г., нелегальный вывоз капитала за рубеж превысил</w:t>
      </w:r>
      <w:r>
        <w:rPr>
          <w:rFonts w:cs="Times New Roman" w:ascii="Times New Roman" w:hAnsi="Times New Roman"/>
          <w:sz w:val="28"/>
          <w:szCs w:val="28"/>
          <w:lang w:val="en-US" w:eastAsia="en-US"/>
        </w:rPr>
        <w:t xml:space="preserve"> 300</w:t>
      </w:r>
      <w:r>
        <w:rPr>
          <w:rFonts w:cs="Times New Roman" w:ascii="Times New Roman" w:hAnsi="Times New Roman"/>
          <w:sz w:val="28"/>
          <w:szCs w:val="28"/>
        </w:rPr>
        <w:t xml:space="preserve"> млрд. долл. (по некоторым оценкам – до 1 трлн. долл.).   Незаконным путем из России вывозилось</w:t>
      </w:r>
      <w:r>
        <w:rPr>
          <w:rFonts w:cs="Times New Roman" w:ascii="Times New Roman" w:hAnsi="Times New Roman"/>
          <w:sz w:val="28"/>
          <w:szCs w:val="28"/>
          <w:lang w:val="en-US" w:eastAsia="en-US"/>
        </w:rPr>
        <w:t xml:space="preserve"> 20 %</w:t>
      </w:r>
      <w:r>
        <w:rPr>
          <w:rFonts w:cs="Times New Roman" w:ascii="Times New Roman" w:hAnsi="Times New Roman"/>
          <w:sz w:val="28"/>
          <w:szCs w:val="28"/>
        </w:rPr>
        <w:t xml:space="preserve"> нефти и</w:t>
      </w:r>
      <w:r>
        <w:rPr>
          <w:rFonts w:cs="Times New Roman" w:ascii="Times New Roman" w:hAnsi="Times New Roman"/>
          <w:sz w:val="28"/>
          <w:szCs w:val="28"/>
          <w:lang w:val="en-US" w:eastAsia="en-US"/>
        </w:rPr>
        <w:t xml:space="preserve"> 33 %</w:t>
      </w:r>
      <w:r>
        <w:rPr>
          <w:rFonts w:cs="Times New Roman" w:ascii="Times New Roman" w:hAnsi="Times New Roman"/>
          <w:sz w:val="28"/>
          <w:szCs w:val="28"/>
        </w:rPr>
        <w:t xml:space="preserve"> минеральных ресурсов; внутри страны расхищалось около трети добычи драгоценных металлов.  Ежегодно страна теряла десятки миллиардов долларов  в связи с «обслуживанием»  внешнего долга.</w:t>
      </w:r>
    </w:p>
    <w:p>
      <w:pPr>
        <w:pStyle w:val="Normal1"/>
        <w:spacing w:lineRule="auto" w:line="240"/>
        <w:ind w:right="200" w:firstLine="260"/>
        <w:rPr/>
      </w:pPr>
      <w:r>
        <w:rPr>
          <w:rFonts w:cs="Times New Roman" w:ascii="Times New Roman" w:hAnsi="Times New Roman"/>
          <w:sz w:val="28"/>
          <w:szCs w:val="28"/>
        </w:rPr>
        <w:t xml:space="preserve"> </w:t>
      </w:r>
      <w:r>
        <w:rPr>
          <w:rFonts w:cs="Times New Roman" w:ascii="Times New Roman" w:hAnsi="Times New Roman"/>
          <w:sz w:val="28"/>
          <w:szCs w:val="28"/>
        </w:rPr>
        <w:t>За период</w:t>
      </w:r>
      <w:r>
        <w:rPr>
          <w:rFonts w:cs="Times New Roman" w:ascii="Times New Roman" w:hAnsi="Times New Roman"/>
          <w:sz w:val="28"/>
          <w:szCs w:val="28"/>
          <w:lang w:val="en-US" w:eastAsia="en-US"/>
        </w:rPr>
        <w:t xml:space="preserve"> 1991-2000</w:t>
      </w:r>
      <w:r>
        <w:rPr>
          <w:rFonts w:cs="Times New Roman" w:ascii="Times New Roman" w:hAnsi="Times New Roman"/>
          <w:sz w:val="28"/>
          <w:szCs w:val="28"/>
        </w:rPr>
        <w:t xml:space="preserve"> г.г. численность персонала в сфере научных исследований и разработок снизилась на</w:t>
      </w:r>
      <w:r>
        <w:rPr>
          <w:rFonts w:cs="Times New Roman" w:ascii="Times New Roman" w:hAnsi="Times New Roman"/>
          <w:sz w:val="28"/>
          <w:szCs w:val="28"/>
          <w:lang w:val="en-US" w:eastAsia="en-US"/>
        </w:rPr>
        <w:t xml:space="preserve"> 45 %;</w:t>
      </w:r>
      <w:r>
        <w:rPr>
          <w:rFonts w:cs="Times New Roman" w:ascii="Times New Roman" w:hAnsi="Times New Roman"/>
          <w:sz w:val="28"/>
          <w:szCs w:val="28"/>
        </w:rPr>
        <w:t xml:space="preserve"> более чем в два раза уменьшилось число патент</w:t>
        <w:softHyphen/>
        <w:t>ных заявок. По оценкам экспертов ООН, только прямые ежегодные потери России вследствие «утечки умов» можно оценить в</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млрд. долл., а с учетом упущенной выго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en-US" w:eastAsia="en-US"/>
        </w:rPr>
        <w:t xml:space="preserve"> 50-60</w:t>
      </w:r>
      <w:r>
        <w:rPr>
          <w:rFonts w:cs="Times New Roman" w:ascii="Times New Roman" w:hAnsi="Times New Roman"/>
          <w:sz w:val="28"/>
          <w:szCs w:val="28"/>
        </w:rPr>
        <w:t xml:space="preserve"> млрд. долл. В то же время, США за счет «импорта» ученых и специалистов получали ежегодно до</w:t>
      </w:r>
      <w:r>
        <w:rPr>
          <w:rFonts w:cs="Times New Roman" w:ascii="Times New Roman" w:hAnsi="Times New Roman"/>
          <w:sz w:val="28"/>
          <w:szCs w:val="28"/>
          <w:lang w:val="en-US" w:eastAsia="en-US"/>
        </w:rPr>
        <w:t xml:space="preserve"> 100</w:t>
      </w:r>
      <w:r>
        <w:rPr>
          <w:rFonts w:cs="Times New Roman" w:ascii="Times New Roman" w:hAnsi="Times New Roman"/>
          <w:sz w:val="28"/>
          <w:szCs w:val="28"/>
        </w:rPr>
        <w:t xml:space="preserve"> млрд. долл. дополнительного прироста ва</w:t>
        <w:softHyphen/>
        <w:t>лового продукта; половина прироста численности американских специалистов в об</w:t>
        <w:softHyphen/>
        <w:t>ласти программного обеспечения осуществлялась за счет эмигрантов из бывшего СССР. За минувшее десятилетие совокупные расходы на научно-технические разработки уменьшились в 20 раз. Сокращение финансирования сфер образования и здравоохранения поро</w:t>
        <w:softHyphen/>
        <w:t>дило тенденции деградации этих сфер; их коммерциализация привела к росту соци</w:t>
        <w:softHyphen/>
        <w:t>альной напряженности. Потребности сферы образования в ресурсах обеспечи</w:t>
        <w:softHyphen/>
        <w:t>вались менее чем на</w:t>
      </w:r>
      <w:r>
        <w:rPr>
          <w:rFonts w:cs="Times New Roman" w:ascii="Times New Roman" w:hAnsi="Times New Roman"/>
          <w:sz w:val="28"/>
          <w:szCs w:val="28"/>
          <w:lang w:val="en-US" w:eastAsia="en-US"/>
        </w:rPr>
        <w:t xml:space="preserve"> 50 %;  </w:t>
      </w:r>
      <w:r>
        <w:rPr>
          <w:rFonts w:cs="Times New Roman" w:ascii="Times New Roman" w:hAnsi="Times New Roman"/>
          <w:sz w:val="28"/>
          <w:szCs w:val="28"/>
        </w:rPr>
        <w:t xml:space="preserve"> расходы госбюджета на нужды здравоохранения со</w:t>
        <w:softHyphen/>
        <w:t>ставляли в России в расчете на одного человека</w:t>
      </w:r>
      <w:r>
        <w:rPr>
          <w:rFonts w:cs="Times New Roman" w:ascii="Times New Roman" w:hAnsi="Times New Roman"/>
          <w:sz w:val="28"/>
          <w:szCs w:val="28"/>
          <w:lang w:val="en-US" w:eastAsia="en-US"/>
        </w:rPr>
        <w:t xml:space="preserve"> 50</w:t>
      </w:r>
      <w:r>
        <w:rPr>
          <w:rFonts w:cs="Times New Roman" w:ascii="Times New Roman" w:hAnsi="Times New Roman"/>
          <w:sz w:val="28"/>
          <w:szCs w:val="28"/>
        </w:rPr>
        <w:t xml:space="preserve"> долл. в год, в то время, как в США</w:t>
      </w:r>
      <w:r>
        <w:rPr>
          <w:rFonts w:cs="Times New Roman" w:ascii="Times New Roman" w:hAnsi="Times New Roman"/>
          <w:sz w:val="28"/>
          <w:szCs w:val="28"/>
          <w:lang w:val="en-US" w:eastAsia="en-US"/>
        </w:rPr>
        <w:t xml:space="preserve"> - 3</w:t>
      </w:r>
      <w:r>
        <w:rPr>
          <w:rFonts w:cs="Times New Roman" w:ascii="Times New Roman" w:hAnsi="Times New Roman"/>
          <w:sz w:val="28"/>
          <w:szCs w:val="28"/>
        </w:rPr>
        <w:t xml:space="preserve"> тыс.; в Западной Европе</w:t>
      </w:r>
      <w:r>
        <w:rPr>
          <w:rFonts w:cs="Times New Roman" w:ascii="Times New Roman" w:hAnsi="Times New Roman"/>
          <w:sz w:val="28"/>
          <w:szCs w:val="28"/>
          <w:lang w:val="en-US" w:eastAsia="en-US"/>
        </w:rPr>
        <w:t xml:space="preserve"> - 1,5</w:t>
      </w:r>
      <w:r>
        <w:rPr>
          <w:rFonts w:cs="Times New Roman" w:ascii="Times New Roman" w:hAnsi="Times New Roman"/>
          <w:sz w:val="28"/>
          <w:szCs w:val="28"/>
        </w:rPr>
        <w:t xml:space="preserve"> тыс. дол. в год.</w:t>
      </w:r>
    </w:p>
    <w:p>
      <w:pPr>
        <w:pStyle w:val="Normal1"/>
        <w:spacing w:lineRule="auto" w:line="240"/>
        <w:ind w:firstLine="720"/>
        <w:rPr/>
      </w:pPr>
      <w:r>
        <w:rPr>
          <w:rFonts w:cs="Times New Roman" w:ascii="Times New Roman" w:hAnsi="Times New Roman"/>
          <w:sz w:val="28"/>
          <w:szCs w:val="28"/>
        </w:rPr>
        <w:t>Было разрушено сельское хозяйство и утеряна продовольственная безопасность стра</w:t>
        <w:softHyphen/>
        <w:t>ны; доля импорта в продовольственных товарах превысила</w:t>
      </w:r>
      <w:r>
        <w:rPr>
          <w:rFonts w:cs="Times New Roman" w:ascii="Times New Roman" w:hAnsi="Times New Roman"/>
          <w:sz w:val="28"/>
          <w:szCs w:val="28"/>
          <w:lang w:val="en-US" w:eastAsia="en-US"/>
        </w:rPr>
        <w:t xml:space="preserve"> 60 %.</w:t>
      </w:r>
      <w:r>
        <w:rPr>
          <w:rFonts w:cs="Times New Roman" w:ascii="Times New Roman" w:hAnsi="Times New Roman"/>
          <w:sz w:val="28"/>
          <w:szCs w:val="28"/>
        </w:rPr>
        <w:t xml:space="preserve"> Только за первую половину 90-х годов поставки грузовых автомобилей сельхозпредприятиям умень</w:t>
        <w:softHyphen/>
        <w:t>шились в</w:t>
      </w:r>
      <w:r>
        <w:rPr>
          <w:rFonts w:cs="Times New Roman" w:ascii="Times New Roman" w:hAnsi="Times New Roman"/>
          <w:sz w:val="28"/>
          <w:szCs w:val="28"/>
          <w:lang w:val="en-US" w:eastAsia="en-US"/>
        </w:rPr>
        <w:t xml:space="preserve"> 36</w:t>
      </w:r>
      <w:r>
        <w:rPr>
          <w:rFonts w:cs="Times New Roman" w:ascii="Times New Roman" w:hAnsi="Times New Roman"/>
          <w:sz w:val="28"/>
          <w:szCs w:val="28"/>
        </w:rPr>
        <w:t xml:space="preserve"> раз; зерновых комбайн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en-US" w:eastAsia="en-US"/>
        </w:rPr>
        <w:t xml:space="preserve"> 1000</w:t>
      </w:r>
      <w:r>
        <w:rPr>
          <w:rFonts w:cs="Times New Roman" w:ascii="Times New Roman" w:hAnsi="Times New Roman"/>
          <w:sz w:val="28"/>
          <w:szCs w:val="28"/>
        </w:rPr>
        <w:t xml:space="preserve"> раз. В течение десятилетия  были почти повсеместно ликвидированы крупные сельскохозяйственные предприятия и разори</w:t>
        <w:softHyphen/>
        <w:t>лось более</w:t>
      </w:r>
      <w:r>
        <w:rPr>
          <w:rFonts w:cs="Times New Roman" w:ascii="Times New Roman" w:hAnsi="Times New Roman"/>
          <w:sz w:val="28"/>
          <w:szCs w:val="28"/>
          <w:lang w:val="en-US" w:eastAsia="en-US"/>
        </w:rPr>
        <w:t xml:space="preserve"> 44</w:t>
      </w:r>
      <w:r>
        <w:rPr>
          <w:rFonts w:cs="Times New Roman" w:ascii="Times New Roman" w:hAnsi="Times New Roman"/>
          <w:sz w:val="28"/>
          <w:szCs w:val="28"/>
        </w:rPr>
        <w:t xml:space="preserve"> тыс. фермеров; оставшиеся фермеры, владея</w:t>
      </w:r>
      <w:r>
        <w:rPr>
          <w:rFonts w:cs="Times New Roman" w:ascii="Times New Roman" w:hAnsi="Times New Roman"/>
          <w:sz w:val="28"/>
          <w:szCs w:val="28"/>
          <w:lang w:val="en-US" w:eastAsia="en-US"/>
        </w:rPr>
        <w:t xml:space="preserve"> 5,2 %</w:t>
      </w:r>
      <w:r>
        <w:rPr>
          <w:rFonts w:cs="Times New Roman" w:ascii="Times New Roman" w:hAnsi="Times New Roman"/>
          <w:sz w:val="28"/>
          <w:szCs w:val="28"/>
        </w:rPr>
        <w:t xml:space="preserve"> земельных уго</w:t>
        <w:softHyphen/>
        <w:t>дий, производили лишь</w:t>
      </w:r>
      <w:r>
        <w:rPr>
          <w:rFonts w:cs="Times New Roman" w:ascii="Times New Roman" w:hAnsi="Times New Roman"/>
          <w:sz w:val="28"/>
          <w:szCs w:val="28"/>
          <w:lang w:val="en-US" w:eastAsia="en-US"/>
        </w:rPr>
        <w:t xml:space="preserve"> 1,9 %</w:t>
      </w:r>
      <w:r>
        <w:rPr>
          <w:rFonts w:cs="Times New Roman" w:ascii="Times New Roman" w:hAnsi="Times New Roman"/>
          <w:sz w:val="28"/>
          <w:szCs w:val="28"/>
        </w:rPr>
        <w:t xml:space="preserve"> товарной продукции сельского хозяйства.  С  1991 по 2000 г. производство зерна сократилось в 1,8 раза, молока – в 1,7, сахарной свеклы  - в 2,3 раза;  подушевое потребление молока уменьшилось с 382 до 226 литров в год, мяса – с 75 до 48 кг, рыбы – с 20 до 9 кг. Российский продовольственный рынок стал местом сбыта недоброкачественной зарубежной продукции; действующим в России стандартам качества не соответствовало 36% импортной цельномолочной продукции, 54% мясопродуктов, 72% консервов.    </w:t>
      </w:r>
    </w:p>
    <w:p>
      <w:pPr>
        <w:pStyle w:val="Normal1"/>
        <w:spacing w:lineRule="auto" w:line="240"/>
        <w:ind w:left="40" w:firstLine="1040"/>
        <w:rPr/>
      </w:pPr>
      <w:r>
        <w:rPr>
          <w:rFonts w:cs="Times New Roman" w:ascii="Times New Roman" w:hAnsi="Times New Roman"/>
          <w:sz w:val="28"/>
          <w:szCs w:val="28"/>
        </w:rPr>
        <w:t>Острой социальной проблемой стала социально-экономическая дифференциа</w:t>
        <w:softHyphen/>
        <w:t>ция населения. Децильный коэффициент, т.е. отношение доходов</w:t>
      </w:r>
      <w:r>
        <w:rPr>
          <w:rFonts w:cs="Times New Roman" w:ascii="Times New Roman" w:hAnsi="Times New Roman"/>
          <w:sz w:val="28"/>
          <w:szCs w:val="28"/>
          <w:lang w:val="en-US" w:eastAsia="en-US"/>
        </w:rPr>
        <w:t xml:space="preserve"> 10 %</w:t>
      </w:r>
      <w:r>
        <w:rPr>
          <w:rFonts w:cs="Times New Roman" w:ascii="Times New Roman" w:hAnsi="Times New Roman"/>
          <w:sz w:val="28"/>
          <w:szCs w:val="28"/>
        </w:rPr>
        <w:t xml:space="preserve"> наиболее обеспеченного населения к доходам</w:t>
      </w:r>
      <w:r>
        <w:rPr>
          <w:rFonts w:cs="Times New Roman" w:ascii="Times New Roman" w:hAnsi="Times New Roman"/>
          <w:sz w:val="28"/>
          <w:szCs w:val="28"/>
          <w:lang w:val="en-US" w:eastAsia="en-US"/>
        </w:rPr>
        <w:t xml:space="preserve"> 10 %</w:t>
      </w:r>
      <w:r>
        <w:rPr>
          <w:rFonts w:cs="Times New Roman" w:ascii="Times New Roman" w:hAnsi="Times New Roman"/>
          <w:sz w:val="28"/>
          <w:szCs w:val="28"/>
        </w:rPr>
        <w:t xml:space="preserve"> наименее обеспеченной его части, коле</w:t>
        <w:softHyphen/>
        <w:t>бался в 90-е годы, по официальным оценкам, в интервале от</w:t>
      </w:r>
      <w:r>
        <w:rPr>
          <w:rFonts w:cs="Times New Roman" w:ascii="Times New Roman" w:hAnsi="Times New Roman"/>
          <w:sz w:val="28"/>
          <w:szCs w:val="28"/>
          <w:lang w:val="en-US" w:eastAsia="en-US"/>
        </w:rPr>
        <w:t xml:space="preserve"> 14:1</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6 :1.</w:t>
      </w:r>
      <w:r>
        <w:rPr>
          <w:rFonts w:cs="Times New Roman" w:ascii="Times New Roman" w:hAnsi="Times New Roman"/>
          <w:sz w:val="28"/>
          <w:szCs w:val="28"/>
        </w:rPr>
        <w:t xml:space="preserve"> Даже эти, явно заниженные по мнению многих экспертов, цифры свидетельствуют о том, что степень социально-экономической диффе</w:t>
        <w:softHyphen/>
        <w:t>ренциации в России значительно превысила зарубежные показатели (в США децильный разрыв составлял, по разным оценкам,</w:t>
      </w:r>
      <w:r>
        <w:rPr>
          <w:rFonts w:cs="Times New Roman" w:ascii="Times New Roman" w:hAnsi="Times New Roman"/>
          <w:sz w:val="28"/>
          <w:szCs w:val="28"/>
          <w:lang w:val="en-US" w:eastAsia="en-US"/>
        </w:rPr>
        <w:t xml:space="preserve"> 8-10 :1;</w:t>
      </w:r>
      <w:r>
        <w:rPr>
          <w:rFonts w:cs="Times New Roman" w:ascii="Times New Roman" w:hAnsi="Times New Roman"/>
          <w:sz w:val="28"/>
          <w:szCs w:val="28"/>
        </w:rPr>
        <w:t xml:space="preserve"> в Западной Европе</w:t>
      </w:r>
      <w:r>
        <w:rPr>
          <w:rFonts w:cs="Times New Roman" w:ascii="Times New Roman" w:hAnsi="Times New Roman"/>
          <w:sz w:val="28"/>
          <w:szCs w:val="28"/>
          <w:lang w:val="en-US" w:eastAsia="en-US"/>
        </w:rPr>
        <w:t xml:space="preserve"> - 5-6 : 1;</w:t>
      </w:r>
      <w:r>
        <w:rPr>
          <w:rFonts w:cs="Times New Roman" w:ascii="Times New Roman" w:hAnsi="Times New Roman"/>
          <w:sz w:val="28"/>
          <w:szCs w:val="28"/>
        </w:rPr>
        <w:t xml:space="preserve"> в Швеции и Китае</w:t>
      </w:r>
      <w:r>
        <w:rPr>
          <w:rFonts w:cs="Times New Roman" w:ascii="Times New Roman" w:hAnsi="Times New Roman"/>
          <w:sz w:val="28"/>
          <w:szCs w:val="28"/>
          <w:lang w:val="en-US" w:eastAsia="en-US"/>
        </w:rPr>
        <w:t xml:space="preserve"> - 3-4:1;</w:t>
      </w:r>
      <w:r>
        <w:rPr>
          <w:rFonts w:cs="Times New Roman" w:ascii="Times New Roman" w:hAnsi="Times New Roman"/>
          <w:sz w:val="28"/>
          <w:szCs w:val="28"/>
        </w:rPr>
        <w:t xml:space="preserve"> социально опасным считается превышение этим коэффициентом уровня</w:t>
      </w:r>
      <w:r>
        <w:rPr>
          <w:rFonts w:cs="Times New Roman" w:ascii="Times New Roman" w:hAnsi="Times New Roman"/>
          <w:sz w:val="28"/>
          <w:szCs w:val="28"/>
          <w:lang w:val="en-US" w:eastAsia="en-US"/>
        </w:rPr>
        <w:t xml:space="preserve"> 10: 1).</w:t>
      </w:r>
      <w:r>
        <w:rPr>
          <w:rFonts w:cs="Times New Roman" w:ascii="Times New Roman" w:hAnsi="Times New Roman"/>
          <w:sz w:val="28"/>
          <w:szCs w:val="28"/>
        </w:rPr>
        <w:t xml:space="preserve"> Различия в оплате труда рабо</w:t>
        <w:softHyphen/>
        <w:t>чих и администрации достигЛИ не менее</w:t>
      </w:r>
      <w:r>
        <w:rPr>
          <w:rFonts w:cs="Times New Roman" w:ascii="Times New Roman" w:hAnsi="Times New Roman"/>
          <w:sz w:val="28"/>
          <w:szCs w:val="28"/>
          <w:lang w:val="en-US" w:eastAsia="en-US"/>
        </w:rPr>
        <w:t xml:space="preserve"> 20-30</w:t>
      </w:r>
      <w:r>
        <w:rPr>
          <w:rFonts w:cs="Times New Roman" w:ascii="Times New Roman" w:hAnsi="Times New Roman"/>
          <w:sz w:val="28"/>
          <w:szCs w:val="28"/>
        </w:rPr>
        <w:t xml:space="preserve"> раз, отраслевые различия</w:t>
      </w:r>
      <w:r>
        <w:rPr>
          <w:rFonts w:cs="Times New Roman" w:ascii="Times New Roman" w:hAnsi="Times New Roman"/>
          <w:sz w:val="28"/>
          <w:szCs w:val="28"/>
          <w:lang w:val="en-US" w:eastAsia="en-US"/>
        </w:rPr>
        <w:t xml:space="preserve"> - 10</w:t>
      </w:r>
      <w:r>
        <w:rPr>
          <w:rFonts w:cs="Times New Roman" w:ascii="Times New Roman" w:hAnsi="Times New Roman"/>
          <w:sz w:val="28"/>
          <w:szCs w:val="28"/>
        </w:rPr>
        <w:t xml:space="preserve"> раз, региональные</w:t>
      </w:r>
      <w:r>
        <w:rPr>
          <w:rFonts w:cs="Times New Roman" w:ascii="Times New Roman" w:hAnsi="Times New Roman"/>
          <w:sz w:val="28"/>
          <w:szCs w:val="28"/>
          <w:lang w:val="en-US" w:eastAsia="en-US"/>
        </w:rPr>
        <w:t xml:space="preserve"> - 11</w:t>
      </w:r>
      <w:r>
        <w:rPr>
          <w:rFonts w:cs="Times New Roman" w:ascii="Times New Roman" w:hAnsi="Times New Roman"/>
          <w:sz w:val="28"/>
          <w:szCs w:val="28"/>
        </w:rPr>
        <w:t xml:space="preserve"> раз; в значительной мере оказалась утрачена зависимость доходов от реального трудового вклада. Возросла численность армии чиновников, достигшая к началу 2000 года 1340 тыс. человек, что более чем вдвое превышает соответствующий показатель по всему Советскому Союзу (в середине 80-х годов – примерно 640 тыс. чел.). Расходы на содержание государственного аппарата только с 1995 по 2001 г. увеличились почти в десять раз (с 4,4 до 40,7 млрд. руб.).</w:t>
      </w:r>
    </w:p>
    <w:p>
      <w:pPr>
        <w:pStyle w:val="Normal1"/>
        <w:spacing w:lineRule="auto" w:line="240"/>
        <w:ind w:left="80" w:firstLine="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тегральному индексу развития человеческого потенциала Россия к концу 90-х гг.  оказалась в шестом десятке стран мира. Демографический кризис стал приобретать черты демографической катастрофы. Население России ежегодно сокращалось на 800 тыс. человек; значительно уменьшилась средняя продолжительность жизни, что, в первую очередь, обусловлено социально-экономическими факторами. Стала очевидна не</w:t>
        <w:softHyphen/>
        <w:t>обходимость кардинальной корректировки  курса экономических реформ.</w:t>
      </w:r>
    </w:p>
    <w:p>
      <w:pPr>
        <w:pStyle w:val="Normal1"/>
        <w:spacing w:lineRule="auto" w:line="240" w:before="200" w:after="0"/>
        <w:ind w:left="40" w:firstLine="30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82. Проблемы формирования в России современного рыночного механизма</w:t>
      </w:r>
    </w:p>
    <w:p>
      <w:pPr>
        <w:pStyle w:val="Norm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го рыночного механизма требует, прежде всего, развития  рыночной конкурентной среды. Само количество рыночных хозяйствующих субъектов в России на математический порядок меньше необходимого (в США, как известно, действует более 22 млн. фирм). Возникновению но</w:t>
        <w:softHyphen/>
        <w:t>вых хозяйствующих субъектов, в значительной мере, препятствует действующий так называемый «разрешительный» (на деле выступающий как ограничительно-запретительный) прин</w:t>
        <w:softHyphen/>
        <w:t>цип создания. В соответствии с ним, для официального оформления создаваемого предприятия требуется огромное количество разрешений различных бюрократичес</w:t>
        <w:softHyphen/>
        <w:t>ких организаций и инстанций, чиновники которых и далее получают возможность вмешиваться, по различным поводам, в дела предприятий. Проводятся бесконеч</w:t>
        <w:softHyphen/>
        <w:t>ные перерегистраци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репроверки и переоформления документов, лицензий и т.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оздающие благоприятную атмосферу для коррупции, вымогательства и шантажа. По данным Счётной палаты РФ, правом проверки деятельности предприятий в настоящее время обладают 97 различных государственных организаций. </w:t>
      </w:r>
    </w:p>
    <w:p>
      <w:pPr>
        <w:pStyle w:val="Normal1"/>
        <w:spacing w:lineRule="auto" w:line="240"/>
        <w:ind w:first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тельной необходимостью является отказ от разрешительного (ограничитель</w:t>
        <w:softHyphen/>
        <w:t>но-запретительного) и введение регистрационно-заявительного принципа создания новых хозяй</w:t>
        <w:softHyphen/>
        <w:t>ственных единиц.  Хозяйствующие субъекты  должны не «спрашивать разрешения» у го</w:t>
        <w:softHyphen/>
        <w:t>сударственных инстанций, а лишь информировать их о создании предприятий, и этого достаточно для официальной регистрации и последующей деятельности, содержа</w:t>
        <w:softHyphen/>
        <w:t>ние и формы которой, если они прямо не запрещены законом, свободно избираются хозяйствующими субъектами. Именно такая практика существует в большинстве раз</w:t>
        <w:softHyphen/>
        <w:t>витых стран.</w:t>
      </w:r>
    </w:p>
    <w:p>
      <w:pPr>
        <w:pStyle w:val="Normal1"/>
        <w:spacing w:lineRule="auto" w:line="240"/>
        <w:ind w:left="80" w:firstLine="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без упрощения процедуры открытия новых предприятий и без совершенствования налоговой системы (в частности, налоговых льгот для малого бизнеса и для всех вновь создаваемых предприятий) вряд ли возможной оказалась бы та «предпринимательская революция», которая развернулась в последние десяти</w:t>
        <w:softHyphen/>
        <w:t>летия в развитых странах и которая в столь значительной степени способствовала росту эффективности их экономических систем и техническому прогрессу. Это же можно сказать и о борьбе с монополизмом. Для российской экономики чрезвычайно актуальной остается проблема преодоления отраслевого и регионального монопо</w:t>
        <w:softHyphen/>
        <w:t>лизма рыночных посредников мафиозного типа, особенно на потребительском рын</w:t>
        <w:softHyphen/>
        <w:t>ке, где мафиозный контроль над ценами имеет своим результатом ограничение спро</w:t>
        <w:softHyphen/>
        <w:t>са и снижение жизненного уровня широких слоев населения. Показателен пример по фармацевтической отрасли – розничная наценка на лекарства превышает 500%, в результате чего при движении медицинских препаратов от производителей (или первичных импортёров) до потребителей эти препараты дорожают в среднем в шесть раз.</w:t>
      </w:r>
    </w:p>
    <w:p>
      <w:pPr>
        <w:pStyle w:val="Normal1"/>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области формирования рыночных институтов, инфраструктуры, а также денежной, бюджетной и финансово-кредитной политики ключевыми остаются задачи стабилизации денежной системы, укрепления национальной ва</w:t>
        <w:softHyphen/>
        <w:t>люты, преодоление «долларизации» экономики, решение проблемы неплатежей, выход из инвестиционного кризиса и, на этой основ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имулирование структур</w:t>
        <w:softHyphen/>
        <w:t>ной перестройки экономики, развитие новейших отраслей. Явно выявилась оши</w:t>
        <w:softHyphen/>
        <w:t>бочность надежд на широкое привлечение иностранного капитала и возвращение вывезенных из России капиталов как средств модернизации экономики.        В условиях распространения системы неплатежей  предприятия не могут осуществлять инвес</w:t>
        <w:softHyphen/>
        <w:t>тиционную мобилизацию средств. В связи с этим, в значительной корректировке нуждаются основные принципы бюджетной политики, т.к.</w:t>
      </w:r>
      <w:r>
        <w:rPr>
          <w:rFonts w:cs="Times New Roman" w:ascii="Times New Roman" w:hAnsi="Times New Roman"/>
          <w:sz w:val="28"/>
          <w:szCs w:val="28"/>
          <w:lang w:val="en-US" w:eastAsia="en-US"/>
        </w:rPr>
        <w:t xml:space="preserve"> 70 %</w:t>
      </w:r>
      <w:r>
        <w:rPr>
          <w:rFonts w:cs="Times New Roman" w:ascii="Times New Roman" w:hAnsi="Times New Roman"/>
          <w:sz w:val="28"/>
          <w:szCs w:val="28"/>
        </w:rPr>
        <w:t xml:space="preserve"> неплатежей по на</w:t>
        <w:softHyphen/>
        <w:t xml:space="preserve">родному хозяйству исходно порождены неисполнением обязательств бюджета. </w:t>
      </w:r>
    </w:p>
    <w:p>
      <w:pPr>
        <w:pStyle w:val="Normal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корректировки и объективная внутренняя противоречивость го</w:t>
        <w:softHyphen/>
        <w:t>сударственной финансово-кредитной политики, пожалуй, наиболее наглядно прояв</w:t>
        <w:softHyphen/>
        <w:t>ляет себя применительно к использованию денежно-кредитной эмиссии в качестве средства расширения финансовых, в том числе, инвестиционных ресурсов в эконо</w:t>
        <w:softHyphen/>
        <w:t>мике. Инфляционно-опасный характер этого средства, теоретическая и практичес</w:t>
        <w:softHyphen/>
        <w:t>кая сложность определения той грани, за которой позитивные результаты слабоин</w:t>
        <w:softHyphen/>
        <w:t>фляционного финансирования сменяются негативными и, тем более, разрушитель</w:t>
        <w:softHyphen/>
        <w:t>ными следствиями высокой инфляции, усугубляются отрицательным экономичес</w:t>
        <w:softHyphen/>
        <w:t>ким и психологическим опытом первых лет трансформационных преобразований. Тем не менее, достаточно аргументированными представляются доводы исследова</w:t>
        <w:softHyphen/>
        <w:t>телей, отмечающих необоснованность политики демонетизации ВВП,  сжатия (или недостаточного прироста) денежной массы, создания феноменов «экономики не</w:t>
        <w:softHyphen/>
        <w:t>платежей» и «рынка без денег», особенно с учетом фактов распространения квази</w:t>
        <w:softHyphen/>
        <w:t>денежных субститутов, хождения иностранной валюты (в руках населения сосредо</w:t>
        <w:softHyphen/>
        <w:t>точено порядка</w:t>
      </w:r>
      <w:r>
        <w:rPr>
          <w:rFonts w:cs="Times New Roman" w:ascii="Times New Roman" w:hAnsi="Times New Roman"/>
          <w:sz w:val="28"/>
          <w:szCs w:val="28"/>
          <w:lang w:val="en-US" w:eastAsia="en-US"/>
        </w:rPr>
        <w:t xml:space="preserve"> 66</w:t>
      </w:r>
      <w:r>
        <w:rPr>
          <w:rFonts w:cs="Times New Roman" w:ascii="Times New Roman" w:hAnsi="Times New Roman"/>
          <w:sz w:val="28"/>
          <w:szCs w:val="28"/>
        </w:rPr>
        <w:t xml:space="preserve"> млрд. долл., причем не бол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млрд. долл. размещено в финансовых институтах всех форм и уровней) и неисполнения бюджетных обяза</w:t>
        <w:softHyphen/>
        <w:t xml:space="preserve">тельств. Во второй половине 90-х г.г. </w:t>
      </w:r>
      <w:r>
        <w:rPr>
          <w:rFonts w:cs="Times New Roman" w:ascii="Times New Roman" w:hAnsi="Times New Roman"/>
          <w:sz w:val="28"/>
          <w:szCs w:val="28"/>
          <w:lang w:val="en-US" w:eastAsia="en-US"/>
        </w:rPr>
        <w:t xml:space="preserve"> 70 %</w:t>
      </w:r>
      <w:r>
        <w:rPr>
          <w:rFonts w:cs="Times New Roman" w:ascii="Times New Roman" w:hAnsi="Times New Roman"/>
          <w:sz w:val="28"/>
          <w:szCs w:val="28"/>
        </w:rPr>
        <w:t xml:space="preserve"> хозяйственных сделок в промышленности не опосредовалось деньгами. Вряд ли можно считать оправданным положение, при котором в условиях переход</w:t>
        <w:softHyphen/>
        <w:t>ной экономики, требующей широкого комплекса государственных мер по формиро</w:t>
        <w:softHyphen/>
        <w:t>ванию макроэкономической рыночной инфраструктуры, доля федерального бюдже</w:t>
        <w:softHyphen/>
        <w:t>та в ВВП составляет по доход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рядка</w:t>
      </w:r>
      <w:r>
        <w:rPr>
          <w:rFonts w:cs="Times New Roman" w:ascii="Times New Roman" w:hAnsi="Times New Roman"/>
          <w:sz w:val="28"/>
          <w:szCs w:val="28"/>
          <w:lang w:val="en-US" w:eastAsia="en-US"/>
        </w:rPr>
        <w:t xml:space="preserve"> 12 % (в среднем за 90-е г.г.; в 2000-2003 г.г. – примерно 15-16%),</w:t>
      </w:r>
      <w:r>
        <w:rPr>
          <w:rFonts w:cs="Times New Roman" w:ascii="Times New Roman" w:hAnsi="Times New Roman"/>
          <w:sz w:val="28"/>
          <w:szCs w:val="28"/>
        </w:rPr>
        <w:t xml:space="preserve"> а по расход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многим более </w:t>
      </w:r>
      <w:r>
        <w:rPr>
          <w:rFonts w:cs="Times New Roman" w:ascii="Times New Roman" w:hAnsi="Times New Roman"/>
          <w:sz w:val="28"/>
          <w:szCs w:val="28"/>
          <w:lang w:val="en-US" w:eastAsia="en-US"/>
        </w:rPr>
        <w:t>15 %.</w:t>
      </w:r>
      <w:r>
        <w:rPr>
          <w:rFonts w:cs="Times New Roman" w:ascii="Times New Roman" w:hAnsi="Times New Roman"/>
          <w:sz w:val="28"/>
          <w:szCs w:val="28"/>
        </w:rPr>
        <w:t xml:space="preserve"> Задачи денежно-финансовой стабилизации пришли ныне в противоречие с более общими задачами оздоровления экономики в целом. </w:t>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шествующих этапах реформ далеко не в полной мере оказалась учтена противоречивая взаимосвязь внутри- и внешнеэкономических факто</w:t>
        <w:softHyphen/>
        <w:t>ров рыночной трансформации. Хаотическая «либерализация» и криминализация внешнехозяйственных операций нанесли огромный ущерб экономике Рос</w:t>
        <w:softHyphen/>
        <w:t>сии. Настоятельной необходимостью является устранение существующих пе</w:t>
        <w:softHyphen/>
        <w:t>рекосов в соотношении частнохозяйственной и государственной форм внеш</w:t>
        <w:softHyphen/>
        <w:t xml:space="preserve">неэкономической деятельности. </w:t>
      </w:r>
    </w:p>
    <w:p>
      <w:pPr>
        <w:pStyle w:val="Normal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есечение нелегального вывоза капиталов позволило бы дополнительно на</w:t>
        <w:softHyphen/>
        <w:t>правлять на развитие хозяйства и социальной сферы те</w:t>
      </w:r>
      <w:r>
        <w:rPr>
          <w:rFonts w:cs="Times New Roman" w:ascii="Times New Roman" w:hAnsi="Times New Roman"/>
          <w:sz w:val="28"/>
          <w:szCs w:val="28"/>
          <w:lang w:val="en-US" w:eastAsia="en-US"/>
        </w:rPr>
        <w:t xml:space="preserve"> 20-25</w:t>
      </w:r>
      <w:r>
        <w:rPr>
          <w:rFonts w:cs="Times New Roman" w:ascii="Times New Roman" w:hAnsi="Times New Roman"/>
          <w:sz w:val="28"/>
          <w:szCs w:val="28"/>
        </w:rPr>
        <w:t xml:space="preserve"> млрд. долл., которые ежегодно теряет отечественная экономика. Известно также, что из суммы государ</w:t>
        <w:softHyphen/>
        <w:t>ственных трансфертов, направляемых на социальную поддержку малоимущих слоев населения, в 90-е г.г. по назначению доходило  не более пятой части; остальное оседало в карманах чиновников и разного рода махинаторов.</w:t>
      </w:r>
    </w:p>
    <w:p>
      <w:pPr>
        <w:pStyle w:val="Normal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ложной социальной проблемой в ближайшие годы будет оставаться безрабо</w:t>
        <w:softHyphen/>
        <w:t>тица, уровень которой, с учётом неполной занятости, доходит  до</w:t>
      </w:r>
      <w:r>
        <w:rPr>
          <w:rFonts w:cs="Times New Roman" w:ascii="Times New Roman" w:hAnsi="Times New Roman"/>
          <w:sz w:val="28"/>
          <w:szCs w:val="28"/>
          <w:lang w:val="en-US" w:eastAsia="en-US"/>
        </w:rPr>
        <w:t xml:space="preserve"> 25-27%</w:t>
      </w:r>
      <w:r>
        <w:rPr>
          <w:rFonts w:cs="Times New Roman" w:ascii="Times New Roman" w:hAnsi="Times New Roman"/>
          <w:sz w:val="28"/>
          <w:szCs w:val="28"/>
        </w:rPr>
        <w:t xml:space="preserve"> экономически активного населения. В стране до сих пор не организована система общественных работ; весьма ограниченным по объему и ре</w:t>
        <w:softHyphen/>
        <w:t>зультатам остается механизм переподготовки рабочей силы, причем функционирует он, в значительной степени, стихийно, без разработки научно обоснованных про</w:t>
        <w:softHyphen/>
        <w:t>грамм. Проблема безработицы усугубляется легальной и нелегальной миграцией рабочей силы из стран СНГ и дальнего зарубежья, особенно из азиатских и африкан</w:t>
        <w:softHyphen/>
        <w:t>ских стран.</w:t>
      </w:r>
    </w:p>
    <w:p>
      <w:pPr>
        <w:pStyle w:val="Normal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лючевое значение в усилении социальной ориентации реформ имеет расшире</w:t>
        <w:softHyphen/>
        <w:t>ние государственной поддержки сфер, обеспечивающих воспроизводство личности и осуществляющих инвестиции в «человеческий капита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дравоохранения, об</w:t>
        <w:softHyphen/>
        <w:t>разования, науки и культуры. Жизненно важной потребностью для страны является преодоление тенденции уменьшения доли этих сфер в расходах бюджета (так, доля расходов на образование сократилась в федеральном бюджете с</w:t>
      </w:r>
      <w:r>
        <w:rPr>
          <w:rFonts w:cs="Times New Roman" w:ascii="Times New Roman" w:hAnsi="Times New Roman"/>
          <w:sz w:val="28"/>
          <w:szCs w:val="28"/>
          <w:lang w:val="en-US" w:eastAsia="en-US"/>
        </w:rPr>
        <w:t xml:space="preserve"> 5,85 %</w:t>
      </w:r>
      <w:r>
        <w:rPr>
          <w:rFonts w:cs="Times New Roman" w:ascii="Times New Roman" w:hAnsi="Times New Roman"/>
          <w:sz w:val="28"/>
          <w:szCs w:val="28"/>
        </w:rPr>
        <w:t xml:space="preserve"> в</w:t>
      </w:r>
      <w:r>
        <w:rPr>
          <w:rFonts w:cs="Times New Roman" w:ascii="Times New Roman" w:hAnsi="Times New Roman"/>
          <w:sz w:val="28"/>
          <w:szCs w:val="28"/>
          <w:lang w:val="en-US" w:eastAsia="en-US"/>
        </w:rPr>
        <w:t xml:space="preserve"> 1992</w:t>
      </w:r>
      <w:r>
        <w:rPr>
          <w:rFonts w:cs="Times New Roman" w:ascii="Times New Roman" w:hAnsi="Times New Roman"/>
          <w:sz w:val="28"/>
          <w:szCs w:val="28"/>
        </w:rPr>
        <w:t xml:space="preserve"> г. до </w:t>
      </w:r>
      <w:r>
        <w:rPr>
          <w:rFonts w:cs="Times New Roman" w:ascii="Times New Roman" w:hAnsi="Times New Roman"/>
          <w:sz w:val="28"/>
          <w:szCs w:val="28"/>
          <w:lang w:val="en-US" w:eastAsia="en-US"/>
        </w:rPr>
        <w:t>3,48 %</w:t>
      </w:r>
      <w:r>
        <w:rPr>
          <w:rFonts w:cs="Times New Roman" w:ascii="Times New Roman" w:hAnsi="Times New Roman"/>
          <w:sz w:val="28"/>
          <w:szCs w:val="28"/>
        </w:rPr>
        <w:t xml:space="preserve"> в</w:t>
      </w:r>
      <w:r>
        <w:rPr>
          <w:rFonts w:cs="Times New Roman" w:ascii="Times New Roman" w:hAnsi="Times New Roman"/>
          <w:sz w:val="28"/>
          <w:szCs w:val="28"/>
          <w:lang w:val="en-US" w:eastAsia="en-US"/>
        </w:rPr>
        <w:t xml:space="preserve"> 1997</w:t>
      </w:r>
      <w:r>
        <w:rPr>
          <w:rFonts w:cs="Times New Roman" w:ascii="Times New Roman" w:hAnsi="Times New Roman"/>
          <w:sz w:val="28"/>
          <w:szCs w:val="28"/>
        </w:rPr>
        <w:t xml:space="preserve"> г. и до 4,4% по плану 2004 г</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ещё меньше планируемая в 2004 г. доля расходов на здравоохранение – примерно 1,8%). Подобные тенденции обесценивают саму идею и смысл реформ; их преодол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ажнейшая задача корректировки хода социаль</w:t>
        <w:softHyphen/>
        <w:t>но-экономических преобразований.</w:t>
      </w:r>
    </w:p>
    <w:p>
      <w:pPr>
        <w:pStyle w:val="FR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ind w:left="0" w:firstLine="900"/>
        <w:jc w:val="left"/>
        <w:rPr/>
      </w:pPr>
      <w:r>
        <w:rPr>
          <w:rFonts w:cs="Times New Roman" w:ascii="Times New Roman" w:hAnsi="Times New Roman"/>
          <w:szCs w:val="28"/>
        </w:rPr>
        <w:t xml:space="preserve">83. Экономическое развитие России в первые годы </w:t>
      </w:r>
      <w:r>
        <w:rPr>
          <w:rFonts w:cs="Times New Roman" w:ascii="Times New Roman" w:hAnsi="Times New Roman"/>
          <w:szCs w:val="28"/>
          <w:lang w:val="en-US"/>
        </w:rPr>
        <w:t>XXI</w:t>
      </w:r>
      <w:r>
        <w:rPr>
          <w:rFonts w:cs="Times New Roman" w:ascii="Times New Roman" w:hAnsi="Times New Roman"/>
          <w:szCs w:val="28"/>
        </w:rPr>
        <w:t xml:space="preserve"> века</w:t>
      </w:r>
    </w:p>
    <w:p>
      <w:pPr>
        <w:pStyle w:val="FR1"/>
        <w:spacing w:lineRule="auto" w:line="240"/>
        <w:ind w:left="0" w:firstLine="900"/>
        <w:jc w:val="left"/>
        <w:rPr>
          <w:rFonts w:ascii="Times New Roman" w:hAnsi="Times New Roman" w:cs="Times New Roman"/>
          <w:szCs w:val="28"/>
        </w:rPr>
      </w:pPr>
      <w:r>
        <w:rPr>
          <w:rFonts w:cs="Times New Roman" w:ascii="Times New Roman" w:hAnsi="Times New Roman"/>
          <w:szCs w:val="28"/>
        </w:rPr>
      </w:r>
    </w:p>
    <w:p>
      <w:pPr>
        <w:pStyle w:val="Normal"/>
        <w:ind w:firstLine="708"/>
        <w:jc w:val="both"/>
        <w:rPr>
          <w:sz w:val="28"/>
          <w:szCs w:val="28"/>
        </w:rPr>
      </w:pPr>
      <w:r>
        <w:rPr>
          <w:sz w:val="28"/>
          <w:szCs w:val="28"/>
        </w:rPr>
        <w:t>Дефолт в августе 1998 г. продемонстрировал, что продолжение прежнего курса псевдорыночных «реформ» ведет не только к дальнейшему разрушению экономического потенциала страны и снижению жизненного уровня основной массы населения, но и может представлять опасность для доходов новых собственников. В связи с этим, на рубеже десятилетий были осуществлены некоторые меры для преодоления стихийности функционирования экономики, расширились экономические функции государства. В сочетании с благоприятной ценовой конъюнктурой на мировом нефтяном рынке это способствовало некоторой стабилизации экономического развития России.</w:t>
      </w:r>
    </w:p>
    <w:p>
      <w:pPr>
        <w:pStyle w:val="Normal"/>
        <w:ind w:firstLine="708"/>
        <w:jc w:val="both"/>
        <w:rPr>
          <w:sz w:val="28"/>
          <w:szCs w:val="28"/>
        </w:rPr>
      </w:pPr>
      <w:r>
        <w:rPr>
          <w:sz w:val="28"/>
          <w:szCs w:val="28"/>
        </w:rPr>
        <w:t>В течение 2000-2004 гг. наблюдалась устойчивая тенденция роста валового продукта; в целом за этот период он вырос на 40% Поставлена задача удвоения ВВП к 2010 г. Удалось несколько снизить объем внешнего государственного долга (на начало 2002 г.- около 130 млрд. долл, на начало 2004 г.-примерно 115 млрд. долл); выполняются обязательства по выплате процентов и погашению капитальной части внешнего долга; уменьшилась зависимость от международных кредитных организаций. Снижаются  темпы инфляции - в 2001 г. они составили 18%, в 2002 г.-15, в 2003 г.-12; на 2004 г. поставлена задача уменьшить этот показатель до 10%. Золотовалютные резервы страны в первой половине 2004 г. приближались к 90 млрд. долл.; по данному показателю Россия вышла на пятое место в мире. Стабилизировался курс рубля. Повысилась степень информатизации и компьютеризации - доля населения, являющегося пользователями системы Интернет и мобильной телефонной связи, приблизилась к соответствующим показателям в развитых странах, а по темпам прироста этой доли Россия является одним из мировых лидеров.</w:t>
      </w:r>
    </w:p>
    <w:p>
      <w:pPr>
        <w:pStyle w:val="Normal"/>
        <w:ind w:firstLine="708"/>
        <w:jc w:val="both"/>
        <w:rPr>
          <w:sz w:val="28"/>
          <w:szCs w:val="28"/>
        </w:rPr>
      </w:pPr>
      <w:r>
        <w:rPr>
          <w:sz w:val="28"/>
          <w:szCs w:val="28"/>
        </w:rPr>
        <w:t>В то же время, экономическое развитие страны характеризуется существенными недостатками и противоречиями. Крайне медленно решается главная задача развития производительных сил - формирование постиндустриального технологического уклада. Не происходит структурной перестройки народного хозяйства: доля новейших наукоёмких отраслей не только не растет, но и снижается. Рост валового продукта обеспечивается, главным образом, за счет экстенсивного наращивания объемов добычи энергетического сырья. На долю этого фактора, по расчетам экспертов, приходится примерно 6% из 7% прироста ВВП в 2003 г. Несмотря на рост валовых показателей экономического развития, они всё ещё не достигли докризисного уровня рубежа 80-90 гг. прошлого века. Увеличивается отставание от ведущих стран мира по важнейшим показателям эффективности производства – производительности труда, фондо- и ресурсоотдаче; подавляющая часть предприятий функционирует на технико-технологической базе, доставшейся в наследство от советской эпохи. Продолжается отток капиталов за границу, в тот время, как внешние инвестиции характеризуются незначительностью объемов и неэффективностью структуры.</w:t>
      </w:r>
    </w:p>
    <w:p>
      <w:pPr>
        <w:pStyle w:val="Normal"/>
        <w:ind w:firstLine="708"/>
        <w:jc w:val="both"/>
        <w:rPr>
          <w:sz w:val="28"/>
          <w:szCs w:val="28"/>
        </w:rPr>
      </w:pPr>
      <w:r>
        <w:rPr>
          <w:sz w:val="28"/>
          <w:szCs w:val="28"/>
        </w:rPr>
        <w:t>Крайне низким остается уровень жизни основной части населения. Десятки миллионов людей  имеют доходы ниже официальных показателей прожиточного минимума, при этом размер минимальной заработной платы в несколько раз ниже прожиточного минимума (соответственно, 600 руб. и 2147 руб. в первой половине 2004 г.). Низкий уровень жизни, нерешенность жилищной проблемы, неуверенность в перспективах развития страны не позволяют преодолеть демографическую катастрофу.</w:t>
      </w:r>
    </w:p>
    <w:p>
      <w:pPr>
        <w:pStyle w:val="Normal"/>
        <w:ind w:firstLine="708"/>
        <w:jc w:val="both"/>
        <w:rPr>
          <w:sz w:val="28"/>
          <w:szCs w:val="28"/>
        </w:rPr>
      </w:pPr>
      <w:r>
        <w:rPr>
          <w:sz w:val="28"/>
          <w:szCs w:val="28"/>
        </w:rPr>
        <w:t>Главной социально-экономической, политической и идеологической проблемой страны остается антагонизм интересов, целей, уровня и образа жизни  основной массы населения и криминально-компрадорской олигархии. Даже по официальным данным децильный коэффициент составляет в России 14-16:1, что абсолютно неприемлемо для современных цивилизованных стран. Рост валовых показателей экономического развития не ведет ни к подъему уровня жизни, ни к структурной перестройке народного хозяйства, ни к укреплению обороноспособности страны, так как подавляющую часть доходов от экспорта энергоносителей присваивают и, в значительной части, переправляют за рубеж олигархи, чиновники и их челядь. Компрадорский криминалитет стремится к закреплению роли России в качестве сырьевого придатка богатых стран, зависимого и третьестепенного элемента мировой экономической и политической системы. В настоящее время без восстановления государственного суверенитета России эффективное развитие  её экономики невозможно.</w:t>
      </w:r>
    </w:p>
    <w:p>
      <w:pPr>
        <w:pStyle w:val="Normal"/>
        <w:ind w:firstLine="708"/>
        <w:jc w:val="both"/>
        <w:rPr>
          <w:sz w:val="28"/>
          <w:szCs w:val="28"/>
        </w:rPr>
      </w:pPr>
      <w:r>
        <w:rPr>
          <w:sz w:val="28"/>
          <w:szCs w:val="28"/>
        </w:rPr>
      </w:r>
    </w:p>
    <w:p>
      <w:pPr>
        <w:pStyle w:val="TextBody"/>
        <w:ind w:firstLine="720"/>
        <w:rPr>
          <w:b w:val="false"/>
          <w:b w:val="false"/>
        </w:rPr>
      </w:pPr>
      <w:r>
        <w:rPr>
          <w:b w:val="false"/>
        </w:rPr>
        <w:t>84. Влияние геополитических факторов на социально-экономические процессы в России</w:t>
      </w:r>
    </w:p>
    <w:p>
      <w:pPr>
        <w:pStyle w:val="TextBody"/>
        <w:rPr>
          <w:b w:val="false"/>
          <w:b w:val="false"/>
        </w:rPr>
      </w:pPr>
      <w:r>
        <w:rPr>
          <w:b w:val="false"/>
        </w:rPr>
      </w:r>
    </w:p>
    <w:p>
      <w:pPr>
        <w:pStyle w:val="TextBody"/>
        <w:ind w:firstLine="720"/>
        <w:rPr>
          <w:b w:val="false"/>
          <w:b w:val="false"/>
        </w:rPr>
      </w:pPr>
      <w:r>
        <w:rPr>
          <w:b w:val="false"/>
        </w:rPr>
        <w:t xml:space="preserve">       </w:t>
      </w:r>
      <w:r>
        <w:rPr/>
        <w:t>Усложнение взаимодействия глобальных и локальных закономерностей экономического развития – одна из особенностей современной эволюции экономической цивилизации; появилось даже специальное направление в рамках глобалистики - «глокалистика», исследующая противоречия данного взаимодействия, формы их разрешения и воспроизводства. Взаимодействующие с глобальными локальные закономерности проявляются на различных уровнях – это уровни межгосударственных объединений, отдельных государств, регионов в их рамках. Для переходной экономики России влияние геополитических факторов является особо весомым, что определяется как историей, так и современной ролью нашей страны в  системе международных отношений.</w:t>
      </w:r>
    </w:p>
    <w:p>
      <w:pPr>
        <w:pStyle w:val="TextBody"/>
        <w:ind w:firstLine="720"/>
        <w:rPr/>
      </w:pPr>
      <w:r>
        <w:rPr/>
        <w:t xml:space="preserve">     </w:t>
      </w:r>
      <w:r>
        <w:rPr/>
        <w:t xml:space="preserve">В настоящее время известны многочисленные разработки в области теории переходной экономики. Однако  подавляющая их часть рассматривает процессы социально-экономической трансформации в разрезе внутренних импульсов, закономерностей и противоречий, без достаточного учёта влияния внешних факторов (анализ внешнеэкономических параметров реформ, как правило, имеет технический характер). Между тем, процессы, происходящие в странах с переходной экономикой, - это лишь одна из сторон глобальной социально-экономической трансформации, причём господствующие ныне в мире силы стремятся использовать данные процессы в собственных интересах. Конкретно  это означает установку на закрепление колониально-сырьевой ориентации хозяйства стран с переходной экономикой, включение их в мирохозяйственный механизм в качестве зависимых, второстепенных и третьестепенных элементов, всемерное ограничение их экономического и политического суверенитета, поддержку криминально-компрадорских режимов, инициирование сепаратизма и иных форм внутренней нестабильности. При разработке стратегии и тактики реформ странам с переходной экономикой необходимо исходить из понимания того факта, что международный финансовый капитал не заинтересован в появлении на глобальной арене новых сильных конкурентов, поэтому все его действия прямо и косвенно будут направлены на ослабление  позиций  этих стран и подчинение их своему влиянию. </w:t>
      </w:r>
    </w:p>
    <w:p>
      <w:pPr>
        <w:pStyle w:val="TextBody"/>
        <w:ind w:firstLine="720"/>
        <w:rPr/>
      </w:pPr>
      <w:r>
        <w:rPr/>
        <w:t xml:space="preserve">      </w:t>
      </w:r>
      <w:r>
        <w:rPr/>
        <w:t>Что касается России, то, добившись крушения ранее существовавшего государства, господствующие в мире   силы теперь ставят задачу её превращения в лишённое политической и национальной независимости «географическое пространство», с учётом того, что и ныне на территории нашей страны находится значительная доля глобальных природных ресурсов (в том числе уникальных). Потенциально Россия остаётся богатейшей страной мира – на каждого её жителя приходится от 400 тыс. до 1 млн. долл. (по разным подсчётам) национального богатства.</w:t>
      </w:r>
    </w:p>
    <w:p>
      <w:pPr>
        <w:pStyle w:val="TextBody"/>
        <w:ind w:firstLine="720"/>
        <w:rPr/>
      </w:pPr>
      <w:r>
        <w:rPr/>
        <w:t xml:space="preserve">     </w:t>
      </w:r>
      <w:r>
        <w:rPr/>
        <w:t>Оценивая геополитические аспекты российских реформ, следует учитывать тот факт, что, несмотря на значительное ослабление оборонного потенциала, Россия всё ещё обладает практическим военно-стратегическим паритетом с США. Этим обусловлена возможность осуществления настоятельно необходимых мер по укреплению российской государственности. Прежде всего, ключевое стратегическое значение имеет укрепление и углубление Союза с Белоруссией (а в перспективе – с другими бывшими союзными республиками). Объединение экономического потенциала двух стран укрепит их общие позиции в конкурентной борьбе на мировом рынке. Экономическая и геополитическая важность Союза для России обусловлена теми фактами, что через территорию Белоруссии проходит до 70% российского экспорта в страны ЕС и до  30% всего объёма экспорта; на белорусских предприятиях размещено до 20% российского оборонного заказа и, в то же время, поставками из Белоруссии обеспечивается, например,  80% тракторного парка в России и т.д.  Укрепление и углубление Союза  России и Белоруссии – это не только фактор совершенствования реформационных процессов, но и важнейшее условие стабилизации современной геополитической ситуации в мире.</w:t>
      </w:r>
    </w:p>
    <w:p>
      <w:pPr>
        <w:pStyle w:val="TextBody"/>
        <w:ind w:firstLine="720"/>
        <w:rPr/>
      </w:pPr>
      <w:r>
        <w:rPr>
          <w:b w:val="false"/>
        </w:rPr>
        <w:t xml:space="preserve">      </w:t>
      </w:r>
      <w:r>
        <w:rPr/>
        <w:t>Ход реформ в России</w:t>
      </w:r>
      <w:r>
        <w:rPr>
          <w:b w:val="false"/>
        </w:rPr>
        <w:t xml:space="preserve"> </w:t>
      </w:r>
      <w:r>
        <w:rPr/>
        <w:t>оказался значительно усложнен тем, что они начинались и проводились без достаточного научного обоснования, теоретико-экономической про</w:t>
        <w:softHyphen/>
        <w:t>работки, при чрезмерном воздействии идеологических и конъюнктурно-политических факторов. Фактически, на уровне властных структур всё теоретическое обоснование необходимости радикальных преобразований ограничилось осознанием неэффективности командного хозяйства и желанием перестроить экономику по образцу высокоразвитых стран. Отсутствие научных представлений об объективных причинах возникнове</w:t>
        <w:softHyphen/>
        <w:t>ния, цивилизационной природе и историческом месте командно-административного общества привело к чрезмерно негативной его оценке и, в частности, к пренебрежи</w:t>
        <w:softHyphen/>
        <w:t>тельному нигилистическому отбрасыванию его достижений в научно-технической и со</w:t>
        <w:softHyphen/>
        <w:t>циальной сферах. Не были осознаны также стратегические цели социально-экономиче</w:t>
        <w:softHyphen/>
        <w:t>ской трансформации и роль рыночных преобразований как одного из средств достиже</w:t>
        <w:softHyphen/>
        <w:t>ния этих целей.</w:t>
      </w:r>
    </w:p>
    <w:p>
      <w:pPr>
        <w:pStyle w:val="Normal1"/>
        <w:spacing w:lineRule="auto" w:line="240"/>
        <w:ind w:firstLine="720"/>
        <w:rPr/>
      </w:pPr>
      <w:r>
        <w:rPr>
          <w:rFonts w:cs="Times New Roman" w:ascii="Times New Roman" w:hAnsi="Times New Roman"/>
          <w:sz w:val="28"/>
          <w:szCs w:val="28"/>
        </w:rPr>
        <w:t>Конкретный механизм рыночных преобразований также понимался чрезвычайно уп</w:t>
        <w:softHyphen/>
        <w:t>рощенно и, по сути, сводился к двум основным идеям. Перва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отсечение» государ</w:t>
        <w:softHyphen/>
        <w:t>ства от экономики, почти полная ликвидация его экономических функций («главная функ</w:t>
        <w:softHyphen/>
        <w:t>ция государ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мешать»), что, как предполагалось, приведет к «включению» рыноч</w:t>
        <w:softHyphen/>
        <w:t xml:space="preserve">ных механизмов и автоматическому рыночному саморегулированию экономики, к росту её эффективности в результате успешной хозяйственной деятельности новых </w:t>
      </w:r>
      <w:r>
        <w:rPr>
          <w:rFonts w:cs="Times New Roman" w:ascii="Times New Roman" w:hAnsi="Times New Roman"/>
          <w:sz w:val="28"/>
          <w:szCs w:val="28"/>
          <w:lang w:val="en-US"/>
        </w:rPr>
        <w:t>co</w:t>
      </w:r>
      <w:r>
        <w:rPr>
          <w:rFonts w:cs="Times New Roman" w:ascii="Times New Roman" w:hAnsi="Times New Roman"/>
          <w:sz w:val="28"/>
          <w:szCs w:val="28"/>
        </w:rPr>
        <w:t>б</w:t>
      </w:r>
      <w:r>
        <w:rPr>
          <w:rFonts w:cs="Times New Roman" w:ascii="Times New Roman" w:hAnsi="Times New Roman"/>
          <w:sz w:val="28"/>
          <w:szCs w:val="28"/>
          <w:lang w:val="en-US"/>
        </w:rPr>
        <w:t>c</w:t>
      </w:r>
      <w:r>
        <w:rPr>
          <w:rFonts w:cs="Times New Roman" w:ascii="Times New Roman" w:hAnsi="Times New Roman"/>
          <w:sz w:val="28"/>
          <w:szCs w:val="28"/>
        </w:rPr>
        <w:t>твенников, появляющихся в ходе приватизации. Втора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надежда на помощь из-за рубежа</w:t>
      </w:r>
      <w:r>
        <w:rPr>
          <w:rFonts w:cs="Times New Roman" w:ascii="Times New Roman" w:hAnsi="Times New Roman"/>
          <w:sz w:val="28"/>
          <w:szCs w:val="28"/>
          <w:lang w:val="en-US" w:eastAsia="en-US"/>
        </w:rPr>
        <w:t xml:space="preserve">, на иностранные инвестиции и «рекомендации», что, в частности, предполагало </w:t>
      </w:r>
      <w:r>
        <w:rPr>
          <w:rFonts w:cs="Times New Roman" w:ascii="Times New Roman" w:hAnsi="Times New Roman"/>
          <w:sz w:val="28"/>
          <w:szCs w:val="28"/>
        </w:rPr>
        <w:t xml:space="preserve"> безусловное выполнение указаний МВФ и других международных организаций, якобы заинтересованных в успехе «либерально-демократических реформ» в России.</w:t>
      </w:r>
    </w:p>
    <w:p>
      <w:pPr>
        <w:pStyle w:val="Normal1"/>
        <w:spacing w:lineRule="auto" w:line="240"/>
        <w:ind w:left="40" w:firstLine="680"/>
        <w:rPr/>
      </w:pPr>
      <w:r>
        <w:rPr>
          <w:rFonts w:cs="Times New Roman" w:ascii="Times New Roman" w:hAnsi="Times New Roman"/>
          <w:sz w:val="28"/>
          <w:szCs w:val="28"/>
        </w:rPr>
        <w:t>Теоретическая несостоятельность данных идей, отмечавшаяся в научной литературе со времени их появления, была затем полностью продемонстрирована в практике реформ. Стихийного саморегулирующегося рынка на базе современных производительных сил быть не может; его давно нет в развитых странах; тем более невозможен и стихийный переход к рынку современного типа. Во всех без исключений странах, успешно осуществивших во второй половине</w:t>
      </w:r>
      <w:r>
        <w:rPr>
          <w:rFonts w:cs="Times New Roman" w:ascii="Times New Roman" w:hAnsi="Times New Roman"/>
          <w:sz w:val="28"/>
          <w:szCs w:val="28"/>
          <w:lang w:val="en-US" w:eastAsia="en-US"/>
        </w:rPr>
        <w:t xml:space="preserve"> XX</w:t>
      </w:r>
      <w:r>
        <w:rPr>
          <w:rFonts w:cs="Times New Roman" w:ascii="Times New Roman" w:hAnsi="Times New Roman"/>
          <w:sz w:val="28"/>
          <w:szCs w:val="28"/>
        </w:rPr>
        <w:t xml:space="preserve"> века реформирование рыночного хозяйства, процесс перестройки экономики осуществлялся сознательно, планомерно, на ос</w:t>
        <w:softHyphen/>
        <w:t>нове детально разработанных и корректируемых по ходу реформ государственных про</w:t>
        <w:softHyphen/>
        <w:t>грамм. Так было, в Германии, Японии, в новых индустриальных странах.</w:t>
      </w:r>
    </w:p>
    <w:p>
      <w:pPr>
        <w:pStyle w:val="Normal1"/>
        <w:spacing w:lineRule="auto" w:line="240"/>
        <w:ind w:firstLine="900"/>
        <w:rPr>
          <w:rFonts w:ascii="Times New Roman" w:hAnsi="Times New Roman" w:cs="Times New Roman"/>
          <w:sz w:val="28"/>
          <w:szCs w:val="28"/>
        </w:rPr>
      </w:pPr>
      <w:r>
        <w:rPr>
          <w:rFonts w:cs="Times New Roman" w:ascii="Times New Roman" w:hAnsi="Times New Roman"/>
          <w:sz w:val="28"/>
          <w:szCs w:val="28"/>
        </w:rPr>
        <w:t>Не оправдало себя и применение к России рекомендаций, разработанных МВФ для слаборазвитых стран с доиндустриальной экономикой. Кроме того, остались без внима</w:t>
        <w:softHyphen/>
        <w:t>ния факты очевидного своекорыстия зарубежных «советчиков», их явной незаинтересо</w:t>
        <w:softHyphen/>
        <w:t>ванности в появлении на мировом рынке нового сильного конкурента в лице успешно реформированной российской экономики, стремления добиться колониальной ориентации и зависимого, второстепенного положения России в мирохозяйственной системе.</w:t>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в научной литературе разрабатывались и неоднократно предлага</w:t>
        <w:softHyphen/>
        <w:t>лись альтернативные варианты реформирования экономики, по-иному трактующие как стратегические цели, так и механизм преобразований. Достаточно полно давалось тео</w:t>
        <w:softHyphen/>
        <w:t>ретическое обоснование необходимости перехода к социально-ориентированному ры</w:t>
        <w:softHyphen/>
        <w:t>ночному хозяйству при регулирующей и корректирующей роли государства, аргументировались предложения об отказе от не оправдавшею себя курса, предлагались меры по исправлению ошибок. Давалась критическая оценка концепции «шоковой терапии» и разрабатывались модели «градуализации» реформ, т.е. осуществление кардинальных, но постепенных преобра</w:t>
        <w:softHyphen/>
        <w:t>зований в форме системных последовательных мер через ряд дозированных шагов, ступеней, этапов при сохранении политической и социальной стабильности и преемст</w:t>
        <w:softHyphen/>
        <w:t>венности.</w:t>
      </w:r>
    </w:p>
    <w:p>
      <w:pPr>
        <w:pStyle w:val="Normal"/>
        <w:rPr>
          <w:rFonts w:ascii="Times New Roman" w:hAnsi="Times New Roman" w:cs="Times New Roman"/>
          <w:sz w:val="28"/>
          <w:szCs w:val="28"/>
        </w:rPr>
      </w:pPr>
      <w:r>
        <w:rPr>
          <w:rFonts w:cs="Times New Roman"/>
          <w:sz w:val="28"/>
          <w:szCs w:val="28"/>
        </w:rPr>
      </w:r>
    </w:p>
    <w:p>
      <w:pPr>
        <w:pStyle w:val="Heading"/>
        <w:rPr/>
      </w:pPr>
      <w:r>
        <w:rPr/>
        <w:t xml:space="preserve">Раздел </w:t>
      </w:r>
      <w:r>
        <w:rPr>
          <w:lang w:val="en-US"/>
        </w:rPr>
        <w:t>V</w:t>
      </w:r>
      <w:r>
        <w:rPr/>
        <w:t>. Эволюция экономических форм и структур</w:t>
      </w:r>
    </w:p>
    <w:p>
      <w:pPr>
        <w:pStyle w:val="Normal"/>
        <w:rPr/>
      </w:pPr>
      <w:r>
        <w:rPr/>
      </w:r>
    </w:p>
    <w:p>
      <w:pPr>
        <w:pStyle w:val="Normal"/>
        <w:jc w:val="both"/>
        <w:rPr>
          <w:b/>
          <w:b/>
          <w:sz w:val="28"/>
          <w:szCs w:val="28"/>
        </w:rPr>
      </w:pPr>
      <w:r>
        <w:rPr>
          <w:b/>
          <w:sz w:val="28"/>
          <w:szCs w:val="28"/>
        </w:rPr>
        <w:t>86. Эволюция соотношения натуральных и рыночных форм хозяй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туральное и рыночное хозяйство являются основными организационно-экономическими формами в истории экономической цивилизации. В рамках этих форм по-разному действуют механизмы общеэкономических взаимосвязей между полюсами хозяйственной системы -производством и потреблением, а также между другими фазами воспроизводственного процесса. В условиях натурального хозяйства связь производства и потребления формируется и реализуется непосредственно и  ограничивается рамками отдельных хозяйственных единиц и комплексов; в условиях рынка эта связь проявляется опосредованно, через механизмы спроса, предложения и цен и через взаимодействие отдельных хозяйственных единиц.</w:t>
      </w:r>
    </w:p>
    <w:p>
      <w:pPr>
        <w:pStyle w:val="Normal"/>
        <w:ind w:firstLine="708"/>
        <w:jc w:val="both"/>
        <w:rPr>
          <w:sz w:val="28"/>
          <w:szCs w:val="28"/>
        </w:rPr>
      </w:pPr>
      <w:r>
        <w:rPr>
          <w:sz w:val="28"/>
          <w:szCs w:val="28"/>
        </w:rPr>
        <w:t>Развитие экономической системы общества характеризуется эволюцией соотношения натуральных и рыночных форм хозяйства. Из пяти основных исторических типов натурального хозяйства (первобытная община, мелкое крестьянское хозяйство, хозяйство древневосточных цивилизаций, рабовладельческое и феодальное имение) лишь первый воплощал натуральные принципы хозяйствования в чистом виде, к тому же, лишь на ранних этапах первобытного строя в условиях присваивающего хозяйства и отсутствия хозяйственных контактов между общинами. Все остальные исторические типы характеризовались различными масштабами и механизмами сочетания натуральных и рыночных хозяйственных форм. В целом, доиндустриальной эпохе присуще доминирование натурального хозяйства; рыночное хозяйство в эту эпоху, как  правило, является второстепенным укладом; на рынок поступает незначительная доля производимого продукта. Основное производственное отношение - между непосредственными производителями благ и собственниками условий производства - имеет нерыночную форму. Государственные экономические и политические структуры также функционируют, преимущественно, на базе натуральных взаимосвязей; материальную основу государственной организации общества составляют натуральные налоги. В то же время, определенное, а в некоторых случаях весьма заметное влияние на функционирование государственных систем оказывали такие элементы рыночного уклада, как внешняя торговля, ремесленное производство в городах, ростовщичество, что демонстрирует, в частности, история развития древнегреческих полисов и средневековых городов в Западной Европе.</w:t>
      </w:r>
    </w:p>
    <w:p>
      <w:pPr>
        <w:pStyle w:val="Normal"/>
        <w:ind w:firstLine="708"/>
        <w:jc w:val="both"/>
        <w:rPr/>
      </w:pPr>
      <w:r>
        <w:rPr>
          <w:sz w:val="28"/>
          <w:szCs w:val="28"/>
        </w:rPr>
        <w:t xml:space="preserve">После промышленного переворота ведущие позиции в экономической системе перешли к рыночному укладу. Рыночно-капиталистическая форма хозяйственных взаимосвязей оказалась наиболее адекватной социально-экономической оболочкой для  индустриального технологического базиса. Традиционные формы натурального хозяйства - мелкое крестьянское и крупное землевладельческое - подверглись интенсивному вытеснению, трансформации, а в некоторых случаях - и полной ликвидации (например, в Англии в </w:t>
      </w:r>
      <w:r>
        <w:rPr>
          <w:sz w:val="28"/>
          <w:szCs w:val="28"/>
          <w:lang w:val="en-US"/>
        </w:rPr>
        <w:t>XVII</w:t>
      </w:r>
      <w:r>
        <w:rPr>
          <w:sz w:val="28"/>
          <w:szCs w:val="28"/>
        </w:rPr>
        <w:t>-</w:t>
      </w:r>
      <w:r>
        <w:rPr>
          <w:sz w:val="28"/>
          <w:szCs w:val="28"/>
          <w:lang w:val="en-US"/>
        </w:rPr>
        <w:t>XIX</w:t>
      </w:r>
      <w:r>
        <w:rPr>
          <w:sz w:val="28"/>
          <w:szCs w:val="28"/>
        </w:rPr>
        <w:t xml:space="preserve"> веках). В то же время, непосредственный характер связи производства и потребления, воплощенный в натуральном принципе хозяйствования, означает его принципиальную неустранимость из системы экономических взаимосвязей. Этот принцип реализуется даже в условиях высокоразвитой рыночной экономики - например, в рамках работы по дому в семье, во внутрифирменных взаимосвязях; он возрождается в различных вариантах бартера в периоды экономических кризисов и социальных потрясений и т.д. Значительные масштабы натурализация хозяйства приняла, например, в России в 90-е годы прошлого века, когда под лозунгами псевдорыночных «реформ» происходило разрушение экономического потенциала страны и реставрация архаичных хозяйственных форм. Достаточно отметить, что 70 % всех обменных операций между предприятиями осуществлялось через бартер; при общем уменьшении валового продукта примерно в 2 раза объемы межрегионального товарооборота сократились в 5 раз.</w:t>
      </w:r>
    </w:p>
    <w:p>
      <w:pPr>
        <w:pStyle w:val="Normal"/>
        <w:ind w:firstLine="708"/>
        <w:jc w:val="both"/>
        <w:rPr>
          <w:sz w:val="28"/>
          <w:szCs w:val="28"/>
        </w:rPr>
      </w:pPr>
      <w:r>
        <w:rPr>
          <w:sz w:val="28"/>
          <w:szCs w:val="28"/>
        </w:rPr>
        <w:t>Сложная трансформация соотношения натуральных и рыночных хозяйственных механизмов происходит при переходе от индустриального к постиндустриальному технологическому базису. С одной стороны, информатизация экономики ведет к расширению, совершенствованию и организационно-техническому упрощению рыночных взаимосвязей. С другой - современная система экономической информации характеризуется упрощением непосредственной взаимосвязи процессов производства и потребления благ. Это даёт основание некоторым теоретикам выдвигать прогнозы о пострыночной природе постиндустриальной экономики.</w:t>
      </w:r>
    </w:p>
    <w:p>
      <w:pPr>
        <w:pStyle w:val="Normal"/>
        <w:jc w:val="both"/>
        <w:rPr>
          <w:sz w:val="28"/>
          <w:szCs w:val="28"/>
        </w:rPr>
      </w:pPr>
      <w:r>
        <w:rPr>
          <w:sz w:val="28"/>
          <w:szCs w:val="28"/>
        </w:rPr>
      </w:r>
    </w:p>
    <w:p>
      <w:pPr>
        <w:pStyle w:val="Normal"/>
        <w:jc w:val="center"/>
        <w:rPr>
          <w:b/>
          <w:b/>
          <w:sz w:val="28"/>
          <w:szCs w:val="28"/>
        </w:rPr>
      </w:pPr>
      <w:r>
        <w:rPr>
          <w:b/>
          <w:sz w:val="28"/>
          <w:szCs w:val="28"/>
        </w:rPr>
        <w:t>87. Эволюция типов товарного хозяйства</w:t>
      </w:r>
    </w:p>
    <w:p>
      <w:pPr>
        <w:pStyle w:val="Normal"/>
        <w:jc w:val="both"/>
        <w:rPr>
          <w:b/>
          <w:b/>
          <w:sz w:val="28"/>
          <w:szCs w:val="28"/>
        </w:rPr>
      </w:pPr>
      <w:r>
        <w:rPr>
          <w:b/>
          <w:sz w:val="28"/>
          <w:szCs w:val="28"/>
        </w:rPr>
      </w:r>
    </w:p>
    <w:p>
      <w:pPr>
        <w:pStyle w:val="Normal"/>
        <w:ind w:left="160" w:firstLine="560"/>
        <w:jc w:val="both"/>
        <w:rPr>
          <w:sz w:val="28"/>
        </w:rPr>
      </w:pPr>
      <w:r>
        <w:rPr>
          <w:sz w:val="28"/>
        </w:rPr>
        <w:t>Эволюцию  товарного хозяйства можно характеризовать по различным историческим и функциональным критериям. Выделяют, например, доденежное и денежное товарное хозяйство (а в рамках последнего – значительное количество этапов и исторических разновидностей); общеисторическую эволюцию рынка можно рассматривать как переход от местных, локальных хозяйственных систем – к региональным, национально-государственным, международным и т.д.</w:t>
      </w:r>
    </w:p>
    <w:p>
      <w:pPr>
        <w:pStyle w:val="Normal"/>
        <w:ind w:left="160" w:firstLine="560"/>
        <w:jc w:val="both"/>
        <w:rPr>
          <w:sz w:val="28"/>
        </w:rPr>
      </w:pPr>
      <w:r>
        <w:rPr>
          <w:sz w:val="28"/>
        </w:rPr>
        <w:t>Особое значение имеет  характеристика эволюции товарного хозяйства по критерию форм взаимосвязи и взаимного воздействия отношений собственности, с одной стороны, и рыночных принципов хозяйствования, с другой. В этом аспекте можно выделить два основных исторических типа рыночного хозяйства. Первый из них, характеризующийся совпадением экономических качеств собственника факторов про</w:t>
        <w:softHyphen/>
        <w:t>изводства, работника, собственника создаваемых товаров и про</w:t>
        <w:softHyphen/>
        <w:t>давца (покупателя) в лице одного социального субъекта, осущест</w:t>
        <w:softHyphen/>
        <w:t>вляющего производство в целях удовлетворения личных потреб</w:t>
        <w:softHyphen/>
        <w:t>ностей, - получил название</w:t>
      </w:r>
      <w:r>
        <w:rPr>
          <w:b/>
          <w:bCs/>
          <w:sz w:val="28"/>
        </w:rPr>
        <w:t xml:space="preserve"> простого товарного хозяйства.</w:t>
      </w:r>
    </w:p>
    <w:p>
      <w:pPr>
        <w:pStyle w:val="Normal"/>
        <w:ind w:left="180" w:firstLine="720"/>
        <w:jc w:val="both"/>
        <w:rPr>
          <w:sz w:val="28"/>
        </w:rPr>
      </w:pPr>
      <w:r>
        <w:rPr>
          <w:sz w:val="28"/>
        </w:rPr>
        <w:t>Простое товарное хозяйство, не являясь господствующей эко</w:t>
        <w:softHyphen/>
        <w:t>номической формой ни в одном из способов производства, про</w:t>
        <w:softHyphen/>
        <w:t>демонстрировало, вместе с тем, высокую степень приспосаблива</w:t>
        <w:softHyphen/>
        <w:t>емости, адаптивности к любым историческим условиям, и просу</w:t>
        <w:softHyphen/>
        <w:t>ществовало - главным образом, в формах мелкого крестьянского и ремесленного производства - от эпохи разложения первобытно</w:t>
        <w:softHyphen/>
        <w:t>го строя до наших дней.</w:t>
      </w:r>
    </w:p>
    <w:p>
      <w:pPr>
        <w:pStyle w:val="Normal"/>
        <w:ind w:left="180" w:firstLine="720"/>
        <w:jc w:val="both"/>
        <w:rPr>
          <w:sz w:val="28"/>
        </w:rPr>
      </w:pPr>
      <w:r>
        <w:rPr>
          <w:sz w:val="28"/>
        </w:rPr>
        <w:t>К другому типу товарного хозяйства можно отнести такую систему экономических взаимосвязей, в рамках которой социаль</w:t>
        <w:softHyphen/>
        <w:t>но-экономические качества собственника факторов производства и создаваемых товаров, с одной стороны, и работника - с другой, разделяются. В рамках данного типа понятие "товаропроизводи</w:t>
        <w:softHyphen/>
        <w:t>тель" принимает превращенную форму. Фактическими произво</w:t>
        <w:softHyphen/>
        <w:t>дителями товаров являются работники, но общие социально-экономические свой</w:t>
        <w:softHyphen/>
        <w:t>ства товаропроизводителя переносятся на товаровладельца, вступающего в экономические отношения в ка</w:t>
        <w:softHyphen/>
        <w:t>честве носителя (социально-экономической персонификации) противоречивых свойств товара и создающего его труда, - хотя сам этот субъект не трудится и товара не создаёт. Целью това</w:t>
        <w:softHyphen/>
        <w:t>ровладельца в данной системе отношений является максимиза</w:t>
        <w:softHyphen/>
        <w:t>ция, в результате продажи товаров, присвоения прибавочного продукта, а удовлетворение личных потребностей создателей то</w:t>
        <w:softHyphen/>
        <w:t>варов превращается во второстепенный и зависимый момент.</w:t>
      </w:r>
    </w:p>
    <w:p>
      <w:pPr>
        <w:pStyle w:val="Normal"/>
        <w:ind w:left="180" w:firstLine="720"/>
        <w:jc w:val="both"/>
        <w:rPr/>
      </w:pPr>
      <w:r>
        <w:rPr>
          <w:sz w:val="28"/>
        </w:rPr>
        <w:t>В свою очередь, в рамках данного типа существуют</w:t>
      </w:r>
      <w:r>
        <w:rPr>
          <w:b/>
          <w:bCs/>
          <w:sz w:val="28"/>
        </w:rPr>
        <w:t xml:space="preserve"> разновид</w:t>
        <w:softHyphen/>
        <w:t>ности,</w:t>
      </w:r>
      <w:r>
        <w:rPr>
          <w:sz w:val="28"/>
        </w:rPr>
        <w:t xml:space="preserve"> соответствующие, в основном, историческим уровням спо</w:t>
        <w:softHyphen/>
        <w:t>собов производства. При этом в докапиталистических способах производства товарное хозяйство играло второстепенную эконо</w:t>
        <w:softHyphen/>
        <w:t>мическую роль; воспроизводство основного производственного отношения и реализация объективной целевой функции основ</w:t>
        <w:softHyphen/>
        <w:t>ного экономического закона осуществлялись в нетоварной фор</w:t>
        <w:softHyphen/>
        <w:t>ме. Производство части продуктов в качестве товаров, то есть спе</w:t>
        <w:softHyphen/>
        <w:t>циально с целью продажи, выступало как один из подчиненных моментов в системе натурального, в основном, воспроизводства рабовладельческих и феодальных имений (хотя существовали и хозяйства, полностью или почти полностью ориентированные на рынок, но их роль в совокупном механизме воспроизводства, с количественной и качественной стороны, оставалась незначитель</w:t>
        <w:softHyphen/>
        <w:t>ной). Особенностью данной разновидности товарного хозяйства являлось наличие у собственника средств производства также ка</w:t>
        <w:softHyphen/>
        <w:t>честв полного или частичного собственника рабочей силы непо</w:t>
        <w:softHyphen/>
        <w:t>средственных производителей.</w:t>
      </w:r>
    </w:p>
    <w:p>
      <w:pPr>
        <w:pStyle w:val="Normal"/>
        <w:ind w:left="180" w:firstLine="720"/>
        <w:jc w:val="both"/>
        <w:rPr>
          <w:sz w:val="28"/>
        </w:rPr>
      </w:pPr>
      <w:r>
        <w:rPr>
          <w:sz w:val="28"/>
        </w:rPr>
        <w:t>Для капиталистической разновидности товарного хозяйства характерно превращение его во всеобщую форму экономических отношений в рамках данного способа производства, приобрете</w:t>
        <w:softHyphen/>
        <w:t>ние основным производственным отношением и целевой функ</w:t>
        <w:softHyphen/>
        <w:t>цией основного экономического закона товарных форм. Качества собственности на средства производства и на рабочую силу внеш</w:t>
        <w:softHyphen/>
        <w:t>не разделяются, но субъектом присвоения прибавочного продук</w:t>
        <w:softHyphen/>
        <w:t>та, осуществляющим фактическую реализацию собственности в аспекте ее формационной сущности, остается фактический соб</w:t>
        <w:softHyphen/>
        <w:t>ственник факторов производства - капиталист. Присвоение и не</w:t>
        <w:softHyphen/>
        <w:t>обходимого, и прибавочного продукта происходит в товарной форме.</w:t>
      </w:r>
    </w:p>
    <w:p>
      <w:pPr>
        <w:pStyle w:val="Normal"/>
        <w:spacing w:before="40" w:after="0"/>
        <w:ind w:left="180" w:firstLine="540"/>
        <w:jc w:val="both"/>
        <w:rPr>
          <w:sz w:val="28"/>
        </w:rPr>
      </w:pPr>
      <w:r>
        <w:rPr>
          <w:sz w:val="28"/>
        </w:rPr>
        <w:t>Значительной структурной сложностью характеризуются вза</w:t>
        <w:softHyphen/>
        <w:t>имосвязи закономерностей товарных отношений с закономернос</w:t>
        <w:softHyphen/>
        <w:t>тями тех способов производства, где первые проявляют себя. Со</w:t>
        <w:softHyphen/>
        <w:t>храняя свое собственное содержание, они выступают, в то же время, как форма движения специфических формационных законов, оказывая на них, вместе с тем, модифицирующее содей</w:t>
        <w:softHyphen/>
        <w:t>ствие.</w:t>
      </w:r>
    </w:p>
    <w:p>
      <w:pPr>
        <w:pStyle w:val="Normal"/>
        <w:spacing w:before="40" w:after="0"/>
        <w:ind w:left="180" w:firstLine="540"/>
        <w:jc w:val="both"/>
        <w:rPr>
          <w:sz w:val="28"/>
        </w:rPr>
      </w:pPr>
      <w:r>
        <w:rPr>
          <w:sz w:val="28"/>
        </w:rPr>
        <w:t>Товарное хозяйство в условиях возникающей в настоящее вре</w:t>
        <w:softHyphen/>
        <w:t>мя пост- капиталистической экономики характеризуется тенденцией сближения социальных качеств собственности и труда и усилени</w:t>
        <w:softHyphen/>
        <w:t>ем роли планомерных форм разрешения противоречий товара и труда.</w:t>
      </w:r>
    </w:p>
    <w:p>
      <w:pPr>
        <w:pStyle w:val="Normal"/>
        <w:rPr>
          <w:sz w:val="28"/>
        </w:rPr>
      </w:pPr>
      <w:r>
        <w:rPr>
          <w:sz w:val="28"/>
        </w:rPr>
      </w:r>
    </w:p>
    <w:p>
      <w:pPr>
        <w:pStyle w:val="Normal"/>
        <w:spacing w:before="40" w:after="0"/>
        <w:ind w:firstLine="380"/>
        <w:jc w:val="center"/>
        <w:rPr>
          <w:b/>
          <w:b/>
          <w:sz w:val="28"/>
        </w:rPr>
      </w:pPr>
      <w:r>
        <w:rPr>
          <w:b/>
          <w:sz w:val="28"/>
        </w:rPr>
        <w:t>89. Эволюция отношений собственности</w:t>
      </w:r>
    </w:p>
    <w:p>
      <w:pPr>
        <w:pStyle w:val="Normal"/>
        <w:spacing w:before="40" w:after="0"/>
        <w:ind w:firstLine="380"/>
        <w:jc w:val="both"/>
        <w:rPr>
          <w:b/>
          <w:b/>
          <w:sz w:val="28"/>
        </w:rPr>
      </w:pPr>
      <w:r>
        <w:rPr>
          <w:b/>
          <w:sz w:val="28"/>
        </w:rPr>
      </w:r>
    </w:p>
    <w:p>
      <w:pPr>
        <w:pStyle w:val="Normal"/>
        <w:ind w:left="40" w:firstLine="420"/>
        <w:jc w:val="both"/>
        <w:rPr/>
      </w:pPr>
      <w:r>
        <w:rPr>
          <w:sz w:val="28"/>
        </w:rPr>
        <w:t>На ранних этапах экономической цивилизации произ</w:t>
        <w:softHyphen/>
        <w:t>водство было слито с непосредственным присвоением продуктов природы, причем первичной производящей и потребляющей еди</w:t>
        <w:softHyphen/>
        <w:t xml:space="preserve">ницей выступала первобытная община как целое. Неотделенность </w:t>
      </w:r>
      <w:r>
        <w:rPr>
          <w:b/>
          <w:bCs/>
          <w:sz w:val="28"/>
        </w:rPr>
        <w:t>производства</w:t>
      </w:r>
      <w:r>
        <w:rPr>
          <w:sz w:val="28"/>
        </w:rPr>
        <w:t xml:space="preserve"> от</w:t>
      </w:r>
      <w:r>
        <w:rPr>
          <w:b/>
          <w:bCs/>
          <w:sz w:val="28"/>
        </w:rPr>
        <w:t xml:space="preserve"> присвоения и потребления</w:t>
      </w:r>
      <w:r>
        <w:rPr>
          <w:sz w:val="28"/>
        </w:rPr>
        <w:t xml:space="preserve"> означала их  тождест</w:t>
        <w:softHyphen/>
        <w:t>венность не только между собой, но и с отношениями собствен</w:t>
        <w:softHyphen/>
        <w:t>ности. ("Отношение к земле как к собственности в самой перво</w:t>
        <w:softHyphen/>
        <w:t>начальной форме означает: находить в ней сырье, орудие и жиз</w:t>
        <w:softHyphen/>
        <w:t>ненные средства, созданные не трудом, а предоставленные самой землей» - Маркс К., Энгельс Ф. Соч. Т. 46, ч.1. С.489..)</w:t>
      </w:r>
    </w:p>
    <w:p>
      <w:pPr>
        <w:pStyle w:val="Normal"/>
        <w:ind w:left="40" w:firstLine="420"/>
        <w:jc w:val="both"/>
        <w:rPr/>
      </w:pPr>
      <w:r>
        <w:rPr>
          <w:sz w:val="28"/>
        </w:rPr>
        <w:t>Положение меняется, когда производительные силы достига</w:t>
        <w:softHyphen/>
        <w:t>ют уровня, позволяющего вести хозяйство относительно</w:t>
      </w:r>
      <w:r>
        <w:rPr>
          <w:b/>
          <w:bCs/>
          <w:sz w:val="28"/>
        </w:rPr>
        <w:t xml:space="preserve"> обособ</w:t>
        <w:softHyphen/>
        <w:t>ленными</w:t>
      </w:r>
      <w:r>
        <w:rPr>
          <w:sz w:val="28"/>
        </w:rPr>
        <w:t xml:space="preserve"> группами (семьями) внутри общин и, с другой стороны, обеспечивающего возможность производства </w:t>
      </w:r>
      <w:r>
        <w:rPr>
          <w:b/>
          <w:sz w:val="28"/>
        </w:rPr>
        <w:t>прибавочного</w:t>
      </w:r>
      <w:r>
        <w:rPr>
          <w:b/>
          <w:bCs/>
          <w:sz w:val="28"/>
        </w:rPr>
        <w:t xml:space="preserve"> продукта. </w:t>
      </w:r>
      <w:r>
        <w:rPr>
          <w:sz w:val="28"/>
        </w:rPr>
        <w:t>Сначала незначительное, а затем все более резкое производствен</w:t>
        <w:softHyphen/>
        <w:t>ное обособление внутриобщинных групп ведет к соответствую</w:t>
        <w:softHyphen/>
        <w:t>щему обособлению результатов труда. Производственная диффе</w:t>
        <w:softHyphen/>
        <w:t>ренциация (вследствие различия исходных условий, организации труда, степени его интенсивности, умелости и т.д.) ведет к диф</w:t>
        <w:softHyphen/>
        <w:t>ференциации в потреблении. В то же время, существование при</w:t>
        <w:softHyphen/>
        <w:t>бавочного продукта, создает воз</w:t>
        <w:softHyphen/>
        <w:t>можность для социально-экономической дифференциации по кри</w:t>
        <w:softHyphen/>
        <w:t>терию степени участия в его присвоении.</w:t>
      </w:r>
    </w:p>
    <w:p>
      <w:pPr>
        <w:pStyle w:val="Normal"/>
        <w:ind w:left="40" w:firstLine="420"/>
        <w:jc w:val="both"/>
        <w:rPr/>
      </w:pPr>
      <w:r>
        <w:rPr>
          <w:sz w:val="28"/>
        </w:rPr>
        <w:t>Особую эпоху в развитии цивилизации составляет тот истори</w:t>
        <w:softHyphen/>
        <w:t>ческий интервал (продолжающийся до настоящего времени), в рамках которого, с одной стороны, достигнутый уровень произ</w:t>
        <w:softHyphen/>
        <w:t>водительных сил обеспечивает возможность устойчивого воспро</w:t>
        <w:softHyphen/>
        <w:t>изводства прибавочного продукта, а с другой - объем его произ</w:t>
        <w:softHyphen/>
        <w:t>водства еще не является достаточным для удовлетворения потреб</w:t>
        <w:softHyphen/>
        <w:t>ностей и для полного развития способностей каждого члена об</w:t>
        <w:softHyphen/>
        <w:t>щества. Количество продуктов труда в этом смысле является ог</w:t>
        <w:softHyphen/>
        <w:t>раниченным. Производство еще не приобрело характера "второй природы"</w:t>
      </w:r>
      <w:r>
        <w:rPr>
          <w:i/>
          <w:iCs/>
          <w:sz w:val="28"/>
        </w:rPr>
        <w:t>,</w:t>
      </w:r>
      <w:r>
        <w:rPr>
          <w:sz w:val="28"/>
        </w:rPr>
        <w:t xml:space="preserve"> автоматически обеспечивающей человека всем необ</w:t>
        <w:softHyphen/>
        <w:t>ходимым</w:t>
      </w:r>
    </w:p>
    <w:p>
      <w:pPr>
        <w:pStyle w:val="Normal"/>
        <w:spacing w:before="20" w:after="0"/>
        <w:ind w:firstLine="720"/>
        <w:jc w:val="both"/>
        <w:rPr/>
      </w:pPr>
      <w:r>
        <w:rPr>
          <w:sz w:val="28"/>
        </w:rPr>
        <w:t>Ограниченность условий и результатов труда в разрезе про</w:t>
        <w:softHyphen/>
        <w:t>изводства и присвоения прибавочного продукта порождает про</w:t>
        <w:softHyphen/>
        <w:t>блему, которая не существовала до возникновения этой формы продукта и будет "снята" при преодолении его принципиальной ограниченности, - проблему</w:t>
      </w:r>
      <w:r>
        <w:rPr>
          <w:b/>
          <w:bCs/>
          <w:sz w:val="28"/>
        </w:rPr>
        <w:t xml:space="preserve"> диалектики</w:t>
      </w:r>
      <w:r>
        <w:rPr>
          <w:sz w:val="28"/>
        </w:rPr>
        <w:t xml:space="preserve"> социально-экономичес</w:t>
        <w:softHyphen/>
        <w:t>кого</w:t>
      </w:r>
      <w:r>
        <w:rPr>
          <w:b/>
          <w:bCs/>
          <w:sz w:val="28"/>
        </w:rPr>
        <w:t xml:space="preserve"> присвоения и отчуждения.</w:t>
      </w:r>
      <w:r>
        <w:rPr>
          <w:sz w:val="28"/>
        </w:rPr>
        <w:t xml:space="preserve"> Функционирование отношений присвоения-отчуждения продукта в ка</w:t>
        <w:softHyphen/>
        <w:t>честве объективной предпосылки для социальной дифференциа</w:t>
        <w:softHyphen/>
        <w:t>ции означает, что социальная форма движения развивается пока еще не на своей собственной основе; она испытывает существен</w:t>
        <w:softHyphen/>
        <w:t>ное воздействие предшествующей, биологической формы движе</w:t>
        <w:softHyphen/>
        <w:t>ния; человеческое общество продолжает еще в целом находиться на этапе своей предыстории. Влияние предшествующего, биоло</w:t>
        <w:softHyphen/>
        <w:t>гического этапа развития проявляется в неустойчивости биологи</w:t>
        <w:softHyphen/>
        <w:t>ческих условий существования, в ограниченности возможностей социального развития личности и в функционировании особого механизма присвоения объектов потребления, действующего как их одновременное отчуждение, в социально-экономическом смыс</w:t>
        <w:softHyphen/>
        <w:t>ле, от жизнедеятельности других людей.</w:t>
      </w:r>
    </w:p>
    <w:p>
      <w:pPr>
        <w:pStyle w:val="Normal"/>
        <w:ind w:left="40" w:firstLine="360"/>
        <w:jc w:val="both"/>
        <w:rPr>
          <w:sz w:val="28"/>
        </w:rPr>
      </w:pPr>
      <w:r>
        <w:rPr>
          <w:sz w:val="28"/>
        </w:rPr>
        <w:t>Указанные досоциальные и имеющие переходную природу феномены испытывают воздействие социальных факторов и, в частности, разделения труда в процессе непосредственного про</w:t>
        <w:softHyphen/>
        <w:t>изводства на труд по управлению и труд по исполнению. В ре</w:t>
        <w:softHyphen/>
        <w:t>зультате, отношения между</w:t>
      </w:r>
      <w:r>
        <w:rPr>
          <w:b/>
          <w:bCs/>
          <w:sz w:val="28"/>
        </w:rPr>
        <w:t xml:space="preserve"> собственниками</w:t>
      </w:r>
      <w:r>
        <w:rPr>
          <w:sz w:val="28"/>
        </w:rPr>
        <w:t xml:space="preserve"> (субъектами первич</w:t>
        <w:softHyphen/>
        <w:t>ного присвоения некоторых благ) и</w:t>
      </w:r>
      <w:r>
        <w:rPr>
          <w:b/>
          <w:bCs/>
          <w:sz w:val="28"/>
        </w:rPr>
        <w:t xml:space="preserve"> не-собственниками</w:t>
      </w:r>
      <w:r>
        <w:rPr>
          <w:sz w:val="28"/>
        </w:rPr>
        <w:t xml:space="preserve"> (субъекта</w:t>
        <w:softHyphen/>
        <w:t>ми, либо первоначально, либо полностью отчужденными от тех же благ) дополняются и усложняются в ходе разделения и персо</w:t>
        <w:softHyphen/>
        <w:t>нификации социальных качеств производителя и потребителя объ</w:t>
        <w:softHyphen/>
        <w:t>ективно ограниченного прибавочного продукта. По утвердившей</w:t>
        <w:softHyphen/>
        <w:t>ся терминологической традиции, собственниками именуют пер</w:t>
        <w:softHyphen/>
        <w:t>вичных потребителей прибавочного продукта; общеэкономичес</w:t>
        <w:softHyphen/>
        <w:t>кое противоречие между производством и потреблением, в связи с этим, предстает в исторической форме противоречия между</w:t>
      </w:r>
      <w:r>
        <w:rPr>
          <w:b/>
          <w:bCs/>
          <w:sz w:val="28"/>
        </w:rPr>
        <w:t xml:space="preserve"> не</w:t>
        <w:softHyphen/>
        <w:t>посредственными производителями и собственниками.</w:t>
      </w:r>
    </w:p>
    <w:p>
      <w:pPr>
        <w:pStyle w:val="Normal"/>
        <w:ind w:left="40" w:firstLine="360"/>
        <w:jc w:val="both"/>
        <w:rPr/>
      </w:pPr>
      <w:r>
        <w:rPr>
          <w:sz w:val="28"/>
        </w:rPr>
        <w:t>Таким образом, процессы присвоения и отчуждения, объек</w:t>
        <w:softHyphen/>
        <w:t>тивно ограниченных благ порождают</w:t>
      </w:r>
      <w:r>
        <w:rPr>
          <w:b/>
          <w:bCs/>
          <w:sz w:val="28"/>
        </w:rPr>
        <w:t xml:space="preserve"> два сущностных аспекта</w:t>
      </w:r>
      <w:r>
        <w:rPr>
          <w:sz w:val="28"/>
        </w:rPr>
        <w:t xml:space="preserve"> от</w:t>
        <w:softHyphen/>
        <w:t>ношений собственности, которые можно условно назвать "гори</w:t>
        <w:softHyphen/>
        <w:t>зонтальным" и "вертикальным". В "горизонтальной плоскости" социально-экономических отношений проявляют себя взаимосвязи между любыми собственниками некоторых благ и их не-собственниками, которые, в свою очередь, могут быть собственниками других благ. Поэтому важнейший частный случай "горизонталь</w:t>
        <w:softHyphen/>
        <w:t>ного" разреза - отношения между</w:t>
      </w:r>
      <w:r>
        <w:rPr>
          <w:b/>
          <w:bCs/>
          <w:sz w:val="28"/>
        </w:rPr>
        <w:t xml:space="preserve"> разными собственниками,</w:t>
      </w:r>
      <w:r>
        <w:rPr>
          <w:sz w:val="28"/>
        </w:rPr>
        <w:t xml:space="preserve"> социально однопорядковыми и отличающимися лишь количеством и качеством присваиваемых благ (в том числе – отношения между рыночными субъектами).</w:t>
      </w:r>
    </w:p>
    <w:p>
      <w:pPr>
        <w:pStyle w:val="Normal"/>
        <w:ind w:left="40" w:firstLine="380"/>
        <w:jc w:val="both"/>
        <w:rPr/>
      </w:pPr>
      <w:r>
        <w:rPr>
          <w:sz w:val="28"/>
        </w:rPr>
        <w:t>Иные социально-экономические зависимости отражает "вер</w:t>
        <w:softHyphen/>
        <w:t>тикальный разрез" отношений собственности - он воплощает не</w:t>
        <w:softHyphen/>
        <w:t>равенство субъектов труда и субъектов первичного присвоения прибавочного продукта, монополизирующих экономическую власть" (а на ее основе - и надстроечные формы власти). Развитию классово-антагонистических форм отношения между непосредственными производителями и собственниками прису</w:t>
        <w:softHyphen/>
        <w:t>ща</w:t>
      </w:r>
      <w:r>
        <w:rPr>
          <w:b/>
          <w:bCs/>
          <w:sz w:val="28"/>
        </w:rPr>
        <w:t xml:space="preserve"> объективная логика.</w:t>
      </w:r>
      <w:r>
        <w:rPr>
          <w:sz w:val="28"/>
        </w:rPr>
        <w:t xml:space="preserve"> Качественно необходимые исторические уровни этого отношения отражают соответствующие качествен</w:t>
        <w:softHyphen/>
        <w:t xml:space="preserve">ные уровни развития производительных сил. Эволюция эксплуататорских экономических форм отразилась в </w:t>
      </w:r>
      <w:r>
        <w:rPr>
          <w:b/>
          <w:bCs/>
          <w:sz w:val="28"/>
        </w:rPr>
        <w:t>трех качественно различных исторических уров</w:t>
        <w:softHyphen/>
        <w:t>нях</w:t>
      </w:r>
      <w:r>
        <w:rPr>
          <w:sz w:val="28"/>
        </w:rPr>
        <w:t xml:space="preserve">  отношения между собственниками и непосредственными производителями благ, соответствующих трём эксплуататорским способам производства – рабовладельческому, феодальному и капиталистическому. Три необходимых и объективно-логически замкнутых уровня обнаруживаются и в развитии социально-экономической приро</w:t>
        <w:softHyphen/>
        <w:t>ды труда и его результата. Первый (рабовладельческий) уровень - отчуждение от производителя всего труда и продукта, приобрете</w:t>
        <w:softHyphen/>
        <w:t>ние всем трудом и продуктом превращенной формы прибавочно</w:t>
        <w:softHyphen/>
        <w:t>го; второй (феодальный) уровень - четкое внешнее разделение необходимого и прибавочного труда и продукта; третий (капита</w:t>
        <w:softHyphen/>
        <w:t>листический) уровень - приобретение всем трудом внешней фор</w:t>
        <w:softHyphen/>
        <w:t>мы свободного, всем трудом и продуктом - превращенной формы необходимого. Аналогично этому развивалась и форма собственности на ра</w:t>
        <w:softHyphen/>
        <w:t>бочую силу непосредственного производителя: формально пол</w:t>
        <w:softHyphen/>
        <w:t>ная, формально неполная, формально отсутствующая у собствен</w:t>
        <w:softHyphen/>
        <w:t>ника средств производства, особенности присвоения которых обу</w:t>
        <w:softHyphen/>
        <w:t>словлены теми же факторами и имеют ту же природу, что и осо</w:t>
        <w:softHyphen/>
        <w:t xml:space="preserve">бенности присвоения рабочей силы. </w:t>
      </w:r>
    </w:p>
    <w:p>
      <w:pPr>
        <w:pStyle w:val="Normal"/>
        <w:ind w:firstLine="360"/>
        <w:jc w:val="both"/>
        <w:rPr>
          <w:sz w:val="28"/>
        </w:rPr>
      </w:pPr>
      <w:r>
        <w:rPr>
          <w:sz w:val="28"/>
        </w:rPr>
        <w:t xml:space="preserve">Посткапиталистическая социальная трансформация характеризуется преодолением антагонизма труда и собственности и постепенным сближением социально-экономических качеств собственников и работников.  В перспективе, по мере преодоления социальной формой движения зависимости от ранее существовавших материально-вещных форм благ и при переходе к новым доминантным формам богатства, это, по-видимому, должно привести к «снятию» исторического разделения труда и собственности и возвращению к «якобы исходному» - единству этих качеств в социальной определённости </w:t>
      </w:r>
    </w:p>
    <w:p>
      <w:pPr>
        <w:pStyle w:val="Normal"/>
        <w:rPr>
          <w:sz w:val="28"/>
        </w:rPr>
      </w:pPr>
      <w:r>
        <w:rPr>
          <w:sz w:val="28"/>
        </w:rPr>
        <w:t>каждого члена общества.</w:t>
      </w:r>
    </w:p>
    <w:p>
      <w:pPr>
        <w:pStyle w:val="Normal"/>
        <w:rPr>
          <w:sz w:val="28"/>
        </w:rPr>
      </w:pPr>
      <w:r>
        <w:rPr>
          <w:sz w:val="28"/>
        </w:rPr>
      </w:r>
    </w:p>
    <w:p>
      <w:pPr>
        <w:pStyle w:val="TextBody"/>
        <w:rPr>
          <w:szCs w:val="24"/>
        </w:rPr>
      </w:pPr>
      <w:r>
        <w:rPr>
          <w:szCs w:val="24"/>
        </w:rPr>
        <w:t>90. Эволюция способов производства. Концепция «точек роста» мировой экономической цивилизации</w:t>
      </w:r>
    </w:p>
    <w:p>
      <w:pPr>
        <w:pStyle w:val="Normal"/>
        <w:rPr>
          <w:b/>
          <w:b/>
          <w:sz w:val="28"/>
          <w:szCs w:val="24"/>
        </w:rPr>
      </w:pPr>
      <w:r>
        <w:rPr>
          <w:b/>
          <w:sz w:val="28"/>
          <w:szCs w:val="24"/>
        </w:rPr>
      </w:r>
    </w:p>
    <w:p>
      <w:pPr>
        <w:pStyle w:val="Normal"/>
        <w:spacing w:lineRule="auto" w:line="218"/>
        <w:ind w:left="40" w:right="59" w:firstLine="680"/>
        <w:jc w:val="both"/>
        <w:rPr>
          <w:sz w:val="28"/>
        </w:rPr>
      </w:pPr>
      <w:r>
        <w:rPr>
          <w:sz w:val="28"/>
          <w:szCs w:val="22"/>
        </w:rPr>
        <w:t>Развитие мировой экономической цивилизации происходило в форме эволюции способов производства. Каждый  новый способ производства, бу</w:t>
        <w:softHyphen/>
        <w:t>дучи порождением предыдущего,</w:t>
      </w:r>
      <w:r>
        <w:rPr>
          <w:b/>
          <w:bCs/>
          <w:sz w:val="28"/>
          <w:szCs w:val="22"/>
        </w:rPr>
        <w:t xml:space="preserve"> </w:t>
      </w:r>
      <w:r>
        <w:rPr>
          <w:bCs/>
          <w:sz w:val="28"/>
          <w:szCs w:val="22"/>
        </w:rPr>
        <w:t>сосуществовал</w:t>
      </w:r>
      <w:r>
        <w:rPr>
          <w:sz w:val="28"/>
          <w:szCs w:val="22"/>
        </w:rPr>
        <w:t xml:space="preserve"> во времени и про</w:t>
        <w:softHyphen/>
        <w:t>странстве не только с ним, но и со всей совокупностью предшест</w:t>
        <w:softHyphen/>
        <w:t>вующих способов производства. Вплоть до настоящего времени</w:t>
      </w:r>
      <w:r>
        <w:rPr>
          <w:sz w:val="28"/>
        </w:rPr>
        <w:t xml:space="preserve"> </w:t>
      </w:r>
      <w:r>
        <w:rPr>
          <w:sz w:val="28"/>
          <w:szCs w:val="22"/>
        </w:rPr>
        <w:t>сохранились фрагменты первобытного хозяйства, а также элемен</w:t>
        <w:softHyphen/>
        <w:t>ты, в том числе с признаками системной организации, всех пос</w:t>
        <w:softHyphen/>
        <w:t>ледующих типов хозяйства. Разумеется, некоторый предшествую</w:t>
        <w:softHyphen/>
        <w:t>щий способ производства не трансформировался в последующий всей совокупностью своих элементов и по всему пространству своего распространения. Он появлялся вначале в форме</w:t>
      </w:r>
      <w:r>
        <w:rPr>
          <w:b/>
          <w:bCs/>
          <w:sz w:val="28"/>
          <w:szCs w:val="22"/>
        </w:rPr>
        <w:t xml:space="preserve"> единичных элементов</w:t>
      </w:r>
      <w:r>
        <w:rPr>
          <w:sz w:val="28"/>
          <w:szCs w:val="22"/>
        </w:rPr>
        <w:t xml:space="preserve"> хозяйствования, затем как особый</w:t>
      </w:r>
      <w:r>
        <w:rPr>
          <w:b/>
          <w:bCs/>
          <w:sz w:val="28"/>
          <w:szCs w:val="22"/>
        </w:rPr>
        <w:t xml:space="preserve"> уклад</w:t>
      </w:r>
      <w:r>
        <w:rPr>
          <w:sz w:val="28"/>
          <w:szCs w:val="22"/>
        </w:rPr>
        <w:t xml:space="preserve"> в предыду</w:t>
        <w:softHyphen/>
        <w:t>щей экономической системе при наличии определенных условий. К их числу относятся: максимальная реализация всех возможностей технологического и социально-экономического развития в рамках предыдущего строя; наличие устойчивых тенденций перехода к новому уровню производитель</w:t>
        <w:softHyphen/>
        <w:t>ных сил, для которых господствующая форма собственности ста</w:t>
        <w:softHyphen/>
        <w:t>новится препятствием; формирование активно-деятельностных общест</w:t>
        <w:softHyphen/>
        <w:t>венных сил, заинтересованных в социально-экономических из</w:t>
        <w:softHyphen/>
        <w:t>менениях. В точке пересечения действия этих факторов, характе</w:t>
        <w:softHyphen/>
        <w:t>ризующейся наибольшим динамизмом общественных противоре</w:t>
        <w:softHyphen/>
        <w:t>чий, и возникает "росток" нового способа производства, превра</w:t>
        <w:softHyphen/>
        <w:t>щающийся в</w:t>
      </w:r>
      <w:r>
        <w:rPr>
          <w:b/>
          <w:bCs/>
          <w:sz w:val="28"/>
          <w:szCs w:val="22"/>
        </w:rPr>
        <w:t xml:space="preserve"> "точку роста"</w:t>
      </w:r>
      <w:r>
        <w:rPr>
          <w:sz w:val="28"/>
          <w:szCs w:val="22"/>
        </w:rPr>
        <w:t xml:space="preserve"> мировой цивилизации.</w:t>
      </w:r>
    </w:p>
    <w:p>
      <w:pPr>
        <w:pStyle w:val="Normal"/>
        <w:spacing w:lineRule="auto" w:line="218"/>
        <w:ind w:right="59" w:firstLine="720"/>
        <w:jc w:val="both"/>
        <w:rPr/>
      </w:pPr>
      <w:r>
        <w:rPr>
          <w:sz w:val="28"/>
          <w:szCs w:val="22"/>
        </w:rPr>
        <w:t>Взаимоотношения этого "ростка" с окружающей социальной средой противоречивы. Он для своего развития использует ресур</w:t>
        <w:softHyphen/>
        <w:t>сы среды и, в то же время, выступает как конкурент действующих, давно утвердившихся социальных сил, отнюдь не склонных посту</w:t>
        <w:softHyphen/>
        <w:t xml:space="preserve">питься своими интересами. В некоторых случаях им удается </w:t>
      </w:r>
      <w:r>
        <w:rPr>
          <w:sz w:val="28"/>
        </w:rPr>
        <w:t xml:space="preserve">подавить развитие нового уклада и восстановить свои позиции (так, в </w:t>
      </w:r>
      <w:r>
        <w:rPr>
          <w:sz w:val="28"/>
          <w:lang w:val="en-US"/>
        </w:rPr>
        <w:t>XVI</w:t>
      </w:r>
      <w:r>
        <w:rPr>
          <w:sz w:val="28"/>
        </w:rPr>
        <w:t>-</w:t>
      </w:r>
      <w:r>
        <w:rPr>
          <w:sz w:val="28"/>
          <w:lang w:val="en-US"/>
        </w:rPr>
        <w:t>XVIII</w:t>
      </w:r>
      <w:r>
        <w:rPr>
          <w:sz w:val="28"/>
        </w:rPr>
        <w:t xml:space="preserve"> вв. в Италии и Германии имело место "второе издание феодализма", сопровождавшееся многочисленными ограничениями и даже ликвидацией возникших ранее в этих странах форм буржуазного хозяйства). Однако если зарождение новых экономических отно</w:t>
        <w:softHyphen/>
        <w:t>шений не являлось случайностью, если они обусловлены истори</w:t>
        <w:softHyphen/>
        <w:t>ческой необходимостью, то реставрация предшествующих форм неизбежно будет иметь временный и пространственно ограничен</w:t>
        <w:softHyphen/>
        <w:t>ный характер. Как феномен развития мировой цивилизации, "рос</w:t>
        <w:softHyphen/>
        <w:t>ток" нового способа производства не погибнет, изменятся лишь внешние формы и географическая локализация его эволюции.</w:t>
      </w:r>
    </w:p>
    <w:p>
      <w:pPr>
        <w:pStyle w:val="Normal"/>
        <w:ind w:right="59" w:firstLine="720"/>
        <w:jc w:val="both"/>
        <w:rPr>
          <w:sz w:val="28"/>
        </w:rPr>
      </w:pPr>
      <w:r>
        <w:rPr>
          <w:sz w:val="28"/>
        </w:rPr>
        <w:t>По мере дальнейшего развития и укрепления, новый способ производства превращается во все более устойчивый социальный организм, усиливающий свое влияние на среду. Он использует и преобразует ее элементы соответственно собственной природе, подавляет и ликвидирует неорганичные для него формы произ</w:t>
        <w:softHyphen/>
        <w:t>водственных отношений, либо, на своей функциональной и гео</w:t>
        <w:softHyphen/>
        <w:t>графической периферии, превращает их (посредством целенаправ</w:t>
        <w:softHyphen/>
        <w:t>ленной деятельности или просто фактом своего существования) во второ- (третье - и т.д.) степенные, малозначащие, подчинен</w:t>
        <w:softHyphen/>
        <w:t>ные, реликтовые. Так росток будущего могучего дерева, при сво</w:t>
        <w:softHyphen/>
        <w:t>ем первоначальном появлении из земли может мало, чем отли</w:t>
        <w:softHyphen/>
        <w:t>чаться по внешним признакам от ростков травы, максимальная высота которой не превысит нескольких сантиметров, - но по мере развития этого дерева в тени его кроны окажется и трава, и другие, менее высокие деревья, и иные организмы.</w:t>
      </w:r>
    </w:p>
    <w:p>
      <w:pPr>
        <w:pStyle w:val="Normal"/>
        <w:ind w:right="59" w:firstLine="720"/>
        <w:jc w:val="both"/>
        <w:rPr>
          <w:sz w:val="28"/>
        </w:rPr>
      </w:pPr>
      <w:r>
        <w:rPr>
          <w:sz w:val="28"/>
        </w:rPr>
        <w:t>Новый способ производства побеждает, поскольку он обеспе</w:t>
        <w:softHyphen/>
        <w:t>чивает качественно более высокий уровень экономической эф</w:t>
        <w:softHyphen/>
        <w:t>фективности и, прежде всего, - роста производительности труда на базе кардинально совершенствующихся производительных сил. При этом, на ранних этапах движения возникающего уклада, когда появляются лишь фрагменты иных технологий, возможна своеоб</w:t>
        <w:softHyphen/>
        <w:t>разная инверсия несоответствия производительных сил и произ</w:t>
        <w:softHyphen/>
        <w:t>водственных отношений, когда последние, используя преимуще</w:t>
        <w:softHyphen/>
        <w:t>ства новой социально-экономической организации, "вырывают</w:t>
        <w:softHyphen/>
        <w:t>ся вперед", опережая эволюцию производительных сил. В таком случае новый уклад вынужден использовать широко распростра</w:t>
        <w:softHyphen/>
        <w:t>ненные элементы материальной базы предыдущего строя, что чре</w:t>
        <w:softHyphen/>
        <w:t xml:space="preserve">вато отмеченной возможностью реставрации. Подчинение труда </w:t>
      </w:r>
      <w:r>
        <w:rPr>
          <w:sz w:val="28"/>
          <w:szCs w:val="22"/>
        </w:rPr>
        <w:t>новому виду собственности остается</w:t>
      </w:r>
      <w:r>
        <w:rPr>
          <w:b/>
          <w:bCs/>
          <w:sz w:val="28"/>
          <w:szCs w:val="22"/>
        </w:rPr>
        <w:t xml:space="preserve"> формальным,</w:t>
      </w:r>
      <w:r>
        <w:rPr>
          <w:sz w:val="28"/>
          <w:szCs w:val="22"/>
        </w:rPr>
        <w:t xml:space="preserve"> ибо на базе прежних производительных сил достаточно легко могут быть вос</w:t>
        <w:softHyphen/>
        <w:t>становлены и прежние механизмы взаимосвязи собственности и труда. После же системного перехода к качественно более высо</w:t>
        <w:softHyphen/>
        <w:t>кому уровню производительных сил, новая система производст</w:t>
        <w:softHyphen/>
        <w:t>венных отношений получает адекватную ей материальную базу, и подчинение труда соответствующему виду собственности из фор</w:t>
        <w:softHyphen/>
        <w:t>мального превращается в</w:t>
      </w:r>
      <w:r>
        <w:rPr>
          <w:b/>
          <w:bCs/>
          <w:sz w:val="28"/>
          <w:szCs w:val="22"/>
        </w:rPr>
        <w:t xml:space="preserve"> реальное.</w:t>
      </w:r>
      <w:r>
        <w:rPr>
          <w:sz w:val="28"/>
          <w:szCs w:val="22"/>
        </w:rPr>
        <w:t xml:space="preserve"> Реставрация прежних форм становится экономически бессмысленной, ибо они, функциони</w:t>
        <w:softHyphen/>
        <w:t>руя в ином режиме эффективности, не способны к устойчивому воспроизводственному соревнованию с победившей экономичес</w:t>
        <w:softHyphen/>
        <w:t>кой системой.</w:t>
      </w:r>
    </w:p>
    <w:p>
      <w:pPr>
        <w:pStyle w:val="Normal"/>
        <w:ind w:right="57" w:firstLine="720"/>
        <w:jc w:val="both"/>
        <w:rPr/>
      </w:pPr>
      <w:r>
        <w:rPr>
          <w:sz w:val="28"/>
          <w:szCs w:val="22"/>
        </w:rPr>
        <w:t>Последовательность исторически необходимых способов про</w:t>
        <w:softHyphen/>
        <w:t>изводства должна изучаться политической экономией и историей народного хозяйства в качестве "узловых точек" на линии магистрального развития цивилизации.  Разумеется, необ</w:t>
        <w:softHyphen/>
        <w:t>ходимо учитывать наличие тех или иных общественных феноме</w:t>
        <w:softHyphen/>
        <w:t>нов "в стороне", вне главной последовательности; рассматривать соотношение "точек роста", превращающихся в "узловые точки" развития цивилизации, с их социальной средой, со второстепен</w:t>
        <w:softHyphen/>
        <w:t>ными (или превратившимися в таковых) социально-экономичес</w:t>
        <w:softHyphen/>
        <w:t>кими структурами; изучать смешанные, нетипичные, переходные формы - но необходимая объективная логика движения цивили</w:t>
        <w:softHyphen/>
        <w:t>зации в ее политико-экономическом и историческом отражении предстает именно как "главная последовательность" исторически необходимых спо</w:t>
      </w:r>
      <w:r>
        <w:rPr>
          <w:sz w:val="28"/>
        </w:rPr>
        <w:t>собов производства. К числу таковых, как демонстрирует сово</w:t>
        <w:softHyphen/>
        <w:t>купная мировая социально-экономическая практика, относятся первобытнообщинный, рабовладельческий, феодальный, капита</w:t>
        <w:softHyphen/>
        <w:t>листический и ныне утверждающийся посткапиталистический (со</w:t>
        <w:softHyphen/>
        <w:t xml:space="preserve">циалистический) способы производства. </w:t>
      </w:r>
    </w:p>
    <w:p>
      <w:pPr>
        <w:pStyle w:val="Normal"/>
        <w:ind w:right="57" w:firstLine="720"/>
        <w:jc w:val="both"/>
        <w:rPr>
          <w:sz w:val="28"/>
        </w:rPr>
      </w:pPr>
      <w:r>
        <w:rPr>
          <w:sz w:val="28"/>
        </w:rPr>
        <w:t>Имеющий общецивилизационное значение переход от одного способа производства к другому (и, соответственно, от одной общественно-экономической формации к другой)  полу</w:t>
        <w:softHyphen/>
        <w:t>чил название мировой революции. Мировая революция – это система событий, делающих утверждение новой общественно-экономической формации необратимым. Если до мировой революции новые социально-экономические отношения развивались как второстепенный блок в рамках предшествующего способа производства, то после прохождения «точки перелома» они превращаются в главную, ведущую силу мирового развития, а через некоторое время – и в господствующую силу, подчиняющую себе находящиеся с ней в контакте социальные феномены иной природы.</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90"/>
        </w:tabs>
        <w:ind w:left="390" w:hanging="39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ccented">
    <w:name w:val="accented"/>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19"/>
      <w:ind w:firstLine="260"/>
      <w:jc w:val="both"/>
    </w:pPr>
    <w:rPr>
      <w:rFonts w:ascii="Arial Narrow" w:hAnsi="Arial Narrow" w:eastAsia="Times New Roman" w:cs="Arial Narrow"/>
      <w:color w:val="auto"/>
      <w:sz w:val="18"/>
      <w:szCs w:val="20"/>
      <w:lang w:val="ru-RU" w:bidi="ar-SA" w:eastAsia="zh-CN"/>
    </w:rPr>
  </w:style>
  <w:style w:type="paragraph" w:styleId="FR1">
    <w:name w:val="FR1"/>
    <w:qFormat/>
    <w:pPr>
      <w:widowControl w:val="false"/>
      <w:bidi w:val="0"/>
      <w:spacing w:lineRule="auto" w:line="300" w:before="120" w:after="0"/>
      <w:ind w:left="80" w:hanging="0"/>
      <w:jc w:val="center"/>
    </w:pPr>
    <w:rPr>
      <w:rFonts w:ascii="Arial" w:hAnsi="Arial" w:eastAsia="Times New Roman" w:cs="Arial"/>
      <w:b/>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4:37:00Z</dcterms:created>
  <dc:creator>олег</dc:creator>
  <dc:description/>
  <cp:keywords/>
  <dc:language>en-US</dc:language>
  <cp:lastModifiedBy>олег</cp:lastModifiedBy>
  <dcterms:modified xsi:type="dcterms:W3CDTF">2008-01-06T04:57:00Z</dcterms:modified>
  <cp:revision>15</cp:revision>
  <dc:subject/>
  <dc:title/>
</cp:coreProperties>
</file>