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b/>
          <w:bCs/>
          <w:sz w:val="32"/>
          <w:szCs w:val="32"/>
        </w:rPr>
        <w:t xml:space="preserve">Стратегия устойчивого развития в антикризисном управлении экономическими системами </w:t>
      </w:r>
      <w:r>
        <w:rPr>
          <w:sz w:val="32"/>
          <w:szCs w:val="32"/>
        </w:rPr>
        <w:t>/ отв. ред. О.Н. Шарнопольская, И.А. Кондаурова, Е.Г. Курган. – Донецк: ДОННТУ, 2020. С. 352-360.</w:t>
      </w:r>
    </w:p>
    <w:p>
      <w:pPr>
        <w:pStyle w:val="Normal"/>
        <w:spacing w:lineRule="auto" w:line="240" w:before="0" w:after="0"/>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Д. Елецкий</w: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ЭФФЕКТИВНАЯ СТРУКТУРА ОТНОШЕНИЙ СОБСТВЕННОСТИ </w:t>
      </w:r>
    </w:p>
    <w:p>
      <w:pPr>
        <w:pStyle w:val="Normal"/>
        <w:spacing w:lineRule="auto" w:line="240" w:before="0" w:after="0"/>
        <w:jc w:val="center"/>
        <w:rPr/>
      </w:pPr>
      <w:r>
        <w:rPr>
          <w:rFonts w:cs="Times New Roman" w:ascii="Times New Roman" w:hAnsi="Times New Roman"/>
          <w:b/>
          <w:sz w:val="24"/>
          <w:szCs w:val="24"/>
        </w:rPr>
        <w:t xml:space="preserve">КАК ФАКТОР ДИНАМИЧНОГО РАЗВИТИЯ ЭКОНОМ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lang w:val="en-US"/>
        </w:rPr>
        <w:t xml:space="preserve">EFFICIENT STRUCTURE OF PROPERTY RELATION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 A FACTOR OF DYNAMIC ECONOMIC DEVELOPMEN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ннотация. </w:t>
      </w:r>
      <w:r>
        <w:rPr>
          <w:rFonts w:cs="Times New Roman" w:ascii="Times New Roman" w:hAnsi="Times New Roman"/>
          <w:bCs/>
          <w:i/>
          <w:spacing w:val="1"/>
          <w:kern w:val="2"/>
          <w:sz w:val="24"/>
          <w:szCs w:val="24"/>
        </w:rPr>
        <w:t>Собственность как основное производственное отношение является ключевым социально-экономическим фактором функционирования и эффективности производственной системы. Современные процессы перехода к новым информационным укладам и формирования неоэкономики объективно требуют адекватной трансформации отношений собственности в направлении, ориентирующем экономических субъектов на достижение высоких количественных и качественных показателей роста и развития экономических систем. В России необходимы изменения режима собственнических отношений с целью создания условий для реализации потенциала эффективности как государственной, так и частной собственности, и активизации факторов и стимулов экономического ро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лючевые слова: собственность, эффективность, экономический рост, устойчивое развитие, неоэкономи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perty as the main production relationship is a key socio-economic factor in the functioning and efficiency of the production system. Modern processes of transition to new information systems and the formation of neoeconomics objectively require an adequate transformation of property relations in the direction that orients economic entities to achieve high quantitative and qualitative indicators of growth and development of economic systems. In Russia, changes in the regime of property relations are necessary in order to create conditions for realizing the potential of efficiency of both public and private property, and to activate factors and incentives for economic growth.</w:t>
      </w:r>
    </w:p>
    <w:p>
      <w:pPr>
        <w:pStyle w:val="Normal"/>
        <w:spacing w:lineRule="auto" w:line="240" w:before="0" w:after="0"/>
        <w:ind w:firstLine="709"/>
        <w:jc w:val="both"/>
        <w:rPr/>
      </w:pPr>
      <w:r>
        <w:rPr>
          <w:rFonts w:cs="Times New Roman" w:ascii="Times New Roman" w:hAnsi="Times New Roman"/>
          <w:i/>
          <w:sz w:val="24"/>
          <w:szCs w:val="24"/>
          <w:lang w:val="en-US"/>
        </w:rPr>
        <w:t>Key words: property, efficiency, economic growth, sustainable development, neoeconomic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sz w:val="28"/>
          <w:szCs w:val="28"/>
        </w:rPr>
        <w:t>Постановка проблемы</w:t>
      </w:r>
      <w:r>
        <w:rPr>
          <w:rFonts w:cs="Times New Roman" w:ascii="Times New Roman" w:hAnsi="Times New Roman"/>
          <w:sz w:val="28"/>
          <w:szCs w:val="28"/>
        </w:rPr>
        <w:t>. В последние годы российская экономика демонстрирует низкие темпы роста, по существу – в пределах статистической погрешности; к тому же, показатели даже этого низкого роста, в основном, являются лишь отражением изменений мировых цен на энергоносители. Несмотря на неоднократно озвученные руководством страны установки на достижение темпов развития, превышающих мировые, достигнуть этого не удаётся; за последнее десятилетие российская экономика выросла, по максимальным оценкам, лишь на 8,8 %, в то время как в США этот показатель составил 16,2 %, в мире в целом – 31,2%, не говоря уже о динамичном развитии Китая и Индии, экономика которых в отдельные годы прирастала больше, чем российская за десять лет [1; 2]. Эти факты явно свидетельствуют о наличии неких системных ограничений и противоречий, обусловливающих низкую динамику 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развития мировой экономической цивилизации свидетельствует, что ключевую роль в социально-экономической системе общества играют отношения собственности. Анализ системных противоречий экономического развития, в связи с этим, требует, в первую очередь, выявления того, в какой мере фактически существующие в обществе отношения собственности, их содержание и структура, формы функционирования и реализации отвечают объективному состоянию и векторам развития производительных сил. Особое значение исследование этих проблем имеет для обществ с кризисным или стагнирующим состоянием экономики в целях преодоления этого состояния, что крайне актуально для современной России.  </w:t>
      </w:r>
    </w:p>
    <w:p>
      <w:pPr>
        <w:pStyle w:val="Normal"/>
        <w:spacing w:lineRule="auto" w:line="240" w:before="0" w:after="0"/>
        <w:ind w:firstLine="709"/>
        <w:jc w:val="both"/>
        <w:rPr/>
      </w:pPr>
      <w:r>
        <w:rPr>
          <w:rFonts w:cs="Times New Roman" w:ascii="Times New Roman" w:hAnsi="Times New Roman"/>
          <w:b/>
          <w:sz w:val="28"/>
          <w:szCs w:val="28"/>
        </w:rPr>
        <w:t>Анализ предыдущих исследований и публикаций</w:t>
      </w:r>
      <w:r>
        <w:rPr>
          <w:rFonts w:cs="Times New Roman" w:ascii="Times New Roman" w:hAnsi="Times New Roman"/>
          <w:sz w:val="28"/>
          <w:szCs w:val="28"/>
        </w:rPr>
        <w:t xml:space="preserve">. Изучение отношений собственности как основы социально-экономической системы общества составляло ключевую проблему теоретико-экономических исследований на протяжении всей истории развития экономической науки. Признание собственности в качестве основного производственного отношения, а вопроса о собственности – как основного вопроса политической экономии стало, по существу, одним из основополагающих теоретических итогов многовековой эволюции классической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влияние структуры отношений собственности на эффективность функционирования и развития экономических систем стало одним из актуальных направлений исследований в рамках неоинституционального направления мировой экономической мысли, и прежде всего, - в моделях «теории прав собственности», разрабатываемых лидерами этого направления Р. Коузом, Д. Нортом, О. Уильямсоном. В отечественной научной литературе проблема собственности остаётся объектом острых дискуссий, отражающих противоречивость, а во многих отношениях – и явную неэффективность практики трансформации отношений собственности в ходе реформирования экономической системы. Настоятельную необходимость преодоления допущенных ошибок и перехода к системе собственнических отношений, способствующих росту эффективности производства и устойчивому развитию экономики в условиях формирования новых технологических укладов, неоэкономики и общества знаний неоднократно отмечали в своих работах С.Д. Бодрунов, А.В. Бузгалин, С.Ю. Глазьев, А.Г. Гранберг, С.С. Губанов, М.Г. Делягин, В.В. Ивантер, А.И. Колганов, Д.С. Львов, Ю.М. Осипов, Н.В. Сычев; эти проблемы являются объектом обсуждения в многочисленных публикациях в журналах «Экономист», «Российский экономический журнал», «Свободная мысль». Однако в практике хозяйствования сохраняется, а в некоторых аспектах – укрепляется и расширяется сфера неэффективных с народнохозяйственной точки зрения собственнических отношений, препятствующих развитию экономики страны, что требует продолжения и активизации обсуждения данной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Цель статьи</w:t>
      </w:r>
      <w:r>
        <w:rPr>
          <w:rFonts w:cs="Times New Roman" w:ascii="Times New Roman" w:hAnsi="Times New Roman"/>
          <w:sz w:val="28"/>
          <w:szCs w:val="28"/>
        </w:rPr>
        <w:t xml:space="preserve"> – рассмотреть особенности утвердившейся в российской экономике чиновно-олигархической системы отношений собственности, препятствующие экономическому росту и инновационному развитию, и, в связи с этим – обосновать необходимость преодоления данной системы и перехода к структуре отношений собственности, адекватной объективным характеристикам современной смешанной экономики, способствующей эффективному переходу к новым технологическим укладам, высоким темпам роста и устойчивому интегративному развитию общества. </w:t>
      </w:r>
    </w:p>
    <w:p>
      <w:pPr>
        <w:pStyle w:val="Normal"/>
        <w:spacing w:lineRule="auto" w:line="240" w:before="0" w:after="0"/>
        <w:ind w:firstLine="709"/>
        <w:jc w:val="both"/>
        <w:rPr/>
      </w:pPr>
      <w:r>
        <w:rPr>
          <w:rFonts w:cs="Times New Roman" w:ascii="Times New Roman" w:hAnsi="Times New Roman"/>
          <w:b/>
          <w:sz w:val="28"/>
          <w:szCs w:val="28"/>
        </w:rPr>
        <w:t>Основные результаты исследования</w:t>
      </w:r>
      <w:r>
        <w:rPr>
          <w:rFonts w:cs="Times New Roman" w:ascii="Times New Roman" w:hAnsi="Times New Roman"/>
          <w:sz w:val="28"/>
          <w:szCs w:val="28"/>
        </w:rPr>
        <w:t>. Отношения собственности являются основным элементом социально-экономической оболочки производственной системы, в связи с чем понятие и критерии эффективности содержания и структуры этих отношений предопределяются производительными силами общества, а историческая специфика критериев – особенностями отдельных этапов эволюции экономической цивилизации. Доиндустриальная эпоха характеризовалась доминированием простого воспроизводства природообусловленных производственных циклов, в связи с чем эффективность отношений собственности определялась их способностью обеспечить стабильность и неизменность традиционных факторов, условий, трудовых операций и форм присвоения результатов повторяющегося производственного процесса. После машинного переворота атрибутом производственной системы стал динамизм ее технологического базиса, что потребовало утверждения частнокапиталистической собственности как социально-экономической формы, наиболее адекватной технологическим параметрам динамичного раннего и зрелого индустриализма. Поздний индустриализм и начальные этапы постиндустриально-информационного производства характеризуются технологической и функциональной интегрированностью основных макроэкономических производственных процессов, что обусловило генезис форм общественной собственности и проявление этого генезиса в различных вариантах и разновидностях государственной и смешанной собственности. Переходный характер современного этапа экономической цивилизации, гетерогенность его технологического базиса, а также новые формы взаимосвязи индивидуальных, коллективных и интегрированно-общественных трудовых операций в системе информационного производства обусловили актуальность проблемы оптимизации соотношения разных форм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Экономические преобразования в постсоветской России базировались на аксиоматике безусловности более высокой эффективности частной собственности соотносительно с общественной. В какой-то степени это способствовало преодолению бюрократизма и инертности элементов предшествующей государственной собственности командного типа, но в главном указанная аксиоматика оказалась ошибочной, т.к. не отражала присущие современным производительным силам атрибуты информационной всеобщности, макроэкономической концентрации и глобализации. Результаты ошибочных псевдореформ общеизвестны – вместо возникновения класса эффективных частных собственников и перехода к динамичному социально-ориентированному рынку в России произошла гальванизация «дикого капитализма», давно преодоленного авангардными социумами, и утвердилась система экономического и политического господства криминальной компрадорской олигархии. Ключевыми элементами отношений присвоения стало расхищение общественного богатства паразитической олигархией, разрушение производительных сил, примитивизация и архаизация производства, доминирование сырьевых отраслей, превращение экономики страны в колониально-сырьевой, зависимый и второстепенный придаток мирохозяйственной системы. Крайняя неэффективность данной модели привела экономику страны в конце 90-х годов к глубокому производственному и финансово-экономическому кризису и вызвала необходимость частичной корректировки системы компрадорско-олигархической собственности, что было осуществлено посредством так называемого «пакта 28-го июля» [3]. Основная идея «пакта» - усиление роли госаппарата, частично ограничивающего монополию частнособственнической олигархии на экономическую и политическую власть, и формирование симбиозной системы совместного господства компрадорской олигархии и коррумпированного чиновничества в рамках государства и совместное исполнение ими посреднических функций по транзиту богатств страны зарубежным «конечным бенефециарам». В основных своих чертах данная симбиозная модель, с незначительными поправками, продолжает существовать до настоящего времени. </w:t>
      </w:r>
    </w:p>
    <w:p>
      <w:pPr>
        <w:pStyle w:val="Normal"/>
        <w:spacing w:lineRule="auto" w:line="240" w:before="0" w:after="0"/>
        <w:ind w:firstLine="709"/>
        <w:jc w:val="both"/>
        <w:rPr/>
      </w:pPr>
      <w:r>
        <w:rPr>
          <w:rFonts w:cs="Times New Roman" w:ascii="Times New Roman" w:hAnsi="Times New Roman"/>
          <w:sz w:val="28"/>
          <w:szCs w:val="28"/>
        </w:rPr>
        <w:t xml:space="preserve">С точки зрения проблемы темпов роста и устойчивого развития экономики модель симбиозной чиновно-олигархической собственности характеризуется деформацией содержания и функций традиционного для «сформированного рынка» соотношения потребления и накопления в структуре валового продукта. Это прослеживается, прежде всего, в отношении механизмов трансформации фонда накопления в инвестиции. Формальное понимание фонда накопления как совокупности всех ресурсов, которые не включены в текущее потребление, и предположение об использовании этих ресурсов в качестве источников инвестирования применительно к российским реалиям теряет содержательный смысл, т.к. значительная часть доходов вывозится за рубеж, и в абсолютном выражении за постсоветский период исчисляется триллионами долларов. После 2007 г. отток капитала из России ежегодно исчислялся десятками миллиардов долларов, достигнув максимума в 2014 г. – 154,1 млрд. долл.; в 2018 г. он составил 63,3 млрд. долл., увеличившись более чем вдвое сравнительно с предыдущим годом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ловий внутреннего воспроизводства не имеет принципиального значения, используются ли вывозимые средства за рубежом в целях паразитического личного потребления, или посредством офшорных схем инвестируются в экономику зарубежных стран – для отечественной экономики эти средства, в подавляющей своей части, потеряны. Реинвестиции из офшоров, во-первых, весьма незначительны по объёмам, а во-вторых, как правило, мало связаны с инновационным инвестированием в высокотехнологичные наукоёмкие производства, и чаще всего ориентированы на те же цели быстрого обогащения по налаженным коррупционным схемам. Негативным следствием данного механизма, помимо ограничения ресурсной базы внутреннего воспроизводства, является также симметричное увеличение источников инвестирования в странах-конкурентах, усиление потенциала их экономического роста. </w:t>
      </w:r>
    </w:p>
    <w:p>
      <w:pPr>
        <w:pStyle w:val="Normal"/>
        <w:spacing w:lineRule="auto" w:line="240" w:before="0" w:after="0"/>
        <w:ind w:firstLine="709"/>
        <w:jc w:val="both"/>
        <w:rPr/>
      </w:pPr>
      <w:r>
        <w:rPr>
          <w:rFonts w:cs="Times New Roman" w:ascii="Times New Roman" w:hAnsi="Times New Roman"/>
          <w:sz w:val="28"/>
          <w:szCs w:val="28"/>
        </w:rPr>
        <w:t>Система чиновно-олигархической собственности оказывает отрицательной воздействие на динамику экономического развития и вследствие ограничения внутреннего потребительского рынка в условиях воспроизводства низкого уровня жизни основной массы населения, формирующей спрос на этом рынке, который, в свою очередь, оказывает адекватное воздействие на динамику всей совокупности отраслей, производящих товары потребительского назначения. Общеизвестно, что степень экономической дифференциации населения в России является одной из самых высоких в мире и превзошла аналогичные показатели начала ХХ века, ставшие основной объективной предпосылкой катастрофических революционных потрясений. Доля населения с доходами ниже величины прожиточного минимума в течение последнего десятилетия, по данным официальной статистики, составляла порядка 12-13% [5], при этом децильный коэффициент по тем же данным определялся в интервале 15-17:1 (по экспертным оценкам, отражаемое этим показателем соотношение в действительности в 2-3 раза выше). Приведенные цифры, а также показатели устойчивого снижения реальных доходов в целом, свидетельствуют, что десятки миллионов человек, находящихся на грани физического выживания, объективно не в состоянии создавать потребительский спрос, который по объёму, структуре и динамике мог бы оказывать ощутимое стимулирующее воздействие на экономический рост. Не оказывают такого воздействия и сверхвысокие доходы олигархии и чиновничества, потребительский спрос которых транзитируется на зарубежные ры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факт, что к числу лиц со сверхвысокими доходами относится верхушка руководства госкорпораций, правомерно порождает вопрос о действительной социально-экономической природе этих корпораций. Как известно, экономическая реализация отношений собственности, воплощающая их реальное социально-экономическое содержание, заключается в присвоении дохода, обусловленного функционированием объектов собственности. Субъекты присвоения этого дохода и являются фактическими собственниками в экономическом смысле, независимо от формального юридического титула собственности. Корпорации, являющиеся по формально-юридическому статусу государственными, постоянно подвергаются критике за неэффективность в отношении реализации целей государства по развитию высокотехнологичного инновационного производства, и, в то же время, обеспечивают «топ-менеджерам» и аффилированным с ними госчиновникам доходы, сопоставимые в некоторых случаях с доходами зарубежных миллиардеров. Наряду с этим, общекорпоративные накопления крайне неэффективно используются в целях инвестирования [6]. Таким образом, государственные по официальной юридической вывеске структуры фактически являются объектами частной чиновно-олигархической собственности и выступают как инструменты транзита национального дохода и других элементов общественного богатства частным лицам в рамках страны и за её пределами. В более широком контексте аналогичное частнособственническое содержание фактического присвоения прослеживается в деятельности иных государственных институтов и в использовании иных государственных ресурсов, средств и фондов, включая госбюджет, одним из последних показательных примеров чего стали маневры по смене собственника Сбербанка («</w:t>
      </w:r>
      <w:r>
        <w:rPr>
          <w:rFonts w:cs="Times New Roman" w:ascii="Times New Roman" w:hAnsi="Times New Roman"/>
          <w:sz w:val="28"/>
          <w:szCs w:val="28"/>
          <w:lang w:eastAsia="ru-RU"/>
        </w:rPr>
        <w:t xml:space="preserve">Центробанк, получив “за копейки” Сбербанк, теперь продаёт его за 1,250 трлн рублей… </w:t>
      </w:r>
      <w:r>
        <w:rPr>
          <w:rFonts w:cs="Times New Roman" w:ascii="Times New Roman" w:hAnsi="Times New Roman"/>
          <w:bCs/>
          <w:sz w:val="28"/>
          <w:szCs w:val="28"/>
          <w:lang w:eastAsia="ru-RU"/>
        </w:rPr>
        <w:t>Это государство, отдав ему за копейки, теперь за бешеные деньги выкупает… Зачем государство само у себя выкупает? Это просто выглядит как ширма» [7]</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Разрыв между формальным и фактическим статусом объектов государственной собственности деформирует всю систему критериев определения их эффективности: несостоятельные с точки зрения создания условий для динамичного и устойчивого роста экономики страны, они оказываются вполне эффективны в качестве инструмента частного присвоения общественного богатства. В то же время, в тех аспектах, которые способствовали бы действительной реализации положительного потенциала частной собственности, также наблюдается неэффективная деформация фактического содержания собственнических отношений. Это относится, прежде всего, к практике функционирования малого и среднего бизнеса. С количественной стороны его доля в российской экономике весьма незначительна и не соответствует показателям динамично развивающихся стран («</w:t>
      </w:r>
      <w:r>
        <w:rPr>
          <w:rFonts w:cs="Times New Roman" w:ascii="Times New Roman" w:hAnsi="Times New Roman"/>
          <w:color w:val="000000"/>
          <w:sz w:val="28"/>
          <w:szCs w:val="28"/>
          <w:shd w:fill="FFFFFF" w:val="clear"/>
        </w:rPr>
        <w:t>в малом бизнесе заняты лишь 15% населения против 40% в Индии, 52% - в Бразилии, 63% - в Германии и 80% - в Китае» [1]</w:t>
      </w:r>
      <w:r>
        <w:rPr>
          <w:rFonts w:cs="Times New Roman" w:ascii="Times New Roman" w:hAnsi="Times New Roman"/>
          <w:sz w:val="28"/>
          <w:szCs w:val="28"/>
        </w:rPr>
        <w:t>). Общеизвестны и проблемы условий функционирования предприятий частной собственности – гипертрофированная регламентация, налоговый пресс, коррупционные поборы (армия чиновников за последние два десятилетия выросла с 2,4 млн. до пяти с половиной миллионов человек). Экспертные оценки, расходящиеся в ряде существенных аспектов с официальными данными, как правило, констатируют усложнение количественных и качественных параметров функционирования малого и среднего бизнеса. Значительная часть его доходов перераспределяется в пользу чиновников и выбывает из инвестиционных ресурсов фонда накопления.</w:t>
      </w:r>
    </w:p>
    <w:p>
      <w:pPr>
        <w:pStyle w:val="Normal"/>
        <w:spacing w:lineRule="auto" w:line="240" w:before="0" w:after="0"/>
        <w:ind w:firstLine="709"/>
        <w:jc w:val="both"/>
        <w:rPr/>
      </w:pPr>
      <w:r>
        <w:rPr>
          <w:rFonts w:cs="Times New Roman" w:ascii="Times New Roman" w:hAnsi="Times New Roman"/>
          <w:sz w:val="28"/>
          <w:szCs w:val="28"/>
        </w:rPr>
        <w:t xml:space="preserve">Отмеченная деформация отношений собственности, препятствующая созданию условий для динамичного развития экономики, актуализирует проблему «режима собственности». Понятие режима собственности акцентирует внимание на фактических отношениях присвоения экономических благ в отличие от формальной «вывески» собственнического статуса ресурсов и результатов производства [8]. Что касается терминологической стороны дела, то здесь возможна аналогия с политическими определениями – известно, что в ХХ веке возникла необходимость анализа посредством понятия «политический режим» фактического содержания социально-политической системы общества независимо от формально провозглашаемых традиционных вариантов государственного устройства. Аналогично этому, оценка фактически существующего режима отношений собственности в России связана с выявлением доминирования чиновно-олигархического присвоения доходов и общественных богатств, которое формализует статус как государственной, так и частной собственности применительно к ресурсам и результатам производства. В этих условиях существенно усложняются возможности реализации положительного потенциала и государственной собственности (ориентация на общественные цели и интересы, создание общественных благ, осуществление крупномасштабных инвестиционных проектов, структурная перестройка экономики, развитие фундаментальной науки, решение социальных задач и т.д.), и частной (высокий динамизм, инициативность, ориентация на рост рентабельности, насыщение всех сегментов рынка и удовлетворение всех форм с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этого положительного потенциала и приведение фактического режима отношений собственности в соответствие с объективными задачами развития высокотехнологичной инновационной неоэкономики составляет, в связи с этим, основной вектор трансформации собственнических отношений, требующейся в современной России. Переход к новым технологическим укладам предполагает синтез неоиндустриализации и цифровых технологий, что может быть осуществлено посредством реализации государственных инвестиционных программ и активизации индивидуальной инициативы, венчурных частных проектов в информационной сфере и малом бизнесе, а также инновационного государственно-частного партнерства. Это потребует преодоления ограничений экономического роста, порождаемых системой, в которой самым выгодным бизнесом остается участие во власти, сама власть подчинена интересам олигархов, миллиардерами не становятся, а назначаются (и, соответственно, «снимаются», если по каким-то причинам становятся неугодны, что и произошло с некоторыми из них). Следует отметить, что формальная структура модели синтеза власти и собственности, являющаяся современной реинкарнацией «азиатского» (или «евразийского») способа производства [9] применительно к условиям постиндустриально-информационного общества, сама по себе не является принципиальным препятствием для эффективного развития цифровой неоэкономики, что доказывает пример динамичного развития Китая [10]. Суть дела – в реальном содержании, в экономической реализации действующих отношений собственности, т.е. в их фактическом режиме, позволяющем китайской социально-экономической модели обеспечивать оптимизацию общественных и частных интересов и добиваться высоких темпов роста при норме накопления, стабильно превышающей 45%, а в отдельные годы приближающейся к 50% ВВП. В Индии и других лидерах НИС эта норма находится на уровне порядка 30%, в то время как в России не превышает 20-21%, а в отдельные годы завершающегося десятилетия не достигала и этого весьма незначительного рубежа [11]. В этих реалиях не только становится невозможным достижение продекларированной цели превышения среднемировых темпов роста, но и неизбежно усиливаются тенденции отставания от динамичных авангардных стран. Повышение нормы накопление и увеличение на этой основе темпов роста экономики превращается, тем самым, в ключевой критерий эффективности мер по трансформации отношений собственности и утверждению такого их фактического режима, который соответствует объективным тенденциям развития современных производительных сил, перехода к новым технологическим укладам и формирования инновационной цифровой неоэкономики. Переориентация базисных структур на национально-государственные интересы и цели является также необходимым условием адекватной трансформации надстроечных отношений, и в первую очередь – в политической сфере, что в современных условиях предполагает преодоление непоследовательности и половинчатости во внутренней и внешней политике.   </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Отношения собственности составляют основу социально-экономической системы общества, в связи с чем содержание и структура этих отношений являются ключевыми факторами эффективности функционирования и развития экономики. Современным производительным силам присуща гетерогенность, обусловленная переходным характером достигнутого этапа эволюции экономической цивилизации, сочетающего сохраняющиеся элементы индустриального производства и интенсивно развивающиеся постиндустриально-информационные уклады. Адекватной социально-экономической формой гетерогенных производительных сил является система смешанной экономики, в рамках которой взаимодействуют различные структуры общественной и частной собственности, отражающие функционирование технологически-дискретных и всеобщих производственных факторов. Персонифицирующие эти факторы экономические субъекты стремятся к реализации своих интересов посредством присвоения доходов, порождаемых экономическим движением объектов собственности, и общественное регулирование отношений собственности призвано обеспечить деятельностную ориентацию экономических агентов на высокие темпы и устойчивый характер развития микро-, мезо- и макроэкономических систем. Эта проблема актуализируется в условиях глобализации и обострения международной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утвердилась система чиновно-олигархической собственности, ориентированной на реализацию интересов компрадорской олигархии и коррумпированного чиновничества. Данная система, вполне эффективная с точки зрения основных субъектов присвоения национального дохода страны и геоолигархии, препятствует эффективному развитию параметров неоэкономики и достижению высоких количественных и качественных показателей экономического роста. Объективной задачей трансформации отношений собственности является преодоление формализации государственной собственности и переход к такому фактическому режиму собственнических отношений, который обеспечивает ориентацию функционирования объектов государственной собственности на общественные интересы. При этом необходимо реализовать потенциал динамичности смешанной экономики, обусловленный возможностью сочетания факторов эффективности государственной и частной собственности, плана и рынка, общественного регулирования и индивидуальной инициативы.     </w:t>
      </w:r>
    </w:p>
    <w:p>
      <w:pPr>
        <w:pStyle w:val="Normal"/>
        <w:numPr>
          <w:ilvl w:val="0"/>
          <w:numId w:val="0"/>
        </w:numPr>
        <w:shd w:fill="FFFFFF" w:val="clear"/>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cs="Times New Roman"/>
          <w:b/>
          <w:b/>
          <w:bCs/>
          <w:spacing w:val="1"/>
          <w:kern w:val="2"/>
          <w:sz w:val="24"/>
          <w:szCs w:val="24"/>
        </w:rPr>
      </w:pPr>
      <w:r>
        <w:rPr>
          <w:rFonts w:cs="Times New Roman" w:ascii="Times New Roman" w:hAnsi="Times New Roman"/>
          <w:b/>
          <w:bCs/>
          <w:spacing w:val="1"/>
          <w:kern w:val="2"/>
          <w:sz w:val="24"/>
          <w:szCs w:val="24"/>
        </w:rPr>
        <w:t>Список литературы</w:t>
      </w:r>
    </w:p>
    <w:p>
      <w:pPr>
        <w:pStyle w:val="1"/>
        <w:spacing w:lineRule="auto" w:line="240" w:before="0" w:after="0"/>
        <w:ind w:left="0" w:hanging="0"/>
        <w:contextualSpacing/>
        <w:rPr/>
      </w:pPr>
      <w:r>
        <w:rPr>
          <w:rFonts w:cs="Times New Roman" w:ascii="Times New Roman" w:hAnsi="Times New Roman"/>
          <w:sz w:val="24"/>
          <w:szCs w:val="24"/>
        </w:rPr>
        <w:t xml:space="preserve">1. Потерянное десятилетие: Российская экономика отстала от мира в 8 раз [Электронный ресурс]. – Режим доступа: </w:t>
      </w:r>
      <w:hyperlink r:id="rId2">
        <w:r>
          <w:rPr>
            <w:rStyle w:val="InternetLink"/>
            <w:rFonts w:cs="Times New Roman" w:ascii="Times New Roman" w:hAnsi="Times New Roman"/>
            <w:color w:val="000000"/>
            <w:sz w:val="24"/>
            <w:szCs w:val="24"/>
            <w:u w:val="none"/>
          </w:rPr>
          <w:t>https://www.finanz.ru/novosti/aktsii/poteryannoe-desyatiletie-rossiyskaya-ekonomika-otstala-ot-mira-v-8-raz-1027547897</w:t>
        </w:r>
      </w:hyperlink>
      <w:r>
        <w:rPr>
          <w:rFonts w:cs="Times New Roman" w:ascii="Times New Roman" w:hAnsi="Times New Roman"/>
          <w:sz w:val="24"/>
          <w:szCs w:val="24"/>
        </w:rPr>
        <w:t>.</w:t>
      </w:r>
    </w:p>
    <w:p>
      <w:pPr>
        <w:pStyle w:val="1"/>
        <w:spacing w:lineRule="auto" w:line="240" w:before="0" w:after="0"/>
        <w:ind w:left="0" w:hanging="0"/>
        <w:contextualSpacing/>
        <w:rPr/>
      </w:pPr>
      <w:r>
        <w:rPr>
          <w:rFonts w:cs="Times New Roman" w:ascii="Times New Roman" w:hAnsi="Times New Roman"/>
          <w:sz w:val="24"/>
          <w:szCs w:val="24"/>
        </w:rPr>
        <w:t xml:space="preserve">2. Королева, А. Доля сырья в российской экономике достигла абсолютного рекорда </w:t>
      </w:r>
      <w:r>
        <w:rPr>
          <w:rFonts w:cs="Times New Roman" w:ascii="Times New Roman" w:hAnsi="Times New Roman"/>
          <w:sz w:val="24"/>
        </w:rPr>
        <w:t>[Электронный ресурс] / А</w:t>
      </w:r>
      <w:r>
        <w:rPr>
          <w:rFonts w:cs="Times New Roman" w:ascii="Times New Roman" w:hAnsi="Times New Roman"/>
          <w:sz w:val="24"/>
          <w:szCs w:val="24"/>
        </w:rPr>
        <w:t xml:space="preserve">. Королева. – Режим доступа:  </w:t>
      </w:r>
      <w:hyperlink r:id="rId3">
        <w:r>
          <w:rPr>
            <w:rStyle w:val="InternetLink"/>
            <w:rFonts w:cs="Times New Roman" w:ascii="Times New Roman" w:hAnsi="Times New Roman"/>
            <w:color w:val="000000"/>
            <w:sz w:val="24"/>
            <w:szCs w:val="24"/>
            <w:u w:val="none"/>
          </w:rPr>
          <w:t>https://expert.ru/2020/02/18/dolya-syirya-v-rossijskoj-ekonomike-dostigla-absolyutnogo-rekorda/</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outlineLvl w:val="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3. Добреньков, В.И., Исправникова, Н.Р. Российская версия «капитализма для своих»: есть ли выход из тупика? / В.И. Добреньков, Н.Р. Исправникова // Вестник Московского университета. Сер.18. Социология и политология. - 2013. - № 3. - С. 26-55.  </w:t>
      </w:r>
    </w:p>
    <w:p>
      <w:pPr>
        <w:pStyle w:val="Heading1"/>
        <w:shd w:fill="FFFFFF" w:val="clear"/>
        <w:spacing w:before="0" w:after="0"/>
        <w:textAlignment w:val="baseline"/>
        <w:rPr>
          <w:b w:val="false"/>
          <w:b w:val="false"/>
          <w:sz w:val="24"/>
          <w:szCs w:val="24"/>
        </w:rPr>
      </w:pPr>
      <w:r>
        <w:rPr>
          <w:b w:val="false"/>
          <w:sz w:val="24"/>
          <w:szCs w:val="24"/>
        </w:rPr>
        <w:t xml:space="preserve">4. Отток капитала из России: Статистика по годам </w:t>
      </w:r>
      <w:r>
        <w:rPr>
          <w:b w:val="false"/>
          <w:sz w:val="24"/>
        </w:rPr>
        <w:t xml:space="preserve">[Электронный ресурс]. – Режим доступа: </w:t>
      </w:r>
      <w:hyperlink r:id="rId4">
        <w:r>
          <w:rPr>
            <w:rStyle w:val="InternetLink"/>
            <w:b/>
            <w:color w:val="000000"/>
            <w:sz w:val="24"/>
            <w:szCs w:val="24"/>
            <w:u w:val="none"/>
          </w:rPr>
          <w:t>http://fincan.ru/articles/28_ottok-kapitala-iz-rossii-ctatistika-po-godam/</w:t>
        </w:r>
      </w:hyperlink>
      <w:r>
        <w:rPr>
          <w:b w:val="false"/>
          <w:sz w:val="24"/>
          <w:szCs w:val="24"/>
        </w:rPr>
        <w:t>.</w:t>
      </w:r>
    </w:p>
    <w:p>
      <w:pPr>
        <w:pStyle w:val="Heading1"/>
        <w:shd w:fill="FFFFFF" w:val="clear"/>
        <w:spacing w:before="0" w:after="0"/>
        <w:jc w:val="both"/>
        <w:textAlignment w:val="baseline"/>
        <w:rPr>
          <w:b w:val="false"/>
          <w:b w:val="false"/>
          <w:sz w:val="24"/>
          <w:szCs w:val="24"/>
        </w:rPr>
      </w:pPr>
      <w:r>
        <w:rPr>
          <w:b w:val="false"/>
          <w:sz w:val="24"/>
          <w:szCs w:val="24"/>
        </w:rPr>
        <w:t xml:space="preserve">5. </w:t>
      </w:r>
      <w:r>
        <w:rPr>
          <w:b w:val="false"/>
          <w:sz w:val="24"/>
          <w:szCs w:val="24"/>
          <w:shd w:fill="FFFFFF" w:val="clear"/>
        </w:rPr>
        <w:t xml:space="preserve">Доля населения, имеющего доходы ниже границы бедности, установленной на международном уровне с учетом паритета покупательной способности </w:t>
      </w:r>
      <w:r>
        <w:rPr>
          <w:b w:val="false"/>
          <w:sz w:val="24"/>
        </w:rPr>
        <w:t>[Электронный ресурс]. – Режим доступа:</w:t>
      </w:r>
      <w:r>
        <w:rPr>
          <w:b w:val="false"/>
          <w:sz w:val="24"/>
          <w:szCs w:val="24"/>
          <w:shd w:fill="FFFFFF" w:val="clear"/>
        </w:rPr>
        <w:t xml:space="preserve"> </w:t>
      </w:r>
      <w:hyperlink r:id="rId5">
        <w:r>
          <w:rPr>
            <w:rStyle w:val="InternetLink"/>
            <w:b/>
            <w:color w:val="000000"/>
            <w:sz w:val="24"/>
            <w:szCs w:val="24"/>
            <w:u w:val="none"/>
          </w:rPr>
          <w:t>http://old.gks.ru/wps/wcm/connect/rosstat_main/rosstat/ru/statistics/population/poverty/#</w:t>
        </w:r>
      </w:hyperlink>
      <w:r>
        <w:rPr>
          <w:b w:val="false"/>
          <w:sz w:val="24"/>
          <w:szCs w:val="24"/>
        </w:rPr>
        <w:t>.</w:t>
      </w:r>
    </w:p>
    <w:p>
      <w:pPr>
        <w:pStyle w:val="Normal"/>
        <w:spacing w:lineRule="auto" w:line="240" w:before="0" w:after="0"/>
        <w:jc w:val="both"/>
        <w:rPr>
          <w:rFonts w:ascii="Times New Roman" w:hAnsi="Times New Roman" w:cs="Times New Roman"/>
          <w:b/>
          <w:b/>
          <w:sz w:val="24"/>
          <w:szCs w:val="24"/>
          <w:shd w:fill="F7F7F7" w:val="clear"/>
        </w:rPr>
      </w:pPr>
      <w:r>
        <w:rPr>
          <w:rFonts w:cs="Times New Roman" w:ascii="Times New Roman" w:hAnsi="Times New Roman"/>
          <w:kern w:val="2"/>
          <w:sz w:val="24"/>
          <w:szCs w:val="24"/>
          <w:lang w:eastAsia="ru-RU"/>
        </w:rPr>
        <w:t xml:space="preserve">6. Линделл, Д., Ткачев, И. </w:t>
      </w:r>
      <w:r>
        <w:rPr>
          <w:rFonts w:cs="Times New Roman" w:ascii="Times New Roman" w:hAnsi="Times New Roman"/>
          <w:color w:val="222222"/>
          <w:sz w:val="24"/>
          <w:szCs w:val="24"/>
        </w:rPr>
        <w:t>Топ-10 богатейших компаний России</w:t>
      </w:r>
      <w:r>
        <w:rPr>
          <w:rFonts w:cs="Times New Roman" w:ascii="Times New Roman" w:hAnsi="Times New Roman"/>
          <w:color w:val="222222"/>
          <w:sz w:val="24"/>
          <w:szCs w:val="24"/>
          <w:shd w:fill="F7F7F7" w:val="clear"/>
        </w:rPr>
        <w:t xml:space="preserve"> </w:t>
      </w:r>
      <w:r>
        <w:rPr>
          <w:rFonts w:cs="Times New Roman" w:ascii="Times New Roman" w:hAnsi="Times New Roman"/>
          <w:color w:val="222222"/>
          <w:sz w:val="24"/>
          <w:szCs w:val="24"/>
        </w:rPr>
        <w:t xml:space="preserve">накопили ₽3,4 трлн. </w:t>
      </w:r>
      <w:r>
        <w:rPr>
          <w:rFonts w:cs="Times New Roman" w:ascii="Times New Roman" w:hAnsi="Times New Roman"/>
          <w:sz w:val="24"/>
        </w:rPr>
        <w:t>[Электронный ресурс] / Д. Линделл, И. Ткачев. – Режим доступа:</w:t>
      </w:r>
      <w:r>
        <w:rPr>
          <w:rFonts w:cs="Times New Roman" w:ascii="Times New Roman" w:hAnsi="Times New Roman"/>
          <w:color w:val="222222"/>
          <w:sz w:val="24"/>
          <w:szCs w:val="24"/>
        </w:rPr>
        <w:t xml:space="preserve"> </w:t>
      </w:r>
      <w:hyperlink r:id="rId6">
        <w:r>
          <w:rPr>
            <w:rStyle w:val="InternetLink"/>
            <w:rFonts w:cs="Times New Roman" w:ascii="Times New Roman" w:hAnsi="Times New Roman"/>
            <w:color w:val="000000"/>
            <w:sz w:val="24"/>
            <w:szCs w:val="24"/>
            <w:u w:val="none"/>
          </w:rPr>
          <w:t>https://www.rbc.ru/economics/13/11/2019/5dc542329a7947aa5407f862</w:t>
        </w:r>
      </w:hyperlink>
      <w:r>
        <w:rPr>
          <w:rFonts w:cs="Times New Roman" w:ascii="Times New Roman" w:hAnsi="Times New Roman"/>
          <w:sz w:val="24"/>
          <w:szCs w:val="24"/>
        </w:rPr>
        <w:t>.</w:t>
      </w:r>
    </w:p>
    <w:p>
      <w:pPr>
        <w:pStyle w:val="Normal"/>
        <w:numPr>
          <w:ilvl w:val="0"/>
          <w:numId w:val="0"/>
        </w:numPr>
        <w:shd w:fill="FFFFFF" w:val="clear"/>
        <w:spacing w:lineRule="auto" w:line="240" w:before="0" w:after="0"/>
        <w:jc w:val="both"/>
        <w:outlineLvl w:val="0"/>
        <w:rPr>
          <w:rFonts w:ascii="Arial" w:hAnsi="Arial" w:cs="Arial"/>
          <w:b/>
          <w:b/>
          <w:color w:val="000000"/>
          <w:spacing w:val="-5"/>
          <w:kern w:val="2"/>
          <w:sz w:val="48"/>
          <w:szCs w:val="48"/>
          <w:lang w:eastAsia="ru-RU"/>
        </w:rPr>
      </w:pPr>
      <w:r>
        <w:rPr>
          <w:rFonts w:cs="Times New Roman" w:ascii="Times New Roman" w:hAnsi="Times New Roman"/>
          <w:color w:val="222222"/>
          <w:sz w:val="24"/>
          <w:szCs w:val="24"/>
        </w:rPr>
        <w:t xml:space="preserve">7. Малофеев, К. Деньги от продажи Сбербанка уйдут ротшильдам и рокфеллерам </w:t>
      </w:r>
      <w:r>
        <w:rPr>
          <w:rFonts w:cs="Times New Roman" w:ascii="Times New Roman" w:hAnsi="Times New Roman"/>
          <w:sz w:val="24"/>
        </w:rPr>
        <w:t>[Электронный ресурс] / К. Малофеев. – Режим доступа:</w:t>
      </w:r>
      <w:r>
        <w:rPr>
          <w:rFonts w:cs="Times New Roman" w:ascii="Times New Roman" w:hAnsi="Times New Roman"/>
          <w:color w:val="222222"/>
          <w:sz w:val="24"/>
          <w:szCs w:val="24"/>
        </w:rPr>
        <w:t xml:space="preserve"> </w:t>
      </w:r>
      <w:hyperlink r:id="rId7">
        <w:r>
          <w:rPr>
            <w:rStyle w:val="InternetLink"/>
            <w:rFonts w:cs="Times New Roman" w:ascii="Times New Roman" w:hAnsi="Times New Roman"/>
            <w:color w:val="000000"/>
            <w:sz w:val="24"/>
            <w:szCs w:val="24"/>
            <w:u w:val="none"/>
          </w:rPr>
          <w:t>https://news.ru/economics/malofeev-dengi-ot-prodazhi-sberbanka-ujdut-rotshildam-i-rokfelleram/?utm_referrer=https%3A%2F%2Fzen.yandex.com</w:t>
        </w:r>
      </w:hyperlink>
      <w:r>
        <w:rPr>
          <w:rStyle w:val="InternetLink"/>
          <w:rFonts w:cs="Times New Roman" w:ascii="Times New Roman" w:hAnsi="Times New Roman"/>
          <w:color w:val="000000"/>
          <w:sz w:val="24"/>
          <w:szCs w:val="24"/>
          <w:u w:val="non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rPr>
        <w:t xml:space="preserve">8. </w:t>
      </w:r>
      <w:r>
        <w:rPr>
          <w:rFonts w:cs="Times New Roman" w:ascii="Times New Roman" w:hAnsi="Times New Roman"/>
          <w:sz w:val="24"/>
          <w:szCs w:val="24"/>
          <w:lang w:eastAsia="ru-RU"/>
        </w:rPr>
        <w:t xml:space="preserve">Максимов, С.Н. Режим vs форма: о современных тенденциях развития отношений собственности / С.Н. Максимов // </w:t>
      </w:r>
      <w:r>
        <w:rPr>
          <w:rFonts w:cs="Times New Roman" w:ascii="Times New Roman" w:hAnsi="Times New Roman"/>
          <w:iCs/>
          <w:sz w:val="24"/>
          <w:szCs w:val="24"/>
          <w:lang w:eastAsia="ru-RU"/>
        </w:rPr>
        <w:t>Экономическая наука современной России</w:t>
      </w:r>
      <w:r>
        <w:rPr>
          <w:rFonts w:cs="Times New Roman" w:ascii="Times New Roman" w:hAnsi="Times New Roman"/>
          <w:sz w:val="24"/>
          <w:szCs w:val="24"/>
          <w:lang w:eastAsia="ru-RU"/>
        </w:rPr>
        <w:t>. - 2018. - № 2. - С. 56-68.</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222222"/>
          <w:sz w:val="24"/>
          <w:szCs w:val="24"/>
        </w:rPr>
        <w:t xml:space="preserve">9. Миропольский, Д.Ю. «Евразиатский» способ производства: специфика движения продукта / Д.Ю. Миропольский // Вопросы политической экономии. - 2019. - № 1. - С. 94-101.  </w:t>
        <w:br/>
      </w:r>
      <w:r>
        <w:rPr>
          <w:rFonts w:cs="Times New Roman" w:ascii="Times New Roman" w:hAnsi="Times New Roman"/>
          <w:kern w:val="2"/>
          <w:sz w:val="24"/>
          <w:szCs w:val="24"/>
        </w:rPr>
        <w:t xml:space="preserve">10. </w:t>
      </w:r>
      <w:r>
        <w:rPr>
          <w:rFonts w:cs="Times New Roman" w:ascii="Times New Roman" w:hAnsi="Times New Roman"/>
          <w:sz w:val="24"/>
          <w:szCs w:val="24"/>
        </w:rPr>
        <w:t>Гишар, Ж.-П</w:t>
      </w:r>
      <w:r>
        <w:rPr>
          <w:rFonts w:cs="Times New Roman" w:ascii="Times New Roman" w:hAnsi="Times New Roman"/>
          <w:i/>
          <w:sz w:val="24"/>
          <w:szCs w:val="24"/>
        </w:rPr>
        <w:t>.</w:t>
      </w:r>
      <w:r>
        <w:rPr>
          <w:rFonts w:cs="Times New Roman" w:ascii="Times New Roman" w:hAnsi="Times New Roman"/>
          <w:sz w:val="24"/>
          <w:szCs w:val="24"/>
        </w:rPr>
        <w:t xml:space="preserve"> Китайская «партия-государство» и мультинациональные фирмы: пер. с франц. / Ж.-П. Гишар. – М.: Новый Хронограф, 2017. – 216 с.</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 Тетушкин, В.А. Анализ динамики инвестиционной деятельности в кризисных экономических условиях: международная и российская практика / В.А. Тетушкин // Финансовая аналитика: проблемы и решения. - 2016. - № 3. - С. 27-40.</w:t>
      </w:r>
    </w:p>
    <w:p>
      <w:pPr>
        <w:pStyle w:val="1"/>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z.ru/novosti/aktsii/poteryannoe-desyatiletie-rossiyskaya-ekonomika-otstala-ot-mira-v-8-raz-1027547897" TargetMode="External"/><Relationship Id="rId3" Type="http://schemas.openxmlformats.org/officeDocument/2006/relationships/hyperlink" Target="https://expert.ru/2020/02/18/dolya-syirya-v-rossijskoj-ekonomike-dostigla-absolyutnogo-rekorda/" TargetMode="External"/><Relationship Id="rId4" Type="http://schemas.openxmlformats.org/officeDocument/2006/relationships/hyperlink" Target="http://fincan.ru/articles/28_ottok-kapitala-iz-rossii-ctatistika-po-godam/" TargetMode="External"/><Relationship Id="rId5" Type="http://schemas.openxmlformats.org/officeDocument/2006/relationships/hyperlink" Target="http://old.gks.ru/wps/wcm/connect/rosstat_main/rosstat/ru/statistics/population/poverty/" TargetMode="External"/><Relationship Id="rId6" Type="http://schemas.openxmlformats.org/officeDocument/2006/relationships/hyperlink" Target="https://www.rbc.ru/economics/13/11/2019/5dc542329a7947aa5407f862" TargetMode="External"/><Relationship Id="rId7" Type="http://schemas.openxmlformats.org/officeDocument/2006/relationships/hyperlink" Target="https://news.ru/economics/malofeev-dengi-ot-prodazhi-sberbanka-ujdut-rotshildam-i-rokfelleram/?utm_referrer=https%3A%2F%2Fzen.yande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03:00Z</dcterms:created>
  <dc:creator>Notebook</dc:creator>
  <dc:description/>
  <cp:keywords/>
  <dc:language>en-US</dc:language>
  <cp:lastModifiedBy>олег</cp:lastModifiedBy>
  <dcterms:modified xsi:type="dcterms:W3CDTF">2020-06-04T12:03:00Z</dcterms:modified>
  <cp:revision>2</cp:revision>
  <dc:subject/>
  <dc:title/>
</cp:coreProperties>
</file>