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трывки из книги:</w:t>
      </w:r>
    </w:p>
    <w:p>
      <w:pPr>
        <w:pStyle w:val="Normal"/>
        <w:jc w:val="center"/>
        <w:rPr>
          <w:b/>
          <w:b/>
          <w:sz w:val="28"/>
        </w:rPr>
      </w:pPr>
      <w:r>
        <w:rPr>
          <w:b/>
          <w:sz w:val="28"/>
        </w:rPr>
        <w:t>Елецкий Н.Д., Корниенко О.В.</w:t>
      </w:r>
    </w:p>
    <w:p>
      <w:pPr>
        <w:pStyle w:val="Normal"/>
        <w:jc w:val="center"/>
        <w:rPr>
          <w:b/>
          <w:b/>
          <w:sz w:val="28"/>
        </w:rPr>
      </w:pPr>
      <w:r>
        <w:rPr>
          <w:b/>
          <w:sz w:val="28"/>
        </w:rPr>
        <w:t>История экономических учений:</w:t>
      </w:r>
    </w:p>
    <w:p>
      <w:pPr>
        <w:pStyle w:val="Normal"/>
        <w:jc w:val="center"/>
        <w:rPr>
          <w:b/>
          <w:b/>
          <w:sz w:val="28"/>
        </w:rPr>
      </w:pPr>
      <w:r>
        <w:rPr>
          <w:b/>
          <w:sz w:val="28"/>
        </w:rPr>
        <w:t>100 экзаменационных ответов.</w:t>
      </w:r>
    </w:p>
    <w:p>
      <w:pPr>
        <w:pStyle w:val="Normal"/>
        <w:jc w:val="center"/>
        <w:rPr>
          <w:b/>
          <w:b/>
          <w:sz w:val="28"/>
        </w:rPr>
      </w:pPr>
      <w:r>
        <w:rPr>
          <w:b/>
          <w:sz w:val="28"/>
        </w:rPr>
        <w:t>3-е издание.</w:t>
      </w:r>
    </w:p>
    <w:p>
      <w:pPr>
        <w:pStyle w:val="Normal"/>
        <w:jc w:val="center"/>
        <w:rPr>
          <w:b/>
          <w:b/>
          <w:sz w:val="28"/>
        </w:rPr>
      </w:pPr>
      <w:r>
        <w:rPr>
          <w:b/>
          <w:sz w:val="28"/>
        </w:rPr>
        <w:t>Москва-Ростов-на-Дону: МарТ, 2007</w:t>
      </w:r>
    </w:p>
    <w:p>
      <w:pPr>
        <w:pStyle w:val="Normal"/>
        <w:jc w:val="center"/>
        <w:rPr>
          <w:b/>
          <w:b/>
          <w:sz w:val="28"/>
        </w:rPr>
      </w:pPr>
      <w:r>
        <w:rPr>
          <w:b/>
          <w:sz w:val="28"/>
        </w:rPr>
      </w:r>
    </w:p>
    <w:p>
      <w:pPr>
        <w:pStyle w:val="Normal"/>
        <w:jc w:val="center"/>
        <w:rPr/>
      </w:pPr>
      <w:r>
        <w:rPr>
          <w:b/>
          <w:sz w:val="28"/>
        </w:rPr>
        <w:t xml:space="preserve">Раздел </w:t>
      </w:r>
      <w:r>
        <w:rPr>
          <w:b/>
          <w:sz w:val="28"/>
          <w:lang w:val="en-US"/>
        </w:rPr>
        <w:t>I</w:t>
      </w:r>
      <w:r>
        <w:rPr>
          <w:b/>
          <w:sz w:val="28"/>
        </w:rPr>
        <w:t>. Формирование системы экономических знаний</w:t>
      </w:r>
    </w:p>
    <w:p>
      <w:pPr>
        <w:pStyle w:val="Normal"/>
        <w:rPr>
          <w:b/>
          <w:b/>
          <w:sz w:val="28"/>
        </w:rPr>
      </w:pPr>
      <w:r>
        <w:rPr>
          <w:b/>
          <w:sz w:val="28"/>
        </w:rPr>
      </w:r>
    </w:p>
    <w:p>
      <w:pPr>
        <w:pStyle w:val="Heading"/>
        <w:rPr/>
      </w:pPr>
      <w:r>
        <w:rPr/>
        <w:t>1.Предыстория экономической науки</w:t>
      </w:r>
    </w:p>
    <w:p>
      <w:pPr>
        <w:pStyle w:val="Heading"/>
        <w:jc w:val="both"/>
        <w:rPr>
          <w:b w:val="false"/>
          <w:b w:val="false"/>
        </w:rPr>
      </w:pPr>
      <w:r>
        <w:rPr>
          <w:b w:val="false"/>
        </w:rPr>
        <w:t xml:space="preserve">     </w:t>
      </w:r>
      <w:r>
        <w:rPr>
          <w:b w:val="false"/>
        </w:rPr>
        <w:t>Возникновению экономической науки предшествовали длительные исторические эпохи формирования социальных закономерностей и их осмысления в системе общественного сознания. Те или иные представления о хозяйственных процессах, о роли, задачах и формах организации производства, об использовании его результатов  неотделимы от человеческой жизнедеятельности и возникли вместе с человеческим обществом и   процессом труда. Первоначально все виды деятельности были непосредственно слиты в едином трудовом процессе, участниками которого являлись все члены первобытной общины. В течение многих тысячелетий первобытной эпохи постепенно формировались исходные представления о взаимосвязи производства и потребления, о целях и средствах трудовой деятельности, о хозяйственных пропорциях. Эти  представления выступали в качестве элементов коллективного сознания первобытных общин, отражали практику хозяйственных процессов, включались в систему первобытного мифологического сознания.</w:t>
      </w:r>
    </w:p>
    <w:p>
      <w:pPr>
        <w:pStyle w:val="Heading"/>
        <w:jc w:val="both"/>
        <w:rPr>
          <w:b w:val="false"/>
          <w:b w:val="false"/>
        </w:rPr>
      </w:pPr>
      <w:r>
        <w:rPr>
          <w:b w:val="false"/>
        </w:rPr>
        <w:t xml:space="preserve">     </w:t>
      </w:r>
      <w:r>
        <w:rPr>
          <w:b w:val="false"/>
        </w:rPr>
        <w:t xml:space="preserve">Процессы перехода от присваивающего к производящему хозяйству, от каменных к металлическим орудиям способствовали росту производительности труда, величины прибавочного продукта, а на этой основе –  возникновению первых очагов цивилизации, письменности, классового общества и государства. Уже первые письменные источники содержат разнообразную информацию по экономическим вопросам. Эти источники, появившиеся в странах Древнего Востока 6-5 тысяч лет назад, отражали особенности социально-экономического развития первых цивилизационных систем. Экономическую основу древневосточных обществ (Древнего Египта, Двуречья, Индии, Китая) составляло ирригационное хозяйство в долинах крупных рек с мягкими почвами, позволявшими вести обработку земли бронзовыми орудиями труда. Хозяйственные  системы этих стран в течение нескольких тысячелетий сохраняли черты переходности от первобытного к рабовладельческому обществу. Сельские общины выполняли роль основных производственных ячеек, натуральное хозяйство преобладало над возникающим товарным, широкое распространение получили коллективные формы рабовладения в разновидностях храмового и царского хозяйства, важнейшие функции организации производства и потребления принадлежали государству, жречеству и чиновничеству. </w:t>
      </w:r>
    </w:p>
    <w:p>
      <w:pPr>
        <w:pStyle w:val="Heading"/>
        <w:jc w:val="both"/>
        <w:rPr>
          <w:b w:val="false"/>
          <w:b w:val="false"/>
        </w:rPr>
      </w:pPr>
      <w:r>
        <w:rPr>
          <w:b w:val="false"/>
        </w:rPr>
        <w:t xml:space="preserve">     </w:t>
      </w:r>
      <w:r>
        <w:rPr>
          <w:b w:val="false"/>
        </w:rPr>
        <w:t xml:space="preserve">Обществоведческое знание имело здесь ещё целостный, нерасчленённый характер. Экономические идеи выступали в качестве сторон, элементов в общесоциологических трактатах, сводах законодательства, в частнохозяйственных документах, в сочинениях религиозного и художественного характера. К их числу можно отнести такие древнеегипетские тексты, как «Книга Кемит»,  «Поучение Ахтоя», «Речение Ипусера», свод древневавилонского права, получивший название «Кодекс царя Хаммурапи», созданный в Индии сборник предписаний и наставлений, известный как «законы Ману» – его создание приписывалось мифологическому прародителю людей, воззрения китайского мыслителя Конфуция и другие аналогичные источники. Существовавшие экономические отношения раннеклассового общества понимались и провозглашались в этих произведениях в качестве единственно возможных, извечно существующих, естественных и неизменных в будущем. В качестве преобладающих методов изучения и отражения практики выступали описательность и абсолютизация архаических традиций. Причины фактически функционирующего экономического порядка полностью сводились к божественной воле. В силу этого экономическая  мысль древневосточного общества имела ещё характер преднаучных элементов общественного сознания. </w:t>
      </w:r>
    </w:p>
    <w:p>
      <w:pPr>
        <w:pStyle w:val="Heading"/>
        <w:jc w:val="both"/>
        <w:rPr>
          <w:b w:val="false"/>
          <w:b w:val="false"/>
        </w:rPr>
      </w:pPr>
      <w:r>
        <w:rPr>
          <w:b w:val="false"/>
        </w:rPr>
        <w:t xml:space="preserve">     </w:t>
      </w:r>
      <w:r>
        <w:rPr>
          <w:b w:val="false"/>
        </w:rPr>
        <w:t>Экономическая мысль Двуречья нашла своё наиболее яркое проявление в законодательстве и в отдельных государственных реформах. Попытка противостоять экспансии рабовладельческих отношений, усилить позиции слабеющей общины и на этой основе создать своеобразный компромиссный вариант «смешанной экономики» была предпринята шумерским царём Урукагиной (середина III тыс. до н.э.). Урукагина попытался предотвратить усиление частной собственности, он приказал вернуть земли, скот, рабов храмам, а храмовое достояние – в фактическое распоряжение общин. Были приняты меры к ограничению произвола богатых рабовладельцев, чиновников, надзирателей.</w:t>
      </w:r>
    </w:p>
    <w:p>
      <w:pPr>
        <w:pStyle w:val="Heading"/>
        <w:jc w:val="both"/>
        <w:rPr>
          <w:b w:val="false"/>
          <w:b w:val="false"/>
        </w:rPr>
      </w:pPr>
      <w:r>
        <w:rPr>
          <w:b w:val="false"/>
        </w:rPr>
        <w:t xml:space="preserve">     </w:t>
      </w:r>
      <w:r>
        <w:rPr>
          <w:b w:val="false"/>
        </w:rPr>
        <w:t>Однако последующая политика аккадских царей, правителей из так называемой «третьей династии Ура», царей древневавилонского государства отражала повсеместное отступление общины, прогрессирующее усиление рабовладения, частной собственности, товарно-денежных отношений. Ослабление общины, обращение свободного населения в рабство за долги ослабляло армию, подрывало социальную опору государства. Это требовало поиска новых путей сочетания рабовладельческих и общинных, натуральнохозяйственных и товарных начал в экономике.</w:t>
      </w:r>
    </w:p>
    <w:p>
      <w:pPr>
        <w:pStyle w:val="Heading"/>
        <w:jc w:val="both"/>
        <w:rPr>
          <w:b w:val="false"/>
          <w:b w:val="false"/>
        </w:rPr>
      </w:pPr>
      <w:r>
        <w:rPr>
          <w:b w:val="false"/>
        </w:rPr>
        <w:t xml:space="preserve">     </w:t>
      </w:r>
      <w:r>
        <w:rPr>
          <w:b w:val="false"/>
        </w:rPr>
        <w:t>Одна из наиболее известных попыток в этом направлении – кодекс царя Хаммурапи (XVIII век до н.э.). Безоговорочно защищая рабство как систему, устанавливая жестокие наказания рабам за неповиновение и бегство, кодекс, вместе с тем, содержал положения, направленные на поддержание социального статуса свободного населения. Рабство за долги объявлялось временным состоянием, вводились определённые ограничения на формы эксплуатации свободных людей, временно пребывающих в состоянии рабства за долги. Всесторонне регулировались торговые отношения, которые рассматривались как необходимый элемент экономической системы. Столь же необходимым элементом экономики признавалась частная собственность, в том числе частное рабовладение, получившее явный приоритет перед старыми общинными традициями. Но официальный статус общины как основной социальной ячейки подтверждался – свободные лица, права которых защищались кодексом, рассматривались, прежде всего, как члены общины, и лишь её посредство – как подданные государства.</w:t>
      </w:r>
    </w:p>
    <w:p>
      <w:pPr>
        <w:pStyle w:val="Heading"/>
        <w:jc w:val="both"/>
        <w:rPr>
          <w:b w:val="false"/>
          <w:b w:val="false"/>
        </w:rPr>
      </w:pPr>
      <w:r>
        <w:rPr>
          <w:b w:val="false"/>
        </w:rPr>
        <w:t xml:space="preserve">      </w:t>
      </w:r>
      <w:r>
        <w:rPr>
          <w:b w:val="false"/>
        </w:rPr>
        <w:t>В Древней Индии и Древнем Китае государственная цивилизация возникла несколько позднее, чем в Двуречье, – приблизительно в середине II тыс. до н.э. Развиваясь также на базе ирригационного хозяйства, государственные системы достаточно быстро приобрели здесь военно-захватнический характер и распространились на значительные пространства за пределами первоначальных очагов возникновения в долинах рек; появились крупные государственные комплексы, царская власть быстрее получила преобладание над властью жрецов.</w:t>
      </w:r>
    </w:p>
    <w:p>
      <w:pPr>
        <w:pStyle w:val="Heading"/>
        <w:jc w:val="both"/>
        <w:rPr>
          <w:b w:val="false"/>
          <w:b w:val="false"/>
        </w:rPr>
      </w:pPr>
      <w:r>
        <w:rPr>
          <w:b w:val="false"/>
        </w:rPr>
        <w:t xml:space="preserve">     </w:t>
      </w:r>
      <w:r>
        <w:rPr>
          <w:b w:val="false"/>
        </w:rPr>
        <w:t xml:space="preserve">В экономической мысли Древней Индии нашли отражение черты экономики этой крупнейшей страны в эпоху господства рабовладельческих отношений. К таким чертам относятся, прежде всего, военно-захватнический характер первоначальных форм рабовладения и устойчивость общины, объясняемая её особой ролью в осуществлении ирригационных работ. Важным следствием этих особенностей явилась кастовая ориентация индийской экономической и вообще социологической мысли. </w:t>
      </w:r>
    </w:p>
    <w:p>
      <w:pPr>
        <w:pStyle w:val="Heading"/>
        <w:jc w:val="both"/>
        <w:rPr>
          <w:b w:val="false"/>
          <w:b w:val="false"/>
        </w:rPr>
      </w:pPr>
      <w:r>
        <w:rPr>
          <w:b w:val="false"/>
        </w:rPr>
        <w:t xml:space="preserve">      </w:t>
      </w:r>
      <w:r>
        <w:rPr>
          <w:b w:val="false"/>
        </w:rPr>
        <w:t>Своеобразие рабовладельческих отношений в Древней Индии нашло своё отражение и в известном трактате «Артхашастра» («наука о политике, об управлении»), приписываемом политическому деятелю Каутилье (IV век до н.э.).</w:t>
      </w:r>
    </w:p>
    <w:p>
      <w:pPr>
        <w:pStyle w:val="Heading"/>
        <w:jc w:val="both"/>
        <w:rPr>
          <w:b w:val="false"/>
          <w:b w:val="false"/>
        </w:rPr>
      </w:pPr>
      <w:r>
        <w:rPr>
          <w:b w:val="false"/>
        </w:rPr>
        <w:t xml:space="preserve">     </w:t>
      </w:r>
      <w:r>
        <w:rPr>
          <w:b w:val="false"/>
        </w:rPr>
        <w:t>Анализ экономических проблем в Древнем Китае был обусловлен достижениями этой страны в развитии производительных сил, глубиной социальных противоречий и масштабностью решаемых задач. В VI-IV веках до н.э. в центре внимания китайских учёных находился вопрос о судьбах общины и, в связи с этим, - о природе и значении государства. Конфуций (время жизни – вторая половина VI – начало V веков до н.э.) и ранние конфуцианцы (Мэн-Цзы и др.) вели речь о необходимости сохранения и укрепления общины, идеализировали старые общинные порядки и мораль, критиковали противоречия рабовладельческого общества, деспотизм государства. Вместе с тем, они ощущали неизбежность утверждения рабовладельческих порядков и пытались лишь смягчить их крайности. Осуждая алчность и жестокость рабовладельцев. Хотя экономические идеалы конфуцианцев были утопичны, они отражали, вместе с тем реальные общественные проблемы и противоречия.</w:t>
      </w:r>
    </w:p>
    <w:p>
      <w:pPr>
        <w:pStyle w:val="Heading"/>
        <w:jc w:val="both"/>
        <w:rPr>
          <w:b w:val="false"/>
          <w:b w:val="false"/>
        </w:rPr>
      </w:pPr>
      <w:r>
        <w:rPr>
          <w:b w:val="false"/>
        </w:rPr>
        <w:t xml:space="preserve">     </w:t>
      </w:r>
      <w:r>
        <w:rPr>
          <w:b w:val="false"/>
        </w:rPr>
        <w:t>Конфуцианские общинные иллюзии подвергались критике представителями школы «легистов» (Шан-Ян и др.), отстаивавшими необходимость   утверждения частной собственности, приоритета устанавливаемых государством  законов, роста государственных доходов и ликвидации пережитков архаичных форм хозяйствования. Переходным, половинчатым концепциям конфуцианцев легисты противопоставляли программу полного утверждения рабовладельческой собственности.</w:t>
      </w:r>
    </w:p>
    <w:p>
      <w:pPr>
        <w:pStyle w:val="Heading"/>
        <w:jc w:val="both"/>
        <w:rPr>
          <w:b w:val="false"/>
          <w:b w:val="false"/>
        </w:rPr>
      </w:pPr>
      <w:r>
        <w:rPr>
          <w:b w:val="false"/>
        </w:rPr>
        <w:t xml:space="preserve">     </w:t>
      </w:r>
      <w:r>
        <w:rPr>
          <w:b w:val="false"/>
        </w:rPr>
        <w:t>Следует отметить, что экономическая наука не тождественна экономической мысли, экономическим представлениям, воззрениям и учениям вообще. Различные экономические идеи исторически возникли и продолжают возникать и высказываться на обыденном, преднаучном и ненаучном уровнях. Экономическая, как и в целом обществоведческая мысль, вначале представляла собой обыденную, а затем преднаучную форму общественного сознания. Она сохраняла черты переходности  от свойственного первобытному обществу мифологического мышления, ориентированного на абсолютизацию и обожествление традиций, - к собственно научному, предполагающему выявление экономических закономерностей  в результате осознанной исследовательской деятельности. Как только наука становится самостоятельным элементом в системе общественного разделения труда, появляются и те её разделы и отрасли, которые связаны с изучением хозяйства и поиском путей повышения его результативности. Выделение экономической теории в качестве особой, отдельной отрасли научного знания – это результат длительного исторического развития общественного производства, его осмысления и изучения. Важным этапом этого процесса было развитие древневосточной обществоведческой мысли, отразившей хозяйственные явления раннеклассовых цивилизаций.</w:t>
      </w:r>
    </w:p>
    <w:p>
      <w:pPr>
        <w:pStyle w:val="Normal"/>
        <w:jc w:val="both"/>
        <w:rPr>
          <w:b/>
          <w:b/>
          <w:sz w:val="28"/>
        </w:rPr>
      </w:pPr>
      <w:r>
        <w:rPr>
          <w:b/>
          <w:sz w:val="28"/>
        </w:rPr>
      </w:r>
    </w:p>
    <w:p>
      <w:pPr>
        <w:pStyle w:val="Normal"/>
        <w:jc w:val="center"/>
        <w:rPr>
          <w:b/>
          <w:b/>
          <w:sz w:val="28"/>
        </w:rPr>
      </w:pPr>
      <w:r>
        <w:rPr>
          <w:b/>
          <w:sz w:val="28"/>
        </w:rPr>
        <w:t>2.Возникновение экономической теории в античной Греции</w:t>
      </w:r>
    </w:p>
    <w:p>
      <w:pPr>
        <w:pStyle w:val="Normal"/>
        <w:jc w:val="center"/>
        <w:rPr>
          <w:b/>
          <w:b/>
          <w:sz w:val="28"/>
        </w:rPr>
      </w:pPr>
      <w:r>
        <w:rPr>
          <w:b/>
          <w:sz w:val="28"/>
        </w:rPr>
      </w:r>
    </w:p>
    <w:p>
      <w:pPr>
        <w:pStyle w:val="Normal"/>
        <w:jc w:val="both"/>
        <w:rPr>
          <w:sz w:val="28"/>
        </w:rPr>
      </w:pPr>
      <w:r>
        <w:rPr>
          <w:sz w:val="28"/>
        </w:rPr>
        <w:t>Первые исторические варианты экономической теории как самостоятельной науки появились в условиях античного общества. В античном мире – Древней Греции и Риме и в созданных на основе их экспансии эллинистических государствах и в Римской империи – рабовладельческий способ производства достиг наиболее высокой формы развития. Новая система социальной организации была основана на использовании железных орудий труда (а не бронзовых, как в странах Древнего Востока); эта система объективно требовала и привела к возникновению более эффективных форм экономических взаимодействий в рамках рабовладельческого хозяйства. Были преодолены, либо существенно модифицированы и преобразованы реликты общинного хозяйствования; на смену коллективному рабовладению в качестве господствующей формы пришло частное, расширилась сфера товарно-денежных отношений, возросла роль частнохозяйственной инициативы и предпринимательства. В этих условиях и возникли предпосылки для появления теоретических форм научного экономического знания.</w:t>
      </w:r>
    </w:p>
    <w:p>
      <w:pPr>
        <w:pStyle w:val="Normal"/>
        <w:jc w:val="both"/>
        <w:rPr>
          <w:sz w:val="28"/>
        </w:rPr>
      </w:pPr>
      <w:r>
        <w:rPr>
          <w:sz w:val="28"/>
        </w:rPr>
        <w:t xml:space="preserve">     </w:t>
      </w:r>
      <w:r>
        <w:rPr>
          <w:sz w:val="28"/>
        </w:rPr>
        <w:t>В центре внимания античных авторов находились проблемы натурального домашнего хозяйства, что было обусловлено господством натуральных форм богатства и производственных взаимосвязей. В целом, античная экономическая наука охарактеризовалась крупными достижениями: ею впервые в мировой истории был поставлен вопрос об экономической теории как самостоятельной науке, исследованы важные аспекты соотношения между собственностью и трудом, заложены основы изучения рынка и его атрибутов. Концепции античных авторов можно рассматривать в качестве первого этапа развития научного теоретико-экономического знания.</w:t>
      </w:r>
    </w:p>
    <w:p>
      <w:pPr>
        <w:pStyle w:val="Normal"/>
        <w:jc w:val="both"/>
        <w:rPr/>
      </w:pPr>
      <w:r>
        <w:rPr>
          <w:sz w:val="28"/>
        </w:rPr>
        <w:t xml:space="preserve">     </w:t>
      </w:r>
      <w:r>
        <w:rPr>
          <w:sz w:val="28"/>
        </w:rPr>
        <w:t xml:space="preserve">Возникновение и расцвет в середине </w:t>
      </w:r>
      <w:r>
        <w:rPr>
          <w:sz w:val="28"/>
          <w:lang w:val="en-US"/>
        </w:rPr>
        <w:t>I</w:t>
      </w:r>
      <w:r>
        <w:rPr>
          <w:sz w:val="28"/>
        </w:rPr>
        <w:t xml:space="preserve"> тыс. до н.э. древнегреческой цивилизации были основаны на полисной системе социальной организации. В рамках древнегреческих городов-государств получили развитие относительно небольшие по масштабам аграрные и ремесленные предприятия, основанные на труде рабов. Важную экономическую роль играла и посредническая торговля полисов в средиземноморском бассейне. Однако в </w:t>
      </w:r>
      <w:r>
        <w:rPr>
          <w:sz w:val="28"/>
          <w:lang w:val="en-US"/>
        </w:rPr>
        <w:t>V</w:t>
      </w:r>
      <w:r>
        <w:rPr>
          <w:sz w:val="28"/>
        </w:rPr>
        <w:t>-</w:t>
      </w:r>
      <w:r>
        <w:rPr>
          <w:sz w:val="28"/>
          <w:lang w:val="en-US"/>
        </w:rPr>
        <w:t>IV</w:t>
      </w:r>
      <w:r>
        <w:rPr>
          <w:sz w:val="28"/>
        </w:rPr>
        <w:t xml:space="preserve">  в.в. до н.э. начинают проявляться кризисные явления в социально-экономическом и политическом развитии древнегреческих полисов. Это было обусловлено, в частности, тенденциями концентрации рабовладельческого производства, приходящими в противоречие с ограниченностью хозяйственных рамок и возможностей отдельных городов-государств.</w:t>
      </w:r>
    </w:p>
    <w:p>
      <w:pPr>
        <w:pStyle w:val="TextBody"/>
        <w:rPr/>
      </w:pPr>
      <w:r>
        <w:rPr/>
        <w:t xml:space="preserve">     </w:t>
      </w:r>
      <w:r>
        <w:rPr/>
        <w:t xml:space="preserve">В кризисных условиях значительно возросло внимание к экономическим проблемам. Разработка рекомендаций по вопросам хозяйственной практики потребовала углубления анализа всей системы экономических отношений  в связи с этим и был впервые поставлен вопрос о природе теоретической экономии как особой сферы научного знания. Выдающийся учёный и государственный деятель Ксенофонт (430-355 г.г. до н.э.) в трактате «Экономика» подвергает этот вопрос подробному анализу, в результате которого приходит к выводу о том, что «экономика есть название науки». В качестве основы экономической системы Ксенофонт рассматривал сельское хозяйство; рабство он считал естественным явлением, обусловленным разделением труда. </w:t>
      </w:r>
    </w:p>
    <w:p>
      <w:pPr>
        <w:pStyle w:val="Normal"/>
        <w:jc w:val="both"/>
        <w:rPr>
          <w:sz w:val="28"/>
        </w:rPr>
      </w:pPr>
      <w:r>
        <w:rPr>
          <w:sz w:val="28"/>
        </w:rPr>
        <w:t xml:space="preserve">     </w:t>
      </w:r>
      <w:r>
        <w:rPr>
          <w:sz w:val="28"/>
        </w:rPr>
        <w:t>Древнегреческой науке принадлежит заслуга постановки вопроса о возникновении товарного хозяйства, о связи его с общественным разделением труда. Древнегреческие исследователи рассматривали разделение труда, прежде всего, в аспекте возможностей дифференциации и совершенствования производства продукта, роста производительности труда и натуральных форм богатства. Однако углубление анализа разделения труда приводит к проблеме связи этого процесса с возникновением товарного хозяйства. Ксенофонту известна взаимосвязь масштабов разделения труда и объёма рынка. Ему же принадлежит заслуга постановки вопросов о двух свойствах товара и необходимости теоретического анализа денег. В работе «Доходы города Афины» этот учёный подробно рассматривает две стоны сущности денег: деньги как товар и деньги как всеобщее воплощение общественного богатства.</w:t>
      </w:r>
    </w:p>
    <w:p>
      <w:pPr>
        <w:pStyle w:val="Normal"/>
        <w:jc w:val="both"/>
        <w:rPr>
          <w:sz w:val="28"/>
        </w:rPr>
      </w:pPr>
      <w:r>
        <w:rPr>
          <w:sz w:val="28"/>
        </w:rPr>
        <w:t xml:space="preserve">     </w:t>
      </w:r>
      <w:r>
        <w:rPr>
          <w:sz w:val="28"/>
        </w:rPr>
        <w:t>Значительное место занимают экономические проблемы в социологическом учении Платона (428-348 г.г. до н.э.). В произведениях «Государство» и «Законы» Платон изображает свой идеал общественного устройства, своё представление о естественном состоянии экономики. Выход из кризиса современного ему греческого полиса Платон видел в стагнации социальных структур, увековечивании классово-сословного деления  общества. Вместе с тем, он осознавал важную роль разделения труда, которое рассматривалось им в качестве основы возникновения и функционирования государства.</w:t>
      </w:r>
    </w:p>
    <w:p>
      <w:pPr>
        <w:pStyle w:val="Normal"/>
        <w:jc w:val="both"/>
        <w:rPr>
          <w:sz w:val="28"/>
        </w:rPr>
      </w:pPr>
      <w:r>
        <w:rPr>
          <w:sz w:val="28"/>
        </w:rPr>
        <w:t xml:space="preserve">     </w:t>
      </w:r>
      <w:r>
        <w:rPr>
          <w:sz w:val="28"/>
        </w:rPr>
        <w:t>В качестве мер, которые были бы способны предотвратить углубление кризиса полиса, Платон предлагал возвращение к натуральным методам ведения хозяйства, ограничение частной собственности, безоговорочное утверждение сословного деления. Платон видел негативные социальные последствия алчности, жестокой конкуренции, которые были неизбежными спутниками погони за денежным богатством, однако выход он пытается найти в реакционно-утопических проектах обобществления собственности в рамках господствующих сословий правителей-философов и стражей (воинов), а также в резком ограничении сферы действия товарно-денежных отношений. В поздних произведениях Платону пришлось смягчить свою позицию, но и в этом случае он  предлагал детальную регламентацию рыночного механизма.</w:t>
      </w:r>
    </w:p>
    <w:p>
      <w:pPr>
        <w:pStyle w:val="Normal"/>
        <w:rPr>
          <w:sz w:val="28"/>
        </w:rPr>
      </w:pPr>
      <w:r>
        <w:rPr>
          <w:sz w:val="28"/>
        </w:rPr>
      </w:r>
    </w:p>
    <w:p>
      <w:pPr>
        <w:pStyle w:val="Heading"/>
        <w:rPr/>
      </w:pPr>
      <w:r>
        <w:rPr/>
        <w:t>3. Вклад Аристотеля в развитие экономической науки</w:t>
      </w:r>
    </w:p>
    <w:p>
      <w:pPr>
        <w:pStyle w:val="Heading"/>
        <w:rPr/>
      </w:pPr>
      <w:r>
        <w:rPr/>
      </w:r>
    </w:p>
    <w:p>
      <w:pPr>
        <w:pStyle w:val="Normal"/>
        <w:jc w:val="both"/>
        <w:rPr>
          <w:sz w:val="28"/>
        </w:rPr>
      </w:pPr>
      <w:r>
        <w:rPr>
          <w:sz w:val="28"/>
        </w:rPr>
        <w:t xml:space="preserve">     </w:t>
      </w:r>
      <w:r>
        <w:rPr>
          <w:sz w:val="28"/>
        </w:rPr>
        <w:t>Наиболее глубокая разработка теоретико-экономических проблем античной эпохи содержится в произведениях великого учёного древности Аристотеля (384-322 г.г. до н.э.). Аристотель подробно рассматривал проблемы рабства, трактуя его как естественное явление, основу всей экономической системы. При этом деление людей на свободных и рабов Аристотель увязывает с разделением труда на физический и умственный, труд по исполнению и труд по управлению, привлекая получившую после работ Ксенофонта и Платона всеобщее признание идею о необходимости и важности разделения труда для обоснования рабства.</w:t>
      </w:r>
    </w:p>
    <w:p>
      <w:pPr>
        <w:pStyle w:val="TextBody"/>
        <w:rPr/>
      </w:pPr>
      <w:r>
        <w:rPr/>
        <w:t xml:space="preserve">     </w:t>
      </w:r>
      <w:r>
        <w:rPr/>
        <w:t>Преобладание  в системе рабовладельческого способа производства натуральных форм хозяйствования наложило отпечаток на характеристику всеми античными авторами роли рыночных отношений в функционировании экономики, в том числе и отдельных хозяйственных единиц. Действительной и естественной формой богатства Аристотель считал натуральную и, в связи с этим, к сфере собственно экономики он относил производство и потребление благ в рамках натурального хозяйства. Погоню же за денежным богатством и, особенно, ростовщичество он рассматривал как неестественное явление, которому дал название «хрематистика». Однако реальная роль товарно-денежных отношений обусловила обращение Аристотеля к анализу их сущности, и здесь древнегреческий учёный достиг выдающихся результатов. Он чётко формулирует положение о двух свойствах товара, хотя меновая стоимость и рассматривается им в аспекте потребительной стоимости, как одна их разновидностей полезности вещи. Вместе с тем, Аристотель исследует важный теоретический вопрос об объективной основе и пропорциях товарного обмена.  В истории анализа проблем рыночного хозяйства ему принадлежит выдающееся открытие: обоснование необходимости объективного внутреннего равенства обмениваемых товаров. Аристотель углубил и теоретическую характеристику денег, он дал верную в целом характеристику происхождения денег, рассмотрел их природу как особого товара, функции, а также  конкретное движение денег в форме монеты.</w:t>
      </w:r>
    </w:p>
    <w:p>
      <w:pPr>
        <w:pStyle w:val="TextBody"/>
        <w:rPr/>
      </w:pPr>
      <w:r>
        <w:rPr/>
        <w:t xml:space="preserve">     </w:t>
      </w:r>
      <w:r>
        <w:rPr/>
        <w:t>Проблема справедливого обмена, по Аристотелю, состоит в том, чтобы сравнить труд занятых различной профессиональной деятельностью. Без обмена общественные взаимоотношения не могли бы существовать, без сравнивания различных видов труда не мог бы существовать обмен, а без их соизмеримости не существовал бы сам процесс приравнивания.</w:t>
      </w:r>
    </w:p>
    <w:p>
      <w:pPr>
        <w:pStyle w:val="TextBody"/>
        <w:rPr/>
      </w:pPr>
      <w:r>
        <w:rPr/>
        <w:t xml:space="preserve">     </w:t>
      </w:r>
      <w:r>
        <w:rPr/>
        <w:t>Исследования Аристотеля на много веков определили проблематику работ в области экономической теории.</w:t>
      </w:r>
    </w:p>
    <w:p>
      <w:pPr>
        <w:pStyle w:val="TextBody"/>
        <w:rPr/>
      </w:pPr>
      <w:r>
        <w:rPr/>
      </w:r>
    </w:p>
    <w:p>
      <w:pPr>
        <w:pStyle w:val="Normal"/>
        <w:jc w:val="center"/>
        <w:rPr/>
      </w:pPr>
      <w:r>
        <w:rPr>
          <w:b/>
          <w:sz w:val="28"/>
        </w:rPr>
        <w:t>4. Проблематика древнеримской экономической науки</w:t>
      </w:r>
      <w:r>
        <w:rPr>
          <w:sz w:val="28"/>
        </w:rPr>
        <w:t>.</w:t>
      </w:r>
    </w:p>
    <w:p>
      <w:pPr>
        <w:pStyle w:val="Normal"/>
        <w:jc w:val="center"/>
        <w:rPr>
          <w:sz w:val="28"/>
        </w:rPr>
      </w:pPr>
      <w:r>
        <w:rPr>
          <w:sz w:val="28"/>
        </w:rPr>
      </w:r>
    </w:p>
    <w:p>
      <w:pPr>
        <w:pStyle w:val="TextBody"/>
        <w:rPr/>
      </w:pPr>
      <w:r>
        <w:rPr/>
        <w:t xml:space="preserve">     </w:t>
      </w:r>
      <w:r>
        <w:rPr/>
        <w:t>Древнеримская наука развивалась а общем русле античной экономической теории. Экономика Древнего Рима базировалась на тех же формах рабства, что и экономика Древней Греции (эти формы объединяются общим понятием «античное рабство»). Однако в Риме большее распространение получили крупные аграрные хозяйственные комплексы (латифундии), основанные на рабском труде, в связи с чем здесь большее значение имела проблема организации труда сельскохозяйственных рабов. Древнеримские авторы меньше внимания уделяли абстрактным проблемам, но подробнее исследовали вопросы рационализации хозяйства, особенно в рамках латифундий. В методологическом отношении преобладали описательность, эмпирические обобщения, нормативная идеализация опыта лучших хозяйств, ссылки на рассуждения греческих авторитетов.</w:t>
      </w:r>
    </w:p>
    <w:p>
      <w:pPr>
        <w:pStyle w:val="Normal"/>
        <w:jc w:val="both"/>
        <w:rPr/>
      </w:pPr>
      <w:r>
        <w:rPr>
          <w:sz w:val="28"/>
        </w:rPr>
        <w:t xml:space="preserve">     </w:t>
      </w:r>
      <w:r>
        <w:rPr>
          <w:sz w:val="28"/>
        </w:rPr>
        <w:t xml:space="preserve">В произведениях римского писателя и государственного деятеля Катона Старшего отразились условия переходной для Рима эпохи </w:t>
      </w:r>
      <w:r>
        <w:rPr>
          <w:sz w:val="28"/>
          <w:lang w:val="en-US"/>
        </w:rPr>
        <w:t>III</w:t>
      </w:r>
      <w:r>
        <w:rPr>
          <w:sz w:val="28"/>
        </w:rPr>
        <w:t>-</w:t>
      </w:r>
      <w:r>
        <w:rPr>
          <w:sz w:val="28"/>
          <w:lang w:val="en-US"/>
        </w:rPr>
        <w:t>II</w:t>
      </w:r>
      <w:r>
        <w:rPr>
          <w:sz w:val="28"/>
        </w:rPr>
        <w:t xml:space="preserve"> веков до н.э., когда римское государство начинает превращаться в мировую державу, приток рабов резко возрастает в результате успешных войн, но свободные земледельцы ещё не вытеснено окончательно крупными рабовладельческими имениями. Катон придерживается старозаветной философии в отношении торговых связей имения: он подчёркивает преимущества натурального хозяйства, говорит, что хозяину «любо продавать, а не покупать». </w:t>
      </w:r>
    </w:p>
    <w:p>
      <w:pPr>
        <w:pStyle w:val="Normal"/>
        <w:jc w:val="both"/>
        <w:rPr>
          <w:sz w:val="28"/>
        </w:rPr>
      </w:pPr>
      <w:r>
        <w:rPr>
          <w:sz w:val="28"/>
        </w:rPr>
        <w:t xml:space="preserve">     </w:t>
      </w:r>
      <w:r>
        <w:rPr>
          <w:sz w:val="28"/>
        </w:rPr>
        <w:t>С распространением рабства и усилением эксплуатации рабов затраты на производство продукции в имениях снижались и мелкие хозяева всё активнее вытеснялись с рынка. Не выдерживая конкуренции, они разорялись и пополняли ряды неимущего населения в городах. При этом происходило ослабление социальной базы римского государства, так как мелкие свободные землевладельцы составляли ударную силу армии. Катон подчёркивал, что из земледельцев выходят самые верные люди и самые стойкие солдаты. Ослабление же армии вело к уменьшению притока рабов.</w:t>
      </w:r>
    </w:p>
    <w:p>
      <w:pPr>
        <w:pStyle w:val="Normal"/>
        <w:jc w:val="both"/>
        <w:rPr/>
      </w:pPr>
      <w:r>
        <w:rPr>
          <w:sz w:val="28"/>
        </w:rPr>
        <w:t xml:space="preserve">     </w:t>
      </w:r>
      <w:r>
        <w:rPr>
          <w:sz w:val="28"/>
        </w:rPr>
        <w:t xml:space="preserve">Политическая борьба для свободного населения выступала прежде всего как борьба за землю. Попытка выхода из обострившегося во второй половине </w:t>
      </w:r>
      <w:r>
        <w:rPr>
          <w:sz w:val="28"/>
          <w:lang w:val="en-US"/>
        </w:rPr>
        <w:t>II</w:t>
      </w:r>
      <w:r>
        <w:rPr>
          <w:sz w:val="28"/>
        </w:rPr>
        <w:t xml:space="preserve"> в. до н.э. кризиса была предпринята в ходе широкого демократического движения, которое возглавили братья Гракхи. В ходе реформ Гракхи предполагали ограничить размер частных земельных владений, а все земли сверх установленного максимума вернуть обнищавшим свободным гражданам. Ожесточённое сопротивление богатых рабовладельцев, в руках которых были сосредоточены все рычаги экономической и политической власти, не позволило демократическим слоям населения воспользоваться плодами начавшихся реформ: сами реформаторы были убиты, а их преобразования постепенно ликвидированы. Важной объективной причиной этого было то, что Гракхи пытались сделать мелкое хозяйство свободных крестьян основой экономической системы страны в то время, когда уже утвердилось крупное рабовладельческое хозяйство, с которым крестьяне не могли конкурировать. Рабовладельцы же считали непосредственных производителей благ не более чем  «говорящими орудиями» (по формулировке автора </w:t>
      </w:r>
      <w:r>
        <w:rPr>
          <w:sz w:val="28"/>
          <w:lang w:val="en-US"/>
        </w:rPr>
        <w:t>I</w:t>
      </w:r>
      <w:r>
        <w:rPr>
          <w:sz w:val="28"/>
        </w:rPr>
        <w:t xml:space="preserve"> в. до н.э. М.П.Варрона).</w:t>
      </w:r>
    </w:p>
    <w:p>
      <w:pPr>
        <w:pStyle w:val="Normal"/>
        <w:jc w:val="both"/>
        <w:rPr>
          <w:sz w:val="28"/>
        </w:rPr>
      </w:pPr>
      <w:r>
        <w:rPr>
          <w:sz w:val="28"/>
        </w:rPr>
        <w:t xml:space="preserve">     </w:t>
      </w:r>
      <w:r>
        <w:rPr>
          <w:sz w:val="28"/>
        </w:rPr>
        <w:t>Резервы укрепления социальных опор режима были найдены в другом направлении: с начала I в. до н.э. армия начинает формироваться из наёмников, которые в случае успешного завершения войн наделялись землёй и рабами в качестве ветеранов и превращались в мелких и средних рабовладельцев. Однако такое преобразование армии означало серьёзные изменения в надстроечных структурах. Солдаты стали воевать не в качестве граждан, защищающих отечество, а в качестве потенциальных собственников, судьба которых зависит от удачливости их военного вождя; власть военных руководителей резко усилилась, традиции республиканской государственности ослабели и, в конечном итоге, после ряда политических кризисов и гражданских войн, произошёл переход к монархической форме правления.</w:t>
      </w:r>
    </w:p>
    <w:p>
      <w:pPr>
        <w:pStyle w:val="Normal"/>
        <w:jc w:val="both"/>
        <w:rPr/>
      </w:pPr>
      <w:r>
        <w:rPr>
          <w:sz w:val="28"/>
        </w:rPr>
        <w:t xml:space="preserve">     </w:t>
      </w:r>
      <w:r>
        <w:rPr>
          <w:sz w:val="28"/>
        </w:rPr>
        <w:t xml:space="preserve">Начавшийся в </w:t>
      </w:r>
      <w:r>
        <w:rPr>
          <w:sz w:val="28"/>
          <w:lang w:val="en-US"/>
        </w:rPr>
        <w:t>I</w:t>
      </w:r>
      <w:r>
        <w:rPr>
          <w:sz w:val="28"/>
        </w:rPr>
        <w:t xml:space="preserve"> в. н.э. общий кризис рабовладельческого способа производства способствовал вначале активизации экономической мысли. Обостряется внимание к проблемам эффективности рабовладельческого аграрного хозяйства. Некоторые авторы видели причину кризисных явлений в недостатках отдельных форм хозяйствования; так, Плиний Старший считал, что «латифундии погубили Италию». В действительности, латифундии были последней объективно необходимой разновидностью собственно рабовладельческого имения в сельском хозяйстве, они пришли на смену типичным виллам среднего размера. Падение производительности труда рабов делало хозяйство рентабельным лишь при его огромных размерах и самообеспеченности основными продуктами. </w:t>
      </w:r>
    </w:p>
    <w:p>
      <w:pPr>
        <w:pStyle w:val="Normal"/>
        <w:jc w:val="both"/>
        <w:rPr/>
      </w:pPr>
      <w:r>
        <w:rPr>
          <w:sz w:val="28"/>
        </w:rPr>
        <w:t xml:space="preserve">     </w:t>
      </w:r>
      <w:r>
        <w:rPr>
          <w:sz w:val="28"/>
        </w:rPr>
        <w:t>Во второй половине I в. н.э. развернулась дискуссия о путях повышения доходности хозяйств. Плиний и ряд других исследователей считали, что хорошая обработка земли и, в более широком плане, вообще интенсификация хозяйства ведут к убыткам (что само по себе являлось симптомом общего кризиса способа производства). Другой точки зрения придерживался видный учёный Л.Колумелла, отражавший взгляды рабовладельцев, стремившихся к росту доходов за счёт максимальной мобилизации ещё оставшихся резервов рабовладельческого хозяйства. К числу этих резервов, по мнению Колумеллы, относилось улучшение форм организации и управления хозяйством  в имениях; предлагались меры по стимулированию труда рабов, организации соревнования между ними. Колумелла призывал отказаться от практики назначения управляющих из числа рабов, он доказывал, что доходность имений может быть повышена лишь под руководством самих хозяев, которым следует оставить праздное времяпрепровождение в городах и не проматывать богатство, а посвятить себя труду по его приращению. В условиях разложения не только экономических, но и надстроечных структур античной цивилизации это пожелание имело явно утопический характер.</w:t>
      </w:r>
    </w:p>
    <w:p>
      <w:pPr>
        <w:pStyle w:val="Normal"/>
        <w:jc w:val="both"/>
        <w:rPr/>
      </w:pPr>
      <w:r>
        <w:rPr>
          <w:sz w:val="28"/>
        </w:rPr>
        <w:t xml:space="preserve">     </w:t>
      </w:r>
      <w:r>
        <w:rPr>
          <w:sz w:val="28"/>
        </w:rPr>
        <w:t xml:space="preserve">Начиная с </w:t>
      </w:r>
      <w:r>
        <w:rPr>
          <w:sz w:val="28"/>
          <w:lang w:val="en-US"/>
        </w:rPr>
        <w:t>III</w:t>
      </w:r>
      <w:r>
        <w:rPr>
          <w:sz w:val="28"/>
        </w:rPr>
        <w:t xml:space="preserve"> века, кризис рабовладельческого хозяйства становится всё более глубоким и необратимым. Эффективность производства резко снижается, политические потрясения следуют одно за другим. В экономике нарастают тенденции натурализации, что, в свою очередь ведёт к хозяйственному обособлению регионов, сепаратизму и к распаду государства. Происходит стагнация научных исследований; экономические воззрения рабовладельцев получают теперь отражение лишь в императорских эдиктах по вопросам экономической политики, посредством которых верхушка господствующего класса пыталась хотя бы временно отсрочить крушение рабовладельческой системы (таковы, например, эдикты императора Диоклетиана в конце </w:t>
      </w:r>
      <w:r>
        <w:rPr>
          <w:sz w:val="28"/>
          <w:lang w:val="en-US"/>
        </w:rPr>
        <w:t>III</w:t>
      </w:r>
      <w:r>
        <w:rPr>
          <w:sz w:val="28"/>
        </w:rPr>
        <w:t xml:space="preserve">-начале </w:t>
      </w:r>
      <w:r>
        <w:rPr>
          <w:sz w:val="28"/>
          <w:lang w:val="en-US"/>
        </w:rPr>
        <w:t>IV</w:t>
      </w:r>
      <w:r>
        <w:rPr>
          <w:sz w:val="28"/>
        </w:rPr>
        <w:t xml:space="preserve"> в.в. о регулировании на территории империи механизмов ценообразования</w:t>
      </w:r>
    </w:p>
    <w:p>
      <w:pPr>
        <w:pStyle w:val="Normal"/>
        <w:jc w:val="both"/>
        <w:rPr>
          <w:sz w:val="28"/>
        </w:rPr>
      </w:pPr>
      <w:r>
        <w:rPr>
          <w:sz w:val="28"/>
        </w:rPr>
      </w:r>
    </w:p>
    <w:p>
      <w:pPr>
        <w:pStyle w:val="2"/>
        <w:rPr/>
      </w:pPr>
      <w:r>
        <w:rPr/>
        <w:t>5. Возникновение и основные черты экономической мысли феодальной  эпохи</w:t>
      </w:r>
    </w:p>
    <w:p>
      <w:pPr>
        <w:pStyle w:val="2"/>
        <w:rPr/>
      </w:pPr>
      <w:r>
        <w:rPr/>
      </w:r>
    </w:p>
    <w:p>
      <w:pPr>
        <w:pStyle w:val="TextBody"/>
        <w:rPr/>
      </w:pPr>
      <w:r>
        <w:rPr/>
        <w:t xml:space="preserve">     </w:t>
      </w:r>
      <w:r>
        <w:rPr/>
        <w:t>Экономические воззрения феодальной эпохи отразили социально-экономическое содержание и противоречия нового строя, пришедшего на смену рабовладельческому обществу. Система производственных отношений феодализма характеризовалась, прежде всего, отношениями между двумя основными классами: феодалами и зависимым крестьянством по поводу использования земли. В роли фактических, а позже и юридических землевладельцев выступали феодалы, а крестьяне за пользование землёй обязаны были выполнять различные повинности, предопределявшие их не только хозяйственную, но и личную зависимость от феодалов. В целом, феодальные производственные отношения явились формой более высоких, чем в рабовладельческую эпоху, производительных сил. Одной из важнейших особенностей было наличие экономической заинтересованности непосредственных производителей в повышении результатов определённой части своего труда, то есть той части, результаты которой присваивались самими крестьянами.</w:t>
      </w:r>
    </w:p>
    <w:p>
      <w:pPr>
        <w:pStyle w:val="Normal"/>
        <w:jc w:val="both"/>
        <w:rPr>
          <w:sz w:val="28"/>
        </w:rPr>
      </w:pPr>
      <w:r>
        <w:rPr>
          <w:sz w:val="28"/>
        </w:rPr>
        <w:t xml:space="preserve">     </w:t>
      </w:r>
      <w:r>
        <w:rPr>
          <w:sz w:val="28"/>
        </w:rPr>
        <w:t>В данную эпоху продолжало господствовать натуральное хозяйство. Вместе с тем, изменение положения непосредственных производителей в структуре производственных отношений, переход к внутрихозяйственному воспроизводству рабочей силы (в отличие от её внеэкономического внешнего привлечения в рабовладельческую эпоху) – способствовали кардинальному изменению взглядов на проблему социальной значимости труда и на официальную оценку трудящегося человека. Произошёл отказ от рабовладельческих оценок труда как недостойного занятия, удела рабов; - напротив, труд вообще и хозяйственный труд, в частности, стал восприниматься как религиозная обязанность каждого человека.</w:t>
      </w:r>
    </w:p>
    <w:p>
      <w:pPr>
        <w:pStyle w:val="Normal"/>
        <w:jc w:val="both"/>
        <w:rPr>
          <w:sz w:val="28"/>
        </w:rPr>
      </w:pPr>
      <w:r>
        <w:rPr>
          <w:sz w:val="28"/>
        </w:rPr>
        <w:t xml:space="preserve">     </w:t>
      </w:r>
      <w:r>
        <w:rPr>
          <w:sz w:val="28"/>
        </w:rPr>
        <w:t>Средневековые  авторы значительное внимание уделяли также проблемам ценообразования в условиях феодальной модификации рынка (концепция так называемой «справедливой цены»), дискуссиям о ростовщичестве (его принципиальное отрицание приходилось соотносить с фактическим существованием и воспроизводством) и, главным образом, описанию практики хозяйствования (особенно в монастырях).</w:t>
      </w:r>
    </w:p>
    <w:p>
      <w:pPr>
        <w:pStyle w:val="TextBody"/>
        <w:rPr/>
      </w:pPr>
      <w:r>
        <w:rPr/>
        <w:t xml:space="preserve">     </w:t>
      </w:r>
      <w:r>
        <w:rPr/>
        <w:t>Однако религиозная оболочка феодальной обществоведческой, в том числе экономической, мысли, схоластический характер аргументации, апелляция к религиозному авторитету (главным образом, к так называемому «священному писанию») в качестве основного метода доказательства ограничивали познавательные возможности мышления. Этим обусловлены идеологические предпосылки, препятствовавшие превращению новых идей в научные  концепции и возникновению нового качественного этапа в развитии экономической  теории.</w:t>
      </w:r>
    </w:p>
    <w:p>
      <w:pPr>
        <w:pStyle w:val="Normal"/>
        <w:jc w:val="both"/>
        <w:rPr>
          <w:sz w:val="28"/>
        </w:rPr>
      </w:pPr>
      <w:r>
        <w:rPr>
          <w:sz w:val="28"/>
        </w:rPr>
        <w:t xml:space="preserve">     </w:t>
      </w:r>
      <w:r>
        <w:rPr>
          <w:sz w:val="28"/>
        </w:rPr>
        <w:t>Экономическая мысль отдельных регионов в феодальную эпоху отразила их особенности и специфику свойственных им противоречий.</w:t>
      </w:r>
    </w:p>
    <w:p>
      <w:pPr>
        <w:pStyle w:val="Normal"/>
        <w:jc w:val="both"/>
        <w:rPr>
          <w:sz w:val="28"/>
        </w:rPr>
      </w:pPr>
      <w:r>
        <w:rPr>
          <w:sz w:val="28"/>
        </w:rPr>
        <w:t xml:space="preserve">     </w:t>
      </w:r>
      <w:r>
        <w:rPr>
          <w:sz w:val="28"/>
        </w:rPr>
        <w:t>Эпоха раннего средневековья характеризовалась в Западной Европе повсеместной натурализацией хозяйства, падением значения городов, наличием существенных пережитков родового строя, большой хозяйственной и социальной ролью общины. Представление об экономических воззрениях данной эпохи дают  так называемые «варварские правды» - Бургундская, Вестготская, Алеманнская, Салическая, Саксонская и др. Эти «правды», т.е своды обычаев племён, расселявшихся на территории бывшей Римской империи, отразили условия разложения родовой системы хозяйствования, возникновения частной собственности, появления королевской власти и привилегий королевских приближённых. Однако основная часть населения рассматривается в качестве свободных людей, нет ещё чёткого деления на сословия. Значительная часть земель, особенно угодий,  находится в совместном владении членов общины (марки), в то время, как движимое имущество, дом и двор уже рассматриваются как полное владение семьи, а затем и отдельных лиц.</w:t>
      </w:r>
    </w:p>
    <w:p>
      <w:pPr>
        <w:pStyle w:val="Normal"/>
        <w:jc w:val="both"/>
        <w:rPr/>
      </w:pPr>
      <w:r>
        <w:rPr>
          <w:sz w:val="28"/>
        </w:rPr>
        <w:t xml:space="preserve">     </w:t>
      </w:r>
      <w:r>
        <w:rPr>
          <w:sz w:val="28"/>
        </w:rPr>
        <w:t xml:space="preserve">Важными источниками, характеризующими экономическую мысль средневековья, являются различные документы, отражающие экономическую политику государства, церкви, практику хозяйствования в феодальных имениях. Одним из наиболее известных среди документов подобного рода – это «Капитулярий о виллах» Карла Великого. Капитулярий отражает условия </w:t>
      </w:r>
      <w:r>
        <w:rPr>
          <w:sz w:val="28"/>
          <w:lang w:val="en-US"/>
        </w:rPr>
        <w:t>VIII</w:t>
      </w:r>
      <w:r>
        <w:rPr>
          <w:sz w:val="28"/>
        </w:rPr>
        <w:t>-</w:t>
      </w:r>
      <w:r>
        <w:rPr>
          <w:sz w:val="28"/>
          <w:lang w:val="en-US"/>
        </w:rPr>
        <w:t>IX</w:t>
      </w:r>
      <w:r>
        <w:rPr>
          <w:sz w:val="28"/>
        </w:rPr>
        <w:t xml:space="preserve"> веков и представляет собой подробное наставление управляющим королевскими имениями по всем вопросам организации хозяйства. Условия сложившегося феодализма рассматриваются в «Капитулярии» как естественные, само собой разумеющиеся. Уже очень мало осталось свободных «франков», о которых шла речь, например, в «Салической правде»; теперь самая распространённая фигура, когда речь идёт о работнике, - это крепостной, несущий многочисленные повинности, обязанный отрабатывать барщину и вносить оброк. Королевский управляющий имеет права личной власти в отношении зависимых крестьян. </w:t>
      </w:r>
    </w:p>
    <w:p>
      <w:pPr>
        <w:pStyle w:val="Normal"/>
        <w:rPr/>
      </w:pPr>
      <w:r>
        <w:rPr>
          <w:sz w:val="28"/>
        </w:rPr>
        <w:t xml:space="preserve">     </w:t>
      </w:r>
      <w:r>
        <w:rPr>
          <w:sz w:val="28"/>
        </w:rPr>
        <w:t xml:space="preserve">В последующие века произошло укрепление феодальной системы хозяйствования, особенно права феодальной собственности на землю и форм крепостной зависимости. Наивысшей точки развития этот процесс достиг в Западной Европе в </w:t>
      </w:r>
      <w:r>
        <w:rPr>
          <w:sz w:val="28"/>
          <w:lang w:val="en-US"/>
        </w:rPr>
        <w:t>XIII</w:t>
      </w:r>
      <w:r>
        <w:rPr>
          <w:sz w:val="28"/>
        </w:rPr>
        <w:t xml:space="preserve"> веке. Официальным выразителем взглядов феодалов выступала католическая церковь, игравшая исключительную роль в экономике, политике и идеологии западноевропейского общества. В собственности церкви находилась треть всех земель, церковь взимала десятину с доходов светских лиц всех сословий; она обладала фактической монополией на образование и научные исследования. Получив в наследство от античности идею «естественного права», церковь стала трактовать её как «божественное право», призванное освящать своим авторитетом феодальное мироустройство.</w:t>
      </w:r>
    </w:p>
    <w:p>
      <w:pPr>
        <w:pStyle w:val="Normal"/>
        <w:rPr>
          <w:sz w:val="28"/>
        </w:rPr>
      </w:pPr>
      <w:r>
        <w:rPr>
          <w:sz w:val="28"/>
        </w:rPr>
      </w:r>
    </w:p>
    <w:p>
      <w:pPr>
        <w:pStyle w:val="Heading"/>
        <w:rPr/>
      </w:pPr>
      <w:r>
        <w:rPr/>
        <w:t>6.Экономические воззрения Ф.Аквинского</w:t>
      </w:r>
    </w:p>
    <w:p>
      <w:pPr>
        <w:pStyle w:val="Heading"/>
        <w:rPr/>
      </w:pPr>
      <w:r>
        <w:rPr/>
      </w:r>
    </w:p>
    <w:p>
      <w:pPr>
        <w:pStyle w:val="Normal"/>
        <w:jc w:val="both"/>
        <w:rPr/>
      </w:pPr>
      <w:r>
        <w:rPr>
          <w:sz w:val="28"/>
        </w:rPr>
        <w:t xml:space="preserve">Одним из наиболее известных католических мыслителей является  Фома Аквинский (1225 –1274), создавший в </w:t>
      </w:r>
      <w:r>
        <w:rPr>
          <w:sz w:val="28"/>
          <w:lang w:val="en-US"/>
        </w:rPr>
        <w:t>XIII</w:t>
      </w:r>
      <w:r>
        <w:rPr>
          <w:sz w:val="28"/>
        </w:rPr>
        <w:t xml:space="preserve"> веке целостную систему религиозного мировоззрения. Он активно отстаивал незыблемость феодальной собственности, особенно собственности церкви, и прежде всего – на землю. Церковь в лице Фомы Аквинского отошла от ранних взглядов на богатство и на значение труда для духовенства. На основе биологических аналогий и со ссылкой на божественную волю, Фома Аквинский отстаивал необходимость частной собственности, существования в обществе  имущих и неимущих, господ и зависимых, разделения физического и умственного труда. </w:t>
      </w:r>
    </w:p>
    <w:p>
      <w:pPr>
        <w:pStyle w:val="Normal"/>
        <w:jc w:val="both"/>
        <w:rPr/>
      </w:pPr>
      <w:r>
        <w:rPr>
          <w:sz w:val="28"/>
        </w:rPr>
        <w:t xml:space="preserve">     </w:t>
      </w:r>
      <w:r>
        <w:rPr>
          <w:sz w:val="28"/>
        </w:rPr>
        <w:t xml:space="preserve">Естественной основой экономической жизни общества Фома Аквинский считал натуральное хозяйство, в наибольшей степени обеспечивающее устойчивость феодального строя. Однако достаточно широкое развитие к </w:t>
      </w:r>
      <w:r>
        <w:rPr>
          <w:sz w:val="28"/>
          <w:lang w:val="en-US"/>
        </w:rPr>
        <w:t>XIII</w:t>
      </w:r>
      <w:r>
        <w:rPr>
          <w:sz w:val="28"/>
        </w:rPr>
        <w:t xml:space="preserve"> веку городов, торговли  и ремесла ставило перед католическим идеологом задачу их оценки в духе интересов феодалов. Формально он поддерживает концепцию так называемой «справедливой цены». Эта концепция была весьма популярна в течение всего средневековья, она шла ещё от античных идей равенства, внутренней соизмеримости обмениваемых товаров. В условиях средневековья эта концепция выражала интересы цеховых ремесленников и крестьян, добивавшихся эквивалентности при обмене продуктов труда. </w:t>
      </w:r>
    </w:p>
    <w:p>
      <w:pPr>
        <w:pStyle w:val="Normal"/>
        <w:jc w:val="both"/>
        <w:rPr>
          <w:sz w:val="28"/>
        </w:rPr>
      </w:pPr>
      <w:r>
        <w:rPr>
          <w:sz w:val="28"/>
        </w:rPr>
        <w:t xml:space="preserve">     </w:t>
      </w:r>
      <w:r>
        <w:rPr>
          <w:sz w:val="28"/>
        </w:rPr>
        <w:t>Однако полное признание принципа эквивалентности в обменных операциях  противоречило бы интересам и практике обогащения феодалов и купцов. В связи с этим, Фома Аквинский прибегает к казуистике, признавая на словах необходимость «справедливой цены» и допуская, в то же время, возможность отклонений от неё. Отклонения эти двоякого рода: во-первых, связанные с субъективной оценкой полезности той или иной вещи разными людьми в разных обстоятельствах; во-вторых, основанные на «необходимости» (с феодальной точки зрения) получить для собственника в обмен на свой товар столько чужого труда, сколько необходимо для поддержания уровня жизни, соответствующего его феодальному статусу. Ясно, что такие поправки оправдывали феодальный произвол в ограблении мелких товаропроизводителей, изъятие их доходов неэкономическими методами, - хотя и отражали практику ценообразования в условиях господства феодальной собственности. Аналогичную половинчатую позицию занимает Фома Аквинский и в отношении ростовщичества, формально осуждая его и находя, в то же время, оправдания для практики ростовщических операций, которые осуществлялись не только частными лицами, но и самой церковью.</w:t>
      </w:r>
    </w:p>
    <w:p>
      <w:pPr>
        <w:pStyle w:val="Normal"/>
        <w:jc w:val="both"/>
        <w:rPr>
          <w:sz w:val="28"/>
        </w:rPr>
      </w:pPr>
      <w:r>
        <w:rPr>
          <w:sz w:val="28"/>
        </w:rPr>
      </w:r>
    </w:p>
    <w:p>
      <w:pPr>
        <w:pStyle w:val="Style15"/>
        <w:jc w:val="center"/>
        <w:rPr>
          <w:rFonts w:ascii="Times New Roman" w:hAnsi="Times New Roman" w:cs="Times New Roman"/>
          <w:b/>
          <w:b/>
          <w:sz w:val="28"/>
        </w:rPr>
      </w:pPr>
      <w:r>
        <w:rPr>
          <w:rFonts w:cs="Times New Roman" w:ascii="Times New Roman" w:hAnsi="Times New Roman"/>
          <w:b/>
          <w:sz w:val="28"/>
        </w:rPr>
        <w:t>7. Переход к капитализму и эволюция экономической мысли.</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sz w:val="28"/>
        </w:rPr>
      </w:pPr>
      <w:r>
        <w:rPr>
          <w:rFonts w:cs="Times New Roman" w:ascii="Times New Roman" w:hAnsi="Times New Roman"/>
          <w:sz w:val="28"/>
        </w:rPr>
        <w:t>При переходе от феодального к капиталистическому строю, в процессе формирования нового способа производства, значительно изменились и усложнились задачи, стоящие перед экономической наукой. В XV-XVII веках в Западной Европе происходило ускорение развития производительных сил, углублялось разделение труда, значительно возросла роль торговли, денежного обращения, что подрывало экономический базис феодализма, способствовало разложению феодальных производственных отношений и появлению буржуазного уклада и предпринимательства. Начинается процесс первоначального накопления капитала, объективное содержание которого - отделение непосредственных производителей от средств производства и превращение их в пролетариев, причём нарождающаяся буржуазия стремится всемерно ускорить этот процесс насильственными методами, опираясь на поддержку государства. Важную роль в ускорении первоначального накопления капитала сыграли для Европы Великие географические открытия, способствовавшие развитию международной торговли и возникновению колониального хозяйства.</w:t>
      </w:r>
    </w:p>
    <w:p>
      <w:pPr>
        <w:pStyle w:val="Style15"/>
        <w:jc w:val="both"/>
        <w:rPr>
          <w:rFonts w:ascii="Times New Roman" w:hAnsi="Times New Roman" w:cs="Times New Roman"/>
          <w:sz w:val="28"/>
        </w:rPr>
      </w:pPr>
      <w:r>
        <w:rPr>
          <w:rFonts w:cs="Times New Roman" w:ascii="Times New Roman" w:hAnsi="Times New Roman"/>
          <w:sz w:val="28"/>
        </w:rPr>
        <w:t>Формирование буржуазного уклада было связано с переходом от натурального к рыночно-капиталистическому  хозяйству. В отличие от феодальной эпохи, когда основная часть богатства выступала в виде натурального продукта, производимого в замкнутых хозяйственных единицах или комплексах, зарождающиеся буржуазные отношения находили исходную внешнюю форму своего проявления в движении денег. Деньги являлись непосредственным стимулом деятельности трансформирующихся в капиталистических предпринимателей прежних купцов и зажиточных ремесленников. Не удивительно, что в этих условиях первые идеологи возникающей буржуазии (а в этой роли чаще всего выступали образованные купцы или вышедшие из буржуазных кругов государственные чиновники) уделяли основное внимание проблеме приобретения денег, причём в аспекте функционирования той сферы, непосредственно очевидна связь их движения с обогащением людей, то есть сферы обращения, торговли.</w:t>
      </w:r>
    </w:p>
    <w:p>
      <w:pPr>
        <w:pStyle w:val="Style15"/>
        <w:jc w:val="both"/>
        <w:rPr/>
      </w:pPr>
      <w:r>
        <w:rPr>
          <w:rFonts w:cs="Times New Roman" w:ascii="Times New Roman" w:hAnsi="Times New Roman"/>
          <w:sz w:val="28"/>
        </w:rPr>
        <w:t>Принципиальное значение для характеристики эволюции экономической мысли имеет тот факт, что при переходе от натурального к рыночному хозяйству в центре внимания экономической теории оказались не проблемы отдельного замкнутого хозяйства, а закономерности взаимосвязей между разными хозяйствами, включёнными в систему общественного разделения труда, и проблемы функционирования государственной экономической системы в целом. В античную эпоху товарно-денежные, рыночные отношения воспринимались как не относящиеся к сфере собственно "экономики"; торгово-денежные формы обогащения рассматривались как "неестественные". Новый подход, связанный с пониманием денег в качестве основной и всеобщей формы богатства и с анализом  национально-государственной экономической системы в целом, означал начало формирования принципиально иной, качественно специфической системы экономической теории. Это отразилось и в изменении названия науки - появляется термин "политическая экономия" (трактат под таким названием впервые опубликовал  в 1615 г. французский автор А. Монкретьен де Вотвиль). Появление нового термина вместо прежнего - "экономика", господствовавшего в предыдущие эпохи, имело не только формально-терминологический, но и содержательный смысл, т.к. отразило переход от натуральных к рыночным отношениям в качестве господствующей формы экономических взаимосвязей. При этом необходимо подчеркнуть, что в начале Х</w:t>
      </w:r>
      <w:r>
        <w:rPr>
          <w:rFonts w:cs="Times New Roman" w:ascii="Times New Roman" w:hAnsi="Times New Roman"/>
          <w:sz w:val="28"/>
          <w:lang w:val="en-US"/>
        </w:rPr>
        <w:t>VII</w:t>
      </w:r>
      <w:r>
        <w:rPr>
          <w:rFonts w:cs="Times New Roman" w:ascii="Times New Roman" w:hAnsi="Times New Roman"/>
          <w:sz w:val="28"/>
        </w:rPr>
        <w:t xml:space="preserve"> века термины «политика», «политический» имели иной контекст, чем в настоящее время. – они увязывались с древнегреческим понятием "полис", узкое значение которого - "город-государство", в широком же смысле оно означало упорядоченное, цивилизованное, государственно-организованное общество. Поэтому политическая экономия, в понимании первых авторов, использовавших этот термин для названия науки, представляла собой теоретическую дисциплину, исследующую государственное хозяйство, методы обогащения стран и отдельных предпринимателей в условиях рыночных взаимосвязей. Первая школа буржуазной   политической экономии получила название "меркантилизм" (от лат. "mercatio"- торговля).</w:t>
      </w:r>
    </w:p>
    <w:p>
      <w:pPr>
        <w:pStyle w:val="Style1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
        <w:jc w:val="both"/>
        <w:rPr>
          <w:b w:val="false"/>
          <w:b w:val="false"/>
          <w:sz w:val="28"/>
        </w:rPr>
      </w:pPr>
      <w:r>
        <w:rPr>
          <w:b w:val="false"/>
          <w:sz w:val="28"/>
        </w:rPr>
      </w:r>
    </w:p>
    <w:p>
      <w:pPr>
        <w:pStyle w:val="Style15"/>
        <w:numPr>
          <w:ilvl w:val="0"/>
          <w:numId w:val="0"/>
        </w:numPr>
        <w:ind w:left="794" w:right="794" w:hanging="0"/>
        <w:jc w:val="center"/>
        <w:outlineLvl w:val="0"/>
        <w:rPr>
          <w:rFonts w:ascii="Times New Roman" w:hAnsi="Times New Roman" w:cs="Times New Roman"/>
          <w:b/>
          <w:b/>
          <w:sz w:val="28"/>
        </w:rPr>
      </w:pPr>
      <w:r>
        <w:rPr>
          <w:rFonts w:cs="Times New Roman" w:ascii="Times New Roman" w:hAnsi="Times New Roman"/>
          <w:b/>
          <w:sz w:val="28"/>
        </w:rPr>
        <w:t>8. Основные идеи и этапы развития меркантилизм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ркантилизм  исходно возник не в качестве теоретической концепции, а как непосредственно-эмпирическое отражение хозяйственной практики и набор рекомендаций для экономической политики. Меркантилистские идеи выдвигались представителями различных профессиональных и сословных кругов общества, теоретиками и практиками, государственными деятелями - причём все они, как правило, не осознавали вначале своей принадлежности к некой единой школе экономической мысли. Такое осознание и распространение термина "меркантилизм" произошло значительно позднее - XVIII век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ркантилисты отождествляли богатство с деньгами, а деньги с благородными металлами; представители этой школы разрабатывали металлистическую теорию сущности денег. Важнейшей функцией денег они считали функцию средства накопления; в качестве подчинённой ей рассматривали функцию средства обращения, в связи с анализом денег как средства обращения меркантилисты давали характеристику и процесса превращения денег в капитал.</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кольку обогащение государства отождествлялось меркантилистами с накоплением в его границах благородных металлов, то и цель государственной экономической политики они видели в обеспечении этого накопления. Методы же, которыми предлагалось увеличить количество золота и серебра в стране (и, особенно, в распоряжении центральной власти), характеризовались определёнными особенностями на разных этапах развития меркантилизма и в разных странах.</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ория и практика меркантилизма прошла в своём развитии два основных этапа, носящих названия "монетарная система" (ранний меркантилизм, теория денежного баланса) и "мануфактурная, или коммерческая система" (развитой меркантилизм, теория платёжного баланса). Ранний меркантилизм (XV-XVI в.в.) характеризовался тем, что усиление притока  и накопление денег  в стране рассматривалось как результат политики активного денежного баланса. Для этого монетаристы (Сантис в Италии, Мильс и Мельянс в Англии) рекомендовали меры административно-полицейского   характера: предлагалось запретить вывоз благородных металлов из страны, осуществлять обязательную перечеканку иностранной монеты, создавать специальные "складочные места" для иностранных купцов, запрещать им торговлю за пределами этих мест и обязывать их тратить всю выручку  от продажи привезенных товаров на покупку продукции местного производства. Предлагались и другие, часто весьма детализированные, методы регулирования денежного обращения и накопления. Рекомендации монетаристов были реализованы в практике государственного экономического управления ряда стран, особенно в Испании и Португалии, куда прибывали значительные потоки благородных металлов из заокеанских колони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льнейшее развитие международной торговли, быстрое обогащение торговой буржуазии стран - посредниц (особенно Голландии), приток денег в государства, где развивалось экспортное мануфактурное производство, очевидно продемонстрировали историческую ограниченность монетаризма, имевшее положительное практическое значение лишь на самых ранних этапах развития торгового капитала. В этих условиях в борьбе с монетарной системой возникает новое направление -  коммерческо-мануфактурное, сторонники которого отстаивали необходимость активного торгового баланса, который, по их мнению, и может обеспечить приток благородных металлов в размерах, не сравнимых с теми, которые достигались административными методами политики денежного баланса.</w:t>
      </w:r>
    </w:p>
    <w:p>
      <w:pPr>
        <w:pStyle w:val="Normal"/>
        <w:jc w:val="both"/>
        <w:rPr/>
      </w:pPr>
      <w:r>
        <w:rPr>
          <w:sz w:val="28"/>
        </w:rPr>
        <w:t xml:space="preserve">В отдельных странах меркантилизм имел особенности, отразившиеся в работах национальных авторов. Одним из наиболее известных представителей развитого меркантилизма является итальянец Антонио Серра (16-17вв. – точные даты жизни не установлены). Полемизируя с де Сантисом и с фактической политикой неаполитанских королей, пытавшихся в течение </w:t>
      </w:r>
      <w:r>
        <w:rPr>
          <w:sz w:val="28"/>
          <w:lang w:val="en-US"/>
        </w:rPr>
        <w:t>XVI</w:t>
      </w:r>
      <w:r>
        <w:rPr>
          <w:sz w:val="28"/>
        </w:rPr>
        <w:t xml:space="preserve"> в. удерживать деньги в стране обычными для монетаризма полицейскими методами. Серра выдвигает идею торгового баланса и ссылается на пример Венеции, которая не запрещает вывоз денег, однако гораздо более богата, чем Неаполь; в Венецию стекаются и оседают деньги. Анализируя методы и значение достижения активного торгового баланса, Серра подробно рассматривает условия развития и формы внешней торговли. Сферу производства он оценивает под типично меркантилистским углом зрения – как источник продукции, которую можно реализовать на внешнем рынке в обмен на благородные металлы. </w:t>
        <w:tab/>
      </w:r>
    </w:p>
    <w:p>
      <w:pPr>
        <w:pStyle w:val="Normal"/>
        <w:jc w:val="both"/>
        <w:rPr/>
      </w:pPr>
      <w:r>
        <w:rPr>
          <w:sz w:val="28"/>
        </w:rPr>
        <w:t xml:space="preserve">     </w:t>
      </w:r>
      <w:r>
        <w:rPr>
          <w:sz w:val="28"/>
        </w:rPr>
        <w:t xml:space="preserve">Наиболее известные произведения, отражающие идеи развитого меркантилизма, были созданы в Англии, что объясняется ускорением развития капитализма в этой стране. Уже в конце </w:t>
      </w:r>
      <w:r>
        <w:rPr>
          <w:sz w:val="28"/>
          <w:lang w:val="en-US"/>
        </w:rPr>
        <w:t>XVI</w:t>
      </w:r>
      <w:r>
        <w:rPr>
          <w:sz w:val="28"/>
        </w:rPr>
        <w:t xml:space="preserve">  в. концепции перехода к зрелому меркантилизму выдвигал здесь Уильям Стаффорд (1554-162). В работе «Краткое изложение некоторых жалоб наших соотечественников» Стаффорд доказывает необходимость серьёзного совершенствования экономической политики правительства в направлении создания благоприятных условий для развития отечественной промышленности, проведения политики торгового протекционизма.</w:t>
      </w:r>
    </w:p>
    <w:p>
      <w:pPr>
        <w:pStyle w:val="Normal"/>
        <w:jc w:val="both"/>
        <w:rPr>
          <w:sz w:val="28"/>
        </w:rPr>
      </w:pPr>
      <w:r>
        <w:rPr>
          <w:sz w:val="28"/>
        </w:rPr>
        <w:t xml:space="preserve">     </w:t>
      </w:r>
      <w:r>
        <w:rPr>
          <w:sz w:val="28"/>
        </w:rPr>
        <w:t>Крупнейшим представителем меркантилизма в мировой экономической литературе является английский экономист Томас Мэн (1571-1641). Он был крупным купцом и одним из директоров Ост-Индской компании. Главное произведение Мэна под символическим названием « Богатство Англии во внешней торговле или баланс нашей торговли как регулятор нашего баланса» (1630). Наряду со стимулированием посреднической внешней торговли, Мэн рекомендовал  расширять производство собственных товаров. Выражая идеи меркантилизма, он, вместе с тем, признаёт, что не только благородные металлы, но и другие товары могут составлять основу богатства. В работах Мэна содержатся также элементы количественной теории денег.</w:t>
      </w:r>
    </w:p>
    <w:p>
      <w:pPr>
        <w:pStyle w:val="Normal"/>
        <w:jc w:val="both"/>
        <w:rPr/>
      </w:pPr>
      <w:r>
        <w:rPr>
          <w:sz w:val="28"/>
        </w:rPr>
        <w:t xml:space="preserve">     </w:t>
      </w:r>
      <w:r>
        <w:rPr>
          <w:sz w:val="28"/>
        </w:rPr>
        <w:t xml:space="preserve">Широкое распространение идеи меркантилизма получили во Франции. Хотя в этой стране и сохранялась в </w:t>
      </w:r>
      <w:r>
        <w:rPr>
          <w:sz w:val="28"/>
          <w:lang w:val="en-US"/>
        </w:rPr>
        <w:t>XVII</w:t>
      </w:r>
      <w:r>
        <w:rPr>
          <w:sz w:val="28"/>
        </w:rPr>
        <w:t xml:space="preserve"> в. дворянская диктатура в форме абсолютизма, но эксплуатация крестьян основывалась, главным образом, на оброчной системе, создававшей возможности для развития буржуазных отношений. На позициях меркантилизма стоял французский экономист А. Монкретьен (1575-1621). Он призывал к развитию торговли, ремёсел, к ограничению возможностей для деятельности иностранных купцов. Монкретьен восхвалял торговую прибыль как стимул действий купцов и считал их главной частью третьего сословия. В трактовке денег Монкретьен выходит из рамок меркантилистских идей и утверждает, что нельзя отождествлять богатство только с благородными металлами.</w:t>
      </w:r>
    </w:p>
    <w:p>
      <w:pPr>
        <w:pStyle w:val="Normal"/>
        <w:jc w:val="both"/>
        <w:rPr/>
      </w:pPr>
      <w:r>
        <w:rPr>
          <w:sz w:val="28"/>
        </w:rPr>
        <w:t xml:space="preserve">     </w:t>
      </w:r>
      <w:r>
        <w:rPr>
          <w:sz w:val="28"/>
        </w:rPr>
        <w:t xml:space="preserve">Типичным воплощением меркантилизма в экономической политике стала деятельность Ж.Б. Кольбера – министра финансов, а затем и фактического главы французского кабинета в первый период царствования Людовика </w:t>
      </w:r>
      <w:r>
        <w:rPr>
          <w:sz w:val="28"/>
          <w:lang w:val="en-US"/>
        </w:rPr>
        <w:t>XIV</w:t>
      </w:r>
      <w:r>
        <w:rPr>
          <w:sz w:val="28"/>
        </w:rPr>
        <w:t>. Кольбер не был теоретиком, но политика, которую он осуществлял, основывалась на классических меркантилистских рецептах. Получила развитие государственная поддержка экспортного мануфактурного производства (особенно, так называемых «королевских» гобеленовых мануфактур), стимулировалась внутренняя и внешняя торговля, сооружались порты, каналы, строились дороги. Был значительно увеличен торговый и военный флот Франции, активно проводилась колониальная политика и осуществлялись территориальные захваты, в частности, в Северной Америке.</w:t>
      </w:r>
    </w:p>
    <w:p>
      <w:pPr>
        <w:pStyle w:val="Normal"/>
        <w:jc w:val="both"/>
        <w:rPr>
          <w:sz w:val="28"/>
        </w:rPr>
      </w:pPr>
      <w:r>
        <w:rPr>
          <w:sz w:val="28"/>
        </w:rPr>
        <w:t xml:space="preserve">     </w:t>
      </w:r>
      <w:r>
        <w:rPr>
          <w:sz w:val="28"/>
        </w:rPr>
        <w:t>В целом можно отметить, что, хотя западноевропейские меркантилисты и предприняли первую попытку теоретической характеристики капитала, они ориентировались на внешние формы его движения. Такая позиция не позволила меркантилистам дать верную характеристику роли материального производства и производительного труда, под которым они в неявной форме понимали, по существу, лишь труд в сферах внешней торговли и в экспортных отраслях, - что было предопределено объективным уровнем развития самого буржуазного уклада.</w:t>
      </w:r>
    </w:p>
    <w:p>
      <w:pPr>
        <w:pStyle w:val="Normal"/>
        <w:rPr>
          <w:sz w:val="28"/>
        </w:rPr>
      </w:pPr>
      <w:r>
        <w:rPr>
          <w:sz w:val="28"/>
        </w:rPr>
      </w:r>
    </w:p>
    <w:p>
      <w:pPr>
        <w:pStyle w:val="Normal"/>
        <w:jc w:val="center"/>
        <w:rPr/>
      </w:pPr>
      <w:r>
        <w:rPr>
          <w:b/>
          <w:sz w:val="28"/>
        </w:rPr>
        <w:t>9. Экономическая теория физиократов</w:t>
      </w:r>
      <w:r>
        <w:rPr>
          <w:sz w:val="28"/>
        </w:rPr>
        <w:t>.</w:t>
      </w:r>
    </w:p>
    <w:p>
      <w:pPr>
        <w:pStyle w:val="Normal"/>
        <w:jc w:val="center"/>
        <w:rPr>
          <w:sz w:val="28"/>
        </w:rPr>
      </w:pPr>
      <w:r>
        <w:rPr>
          <w:sz w:val="28"/>
        </w:rPr>
      </w:r>
    </w:p>
    <w:p>
      <w:pPr>
        <w:pStyle w:val="Normal"/>
        <w:jc w:val="both"/>
        <w:rPr/>
      </w:pPr>
      <w:r>
        <w:rPr>
          <w:sz w:val="28"/>
        </w:rPr>
        <w:t xml:space="preserve">     </w:t>
      </w:r>
      <w:r>
        <w:rPr>
          <w:sz w:val="28"/>
        </w:rPr>
        <w:t xml:space="preserve">В течение </w:t>
      </w:r>
      <w:r>
        <w:rPr>
          <w:sz w:val="28"/>
          <w:lang w:val="en-US"/>
        </w:rPr>
        <w:t>XVIII</w:t>
      </w:r>
      <w:r>
        <w:rPr>
          <w:sz w:val="28"/>
        </w:rPr>
        <w:t xml:space="preserve"> в. во Франции происходило дальнейшее распространение и укрепление буржуазных производственных отношений. В ряде провинций, особенно на западе страны, утверждаются капиталистические формы аренды земли. Усиливается имущественное расслоение крестьянства. Однако дальнейшему развитию этих процессов мешали ограничения, обусловленные существованием феодальных пережитков и абсолютистского государства. Отношения капиталистической аренды земли переплетались с  феодальными рентными отношениями. Нищета крестьянства, неустойчивость экономического положения и политическое бесправие буржуазии в сочетании с вызывающей роскошью двора делали ситуацию в стране взрывоопасной.</w:t>
      </w:r>
    </w:p>
    <w:p>
      <w:pPr>
        <w:pStyle w:val="Normal"/>
        <w:jc w:val="both"/>
        <w:rPr/>
      </w:pPr>
      <w:r>
        <w:rPr>
          <w:sz w:val="28"/>
        </w:rPr>
        <w:t xml:space="preserve">     </w:t>
      </w:r>
      <w:r>
        <w:rPr>
          <w:sz w:val="28"/>
        </w:rPr>
        <w:t xml:space="preserve">В условиях революционной ситуации, сложившейся во Франции во второй половине </w:t>
      </w:r>
      <w:r>
        <w:rPr>
          <w:sz w:val="28"/>
          <w:lang w:val="en-US"/>
        </w:rPr>
        <w:t>XVIII</w:t>
      </w:r>
      <w:r>
        <w:rPr>
          <w:sz w:val="28"/>
        </w:rPr>
        <w:t xml:space="preserve"> в., происходит идейная подготовка революции. Экономическую платформу буржуазии в борьбе с феодальными пережитками и официальным  меркантилизмом обосновали представители экономической школы физиократов. (название этой школы буквально означает «власть природы»). </w:t>
      </w:r>
    </w:p>
    <w:p>
      <w:pPr>
        <w:pStyle w:val="Normal"/>
        <w:jc w:val="both"/>
        <w:rPr>
          <w:sz w:val="28"/>
        </w:rPr>
      </w:pPr>
      <w:r>
        <w:rPr>
          <w:sz w:val="28"/>
        </w:rPr>
        <w:t xml:space="preserve">     </w:t>
      </w:r>
      <w:r>
        <w:rPr>
          <w:sz w:val="28"/>
        </w:rPr>
        <w:t>Физиократы отвергали феодальные ограничения и рассматривали буржуазные отношения в качестве естественных, соответствующих действительной природе общества и человека. Они выступали против меркантилистских иллюзий и перенесли центр тяжести экономического анализа в сферу материального производства, а в качестве основы всей экономики рассматривали сельское хозяйство. Однако последнее они считали единственной действительно производительной отраслью, в которой происходит «увеличение материи», и труд в которой является производительным трудом.</w:t>
      </w:r>
    </w:p>
    <w:p>
      <w:pPr>
        <w:pStyle w:val="Normal"/>
        <w:jc w:val="both"/>
        <w:rPr/>
      </w:pPr>
      <w:r>
        <w:rPr>
          <w:sz w:val="28"/>
        </w:rPr>
        <w:t xml:space="preserve">     </w:t>
      </w:r>
      <w:r>
        <w:rPr>
          <w:sz w:val="28"/>
        </w:rPr>
        <w:t xml:space="preserve">Одним из крупнейших представителей школы физиократов является французский экономист и политический деятель Анн Робер Жак Тюрго(1727 –1781), который был не только выдающимся исследователем, но и пытался воплотить предложения физиократов на практике, будучи министром в кабинете Людовика </w:t>
      </w:r>
      <w:r>
        <w:rPr>
          <w:sz w:val="28"/>
          <w:lang w:val="en-US"/>
        </w:rPr>
        <w:t>XVI</w:t>
      </w:r>
      <w:r>
        <w:rPr>
          <w:sz w:val="28"/>
        </w:rPr>
        <w:t>. В учение лидера физиократов Ф.Кенэ о классах Тюрго внёс новое положение о делении производительного и непроизводительного классов на собственников-капиталистов и наёмных работников. Он обратил внимание на процесс отделения непосредственных производителей от средств производства и анализировал генезис класса наёмных рабочих. С именем Тюрго связана ликвидация цеховых ограничений развития французской промышленности, некоторых феодальных повинностей крестьян и другие прогрессивные меры; однако его реформаторская деятельность оказалась весьма непродолжительной. Под давлением реакционных кругов Тюрго был смещён с министерских постов, и в стране продолжился процесс нарастания социальных противоречий, приведший в конечном итоге к революции.</w:t>
      </w:r>
    </w:p>
    <w:p>
      <w:pPr>
        <w:pStyle w:val="Normal"/>
        <w:jc w:val="both"/>
        <w:rPr>
          <w:sz w:val="28"/>
        </w:rPr>
      </w:pPr>
      <w:r>
        <w:rPr>
          <w:sz w:val="28"/>
        </w:rPr>
        <w:t xml:space="preserve">     </w:t>
      </w:r>
      <w:r>
        <w:rPr>
          <w:sz w:val="28"/>
        </w:rPr>
        <w:t>А.Тюрго является одним из идейных предшественников субъективной школы в экономическом анализе. Среди основных положений работы «Ценность и деньги» (1769) можно выделить следующие:</w:t>
      </w:r>
    </w:p>
    <w:p>
      <w:pPr>
        <w:pStyle w:val="Normal"/>
        <w:numPr>
          <w:ilvl w:val="0"/>
          <w:numId w:val="1"/>
        </w:numPr>
        <w:jc w:val="both"/>
        <w:rPr>
          <w:sz w:val="28"/>
        </w:rPr>
      </w:pPr>
      <w:r>
        <w:rPr>
          <w:sz w:val="28"/>
        </w:rPr>
        <w:t>Обмен увеличивает богатство обменивающихся;</w:t>
      </w:r>
    </w:p>
    <w:p>
      <w:pPr>
        <w:pStyle w:val="Normal"/>
        <w:numPr>
          <w:ilvl w:val="0"/>
          <w:numId w:val="1"/>
        </w:numPr>
        <w:jc w:val="both"/>
        <w:rPr>
          <w:sz w:val="28"/>
        </w:rPr>
      </w:pPr>
      <w:r>
        <w:rPr>
          <w:sz w:val="28"/>
        </w:rPr>
        <w:t>Ценность можно выразить только в другой ценности.</w:t>
      </w:r>
    </w:p>
    <w:p>
      <w:pPr>
        <w:pStyle w:val="Normal"/>
        <w:numPr>
          <w:ilvl w:val="0"/>
          <w:numId w:val="1"/>
        </w:numPr>
        <w:jc w:val="both"/>
        <w:rPr>
          <w:sz w:val="28"/>
        </w:rPr>
      </w:pPr>
      <w:r>
        <w:rPr>
          <w:sz w:val="28"/>
        </w:rPr>
        <w:t>Человек может обмениваться не только с другим человеком, но и с природой, при этом ценой природы в этой торговой сделке являются усилия, затраченные человеком.</w:t>
      </w:r>
    </w:p>
    <w:p>
      <w:pPr>
        <w:pStyle w:val="Normal"/>
        <w:jc w:val="both"/>
        <w:rPr>
          <w:sz w:val="28"/>
        </w:rPr>
      </w:pPr>
      <w:r>
        <w:rPr>
          <w:sz w:val="28"/>
        </w:rPr>
        <w:t xml:space="preserve">     </w:t>
      </w:r>
      <w:r>
        <w:rPr>
          <w:sz w:val="28"/>
        </w:rPr>
        <w:t>В целом, экономическая теория физиократов явилась важным этапом в развитии классической буржуазной политической экономии. Физиократы стали непосредственными предшественниками А.Смита и Д.Рикардо, в произведениях которых развитие научной буржуазной политической экономии достигает своей вершины.</w:t>
      </w:r>
    </w:p>
    <w:p>
      <w:pPr>
        <w:pStyle w:val="Normal"/>
        <w:jc w:val="both"/>
        <w:rPr>
          <w:sz w:val="28"/>
        </w:rPr>
      </w:pPr>
      <w:r>
        <w:rPr>
          <w:sz w:val="28"/>
        </w:rPr>
      </w:r>
    </w:p>
    <w:p>
      <w:pPr>
        <w:pStyle w:val="Normal"/>
        <w:jc w:val="center"/>
        <w:rPr>
          <w:b/>
          <w:b/>
          <w:sz w:val="28"/>
        </w:rPr>
      </w:pPr>
      <w:r>
        <w:rPr>
          <w:b/>
          <w:sz w:val="28"/>
        </w:rPr>
        <w:t>10.Экономические воззрения Ф.Кенэ</w:t>
      </w:r>
    </w:p>
    <w:p>
      <w:pPr>
        <w:pStyle w:val="Normal"/>
        <w:jc w:val="both"/>
        <w:rPr>
          <w:sz w:val="28"/>
        </w:rPr>
      </w:pPr>
      <w:r>
        <w:rPr>
          <w:sz w:val="28"/>
        </w:rPr>
        <w:t xml:space="preserve">     </w:t>
      </w:r>
      <w:r>
        <w:rPr>
          <w:sz w:val="28"/>
        </w:rPr>
        <w:t xml:space="preserve">Основателем и виднейшим представителем школы физиократов был Франсуа Кенэ (1694-1774). По профессии Кенэ являлся врачом, и это отложило отпечаток на его социологические воззрения. Социальный организм он рассматривал как некий аналог биологического и различал для него  больное и здоровое состояние. Последнее отождествлялось с буржуазной системой, которая, тем самым, трактовалась как нормальное для всех исторических эпох состояние социального организма. </w:t>
      </w:r>
    </w:p>
    <w:p>
      <w:pPr>
        <w:pStyle w:val="Normal"/>
        <w:jc w:val="both"/>
        <w:rPr>
          <w:sz w:val="28"/>
        </w:rPr>
      </w:pPr>
      <w:r>
        <w:rPr>
          <w:sz w:val="28"/>
        </w:rPr>
        <w:t xml:space="preserve">     </w:t>
      </w:r>
      <w:r>
        <w:rPr>
          <w:sz w:val="28"/>
        </w:rPr>
        <w:t>Важным элементом экономической теории Кенэ и всей школы физиократов было учение о «чистом продукте». Чистый продукт в общем виде трактовался как избыток, полученный над затратами в ходе производственного процесса. Если не учитывать влияние материальных затрат, то избыток должен быть получен над заработком производителя. Этот заработок Кенэ, вслед за Петти, сводил к минимуму средств существования. Отождествляя прирост стоимости с увеличением материально-вещественной субстанции богатства, Кенэ ошибочно ограничивал сферу производительного труда сельским хозяйством, но его заслугой  является соотнесение проблемы производительного труда с проблемой буржуазных форм доходов.</w:t>
      </w:r>
    </w:p>
    <w:p>
      <w:pPr>
        <w:pStyle w:val="Normal"/>
        <w:jc w:val="both"/>
        <w:rPr>
          <w:sz w:val="28"/>
        </w:rPr>
      </w:pPr>
      <w:r>
        <w:rPr>
          <w:sz w:val="28"/>
        </w:rPr>
        <w:t xml:space="preserve">     </w:t>
      </w:r>
      <w:r>
        <w:rPr>
          <w:sz w:val="28"/>
        </w:rPr>
        <w:t xml:space="preserve">Учение Кенэ о социально-классовой структуре общества тесно связано  с концепциями чистого продукта и производительного труда. В обществе, по мнению французского экономиста, существуют три класса: производительный, непроизводительный («бесплодный») и класс земельных собственников. В рамках «бесплодного» класса Кенэ объединяет городских ремесленников, наёмных рабочих и буржуазию; аналогично этому, в производительный класс включены наёмные сельскохозяйственные рабочие, фермеры-предприниматели и мелкие товаропроизводители-крестьяне. </w:t>
      </w:r>
    </w:p>
    <w:p>
      <w:pPr>
        <w:pStyle w:val="Normal"/>
        <w:jc w:val="both"/>
        <w:rPr>
          <w:sz w:val="28"/>
        </w:rPr>
      </w:pPr>
      <w:r>
        <w:rPr>
          <w:sz w:val="28"/>
        </w:rPr>
        <w:t xml:space="preserve">     </w:t>
      </w:r>
      <w:r>
        <w:rPr>
          <w:sz w:val="28"/>
        </w:rPr>
        <w:t>В духе общей концепции  стоимости и богатства рассматривает Кенэ и проблему капитала. Физиократы не изучали деление капитала на постоянный и переменный, но они много внимания уделили анализу форм оборота капитала. Кенэ выделял так называемые «первоначальные авансы», совершающие полный оборот за десять лет, и «ежегодные авансы», оборот которых укладывается в один годичный хозяйственный цикл. Важнейшей заслугой школы физиократов является также первая попытка систематизированного анализа процесса общественного воспроизводства (Кенэ является автором самого термина «воспроизводство»). Основа и главные элементы теории воспроизводства общественного продукта  и оборота капитала  физиократов содержатся в произведении Кенэ «Экономическая таблица». Исходящая из посылок об исключительной производительности земледелия, гармоничности капиталистического воспроизводства и из ограничительных трактовок производительного труда, «Экономическая таблица» Кенэ оказала, вместе с тем, огромное влияние на последующее развитие мировой экономической мысли, так как ставила задачу и содержала разработку моделирования макроэкономического рыночного воспроизводства.</w:t>
      </w:r>
    </w:p>
    <w:p>
      <w:pPr>
        <w:pStyle w:val="Normal"/>
        <w:jc w:val="both"/>
        <w:rPr>
          <w:sz w:val="28"/>
        </w:rPr>
      </w:pPr>
      <w:r>
        <w:rPr>
          <w:sz w:val="28"/>
        </w:rPr>
      </w:r>
    </w:p>
    <w:p>
      <w:pPr>
        <w:pStyle w:val="3"/>
        <w:jc w:val="center"/>
        <w:rPr>
          <w:b/>
          <w:b/>
          <w:sz w:val="28"/>
          <w:szCs w:val="28"/>
        </w:rPr>
      </w:pPr>
      <w:r>
        <w:rPr>
          <w:b/>
          <w:sz w:val="28"/>
          <w:szCs w:val="28"/>
        </w:rPr>
        <w:t>Раздел 2. История экономической мысли от классического до неоклассического направления</w:t>
      </w:r>
    </w:p>
    <w:p>
      <w:pPr>
        <w:pStyle w:val="Normal"/>
        <w:rPr>
          <w:b/>
          <w:b/>
          <w:sz w:val="28"/>
          <w:szCs w:val="28"/>
        </w:rPr>
      </w:pPr>
      <w:r>
        <w:rPr>
          <w:b/>
          <w:sz w:val="28"/>
          <w:szCs w:val="28"/>
        </w:rPr>
      </w:r>
    </w:p>
    <w:p>
      <w:pPr>
        <w:pStyle w:val="Style15"/>
        <w:jc w:val="center"/>
        <w:rPr>
          <w:rFonts w:ascii="Times New Roman" w:hAnsi="Times New Roman" w:cs="Times New Roman"/>
          <w:b/>
          <w:b/>
          <w:sz w:val="28"/>
        </w:rPr>
      </w:pPr>
      <w:r>
        <w:rPr>
          <w:rFonts w:cs="Times New Roman" w:ascii="Times New Roman" w:hAnsi="Times New Roman"/>
          <w:b/>
          <w:sz w:val="28"/>
        </w:rPr>
        <w:t>11. Возникновение и основные черты классической школы политической эконом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витие буржуазного хозяйства в XVII-XVIII в.в. вело к укреплению в западноевропейских странах экономических и политических позиций промышленной буржуазии. В аграрном секторе всё шире распространялись отношения капиталистической аренды; в промышленности, особенно в процессе разворачивающегося машинного переворота, начинается утверждение технологического базиса, адекватного капиталистическому способу производства.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овых условиях очевидно выявляется ограниченность теоретических постулатов и практических рекомендаций меркантилизма. Возникает новое направление мировой экономической мысли - классическая школа буржуазной политической экономии. Эта школа получила название классической, так как в произведениях её наиболее крупных представителей дана глубокая характеристика социально-экономической природы буржуазного общества, сущности рыночно-капиталистического хозяйств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ронологические рамки развития классической школы охватывают примерно два столетия - с середины XVII  до середины XIX в. Первые произведения авторов, представлявших эту школу, появились в Англии и Франции - странах, игравших в данный период ведущую роль в экономическом и политическом развитии Западной Европ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лассической школе присущи следующие важнейшие черты и особенности, определившие её место в истории мировой экономической мысли:</w:t>
      </w:r>
    </w:p>
    <w:p>
      <w:pPr>
        <w:pStyle w:val="Style15"/>
        <w:jc w:val="both"/>
        <w:rPr>
          <w:rFonts w:ascii="Times New Roman" w:hAnsi="Times New Roman" w:cs="Times New Roman"/>
          <w:sz w:val="28"/>
        </w:rPr>
      </w:pPr>
      <w:r>
        <w:rPr>
          <w:rFonts w:cs="Times New Roman" w:ascii="Times New Roman" w:hAnsi="Times New Roman"/>
          <w:sz w:val="28"/>
        </w:rPr>
        <w:t>- центр тяжести теоретического анализа был перенесен из сферы обращения в сферу производства; труд в сфере материального производства стал рассматриваться как основной источник богатства общества;</w:t>
      </w:r>
    </w:p>
    <w:p>
      <w:pPr>
        <w:pStyle w:val="Style15"/>
        <w:jc w:val="both"/>
        <w:rPr>
          <w:rFonts w:ascii="Times New Roman" w:hAnsi="Times New Roman" w:cs="Times New Roman"/>
          <w:sz w:val="28"/>
        </w:rPr>
      </w:pPr>
      <w:r>
        <w:rPr>
          <w:rFonts w:cs="Times New Roman" w:ascii="Times New Roman" w:hAnsi="Times New Roman"/>
          <w:sz w:val="28"/>
        </w:rPr>
        <w:t>- была выдвинута идея о действии в хозяйственной системе объективных экономических законов; наука призвана познавать эти законы, а хозяйствующие субъекты - следовать им в своей практической деятельности;</w:t>
      </w:r>
    </w:p>
    <w:p>
      <w:pPr>
        <w:pStyle w:val="Style15"/>
        <w:jc w:val="both"/>
        <w:rPr>
          <w:rFonts w:ascii="Times New Roman" w:hAnsi="Times New Roman" w:cs="Times New Roman"/>
          <w:sz w:val="28"/>
        </w:rPr>
      </w:pPr>
      <w:r>
        <w:rPr>
          <w:rFonts w:cs="Times New Roman" w:ascii="Times New Roman" w:hAnsi="Times New Roman"/>
          <w:sz w:val="28"/>
        </w:rPr>
        <w:t>- разрабатывалась концепция естественного экономического порядка, который отождествлялся с рыночно-капиталистической системой хозяйства;</w:t>
      </w:r>
    </w:p>
    <w:p>
      <w:pPr>
        <w:pStyle w:val="Style15"/>
        <w:jc w:val="both"/>
        <w:rPr>
          <w:rFonts w:ascii="Times New Roman" w:hAnsi="Times New Roman" w:cs="Times New Roman"/>
          <w:sz w:val="28"/>
        </w:rPr>
      </w:pPr>
      <w:r>
        <w:rPr>
          <w:rFonts w:cs="Times New Roman" w:ascii="Times New Roman" w:hAnsi="Times New Roman"/>
          <w:sz w:val="28"/>
        </w:rPr>
        <w:t>- исследовались сущностные черты и механизмы рыночной экономики; разрабатывалась трудовая теория стоимости;</w:t>
      </w:r>
    </w:p>
    <w:p>
      <w:pPr>
        <w:pStyle w:val="Style15"/>
        <w:jc w:val="both"/>
        <w:rPr>
          <w:rFonts w:ascii="Times New Roman" w:hAnsi="Times New Roman" w:cs="Times New Roman"/>
          <w:sz w:val="28"/>
        </w:rPr>
      </w:pPr>
      <w:r>
        <w:rPr>
          <w:rFonts w:cs="Times New Roman" w:ascii="Times New Roman" w:hAnsi="Times New Roman"/>
          <w:sz w:val="28"/>
        </w:rPr>
        <w:t>- анализировалась социально-классовая структура и противоречия буржуазного общества;</w:t>
      </w:r>
    </w:p>
    <w:p>
      <w:pPr>
        <w:pStyle w:val="Style15"/>
        <w:jc w:val="both"/>
        <w:rPr>
          <w:rFonts w:ascii="Times New Roman" w:hAnsi="Times New Roman" w:cs="Times New Roman"/>
          <w:sz w:val="28"/>
        </w:rPr>
      </w:pPr>
      <w:r>
        <w:rPr>
          <w:rFonts w:cs="Times New Roman" w:ascii="Times New Roman" w:hAnsi="Times New Roman"/>
          <w:sz w:val="28"/>
        </w:rPr>
        <w:t>-  обосновывались и защищались идеи экономического либерализма, свободы хозяйствования и конкуренции, невмешательства государства в экономические процесс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числу первых исследователей, в произведениях которых разрабатывалась трудовая теория стоимости и некоторые другие идеи классической школы, относятся английский экономист У.Петти (1623-1687) и французский - П. Буагильбер (1646 - 1714). В произведениях У. Петти ("Трактат о налога и сборах» – 1662г., «Политическая арифметика» - 1676 г. и др.) дана характеристика ключевых исходных элементов трудовой теории стоимости, а также теории денег, заработной платы, прибыли, ссудного процента и цены земли. К  заслугам У.Петти  можно отнести также разработку понятия дифференциальной земельной ренты и основ экономической статистики; вместе с тем, в концепциях этого автора ещё ощущается влияние меркантилистских иде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аботах П. Буагильбера ("Трактат о природе богатства" - 1707 г., и др.), напротив, даётся негативная оценка экономической роли денег; основное внимание уделено аграрному производству. В этом П. Буагильбер явился предшественником особого направления в рамках классической школы, получившего распространение во второй половине XVIII в. и известного вначале как школа "экономистов", а затем - как школа "физиократов".</w:t>
      </w:r>
    </w:p>
    <w:p>
      <w:pPr>
        <w:pStyle w:val="Normal"/>
        <w:jc w:val="both"/>
        <w:rPr>
          <w:rFonts w:ascii="Times New Roman" w:hAnsi="Times New Roman" w:cs="Times New Roman"/>
          <w:sz w:val="28"/>
        </w:rPr>
      </w:pPr>
      <w:r>
        <w:rPr>
          <w:rFonts w:cs="Times New Roman"/>
          <w:sz w:val="28"/>
        </w:rPr>
      </w:r>
    </w:p>
    <w:p>
      <w:pPr>
        <w:pStyle w:val="Normal"/>
        <w:jc w:val="center"/>
        <w:rPr>
          <w:b/>
          <w:b/>
          <w:sz w:val="28"/>
        </w:rPr>
      </w:pPr>
      <w:r>
        <w:rPr>
          <w:b/>
          <w:sz w:val="28"/>
        </w:rPr>
        <w:t>12. Теоретическая система А.Смита</w:t>
      </w:r>
    </w:p>
    <w:p>
      <w:pPr>
        <w:pStyle w:val="Normal"/>
        <w:jc w:val="both"/>
        <w:rPr>
          <w:sz w:val="28"/>
        </w:rPr>
      </w:pPr>
      <w:r>
        <w:rPr>
          <w:sz w:val="28"/>
        </w:rPr>
        <w:t xml:space="preserve">     </w:t>
      </w:r>
      <w:r>
        <w:rPr>
          <w:sz w:val="28"/>
        </w:rPr>
        <w:t>Адам Смит (1723-1790) родился в Шотландии, получил образование в университетах Глазго и Оксфорда. Профессиональная деятельность А.Смита, в основном, была связана с преподавательской работой и с научными исследованиями, но в ходе поездок по Великобритании и континентальным  странам Европы он имел возможность ознакомиться с практикой хозяйствования и предпринимательства. Изучение работ физиократов и личное общение с ними во Франции, сравнение хозяйственных систем разных стран позволили А.Смиту углубить осмысление основ его собственного учения, особенностей и новых подходов  к теоретической характеристике экономических процессов.</w:t>
      </w:r>
    </w:p>
    <w:p>
      <w:pPr>
        <w:pStyle w:val="Normal"/>
        <w:jc w:val="both"/>
        <w:rPr>
          <w:sz w:val="28"/>
        </w:rPr>
      </w:pPr>
      <w:r>
        <w:rPr>
          <w:sz w:val="28"/>
        </w:rPr>
        <w:t xml:space="preserve">     </w:t>
      </w:r>
      <w:r>
        <w:rPr>
          <w:sz w:val="28"/>
        </w:rPr>
        <w:t>Главное произведение А.Смита – «Исследование о природе и причинах богатства народов» (впервые издано в 1776 г.). Это произведение содержит пять крупных разделов; первые два посвящены разработке теоретических проблем, третий – вопросам экономической истории, четвёртый – критическому анализу предшествующей и современной А.Смиту экономической мысли (главным образом, теорий меркантилистов и физиократов); пятый – исследованию проблем государственных финансов.</w:t>
      </w:r>
    </w:p>
    <w:p>
      <w:pPr>
        <w:pStyle w:val="Normal"/>
        <w:jc w:val="both"/>
        <w:rPr/>
      </w:pPr>
      <w:r>
        <w:rPr>
          <w:sz w:val="28"/>
        </w:rPr>
        <w:t xml:space="preserve">     </w:t>
      </w:r>
      <w:r>
        <w:rPr>
          <w:sz w:val="28"/>
        </w:rPr>
        <w:t xml:space="preserve">Непосредственным мотивом для создания экономических работ Смита, отразившимся и в названии его главного произведения, являлось стремление выяснить природу и черты такой социальной системы, которая позволяла бы с максимальной эффективностью увеличивать богатства страны. Для условий развития экономики Великобритании во второй половине </w:t>
      </w:r>
      <w:r>
        <w:rPr>
          <w:sz w:val="28"/>
          <w:lang w:val="en-US"/>
        </w:rPr>
        <w:t>XVIII</w:t>
      </w:r>
      <w:r>
        <w:rPr>
          <w:sz w:val="28"/>
        </w:rPr>
        <w:t xml:space="preserve"> в. это объективно означало обоснование необходимости утверждения рыночно-капиталистического хозяйства свободно-конкурентного типа, роста размеров функционирующего капитала, ликвидации феодальных пережитков в экономике. Данными факторами определялись ключевые методологические установки, на которых базировалось учение А.Смита, - таковы концепции «экономического человека», «естественного порядка» и «невидимой руки». Смит исходил из идеи «естественного человека», разрабатывавшейся французскими просветителями, и дал её экономическую интерпретацию. В его понимании, любому человеку присущи такие черты, как склонность к обмену, эгоизм, стремление к достижению собственных интересов и к увеличению своих доходов. Смит полагал, что качества «экономического человека», которые он, по существу, отождествлял с качествами буржуазного предпринимателя, определяются естественными, внеисторическими факторами. Этими же факторами обусловлена и та социально-экономическая среда, в которой действует «экономический человек». Критикуя пережитки феодализма в экономических и политических отношениях, меркантилистские рецепты государственного регулирования экономики, А.Смит руководствовался идеей о том, что буржуазный строй, рыночно-капиталистическая система хозяйства – это и есть «естественный порядок» социального мироустройства. В рыночной системе на основе разделения труда действует механизм автоматического саморегулирования, который формирует хозяйственные пропорции и ориентирует эгоистические устремления отдельных людей в общественно-полезном направлении. Стремясь к достижению своих интересов, хозяйствующие субъекты, ведомые «невидимой рукой» рынка, обеспечивают производство товаров в необходимых для общества количественных, качественных и структурных параметрах. Государственное вмешательство в хозяйственные процессы может лишь препятствовать успешному действию «невидимой руки» рыночного саморегулирования, поэтому роль государства – это не более, чем роль «ночного сторожа» -  обеспечить нормальные внешние условия существования, но не вмешиваться во внутреннее функционирование «охраняемого объекта», т.е. экономической системы общества.</w:t>
      </w:r>
    </w:p>
    <w:p>
      <w:pPr>
        <w:pStyle w:val="Normal"/>
        <w:jc w:val="both"/>
        <w:rPr>
          <w:sz w:val="28"/>
        </w:rPr>
      </w:pPr>
      <w:r>
        <w:rPr>
          <w:sz w:val="28"/>
        </w:rPr>
        <w:t xml:space="preserve">     </w:t>
      </w:r>
      <w:r>
        <w:rPr>
          <w:sz w:val="28"/>
        </w:rPr>
        <w:t xml:space="preserve">Теоретический анализ этой системы должен исходить, по мнению А.Смита, из проблемы разделения труда. Опираясь на фактическое проникновение капиталистических производственных отношений во все отрасли народного хозяйства, Смит отказывается от различных отраслевых трактовок и ведёт речь о материальном производстве вообще, о труде вообще как создателе материальных благ. Это позволяет ему дать научное объяснение экономики как целостной системы, функционирующей на основе движения совокупного труда, его разделения и взаимодействия отдельных его видов. В разделении труда Смит видит важнейший фактор роста его производительности, а, вместе с тем, и увеличения богатства общества. </w:t>
      </w:r>
    </w:p>
    <w:p>
      <w:pPr>
        <w:pStyle w:val="Normal"/>
        <w:jc w:val="both"/>
        <w:rPr>
          <w:sz w:val="28"/>
        </w:rPr>
      </w:pPr>
      <w:r>
        <w:rPr>
          <w:sz w:val="28"/>
        </w:rPr>
        <w:t xml:space="preserve">     </w:t>
      </w:r>
      <w:r>
        <w:rPr>
          <w:sz w:val="28"/>
        </w:rPr>
        <w:t>В непосредственной связи с анализом разделения труда А.Смит рассматривал вопрос о происхождении и природе денег. Его теория денег явилась крупным вкладом в экономическую науку. Смит дал, в целом, верную характеристику генезиса и товарной природы денег. Основываясь на рассмотрении форм  прямого обмена товара на товар и отмечая противоречия этих форм, Смит показал, что в рамках товарного мира объективно выделяется особый элемент, на который возлагается роль посредника в товарном обращении; деньги, по Смиту, - это «великое колесо обращения».</w:t>
      </w:r>
    </w:p>
    <w:p>
      <w:pPr>
        <w:pStyle w:val="Normal"/>
        <w:jc w:val="both"/>
        <w:rPr>
          <w:sz w:val="28"/>
        </w:rPr>
      </w:pPr>
      <w:r>
        <w:rPr>
          <w:sz w:val="28"/>
        </w:rPr>
        <w:t xml:space="preserve">     </w:t>
      </w:r>
      <w:r>
        <w:rPr>
          <w:sz w:val="28"/>
        </w:rPr>
        <w:t>В анализе товара и его свойств А.Смит сделал существенный шаг вперёд, составивший эпоху в истории политической экономии. Отдельные высказывания и догадки предшествующих исследователей по этому вопросу сменяются у него развёрнутой научной системой. Смит, прежде всего, чётко поставил вопрос о двух свойствах товара и ввёл в научный обиход соответствующую терминологию. На этой основе развивается его анализ стоимости; важнейшей заслугой Смита является то, что посредством  обобщения исторического опыта развития товарного производства и с помощью логического анализа он всесторонне развил идею о труде как источнике стоимости. Сам же труд при этом характеризовался по-разному, - как труд, воплощённый в товаре, обмениваемый на товар и принимающий форму доходов. Смит не видел существенной разницы в этих подходах и соотносил их различные стороны   со спецификой разных исторических эпох и форм хозяйствования.</w:t>
      </w:r>
    </w:p>
    <w:p>
      <w:pPr>
        <w:pStyle w:val="Normal"/>
        <w:jc w:val="both"/>
        <w:rPr>
          <w:sz w:val="28"/>
        </w:rPr>
      </w:pPr>
      <w:r>
        <w:rPr>
          <w:sz w:val="28"/>
        </w:rPr>
        <w:t xml:space="preserve">     </w:t>
      </w:r>
      <w:r>
        <w:rPr>
          <w:sz w:val="28"/>
        </w:rPr>
        <w:t>В теоретической системе А.Смита значительное место отводится анализу классовой структуры буржуазного общества. Рассматривается экономическая роль трёх основных классов – земельных собственников, капиталистов и наёмных рабочих – и соответствующие формы доходов – земельная рента, прибыль и заработная плата. Смит показал противоречивое взаимное соотношение прибыли и заработной платы, в связи с чем отметил противоречивость интересов капиталистов и наёмных рабочих.</w:t>
      </w:r>
    </w:p>
    <w:p>
      <w:pPr>
        <w:pStyle w:val="TextBody"/>
        <w:rPr/>
      </w:pPr>
      <w:r>
        <w:rPr/>
        <w:t xml:space="preserve">     </w:t>
      </w:r>
      <w:r>
        <w:rPr/>
        <w:t>Анализируя структуру доходов, А.Смит, вместе с тем, ошибочно отождествил их сумму с общей величиной труда, воплощённого в товарах, полагая, что стоимость и распадается на доходы, и складывается из них. Это положение, получившее впоследствии название «догма Смита», отразило условия мануфактурного производства, когда суммы расходов на оборудование были относительно невелики в сравнении с величиной текущих доходов.</w:t>
      </w:r>
    </w:p>
    <w:p>
      <w:pPr>
        <w:pStyle w:val="Normal"/>
        <w:jc w:val="both"/>
        <w:rPr/>
      </w:pPr>
      <w:r>
        <w:rPr>
          <w:sz w:val="28"/>
        </w:rPr>
        <w:t xml:space="preserve">     </w:t>
      </w:r>
      <w:r>
        <w:rPr>
          <w:sz w:val="28"/>
        </w:rPr>
        <w:t xml:space="preserve">В учении А.Смита о капитале принципиально важным является положение о связи капитала и прибыли, их взаимной обусловленности. В то же время, Смит отождествлял капитал с «запасами», т.е., преимущественно, со средствами производства, вследствие чего во главу угла своего анализа структуры капитала он поставил деление не на постоянный и переменный, а на основной и оборотный. Анализ обращения капитала логически связан с проблемой воспроизводства   общественного капитала, в ходе рассмотрения которой Смит разработал ряд новых положений (баланс совокупного производства и потребления, различение валового общественного продукта и национального дохода, попытки разграничения </w:t>
      </w:r>
      <w:r>
        <w:rPr>
          <w:sz w:val="28"/>
          <w:lang w:val="en-US"/>
        </w:rPr>
        <w:t>I</w:t>
      </w:r>
      <w:r>
        <w:rPr>
          <w:sz w:val="28"/>
        </w:rPr>
        <w:t xml:space="preserve"> и </w:t>
      </w:r>
      <w:r>
        <w:rPr>
          <w:sz w:val="28"/>
          <w:lang w:val="en-US"/>
        </w:rPr>
        <w:t>II</w:t>
      </w:r>
      <w:r>
        <w:rPr>
          <w:sz w:val="28"/>
        </w:rPr>
        <w:t xml:space="preserve"> подразделений общественного производства и др.).</w:t>
      </w:r>
    </w:p>
    <w:p>
      <w:pPr>
        <w:pStyle w:val="Normal"/>
        <w:jc w:val="both"/>
        <w:rPr>
          <w:sz w:val="28"/>
        </w:rPr>
      </w:pPr>
      <w:r>
        <w:rPr>
          <w:sz w:val="28"/>
        </w:rPr>
        <w:t xml:space="preserve">     </w:t>
      </w:r>
      <w:r>
        <w:rPr>
          <w:sz w:val="28"/>
        </w:rPr>
        <w:t>Являясь обобщением развития капитализма мануфактурного периода, созданная А.Смитом система политической экономии характеризовалась, таким образом, глубоким проникновением в существо капиталистического производства и рыночного хозяйственного механизма. Обоснованные А.Смитом идеи экономического либерализма отразили ключевые тенденции развития хозяйственной практики и теории. Заслугой А.Смита является также определение двух важнейших задач экономической науки: теоретико-познавательной (позитивная функция) и практической (нормативная функция).</w:t>
      </w:r>
    </w:p>
    <w:p>
      <w:pPr>
        <w:pStyle w:val="Normal"/>
        <w:jc w:val="both"/>
        <w:rPr>
          <w:sz w:val="28"/>
        </w:rPr>
      </w:pPr>
      <w:r>
        <w:rPr>
          <w:sz w:val="28"/>
        </w:rPr>
      </w:r>
    </w:p>
    <w:p>
      <w:pPr>
        <w:pStyle w:val="Normal"/>
        <w:jc w:val="center"/>
        <w:rPr>
          <w:b/>
          <w:b/>
          <w:sz w:val="28"/>
        </w:rPr>
      </w:pPr>
      <w:r>
        <w:rPr>
          <w:b/>
          <w:sz w:val="28"/>
        </w:rPr>
        <w:t>14. Теоретическая система Д.Рикардо</w:t>
      </w:r>
    </w:p>
    <w:p>
      <w:pPr>
        <w:pStyle w:val="Normal"/>
        <w:jc w:val="both"/>
        <w:rPr/>
      </w:pPr>
      <w:r>
        <w:rPr>
          <w:sz w:val="28"/>
        </w:rPr>
        <w:t xml:space="preserve">     </w:t>
      </w:r>
      <w:r>
        <w:rPr>
          <w:sz w:val="28"/>
        </w:rPr>
        <w:t xml:space="preserve">Вершины развития научная буржуазная политическая экономия достигает в произведениях великого английского экономиста Давида Рикардо (1772-1823). Его жизнь проходила в годы всесторонне развивающегося машинного переворота, на базе которого произошёл переход к индустриальному типу экономической цивилизации и капиталистичекий способ производства получил адекватную ему  техническую базу. Д.Рикардо хорошо знал практический механизм капиталистического производства и обращения, т.к. в течение ряда лет являлся биржевым маклером и сумел сильно обогатиться на биржевой игре. Защищал   интересы буржуазии Рикардо и на поприще политической борьбы. Став членом  британского парламента, он присоединился к левому крылу партии вигов и в многочисленных выступлениях по разным вопросам высказывал критику в адрес реакционного правящего большинства, предлагал меры по развитию производства и торговли, совершенствованию денежной системы и смягчению социальных противоречий. В эпоху жизни Рикардо английская буржуазия уже переставала мириться с политическим дуализмом в стране и перешла в активное наступление на права лендлордов с целью захвата в свои руки всей полноты политической власти, что и было достигнуто ею в начале 30-х годов </w:t>
      </w:r>
      <w:r>
        <w:rPr>
          <w:sz w:val="28"/>
          <w:lang w:val="en-US"/>
        </w:rPr>
        <w:t>XIX</w:t>
      </w:r>
      <w:r>
        <w:rPr>
          <w:sz w:val="28"/>
        </w:rPr>
        <w:t xml:space="preserve"> в. </w:t>
      </w:r>
    </w:p>
    <w:p>
      <w:pPr>
        <w:pStyle w:val="Normal"/>
        <w:jc w:val="both"/>
        <w:rPr>
          <w:sz w:val="28"/>
        </w:rPr>
      </w:pPr>
      <w:r>
        <w:rPr>
          <w:sz w:val="28"/>
        </w:rPr>
        <w:t xml:space="preserve">     </w:t>
      </w:r>
      <w:r>
        <w:rPr>
          <w:sz w:val="28"/>
        </w:rPr>
        <w:t xml:space="preserve">В основном произведении Д.Рикардо – «Начала политической экономии и налогового обложения» (1817 г.) даётся не только теоретический анализ буржуазного производства, но и подробно рассматриваются вопросы экономической политики. Рикардо – активный сторонник концепции свободной торговли; он предлагает также конкретные меры по повышению эффективности денежного обращения и реформированию налоговой системы. Предмет политической экономии Рикардо увязывал, прежде всего, с исследованием отношений распределения, но, поскольку важнейшими среди них он считал отношения по поводу распределения  собственности, то фактически речь велась о сущности буржуазной экономической системы.  </w:t>
      </w:r>
    </w:p>
    <w:p>
      <w:pPr>
        <w:pStyle w:val="Normal"/>
        <w:jc w:val="both"/>
        <w:rPr>
          <w:sz w:val="28"/>
        </w:rPr>
      </w:pPr>
      <w:r>
        <w:rPr>
          <w:sz w:val="28"/>
        </w:rPr>
        <w:t xml:space="preserve">     </w:t>
      </w:r>
      <w:r>
        <w:rPr>
          <w:sz w:val="28"/>
        </w:rPr>
        <w:t xml:space="preserve">Методология </w:t>
        <w:tab/>
        <w:t>Рикардо  основывается на признании действия объективных экономических законов; научные категории он трактует как отражение реальных экономических отношений людей. Достоинством методологии при этом является умелое использование метода абстракции. Отвлечение от второстепенного и вычленение главного позволяет Рикардо приблизиться к сущности экономических процессов. Важной стороной методологии является также строгая внутренняя последовательность, логика в анализе категорий. Рикардо преодолел свойственную А.Смиту непоследовательность методологии, - в частности, в  трактовках стоимости, - и стремился все категории вывести из научно объясняемой стоимости. Он отметил, с одной стороны, нетождественность определения стоимости трудом затраченным и трудом покупаемым и, другой, - теоретическую и практическую несостоятельность сведения стоимости к труду, покупаемому в обмен на данный товар.</w:t>
      </w:r>
    </w:p>
    <w:p>
      <w:pPr>
        <w:pStyle w:val="Normal"/>
        <w:jc w:val="both"/>
        <w:rPr>
          <w:sz w:val="28"/>
        </w:rPr>
      </w:pPr>
      <w:r>
        <w:rPr>
          <w:sz w:val="28"/>
        </w:rPr>
        <w:t xml:space="preserve">     </w:t>
      </w:r>
      <w:r>
        <w:rPr>
          <w:sz w:val="28"/>
        </w:rPr>
        <w:t xml:space="preserve">Принципы теории заработной платы Рикардо определяет, основываясь на общих положениях своей теории стоимости. Он отмечает, что стоимость товара обусловлена трудом, воплощённым в нём, в то время, как стоимость «труда» – это другая категория, связанная с трудом, необходимым для создания стоимостного эквивалента заработной платы. Кроме того, он указывает, что последняя величина меньше, чем вся величина труда, затраченного на производство товара, в связи с чем стоимость «труда»  - это лишь часть всей стоимости товара. Однако саму «естественную цену труда» Рикардо сводил к «минимуму средств существования», полагая, что повышение заработной платы сверх этого минимума приведёт к естественному приросту населения, превышению предложения рабочей силы в сравнении со спросом и, в конечном счёте, - к падению заработной платы до указанного «минимума». </w:t>
      </w:r>
    </w:p>
    <w:p>
      <w:pPr>
        <w:pStyle w:val="Normal"/>
        <w:jc w:val="both"/>
        <w:rPr>
          <w:sz w:val="28"/>
        </w:rPr>
      </w:pPr>
      <w:r>
        <w:rPr>
          <w:sz w:val="28"/>
        </w:rPr>
        <w:t xml:space="preserve">     </w:t>
      </w:r>
      <w:r>
        <w:rPr>
          <w:sz w:val="28"/>
        </w:rPr>
        <w:t>Заработную плату как элемент стоимости товара Рикардо противопоставляет прибыли. Он обнаруживает обратную зависимость в движении прибыли и зарплаты и указывает, что низкая зарплата – это только другое название для завышенной прибыли. В трактовке категории капитала у Рикардо преобладает неисторический подход, отождествление капитала  с вещами и, в частности, со средствами производства. Подобная позиция вела к представлениям о вечности и гармоничности капиталистического производства и о невозможности экономических кризисов, ошибочность чего наглядно выявилась уже в 1825 г., через два года после смерти Рикардо, когда в Англии разразился первый общий кризис.</w:t>
      </w:r>
    </w:p>
    <w:p>
      <w:pPr>
        <w:pStyle w:val="Normal"/>
        <w:jc w:val="both"/>
        <w:rPr>
          <w:sz w:val="28"/>
        </w:rPr>
      </w:pPr>
      <w:r>
        <w:rPr>
          <w:sz w:val="28"/>
        </w:rPr>
        <w:t xml:space="preserve">     </w:t>
      </w:r>
      <w:r>
        <w:rPr>
          <w:sz w:val="28"/>
        </w:rPr>
        <w:t>В свете  проблемы распределения стоимости Рикардо изучал и рентные отношения. Важным достоинством его теории ренты явилась критика смитовской концепции о ренте как одном из источников стоимости и, напротив, выведение самой ренты из стоимости, рассмотрение ренты как части и одной из форм воплощённого в продукции аграрного сектора труда. Рикардо разработал теоретическую модель формирования дифференциальной ренты и системы ценообразования, исходя из условий худших участков, т.е. рассмотрел существенные стороны функционирования аграрного сектора экономики при капитализме, взаимоотношения между тремя основными классами в капиталистическом сельском хозяйстве.</w:t>
      </w:r>
    </w:p>
    <w:p>
      <w:pPr>
        <w:pStyle w:val="Normal"/>
        <w:jc w:val="both"/>
        <w:rPr>
          <w:sz w:val="28"/>
        </w:rPr>
      </w:pPr>
      <w:r>
        <w:rPr>
          <w:sz w:val="28"/>
        </w:rPr>
        <w:t xml:space="preserve">     </w:t>
      </w:r>
      <w:r>
        <w:rPr>
          <w:sz w:val="28"/>
        </w:rPr>
        <w:t>Английский теоретик был знатоком системы денежного обращения в своей стране и высказал ряд важных положений о природе и роли денег. Прежде всего, он последовательно продолжал линию классической школы в объяснении товарной природы и происхождения денег. Правильно были им определены и особые закономерности движения бумажных денег. Указав, что собственной стоимостью они не обладают, Рикардо подробно рассмотрел их связь с золотом и определил, что нормальное денежное обращение не требует обязательного размена бумажных денег на золото, но необходимо предполагает соответствие их фактического количества тому количеству золота, которое они реально замещают. Им  были отмечены также преимущества бумажно-денежного обращения и те неоправданные потери, которые несёт общество при использовании лишь благородных металлов в качестве денежного материала.</w:t>
      </w:r>
    </w:p>
    <w:p>
      <w:pPr>
        <w:pStyle w:val="Normal"/>
        <w:jc w:val="both"/>
        <w:rPr>
          <w:sz w:val="28"/>
        </w:rPr>
      </w:pPr>
      <w:r>
        <w:rPr>
          <w:sz w:val="28"/>
        </w:rPr>
        <w:t xml:space="preserve">     </w:t>
      </w:r>
      <w:r>
        <w:rPr>
          <w:sz w:val="28"/>
        </w:rPr>
        <w:t>Д. Рикардо внёс крупный вклад в развитие теории международных экономических отношений. Он анализировал рост роли внешней торговли в условиях углубляющегося международного разделения труда и разработал концепцию абсолютных и относительных сравнительных преимуществ отдельных стран в производстве и экспорте товаров их рыночной специализации. Система международных экономических отношений также должна, по мнению Рикардо, базироваться на принципах свободы торговли, ценообразования и конкуренции. При этом, прежде всего, будут выигрывать более развитые страны, но и проявится стимулирующее воздействие на хозяйство слаборазвитых стран в связи с их включением в систему мирового рынка.</w:t>
      </w:r>
    </w:p>
    <w:p>
      <w:pPr>
        <w:pStyle w:val="Normal"/>
        <w:jc w:val="both"/>
        <w:rPr/>
      </w:pPr>
      <w:r>
        <w:rPr>
          <w:sz w:val="28"/>
        </w:rPr>
        <w:t xml:space="preserve">     </w:t>
      </w:r>
      <w:r>
        <w:rPr>
          <w:sz w:val="28"/>
        </w:rPr>
        <w:t xml:space="preserve">Теоретическая система Д.Рикардо оказала решающее влияние на развитие мировой экономической мысли в </w:t>
      </w:r>
      <w:r>
        <w:rPr>
          <w:sz w:val="28"/>
          <w:lang w:val="en-US"/>
        </w:rPr>
        <w:t>XIX</w:t>
      </w:r>
      <w:r>
        <w:rPr>
          <w:sz w:val="28"/>
        </w:rPr>
        <w:t xml:space="preserve"> веке. Все последующие научные направления так или иначе исходили из теоретических постулатов Д. Рикардо и ставили задачу либо их систематизации и развития, либо критической оценки и корректировки.</w:t>
      </w:r>
    </w:p>
    <w:p>
      <w:pPr>
        <w:pStyle w:val="Normal"/>
        <w:jc w:val="both"/>
        <w:rPr>
          <w:sz w:val="28"/>
        </w:rPr>
      </w:pPr>
      <w:r>
        <w:rPr>
          <w:sz w:val="28"/>
        </w:rPr>
      </w:r>
    </w:p>
    <w:p>
      <w:pPr>
        <w:pStyle w:val="Normal"/>
        <w:jc w:val="center"/>
        <w:rPr/>
      </w:pPr>
      <w:r>
        <w:rPr>
          <w:b/>
          <w:sz w:val="28"/>
        </w:rPr>
        <w:t>16. Дифференциация классической школы</w:t>
      </w:r>
      <w:r>
        <w:rPr>
          <w:sz w:val="28"/>
        </w:rPr>
        <w:t>.</w:t>
      </w:r>
    </w:p>
    <w:p>
      <w:pPr>
        <w:pStyle w:val="Normal"/>
        <w:jc w:val="both"/>
        <w:rPr/>
      </w:pPr>
      <w:r>
        <w:rPr>
          <w:sz w:val="28"/>
        </w:rPr>
        <w:t xml:space="preserve">     </w:t>
      </w:r>
      <w:r>
        <w:rPr>
          <w:sz w:val="28"/>
        </w:rPr>
        <w:t xml:space="preserve">В первой половине </w:t>
      </w:r>
      <w:r>
        <w:rPr>
          <w:sz w:val="28"/>
          <w:lang w:val="en-US"/>
        </w:rPr>
        <w:t>XIX</w:t>
      </w:r>
      <w:r>
        <w:rPr>
          <w:sz w:val="28"/>
        </w:rPr>
        <w:t xml:space="preserve"> века в развитых странах Западной Европы буржуазный уклад превращается из второстепенной в ведущую форму хозяйствования; одновременно выявляются внутренние противоречия рыночно-капиталистической системы. В этих условиях начинается дифференциация классической школы политической экономии. На основе отдельных элементов и сторон учения классиков возникают новые направления экономической мысли, по мере развития которых всё в большей степени проявляют себя различия и противоречия между ними. Наиболее заметную роль сыграли три направления теоретико-экономических исследований, исходно базировавшихся на различных постулатах классической школы.</w:t>
      </w:r>
    </w:p>
    <w:p>
      <w:pPr>
        <w:pStyle w:val="Normal"/>
        <w:jc w:val="both"/>
        <w:rPr>
          <w:sz w:val="28"/>
        </w:rPr>
      </w:pPr>
      <w:r>
        <w:rPr>
          <w:sz w:val="28"/>
        </w:rPr>
        <w:t xml:space="preserve">     </w:t>
      </w:r>
      <w:r>
        <w:rPr>
          <w:sz w:val="28"/>
        </w:rPr>
        <w:t>Первое направление развивало ту сторону учения классиков, которая была связана с защитой капитализма и обоснованием его преимуществ. Но при этом, в отличие от предшественников, замалчивались или отрицались противоречия капиталистического общества; защита капитализма принимала предвзятый характер, превращалась в апологетику. Английский автор Т.Р.Мальтус выдвинул идею о том, что общественные противоречия объясняются естественными причинами – так называемым всеобщим законом народонаселения, в соответствии с которым население якобы растёт в геометрической прогрессии, в то время как производство – лишь в арифметической. Французский экономист Ж.-Б. Сэй, основываясь на «догме Смита», доказывал гармоничность соответствия форм доходов основным факторам производства - земле, труду и капиталу; он, кроме того, выдвинул положение о невозможности экономических кризисов вследствие равновесия совокупного спроса и предложения («закон рынков» или «теория сбыта» Сэя). Идея о гармоничности капиталистического строя занимает главное место в теоретических построениях таких авторов, как Дж.Мак-Куллох, Н.Сениор (Англия), Ф.Бастиа (Франция), Г.Кэри (США).</w:t>
      </w:r>
    </w:p>
    <w:p>
      <w:pPr>
        <w:pStyle w:val="Normal"/>
        <w:jc w:val="both"/>
        <w:rPr>
          <w:sz w:val="28"/>
        </w:rPr>
      </w:pPr>
      <w:r>
        <w:rPr>
          <w:sz w:val="28"/>
        </w:rPr>
        <w:t xml:space="preserve">     </w:t>
      </w:r>
      <w:r>
        <w:rPr>
          <w:sz w:val="28"/>
        </w:rPr>
        <w:t xml:space="preserve">На противоположных позициях стояли левые рикардианцы, или социалисты-рикардианцы -  У.Томпсон, Т.Годскин, Дж.Грэй, Дж.Брэй. Из  учения классиков о труде как источнике стоимости они делали выводы о несправедливости капиталистической системы распределения,  о необходимости присвоения  рабочими результатов их труда и о противоречивости экономических отношений, основанных на частной собственности. </w:t>
      </w:r>
    </w:p>
    <w:p>
      <w:pPr>
        <w:pStyle w:val="Normal"/>
        <w:jc w:val="both"/>
        <w:rPr>
          <w:sz w:val="28"/>
        </w:rPr>
      </w:pPr>
      <w:r>
        <w:rPr>
          <w:sz w:val="28"/>
        </w:rPr>
        <w:t xml:space="preserve">     </w:t>
      </w:r>
      <w:r>
        <w:rPr>
          <w:sz w:val="28"/>
        </w:rPr>
        <w:t>Особое место среди последователей классической школы занимали авторы, сделавшие упор на систематизацию и детализацию учения А.Смита и Д.Рикардо; среди них наиболее известны Джеймс Милль, А.К.Шторх, Джон Ст. Милль. Произведение Дж.Ст.Милля «Основы политической экономии» (1848) содержало наиболее обобщённое и логически обоснованное изложение теоретической системы классической школы, в связи с чем в течении последующего полувека выполняло роль своего рода энциклопедии экономической теории и основного источника в вузовском преподавании политической экономии.</w:t>
      </w:r>
    </w:p>
    <w:p>
      <w:pPr>
        <w:pStyle w:val="Normal"/>
        <w:jc w:val="both"/>
        <w:rPr/>
      </w:pPr>
      <w:r>
        <w:rPr>
          <w:sz w:val="28"/>
        </w:rPr>
        <w:t xml:space="preserve">     </w:t>
      </w:r>
      <w:r>
        <w:rPr>
          <w:sz w:val="28"/>
        </w:rPr>
        <w:t xml:space="preserve">В первой половине </w:t>
      </w:r>
      <w:r>
        <w:rPr>
          <w:sz w:val="28"/>
          <w:lang w:val="en-US"/>
        </w:rPr>
        <w:t>XIX</w:t>
      </w:r>
      <w:r>
        <w:rPr>
          <w:sz w:val="28"/>
        </w:rPr>
        <w:t xml:space="preserve"> в. получили развитие и теоретические направления, представители которых руководствовались иными, чем классики, исходными принципами в оценке фундаментальных проблем экономической практики и науки. Возникает мелкобуржуазная политическая экономия (С.Сисмонди, П.-Ж.Прудон), отрицающая идею о прогрессивности крупного капиталистического производства и отстаивающая интересы мелких крестьян, ремесленников и торговцев. В Германии представители национальной и исторической школы (Ф.Лист, В.Рошер, Б.Гильдебранд, К.Книс) подвергли критике представление об универсальности экономических законов и о всеобщей значимости абстрактных категорий и постулатов, особенно идей о всеобщей благотворности свободы торговли и конкуренции. Немецкие авторы доказывали, что для менее развитых стран воплощение этих идей в практику международных экономических отношений означало бы неизбежность поражения в конкурентной борьбе и разорения национальной промышленности; принцип свободы торговли должен подвергаться корректировке в форме государственного торгового протекционизма и других методов поддержки отечественного производства.</w:t>
      </w:r>
    </w:p>
    <w:p>
      <w:pPr>
        <w:pStyle w:val="Normal"/>
        <w:jc w:val="both"/>
        <w:rPr>
          <w:sz w:val="28"/>
        </w:rPr>
      </w:pPr>
      <w:r>
        <w:rPr>
          <w:sz w:val="28"/>
        </w:rPr>
        <w:t xml:space="preserve">     </w:t>
      </w:r>
      <w:r>
        <w:rPr>
          <w:sz w:val="28"/>
        </w:rPr>
        <w:t>Принципиальное отрицание отождествления капиталистического строя с «естественным порядком», идей о гармоничности и вечности капитализма составило основу концепций утопического социализма (Ш.Фурье, А.Сен-Симон, Р.Оуэн). Содержащаяся  в работах представителей этого направления критика противоречий буржуазного общества, отношений частной собственности, эксплуатации трудящихся классов стала одной из теоретических предпосылок  возникновения марксизма.</w:t>
      </w:r>
    </w:p>
    <w:p>
      <w:pPr>
        <w:pStyle w:val="Normal"/>
        <w:jc w:val="both"/>
        <w:rPr>
          <w:sz w:val="28"/>
        </w:rPr>
      </w:pPr>
      <w:r>
        <w:rPr>
          <w:sz w:val="28"/>
        </w:rPr>
      </w:r>
    </w:p>
    <w:p>
      <w:pPr>
        <w:pStyle w:val="Normal"/>
        <w:jc w:val="center"/>
        <w:rPr>
          <w:b/>
          <w:b/>
          <w:sz w:val="28"/>
        </w:rPr>
      </w:pPr>
      <w:r>
        <w:rPr>
          <w:b/>
          <w:sz w:val="28"/>
        </w:rPr>
        <w:t>20. Экономическая теория марксизма</w:t>
      </w:r>
    </w:p>
    <w:p>
      <w:pPr>
        <w:pStyle w:val="Normal"/>
        <w:jc w:val="both"/>
        <w:rPr/>
      </w:pPr>
      <w:r>
        <w:rPr>
          <w:sz w:val="28"/>
        </w:rPr>
        <w:t xml:space="preserve">     </w:t>
      </w:r>
      <w:r>
        <w:rPr>
          <w:sz w:val="28"/>
        </w:rPr>
        <w:t xml:space="preserve">В середине </w:t>
      </w:r>
      <w:r>
        <w:rPr>
          <w:sz w:val="28"/>
          <w:lang w:val="en-US"/>
        </w:rPr>
        <w:t>XIX</w:t>
      </w:r>
      <w:r>
        <w:rPr>
          <w:sz w:val="28"/>
        </w:rPr>
        <w:t xml:space="preserve"> века, после завершения машинного переворота, капиталистические производственные отношения в ведущих странах Европы приобретают развитые формы. Противоречия между феодалами и «третьим сословием» отступают теперь на второй план, но в полной мере проявляет себя система противоречий в рамках капиталистического хозяйства. Выяснилось, что обещавшееся просветителями «царство разума», которое должно было утвердиться после  ниспровержения феодализма, на деле оказалось весьма далёким от идиллии буржуазным обществом, не менее конфликтным и противоречивым, чем ранее существовавшее феодальное. В 30-40-е годы борьба наёмных рабочих за экономические и политические права приобретает открытые и острые формы. Происходят восстания рабочих-ткачей во Франции и в Германии, в Англии развивается чартистское движение. Во время революции 1848 г. республиканская буржуазия, выступавшая под лозунгами «свободы, равенства и братства», некогда объединявшими всё третье сословие, не остановилась перед расстрелами рабочих демонстраций. Это очевидно выявило антагонистический характер новой социальной системы, выдвинуло объективную задачу защиты интересов  рабочих.</w:t>
      </w:r>
    </w:p>
    <w:p>
      <w:pPr>
        <w:pStyle w:val="Normal"/>
        <w:jc w:val="both"/>
        <w:rPr>
          <w:sz w:val="28"/>
        </w:rPr>
      </w:pPr>
      <w:r>
        <w:rPr>
          <w:sz w:val="28"/>
        </w:rPr>
        <w:t xml:space="preserve">     </w:t>
      </w:r>
      <w:r>
        <w:rPr>
          <w:sz w:val="28"/>
        </w:rPr>
        <w:t>Особую остроту социально-экономические и политические противоречия приобрели в Германии, в связи с чем именно в этой стране наиболее явно осознавалась необходимость научного обоснования интересов класса наёмных рабочих, выявления его исторической роли, места и целей в сложной системе социальных отношений и противоречий. Таковы объективные предпосылки возникновения марксизма, в рамках которого сформировались новые подходы к пониманию сущности и закономерностей развития общества и была создана новая система политико-экономической теории.</w:t>
      </w:r>
    </w:p>
    <w:p>
      <w:pPr>
        <w:pStyle w:val="Normal"/>
        <w:jc w:val="both"/>
        <w:rPr>
          <w:sz w:val="28"/>
        </w:rPr>
      </w:pPr>
      <w:r>
        <w:rPr>
          <w:sz w:val="28"/>
        </w:rPr>
        <w:t xml:space="preserve">     </w:t>
      </w:r>
      <w:r>
        <w:rPr>
          <w:sz w:val="28"/>
        </w:rPr>
        <w:t xml:space="preserve">Уже в 30-е годы, сначала во Франции, а затем и в других странах Европы широкое распространение получил термин «социализм». Но для соединения  на научной основе социалистических учений с рабочим движением необходимо было обобщить не только опыт предшествующей практической классовой борьбы, но и  наиболее важные достижения обществоведческой науки. Социально-экономическая теория марксизма возникла на основе обобщения теоретических достижений немецкой классической философии (особенно диалектики Гегеля и материализма Фейербаха), социологического учения французских просветителей, концепций классической политической экономии (и, прежде всего, трудовой теории стоимости А.Смита и Д.Рикардо), идей сторонников социалистического переустройства общества. </w:t>
      </w:r>
    </w:p>
    <w:p>
      <w:pPr>
        <w:pStyle w:val="Normal"/>
        <w:jc w:val="both"/>
        <w:rPr>
          <w:sz w:val="28"/>
        </w:rPr>
      </w:pPr>
      <w:r>
        <w:rPr>
          <w:sz w:val="28"/>
        </w:rPr>
        <w:t xml:space="preserve">     </w:t>
      </w:r>
      <w:r>
        <w:rPr>
          <w:sz w:val="28"/>
        </w:rPr>
        <w:t>Принципиальная новизна марксизма  в качестве экономического учения заключалась в направленности трактовки основного вопроса политической экономии: впервые в истории этой науки  была создана теоретическая система, в которой «полюсы» основного противоречия поменялись местами. Все созданные до этого системы теоретико-экономического знания выступали как варианты «политической экономии собственников»; теперь же впервые на смену им пришла «политическая экономия труда», что означало переход к принципиально новому этапу развития мировой теоретико-экономической мысли.</w:t>
      </w:r>
    </w:p>
    <w:p>
      <w:pPr>
        <w:pStyle w:val="Normal"/>
        <w:jc w:val="both"/>
        <w:rPr>
          <w:sz w:val="28"/>
        </w:rPr>
      </w:pPr>
      <w:r>
        <w:rPr>
          <w:sz w:val="28"/>
        </w:rPr>
        <w:t xml:space="preserve">     </w:t>
      </w:r>
      <w:r>
        <w:rPr>
          <w:sz w:val="28"/>
        </w:rPr>
        <w:t>В течение 40-х годов основоположники марксизма Карл Маркс (1818-1883) Фридрих Энгельс (1820-1895) публикуют свои первые работы, в которых обобщают теоретические достижения предшественников, анализируют социальные противоречия и революционные события в Европе, разрабатывают основы собственной социологической и политико-экономической теории. Из числа произведений, созданных ими в середине 40-х г.г., особое значение имели работы Ф.Энгельса «Наброски к критике политической экономии» (1843) и «Положение рабочего класса в Англии» (1845), К.Маркса «Экономическо-философские рукописи 1844 года» и совместные произведения Маркса и Энгельса «Святое семейство» (1845) и «Немецкая идеология» (1845-1846). В этих работах нашло отражение формирование концепции материалистического понимания истории. На смену идеалистическому и неисторическому подходам, характерным для теоретических систем даже крупнейших представителей предшествующей обществоведческой мысли, пришёл новый научный принцип, превратившийся в важнейший инструмент научного познания исторического процесса. Социальные отношения, рассматриваемые с позиций диалектики и исторического материализма, предстали как упорядоченная и закономерно развивающаяся система, ведущую роль в которой играют базисные – производственные отношения.</w:t>
      </w:r>
    </w:p>
    <w:p>
      <w:pPr>
        <w:pStyle w:val="Normal"/>
        <w:jc w:val="both"/>
        <w:rPr>
          <w:sz w:val="28"/>
        </w:rPr>
      </w:pPr>
      <w:r>
        <w:rPr>
          <w:sz w:val="28"/>
        </w:rPr>
        <w:t xml:space="preserve">     </w:t>
      </w:r>
      <w:r>
        <w:rPr>
          <w:sz w:val="28"/>
        </w:rPr>
        <w:t>Теоретический и практический потенциал нового подхода к пониманию сущности общественных отношений нашёл отражение в работах , созданных во второй половине 40-х г.г. – произведениях К.Маркса «Нищета философии» (1847), «Наёмный труд и капитал» (1847) и в подготовленном совместно Марксом и Энгельсом «Манифесте Коммунистической партии»(1848). Изложению программы практических революционных действий рабочих предшествует в «Манифесте…» общая характеристика развития ранее существовавших общественно-экономических формаций, логики их эволюции, классовой борьбы, а также содержания, генезиса и исторического места капитализма. Маркс и Энгельс показывают историческую прогрессивность буржуазии и капиталистического способа производства в сравнении с предшествующими социальными формами. Рассмотрев причину буржуазных  революций, вызванных конфликтом между старыми феодальными производственными отношениями и новым уровнем производительных сил, авторы «Манифеста…» далее анализируют, как в ходе дальнейшего развития экономической системы вновь нарастают противоречия, но теперь уже в рамках капиталистического производства. Одной из внешних форм этого выступают экономические кризисы. Становящаяся необходимой, по мнению К.Маркса и Ф.Энгельса, смена системы производственных отношений осуществляется не автоматически; она возможна лишь  посредством революционной  классовой борьбы наёмных рабочих.</w:t>
      </w:r>
    </w:p>
    <w:p>
      <w:pPr>
        <w:pStyle w:val="Normal"/>
        <w:jc w:val="both"/>
        <w:rPr>
          <w:sz w:val="28"/>
        </w:rPr>
      </w:pPr>
      <w:r>
        <w:rPr>
          <w:sz w:val="28"/>
        </w:rPr>
        <w:t xml:space="preserve">     </w:t>
      </w:r>
      <w:r>
        <w:rPr>
          <w:sz w:val="28"/>
        </w:rPr>
        <w:t>Большое влияние на развитие экономической теории марксизма оказали события общеевропейской революции  1848-1849 г.г. Анализ причин и движущих сил революции, перспектив последующего развития общественных процессов потребовал углубления теоретических исследований капиталистического способа производства, важнейшим результатом чего стало создание главного произведения марксизма – труда  К.Маркса «Капитал».</w:t>
      </w:r>
    </w:p>
    <w:p>
      <w:pPr>
        <w:pStyle w:val="Normal"/>
        <w:rPr>
          <w:sz w:val="28"/>
        </w:rPr>
      </w:pPr>
      <w:r>
        <w:rPr>
          <w:sz w:val="28"/>
        </w:rPr>
      </w:r>
    </w:p>
    <w:p>
      <w:pPr>
        <w:pStyle w:val="Heading"/>
        <w:rPr/>
      </w:pPr>
      <w:r>
        <w:rPr/>
        <w:t>21. Структура «Капитала» К.Маркса</w:t>
      </w:r>
    </w:p>
    <w:p>
      <w:pPr>
        <w:pStyle w:val="Normal"/>
        <w:jc w:val="both"/>
        <w:rPr>
          <w:sz w:val="28"/>
        </w:rPr>
      </w:pPr>
      <w:r>
        <w:rPr>
          <w:sz w:val="28"/>
        </w:rPr>
        <w:t xml:space="preserve">     </w:t>
      </w:r>
      <w:r>
        <w:rPr>
          <w:sz w:val="28"/>
        </w:rPr>
        <w:t>«Капитал» К.Маркса создавался, в общей сложности, в течение нескольких десятилетий, на основе ряда предшествующих произведений и нескольких черновых вариантов. Из числа предшествующих работ, проблематика которых непосредственно примыкает к содержанию «Капитала», особую важность имеют экономические рукописи 1857-1858 г.г. и книга «К критике политической экономии» (1859 г.). В них К.Маркс обосновывает свою трактовку соотношения фаз воспроизводственного процесса, а также излагает обобщённую концепцию материалистического понимания истории, в связи с чем даёт определения производственных отношений, базиса и надстройки, способа производства, закона соответствия производственных отношений уровню развития производительных сил, анализирует объективную необходимость и исторические функции социальных революций. Капитализм Маркс рассматривает как последний антагонистический способ производства, предельность развития которого соотносится с преодолением системы эксплуататорских отношений и с переходом от предыстории к действительной истории человеческого общества.</w:t>
      </w:r>
    </w:p>
    <w:p>
      <w:pPr>
        <w:pStyle w:val="Normal"/>
        <w:jc w:val="both"/>
        <w:rPr>
          <w:sz w:val="28"/>
        </w:rPr>
      </w:pPr>
      <w:r>
        <w:rPr>
          <w:sz w:val="28"/>
        </w:rPr>
        <w:t xml:space="preserve">     </w:t>
      </w:r>
      <w:r>
        <w:rPr>
          <w:sz w:val="28"/>
        </w:rPr>
        <w:t>«Капитал» К.Маркса состоит из четырёх томов, причём при жизни автора был издан лишь первый том (в 1867 г.). Подготовку к публикации и издание второго и третьего томов осуществил Ф.Энгельс (в 1885 и 1994 г.г.). Четвёртый том «Капитала» был издан в полном объёме лишь через несколько десятилетий на основе рукописей 1861-1863 г.г.</w:t>
      </w:r>
    </w:p>
    <w:p>
      <w:pPr>
        <w:pStyle w:val="Normal"/>
        <w:jc w:val="both"/>
        <w:rPr>
          <w:sz w:val="28"/>
        </w:rPr>
      </w:pPr>
      <w:r>
        <w:rPr>
          <w:sz w:val="28"/>
        </w:rPr>
        <w:t xml:space="preserve">     </w:t>
      </w:r>
      <w:r>
        <w:rPr>
          <w:sz w:val="28"/>
        </w:rPr>
        <w:t>Среди множества причин, помешавших К.Марксу завершить «Капитал» при жизни, можно отметить его постоянные болезни. Например, он жалуется в переписке с Ф.Энгельсом  на болезнь печени (см. К.Маркс, Ф.Энгельс. Сочинения. 2-е изд.Т.29. с.109), ревматизм (там же, Т.31, с.116), грипп (там же, Т.31, с.126) и т.д.</w:t>
      </w:r>
    </w:p>
    <w:p>
      <w:pPr>
        <w:pStyle w:val="Normal"/>
        <w:jc w:val="both"/>
        <w:rPr>
          <w:sz w:val="28"/>
        </w:rPr>
      </w:pPr>
      <w:r>
        <w:rPr>
          <w:sz w:val="28"/>
        </w:rPr>
        <w:t xml:space="preserve">     </w:t>
      </w:r>
      <w:r>
        <w:rPr>
          <w:sz w:val="28"/>
        </w:rPr>
        <w:t xml:space="preserve">Основная цель,  которую ставит перед собой К.Маркс в «Капитале» – это, по его словам, «открытие экономического закона движения современного общества», т.е. капитализма. В значительной мере, реализация этой цели достигается уже в первом томе «Капитала», посвящённом анализу сущности капиталистического способа производства и эксплуатации. Первый том озаглавлен «Процесс производства капитала», состоит он из семи отделов и двадцати пяти глав. Теоретический анализ Маркс начинает с рассмотрения товара, его свойств и противоречий, в аспекте движения, разрешения и воспроизводства которых исследуется возникновение денег, история и логика формирования их функций. Сущность стоимости и стоимостных форм, в том числе денег и цены, объясняется на основе сформулированной Марксом концепции двойственного характера труда,  воплощённого в товаре, как труда конкретного и абстрактного. Маркс характеризует далее процесс превращения денег в капитал, рабочей силы – в товар, показывает специфику товара-рабочая сила и отмечает ошибочность концепций предшествующих теоретических школ, отождествлявших понятия труда и рабочей силы. Центральное место в первом томе «Капитала» занимает исследование категории прибавочной стоимости. Маркс характеризует прибавочную стоимость как стоимость, создаваемую трудом наёмных рабочих в прибавочное рабочее время сверх стоимости их рабочей силы и безвозмездно присваиваемую капиталистами. В связи с этим, даётся и принципиально новая трактовка сущности капитала как производственного отношения между наёмными рабочими и капиталистами  по поводу создания и присвоения прибавочной стоимости, а также основного экономического закона капитализма как закона максимизации прибавочной стоимости. Маркс анализирует также основные формы прибавочной стоимости –абсолютную, относительную и избыточную; структурные элементы капитала – постоянный капитал, используемый для приобретения средств производства, и переменный, направляемый на приобретение рабочей силы. Выявляется сущность заработной платы при капитализме как денежной формы стоимости товара-рабочая сила, исследуются её разновидности – сдельная и повременная. Рассматривая процесс воспроизводства индивидуального капитала, Маркс показывает различия между простым и расширенным воспроизводством и отмечает, что процесс расширенного воспроизводства предполагает накопление капитала – превращение части полученной прибавочной стоимости в  дополнительные элементы постоянного и переменного капитала. Расширенное воспроизводство, по Марксу, ведёт к изменению структуры капитала, к появлению безработицы, обострению противоречий капиталистической экономики и, в конечном итоге, - к социалистической революции. В первом томе на основе обширного исторического материала проанализирован также процесс первоначального накопления капитала, который, как доказывает Маркс, критикуя буржуазных экономистов, отнюдь не сводится к идиллическому собирательству и  бережливости трудолюбивых буржуа. В действительности, он представляет собой систему жестоких мер по отделению непосредственных производителей от средств производства, разграблению государственного имущества, разорению и вытеснению мелкого производства и т.д. </w:t>
      </w:r>
    </w:p>
    <w:p>
      <w:pPr>
        <w:pStyle w:val="Normal"/>
        <w:jc w:val="both"/>
        <w:rPr/>
      </w:pPr>
      <w:r>
        <w:rPr>
          <w:sz w:val="28"/>
        </w:rPr>
        <w:t xml:space="preserve">     </w:t>
      </w:r>
      <w:r>
        <w:rPr>
          <w:sz w:val="28"/>
        </w:rPr>
        <w:t xml:space="preserve">Глубинные сущностные отношения, проанализированные в первом томе «Капитала», могут внешне проявиться лишь в сфере обращения, в связи с чем второй том посвящён исследованию этой сферы и имеет название «Процесс обращения капитала». Этот том состоит из трёх отделов; в первом рассматривается процесс кругооборота капитала, анализируются стадии кругооборота и соответствующие им функциональные формы капитала – денежная, производительная и товарная. Во втором отделе продолжается анализ кругооборота, но взятого как непрерывный процесс, в связи с чем исследуются категории оборота капитала, основного и оборотного капитала, времени производства и обращения капитала. В третьем отделе моделируется механизм воспроизводства общественного капитала. Опираясь на идеи и модели, разработанные Ф.Кенэ в «Экономической таблице», Маркс даёт развёрнутую характеристику системы общественного воспроизводства, определяет принципы деления  общественного производства  на два подразделения – </w:t>
      </w:r>
      <w:r>
        <w:rPr>
          <w:sz w:val="28"/>
          <w:lang w:val="en-US"/>
        </w:rPr>
        <w:t>I</w:t>
      </w:r>
      <w:r>
        <w:rPr>
          <w:sz w:val="28"/>
        </w:rPr>
        <w:t xml:space="preserve">, в рамках которого создаются средства производства, и </w:t>
      </w:r>
      <w:r>
        <w:rPr>
          <w:sz w:val="28"/>
          <w:lang w:val="en-US"/>
        </w:rPr>
        <w:t>II</w:t>
      </w:r>
      <w:r>
        <w:rPr>
          <w:sz w:val="28"/>
        </w:rPr>
        <w:t>, представляющее собой совокупность отраслей, производящих предметы потребления. Маркс анализирует абстрактные схемы общественного воспроизводства, условия реализации совокупного общественного продукта и его элементов  в натуральной и стоимостной формах при простом и расширенном воспроизводстве, факторы макроэкономического рыночного равновесия.</w:t>
      </w:r>
    </w:p>
    <w:p>
      <w:pPr>
        <w:pStyle w:val="Normal"/>
        <w:jc w:val="both"/>
        <w:rPr>
          <w:sz w:val="28"/>
        </w:rPr>
      </w:pPr>
      <w:r>
        <w:rPr>
          <w:sz w:val="28"/>
        </w:rPr>
        <w:t xml:space="preserve">     </w:t>
      </w:r>
      <w:r>
        <w:rPr>
          <w:sz w:val="28"/>
        </w:rPr>
        <w:t>Рассмотрев в первом томе сущность, во втором – необходимые формы проявления  капиталистических производственных отношений, Маркс переходит в третьем томе «Капитала» к анализу системы рыночно-капиталистического хозяйственного механизма. Синтезируя достигнутые ранее результаты, он рассматривает через их призму буржуазную практику хозяйствования; третий том носит название «Процесс капиталистического производства, взятый в целом». Анализ хозяйственного механизма Маркс даёт в аспекте основного экономического закона капитализма: рассматриваются хозяйственно-функциональные и отраслевые формы прибавочной стоимости, в связи с чем исследуется экономическая природа и роль промышленной и торговой прибыли, ссудного процента, земельной ренты и механизмы их формирования, распределения и присвоения.</w:t>
      </w:r>
    </w:p>
    <w:p>
      <w:pPr>
        <w:pStyle w:val="Normal"/>
        <w:jc w:val="both"/>
        <w:rPr/>
      </w:pPr>
      <w:r>
        <w:rPr>
          <w:sz w:val="28"/>
        </w:rPr>
        <w:t xml:space="preserve">     </w:t>
      </w:r>
      <w:r>
        <w:rPr>
          <w:sz w:val="28"/>
        </w:rPr>
        <w:t xml:space="preserve">Четвёртый том «Капитала», получивший название «Теории прибавочной стоимости», посвящён проблемам истории экономических учений за два столетия – с середины </w:t>
      </w:r>
      <w:r>
        <w:rPr>
          <w:sz w:val="28"/>
          <w:lang w:val="en-US"/>
        </w:rPr>
        <w:t>XVII</w:t>
      </w:r>
      <w:r>
        <w:rPr>
          <w:sz w:val="28"/>
        </w:rPr>
        <w:t xml:space="preserve">  до середины </w:t>
      </w:r>
      <w:r>
        <w:rPr>
          <w:sz w:val="28"/>
          <w:lang w:val="en-US"/>
        </w:rPr>
        <w:t>XIX</w:t>
      </w:r>
      <w:r>
        <w:rPr>
          <w:sz w:val="28"/>
        </w:rPr>
        <w:t xml:space="preserve"> в. Такое  логическое соотношение с изложением теоретических проблем предопределено необходимостью рассмотрения предшествующих концепций через призму развитого состояния объекта изучения, т.е. экономической системы капитализма и её законов. Поскольку основная проблема при исследовании капиталистического способа производства, по мнению К.Маркса, - это проблема прибавочной стоимости, то взгляды предшественников оцениваются в разрезе того, в какой мере им удалось приблизиться к пониманию сущности данной категории. Вследствие этого, история экономических учений анализируется как история теорий прибавочной стоимости. </w:t>
      </w:r>
    </w:p>
    <w:p>
      <w:pPr>
        <w:pStyle w:val="Normal"/>
        <w:jc w:val="both"/>
        <w:rPr>
          <w:sz w:val="28"/>
        </w:rPr>
      </w:pPr>
      <w:r>
        <w:rPr>
          <w:sz w:val="28"/>
        </w:rPr>
        <w:t xml:space="preserve">     </w:t>
      </w:r>
      <w:r>
        <w:rPr>
          <w:sz w:val="28"/>
        </w:rPr>
        <w:t>Выход в свет «Капитала» ознаменовал возникновение новой системы и новой парадигмы политико-экономического знания; он имел также огромные практические последствия, создав идеологическую и теоретическую  платформу международного рабочего движения. Содержащиеся в «Капитале» научные разработки  и выводы сыграли решающую роль в идейно-теоретической подготовке революционных событий в России.</w:t>
      </w:r>
    </w:p>
    <w:p>
      <w:pPr>
        <w:pStyle w:val="Normal"/>
        <w:jc w:val="both"/>
        <w:rPr>
          <w:sz w:val="28"/>
        </w:rPr>
      </w:pPr>
      <w:r>
        <w:rPr>
          <w:sz w:val="28"/>
        </w:rPr>
      </w:r>
    </w:p>
    <w:p>
      <w:pPr>
        <w:pStyle w:val="Normal"/>
        <w:jc w:val="center"/>
        <w:rPr>
          <w:b/>
          <w:b/>
          <w:sz w:val="28"/>
        </w:rPr>
      </w:pPr>
      <w:r>
        <w:rPr>
          <w:b/>
          <w:sz w:val="28"/>
        </w:rPr>
        <w:t>23. Поздние работы К.Маркса и Ф.Энгельса</w:t>
      </w:r>
    </w:p>
    <w:p>
      <w:pPr>
        <w:pStyle w:val="Normal"/>
        <w:jc w:val="both"/>
        <w:rPr/>
      </w:pPr>
      <w:r>
        <w:rPr>
          <w:sz w:val="28"/>
        </w:rPr>
        <w:t xml:space="preserve">     </w:t>
      </w:r>
      <w:r>
        <w:rPr>
          <w:sz w:val="28"/>
        </w:rPr>
        <w:t xml:space="preserve">Важным рубежом в развитии революционного движения в </w:t>
      </w:r>
      <w:r>
        <w:rPr>
          <w:sz w:val="28"/>
          <w:lang w:val="en-US"/>
        </w:rPr>
        <w:t>XIX</w:t>
      </w:r>
      <w:r>
        <w:rPr>
          <w:sz w:val="28"/>
        </w:rPr>
        <w:t xml:space="preserve"> в. стала Парижская Коммуна. К.Маркс обобщил опыт Парижской Коммуны в работе «Гражданская война во Франции», изданной как воззвание Генерального Совета  </w:t>
      </w:r>
      <w:r>
        <w:rPr>
          <w:sz w:val="28"/>
          <w:lang w:val="en-US"/>
        </w:rPr>
        <w:t>I</w:t>
      </w:r>
      <w:r>
        <w:rPr>
          <w:sz w:val="28"/>
        </w:rPr>
        <w:t xml:space="preserve"> Интернационала. Существенным вкладом в разработку программных идей марксизма стало произведение Маркса «Критика Готской программы» (1875 г.). На основе анализа тенденций развития  общественного   производства, в этой работе даётся прогностическая характеристика этапов эволюции и особенностей посткапиталистического общества, специфики присущих им форм собственности, производства и распределения.</w:t>
      </w:r>
    </w:p>
    <w:p>
      <w:pPr>
        <w:pStyle w:val="Normal"/>
        <w:jc w:val="both"/>
        <w:rPr>
          <w:sz w:val="28"/>
        </w:rPr>
      </w:pPr>
      <w:r>
        <w:rPr>
          <w:sz w:val="28"/>
        </w:rPr>
        <w:t xml:space="preserve">     </w:t>
      </w:r>
      <w:r>
        <w:rPr>
          <w:sz w:val="28"/>
        </w:rPr>
        <w:t>Среди произведений, созданных основоположниками марксизма в этот период, особое значение имеет работа Ф.Энгельса «Анти-Дюринг» (1878 г.). Наряду с критическим анализом эклектических взглядов немецкого автора Е.Дюринга, Энгельс даёт в этом произведении систематизированное позитивное изложение теории марксизма, которая последовательно рассматривается  в аспекте её составных частей, в связи с чем структура работы определяется как совокупность трёх отделов: «Философия», «Политическая экономия», «Социализм». Существенную роль в создании системы политической экономии в широком смысле слова, на необходимость чего указывал Энгельс в «Анти-Дюринге», имело исследование докапиталистических форм хозяйства,  результаты которого были им изложены в работе «Происхождение семьи, частной собственности и государства». В этом произведении, написанном в 1884 г., дана характеристика развития базисных и надстроечных отношений как социальной формы производительных сил, анализ которых ведётся от раннекаменного до железного века. Используя обширный фактический материал конкретноисторических наук, Ф.Энгельс критически оценивает теории о вечности и «естественности» частной собственности, товарного обмена, социального неравенства. Энгельс анализирует развитие общественного разделения труда и зарождение, на основе возникающего прибавочного продукта, частной собственности и классов, а, в связи с этим, - и появление государства.</w:t>
      </w:r>
    </w:p>
    <w:p>
      <w:pPr>
        <w:pStyle w:val="Normal"/>
        <w:jc w:val="both"/>
        <w:rPr/>
      </w:pPr>
      <w:r>
        <w:rPr>
          <w:sz w:val="28"/>
        </w:rPr>
        <w:t xml:space="preserve">     </w:t>
      </w:r>
      <w:r>
        <w:rPr>
          <w:sz w:val="28"/>
        </w:rPr>
        <w:t xml:space="preserve">В целом, теоретическая система марксизма оказала огромное влияние на общественную практику и на теоретическую мысль всех направлений. Независимо от того, являлся  тот или иной экономист –теоретик сторонником или противником марксизма, но если его теоретическая деятельность пришлась на вторую половину </w:t>
      </w:r>
      <w:r>
        <w:rPr>
          <w:sz w:val="28"/>
          <w:lang w:val="en-US"/>
        </w:rPr>
        <w:t>XIX</w:t>
      </w:r>
      <w:r>
        <w:rPr>
          <w:sz w:val="28"/>
        </w:rPr>
        <w:t xml:space="preserve"> – первую половину </w:t>
      </w:r>
      <w:r>
        <w:rPr>
          <w:sz w:val="28"/>
          <w:lang w:val="en-US"/>
        </w:rPr>
        <w:t>XX</w:t>
      </w:r>
      <w:r>
        <w:rPr>
          <w:sz w:val="28"/>
        </w:rPr>
        <w:t xml:space="preserve"> в., то эта деятельность неизбежно осуществлялась в мощном “интеллектуальном поле”, созданном работами Маркса и Энгельса, с необходимостью была ориентирована либо в марксистском, либо в антимарксистском духе. Поэтому все последующие направления теоретико-экономической мысли, возникшие в отмеченный период (маржинализм, неоклассицизм, ленинизм, социал-демократические теории, кейнсианство, институционализм и др.) можно отнести к определяемому марксистским влиянием этапу развития экономической теории, понимаемой как общецивилизационный феномен.</w:t>
      </w:r>
    </w:p>
    <w:p>
      <w:pPr>
        <w:pStyle w:val="TextBody"/>
        <w:rPr/>
      </w:pPr>
      <w:r>
        <w:rPr/>
        <w:t xml:space="preserve">     </w:t>
      </w:r>
      <w:r>
        <w:rPr/>
        <w:t>Фундаментальные философские и политико-экономические идеи К.Маркса и Ф.Энгельса – концепция диалектического и исторического материализма, теория способа производства и общественно-экономической формации, принцип первичности базисных отношений, теория стоимости и прибавочной стоимости, оценка противоречий капитализма и необходимости посткапиталистического перехода – подтверждены  совокупной социальной  практикой  минувших полутора столетий. Выявились и направления необходимой корректировки марксистской теории и, прежде всего, в отношении обусловленности  посткапиталистической трансформации общества - постиндустриальной эволюцией технологического и энергетического базиса производства. Эти проблемы находят отражение в теоретических подходах современных нео- и постмарксистских направлений.</w:t>
      </w:r>
    </w:p>
    <w:p>
      <w:pPr>
        <w:pStyle w:val="Normal"/>
        <w:jc w:val="both"/>
        <w:rPr>
          <w:sz w:val="28"/>
        </w:rPr>
      </w:pPr>
      <w:r>
        <w:rPr>
          <w:sz w:val="28"/>
        </w:rPr>
      </w:r>
    </w:p>
    <w:p>
      <w:pPr>
        <w:pStyle w:val="Heading"/>
        <w:rPr/>
      </w:pPr>
      <w:r>
        <w:rPr/>
        <w:t>35.Экономическая теория благосостояния А.Пигу</w:t>
      </w:r>
    </w:p>
    <w:p>
      <w:pPr>
        <w:pStyle w:val="Normal"/>
        <w:jc w:val="both"/>
        <w:rPr>
          <w:sz w:val="28"/>
        </w:rPr>
      </w:pPr>
      <w:r>
        <w:rPr>
          <w:sz w:val="28"/>
        </w:rPr>
      </w:r>
    </w:p>
    <w:p>
      <w:pPr>
        <w:pStyle w:val="TextBody"/>
        <w:rPr/>
      </w:pPr>
      <w:r>
        <w:rPr/>
        <w:t xml:space="preserve">     </w:t>
      </w:r>
      <w:r>
        <w:rPr/>
        <w:t>Одним из наиболее известных направлений в рамках походов буржуазно-либерального реформизма и концепций трансформации капитализма стала в ХХ в. теория «общества (государства) всеобщего благоденствия», основы которой ещё в первые десятилетия века были заложены в работах английского экономиста Артура С. Пигу (1877-1959). Пигу был учеником и преемником А.Маршалла в Кембриджском университете и начинал свою научную деятельность в русле идей неоклассицизма. Однако его вклад в развитие мировой экономической мысли определяется, прежде всего, постановкой вопроса об объективных границах эффективности механизма рыночного саморегулирования. В условиях доминирования неоклассических представлений  об автоматическом саморегулировании рыночной экономики, Пигу одним из первых обратился к исследованию зон неэффективности («провалов» или «фиаско») рынка.  Одной из таких зон неэффективности является стихийное рыночное распределение доходов, которое способствует  экономической дифференциации и росту социальной напряжённости в обществе, что стало особенно болезненной проблемой в условиях социальных потрясений начала ХХ века.</w:t>
      </w:r>
    </w:p>
    <w:p>
      <w:pPr>
        <w:pStyle w:val="TextBody"/>
        <w:rPr/>
      </w:pPr>
      <w:r>
        <w:rPr/>
        <w:t xml:space="preserve">     </w:t>
      </w:r>
      <w:r>
        <w:rPr/>
        <w:t xml:space="preserve">В работах «Богатство и благосостояние»(1912) и «Экономическая теория благосостояния»(1920) А.Пигу обратился к исследованию категории национального дохода («национального дивиденда») в качестве меры общественного благосостояния. Он анализировал противоречия общественных и частных интересов с точки зрения критериев благосостояния, факторы роста национального дохода и исследовал проблему его динамики в условиях перераспределения доходов в пользу менее обеспеченных слоёв населения. В связи с этим Пигу рассматривал роль налоговой системы, в том числе принципа прогрессивного налогообложения доходов и имущества. Формирование налоговой политики и осуществление других мер по перераспределению национального дохода Пигу увязывал с необходимостью расширения экономических функций государства, призванного смягчать негативные следствия «провалов» рынка и, прежде всего, - неэффективности стихийного рыночного распределения доходов. Благосостояние Пигу оценивал не только в разрезе формальных количественных показателей уровня и динамики доходов, но и в более широком контексте, предполагающем учёт факторов качества жизни, жилищных условий, безопасности, возможностей отдыха, состояния окружающей среды и т.д. </w:t>
      </w:r>
    </w:p>
    <w:p>
      <w:pPr>
        <w:pStyle w:val="TextBody"/>
        <w:rPr/>
      </w:pPr>
      <w:r>
        <w:rPr/>
        <w:t xml:space="preserve">      </w:t>
      </w:r>
      <w:r>
        <w:rPr/>
        <w:t>Проблема противоречивости общественных и частных интересов в разрезе критериев благосостояния тесно связана в научных исследованиях А.Пигу с другим важным вопросом теории и практики рынка – это вопрос об интересах «третьих лиц», или о внешних эффектах рыночных сделок. При осуществлении рыночных сделок между покупателями и продавцами (которые рассматриваются в качестве двух главных экономических субъектов рыночной системы) часто возникают побочные внешние эффекты («экстерналии»), которые могут иметь либо положительное, либо отрицательное значение для других членов общества, не участвующих в этих сделках и выступающих в качестве «третьих лиц» относительно данных покупателей и продавцов. Возникновение внешних эффектов – это ещё одно проявление несовершенств рыночного механизма, смягчение которых требует, по мнению Пигу, вмешательства государства в экономические процессы, особенно для защиты интересов «третьих лиц», претерпевающих ущерб вследствие отрицательных экстерналий. Пигу также одним из первых поставил вопрос о защите интересов будущих поколений с точки зрения использования природных ресурсов и критиковал расточительность и нерациональность потребления ресурсов, фактически заложив, тем самым, основы будущих эколого-экономических подходов.</w:t>
      </w:r>
    </w:p>
    <w:p>
      <w:pPr>
        <w:pStyle w:val="Normal"/>
        <w:jc w:val="both"/>
        <w:rPr>
          <w:sz w:val="28"/>
        </w:rPr>
      </w:pPr>
      <w:r>
        <w:rPr>
          <w:sz w:val="28"/>
        </w:rPr>
        <w:t xml:space="preserve">      </w:t>
      </w:r>
      <w:r>
        <w:rPr>
          <w:sz w:val="28"/>
        </w:rPr>
        <w:t>Исследования А.Пигу, таким образом, вышли за рамки собственно неоклассической проблематики и способствовали формированию методолого-теоретических препосылок кейнсианских новаций по вопросам государственного регулирования рынка, концепций экономики благосостояния, социального рыночного хозяйства, расширительных трактовок предмета экономической науки в теоретических построениях  институционализма, современных моделей смешанной экономики и идей о трансформации капитализма.</w:t>
      </w:r>
    </w:p>
    <w:p>
      <w:pPr>
        <w:pStyle w:val="Normal"/>
        <w:jc w:val="both"/>
        <w:rPr>
          <w:sz w:val="28"/>
        </w:rPr>
      </w:pPr>
      <w:r>
        <w:rPr>
          <w:sz w:val="28"/>
        </w:rPr>
      </w:r>
    </w:p>
    <w:p>
      <w:pPr>
        <w:pStyle w:val="Normal"/>
        <w:jc w:val="center"/>
        <w:rPr/>
      </w:pPr>
      <w:r>
        <w:rPr>
          <w:b/>
          <w:sz w:val="28"/>
        </w:rPr>
        <w:t xml:space="preserve">Раздел </w:t>
      </w:r>
      <w:r>
        <w:rPr>
          <w:b/>
          <w:sz w:val="28"/>
          <w:lang w:val="en-US"/>
        </w:rPr>
        <w:t>III</w:t>
      </w:r>
      <w:r>
        <w:rPr>
          <w:b/>
          <w:sz w:val="28"/>
        </w:rPr>
        <w:t>. Основные направления современной экономической теории</w:t>
      </w:r>
    </w:p>
    <w:p>
      <w:pPr>
        <w:pStyle w:val="Normal"/>
        <w:rPr>
          <w:b/>
          <w:b/>
          <w:sz w:val="28"/>
        </w:rPr>
      </w:pPr>
      <w:r>
        <w:rPr>
          <w:b/>
          <w:sz w:val="28"/>
        </w:rPr>
      </w:r>
    </w:p>
    <w:p>
      <w:pPr>
        <w:pStyle w:val="Heading"/>
        <w:rPr/>
      </w:pPr>
      <w:r>
        <w:rPr/>
        <w:t>41. Причины возникновения институционализма</w:t>
      </w:r>
    </w:p>
    <w:p>
      <w:pPr>
        <w:pStyle w:val="TextBody"/>
        <w:rPr/>
      </w:pPr>
      <w:r>
        <w:rPr/>
        <w:t xml:space="preserve">     </w:t>
      </w:r>
      <w:r>
        <w:rPr/>
        <w:t>Особенности общественного развития начала ХХ века породили множество новых проблем, демонстрировавших ограниченность традиционных тогда либерально-неоклассических подходов и способствовавших возникновению новых направлений в экономической мысли. Одним из наиболее своеобразных и перспективных среди новых направлений и оказалось институционально-социальное, возникшее первоначально в США, а затем получившее широкое распостранение и в других ведущих государствах.</w:t>
      </w:r>
    </w:p>
    <w:p>
      <w:pPr>
        <w:pStyle w:val="Normal"/>
        <w:jc w:val="both"/>
        <w:rPr>
          <w:sz w:val="28"/>
        </w:rPr>
      </w:pPr>
      <w:r>
        <w:rPr>
          <w:sz w:val="28"/>
        </w:rPr>
        <w:t xml:space="preserve">     </w:t>
      </w:r>
      <w:r>
        <w:rPr>
          <w:sz w:val="28"/>
        </w:rPr>
        <w:t>Возникает институционализм как попытка анализа остропротиворечивых аспектов социально-экономической практики и как критическая реакция на неспособность классической теории не только исследовать новые проблемы. Но даже признать их существование.</w:t>
      </w:r>
    </w:p>
    <w:p>
      <w:pPr>
        <w:pStyle w:val="Normal"/>
        <w:jc w:val="both"/>
        <w:rPr>
          <w:sz w:val="28"/>
        </w:rPr>
      </w:pPr>
      <w:r>
        <w:rPr>
          <w:sz w:val="28"/>
        </w:rPr>
        <w:t xml:space="preserve">     </w:t>
      </w:r>
      <w:r>
        <w:rPr>
          <w:sz w:val="28"/>
        </w:rPr>
        <w:t>Для представителей данного подхода ключевым  является категория «институции», означающая социальные феномены, воплощающие те или иные стороны образа жизни в данном социуме, обычаи, традиции, цивилационные нормы и т. д., - и соответствующие им «институты» - организационные формы реализации институций через функционирование семьи, государства, корпораций, общественных объединений. Не отрицая значимости традиционной для экономической теории проблематики ценообразования и равновесия, представители институционального направления подчеркивают несостоятельность чрезвычайно упрощенных, абстрактных, формализованных трактовок этих проблем в неоклассических концепциях, не учитывающих преобладающее и многообразное влияние указанных выше институтов, а потому – оторванность этих концепций от реальной практики, их бессодержательность и бесполезность. Институционалисты выступили с идеей существенног расширения предмета экономической теории посредством включения в него экономически значимых аспектов многих гуманитарных дисциплин.</w:t>
      </w:r>
    </w:p>
    <w:p>
      <w:pPr>
        <w:pStyle w:val="Normal"/>
        <w:jc w:val="both"/>
        <w:rPr>
          <w:sz w:val="28"/>
        </w:rPr>
      </w:pPr>
      <w:r>
        <w:rPr>
          <w:sz w:val="28"/>
        </w:rPr>
        <w:t xml:space="preserve">     </w:t>
      </w:r>
      <w:r>
        <w:rPr>
          <w:sz w:val="28"/>
        </w:rPr>
        <w:t>Отвергается институционалистами и идея этической социально-идеологической нейтральности экономической науки. Атрибутом нового направления, особенно на ранних его этапах, становится отказ от маскировки, «замазывания» классовых и иных социально-экономических противоречий и конфликтов. Институционалисты требовали не уходить от анализа этих конфликтов, а напротив, всесторонне исследовать их и искать возможности для рационального разрешения. Как правило, эти требования увязывались с идеями социальных реформ и эволюции. Ключевыми для экономической теории представители данного направления считают вопросы не функционирования, а развития экономических систем. Значительное внимание также уделяется проблемам управления, организации, психологии коллектива.</w:t>
      </w:r>
    </w:p>
    <w:p>
      <w:pPr>
        <w:pStyle w:val="Normal"/>
        <w:jc w:val="both"/>
        <w:rPr>
          <w:sz w:val="28"/>
        </w:rPr>
      </w:pPr>
      <w:r>
        <w:rPr>
          <w:sz w:val="28"/>
        </w:rPr>
      </w:r>
    </w:p>
    <w:p>
      <w:pPr>
        <w:pStyle w:val="TextBody"/>
        <w:jc w:val="center"/>
        <w:rPr>
          <w:b/>
          <w:b/>
        </w:rPr>
      </w:pPr>
      <w:r>
        <w:rPr>
          <w:b/>
        </w:rPr>
        <w:t>43. Социал-демократическое направление в экономической науке</w:t>
      </w:r>
    </w:p>
    <w:p>
      <w:pPr>
        <w:pStyle w:val="Normal"/>
        <w:jc w:val="both"/>
        <w:rPr/>
      </w:pPr>
      <w:r>
        <w:rPr>
          <w:sz w:val="28"/>
        </w:rPr>
        <w:t xml:space="preserve">     </w:t>
      </w:r>
      <w:r>
        <w:rPr>
          <w:sz w:val="28"/>
        </w:rPr>
        <w:t xml:space="preserve">Начало развитию социал-демократического направления в обществоведческой и экономической науке было положено в последней трети </w:t>
      </w:r>
      <w:r>
        <w:rPr>
          <w:sz w:val="28"/>
          <w:lang w:val="en-US"/>
        </w:rPr>
        <w:t>XIX</w:t>
      </w:r>
      <w:r>
        <w:rPr>
          <w:sz w:val="28"/>
        </w:rPr>
        <w:t xml:space="preserve"> в., когда в ходе обсуждения программных документов социал-демократического движения в западноевропейских странах происходили дискуссии между сторонниками марксистского и других направлений социалистической мысли (прудонизма, лассальянства и др.). На рубеже </w:t>
      </w:r>
      <w:r>
        <w:rPr>
          <w:sz w:val="28"/>
          <w:lang w:val="en-US"/>
        </w:rPr>
        <w:t>XIX</w:t>
      </w:r>
      <w:r>
        <w:rPr>
          <w:sz w:val="28"/>
        </w:rPr>
        <w:t>-</w:t>
      </w:r>
      <w:r>
        <w:rPr>
          <w:sz w:val="28"/>
          <w:lang w:val="en-US"/>
        </w:rPr>
        <w:t>XX</w:t>
      </w:r>
      <w:r>
        <w:rPr>
          <w:sz w:val="28"/>
        </w:rPr>
        <w:t xml:space="preserve"> вв., в основном, утвердилось преобладание марксистских подходов, но, вместе с тем, начался пересмотр  взглядов К.Маркса как по теоретическим проблемам, так  и по вопросам тактики рабочего движения. В произведениях немецких социал-демократов Э.Бернштейна, К.Каутского, австрийского теоретика Р.Гильфердинга, лидеров английского лейборизма и других авторов социал-демократического направления усилилось внимание к проблемам постепенного реформистского преобразования буржуазных общественных отношений, была выдвинута концепция эволюционного перерастания капитализма в социализм. Развитие элементов государственного регулирования экономики, систем социального обеспечения и социальных гарантий, рост уровня жизни рабочих и представителей других трудящихся классов и их политической роли в системе буржуазного парламентаризма,  распространение кооперативных хозяйственных форм стало рассматриваться как постепенное вызревание элементов социализма в недрах капиталистической системы, что в перспективе соотносилось с полным утверждением социалистических принципов и, вместе с тем, означало необязательность революционных потрясений в условиях постепенного смягчения социальных конфликтов. </w:t>
      </w:r>
    </w:p>
    <w:p>
      <w:pPr>
        <w:pStyle w:val="Normal"/>
        <w:jc w:val="both"/>
        <w:rPr/>
      </w:pPr>
      <w:r>
        <w:rPr>
          <w:sz w:val="28"/>
        </w:rPr>
        <w:t xml:space="preserve">     </w:t>
      </w:r>
      <w:r>
        <w:rPr>
          <w:sz w:val="28"/>
        </w:rPr>
        <w:t xml:space="preserve">Уже в первые годы ХХ в. произошло размежевание теоретических установок западноевропейской социал-демократии и большевиков по всем ключевым теоретическим и тактическим вопросам; с этого времени понятие «социал-демократия», в основном, стало соотноситься с реформистским крылом рабочего движения. В годы </w:t>
      </w:r>
      <w:r>
        <w:rPr>
          <w:sz w:val="28"/>
          <w:lang w:val="en-US"/>
        </w:rPr>
        <w:t>I</w:t>
      </w:r>
      <w:r>
        <w:rPr>
          <w:sz w:val="28"/>
        </w:rPr>
        <w:t xml:space="preserve"> мировой войны произошёл и официальный раскол </w:t>
      </w:r>
      <w:r>
        <w:rPr>
          <w:sz w:val="28"/>
          <w:lang w:val="en-US"/>
        </w:rPr>
        <w:t>II</w:t>
      </w:r>
      <w:r>
        <w:rPr>
          <w:sz w:val="28"/>
        </w:rPr>
        <w:t xml:space="preserve"> Интернационала; сторонники большевизма создавали в разных странах коммунистические партии и объединились в рамках Коммунистического Интернационала (Коминтерна), в то время, как представители социал-демократического направления вплоть до настоящего времени объединяются в рамках принимавших различные организационные формы Социалистических Интернационалов. </w:t>
      </w:r>
    </w:p>
    <w:p>
      <w:pPr>
        <w:pStyle w:val="Normal"/>
        <w:jc w:val="both"/>
        <w:rPr/>
      </w:pPr>
      <w:r>
        <w:rPr>
          <w:sz w:val="28"/>
        </w:rPr>
        <w:t xml:space="preserve">     </w:t>
      </w:r>
      <w:r>
        <w:rPr>
          <w:sz w:val="28"/>
        </w:rPr>
        <w:t xml:space="preserve">В период между мировыми войнами влияние социал-демократии было относительно незначительным, т.к. основные социальные конфликты принимали форму противоборства коммунистических и фашистских политических сил. После же окончания </w:t>
      </w:r>
      <w:r>
        <w:rPr>
          <w:sz w:val="28"/>
          <w:lang w:val="en-US"/>
        </w:rPr>
        <w:t>II</w:t>
      </w:r>
      <w:r>
        <w:rPr>
          <w:sz w:val="28"/>
        </w:rPr>
        <w:t xml:space="preserve"> мировой войны роль социал-демократии значительно возросла; в ряде западноевропейских стран социал-демократические партии в течение многих десятилетий являются правящими. Их деятельность разворачивается в условиях дальнейшего усиления регулирующих и социальных функций государства в рамках рыночно-капиталистической системы. Произошло сближение теоретических установок социал-демократии и концепций левого, реформистского крыла буржуазной экономической мысли, в фактическую разновидность которой и превратились современные социал-демократические теории. В конце ХХ в. из программных документов Социнтерна были официально исключены ссылки на марксистские идеи (под предлогом того, что общие теоретические установки не должны иметь персонифицированного характера). В течение последних десятилетий разработки авторов социал-демократического направления сыграли важную роль в формировании теоретических концепций и практики социально-ориентированного рыночного хозяйства, смешанной экономики, правового и социального государства, демократизации капитала и управления. При этом произошла актуализация идей Р.Гильфердинга об «организованном капитализме», а в условиях современной экономической глобализации – и концепции «ультраимпериализма» К.Каутского.</w:t>
      </w:r>
    </w:p>
    <w:p>
      <w:pPr>
        <w:pStyle w:val="Normal"/>
        <w:jc w:val="both"/>
        <w:rPr>
          <w:sz w:val="28"/>
        </w:rPr>
      </w:pPr>
      <w:r>
        <w:rPr>
          <w:sz w:val="28"/>
        </w:rPr>
      </w:r>
    </w:p>
    <w:p>
      <w:pPr>
        <w:pStyle w:val="Heading"/>
        <w:rPr/>
      </w:pPr>
      <w:r>
        <w:rPr/>
        <w:t>44. Распространение институционального направления</w:t>
      </w:r>
    </w:p>
    <w:p>
      <w:pPr>
        <w:pStyle w:val="TextBody"/>
        <w:rPr/>
      </w:pPr>
      <w:r>
        <w:rPr/>
        <w:t xml:space="preserve">     </w:t>
      </w:r>
      <w:r>
        <w:rPr/>
        <w:t>Великая депрессия, выявив историческую предельность теории и практики рыночного саморегулирования, способствовал вместе с тем, распространению идей институционализма и их использованию в практике государственного регулирования экономики. Эти концепции явились теоретической базой и идеологическим обоснованием многих элементов политики «нового курса» в США, а ряд видных представителей институционального направления (Г.Минз, Р.Тагвелл и др.) вошли в состав созданного Ф.Рузвельтом «мозгового треста», разрабатывавшего меры по выводу американской экономики из кризиса и реформированию социально-экономической системы в целом.</w:t>
      </w:r>
    </w:p>
    <w:p>
      <w:pPr>
        <w:pStyle w:val="TextBody"/>
        <w:rPr/>
      </w:pPr>
      <w:r>
        <w:rPr/>
        <w:t xml:space="preserve">     </w:t>
      </w:r>
      <w:r>
        <w:rPr/>
        <w:t>События кризиса 1929-1933гг. усилили внимание к идеям Т.Веблена о противоречиях между производством и бизнесом, оразличии их целей и о неизбежности «искусственного замораживаия» производства при ориентации экономической системы на интересы «праздного класса». Эти проблемы получили разработку в монографии А.Берли и Г.Минза «Современная корпорация и частная собственность» (1932). Усиление роли научно-технической интеллигенции рассматривается С.Чейзом в работе «Технократия»(1933). Историко-эмпирическую и статистическую линию в институционалистских исследованиях продолжил С.Кузнец, начинавший свою научную деятельность в возглавлявшемся У.Митчеллом Национальном бюро экономических исследований. С.Кузнец (лауреат Нобелевской премии по экономике за 1971 г.) опубликовал ряд работ, оказавших заметное влияние на эволюцию институционализма в сороковые – шестидесятые годы – «Национальный доход» (1946), «Доли высших по доходу групп в доходе и сбережениях» (1953), «Капитал в американской экономике» (1961). Концепции названных авторов институционального направления составили также основу развивающихся в это время теорий трансформации капитализма и конвергенции его с социализмом.</w:t>
      </w:r>
    </w:p>
    <w:p>
      <w:pPr>
        <w:pStyle w:val="TextBody"/>
        <w:rPr/>
      </w:pPr>
      <w:r>
        <w:rPr/>
        <w:t xml:space="preserve">     </w:t>
      </w:r>
      <w:r>
        <w:rPr/>
        <w:t>Подходы, близкие идеям американских институционалистов, получают распространение и в других странах, как правило, в работах представителей различных течений экономико-социологических направлений. В Великобритании, в период монополизации и расширения колониальных захватов, возросло количество публикаций реформистско-критической ориентации, авторы которых анализировали эволюцию капитализма и трансформацию его противоречий. Во Франции социологическая школа формировалась под воздействием сильных исторических традиций государственного регулирования экономики, а неоклассические модели почти не пользовались популярностью из-за чрезмерной абстрактности, формализма и оторванности от хозяйственной практики.</w:t>
      </w:r>
    </w:p>
    <w:p>
      <w:pPr>
        <w:pStyle w:val="Normal"/>
        <w:jc w:val="both"/>
        <w:rPr>
          <w:sz w:val="28"/>
        </w:rPr>
      </w:pPr>
      <w:r>
        <w:rPr>
          <w:sz w:val="28"/>
        </w:rPr>
      </w:r>
    </w:p>
    <w:p>
      <w:pPr>
        <w:pStyle w:val="Heading"/>
        <w:rPr/>
      </w:pPr>
      <w:r>
        <w:rPr/>
        <w:t>46. Неокейнсианство и посткейнсианство</w:t>
      </w:r>
    </w:p>
    <w:p>
      <w:pPr>
        <w:pStyle w:val="Normal"/>
        <w:jc w:val="both"/>
        <w:rPr/>
      </w:pPr>
      <w:r>
        <w:rPr>
          <w:sz w:val="28"/>
        </w:rPr>
        <w:t xml:space="preserve">     </w:t>
      </w:r>
      <w:r>
        <w:rPr>
          <w:sz w:val="28"/>
        </w:rPr>
        <w:t xml:space="preserve">После </w:t>
      </w:r>
      <w:r>
        <w:rPr>
          <w:sz w:val="28"/>
          <w:lang w:val="en-US"/>
        </w:rPr>
        <w:t>II</w:t>
      </w:r>
      <w:r>
        <w:rPr>
          <w:sz w:val="28"/>
        </w:rPr>
        <w:t xml:space="preserve"> мировой войны кейнсианские идеи регулируемого раночно-капиталистического хозяйства получили широкое распространение и превратились в доминирующее направление экономической мысли в большинстве развитых стран мира. Возникли различные направления кейнсианства; ведущую роль приобрело неокейнсианство, концепции которого разрабатывались американскими экономистами А.Хансеном, С.Харрисом, Е.Домаром, английским теоретиком Р.Харродом и др. В 50-70-е гг. важнейшей проблемой, находившейся в центре внимания неокейнсианских теоретиков, стала проблема экономического роста. Её научное значение актуализировалось политико-идеологическими факторами, т.к. в этот период на мировой арене развернулось острое соперничество капиталистической и социалистической систем, причём социалистические страны демонстрировали более высокие  темпы роста. Проблемы занятости и антикризисного регулирования, имевшие основное значение в произведениях самого Дж. Кейнса, продолжали разрабатываться и его последователями, но постепенно отходили на второй план соотносительно с анализом механизмов и движущих импульсов экономического роста. </w:t>
      </w:r>
    </w:p>
    <w:p>
      <w:pPr>
        <w:pStyle w:val="Normal"/>
        <w:jc w:val="both"/>
        <w:rPr>
          <w:sz w:val="28"/>
        </w:rPr>
      </w:pPr>
      <w:r>
        <w:rPr>
          <w:sz w:val="28"/>
        </w:rPr>
        <w:t xml:space="preserve">     </w:t>
      </w:r>
      <w:r>
        <w:rPr>
          <w:sz w:val="28"/>
        </w:rPr>
        <w:t>Углубив анализ динамики макроэкономического равновесия, неокейнсианцы детализировали исследования структуры инвестиционного процесса. Механизм действия мультипликатора был распространён ими на ряд последовательных временных интервалов, в результате чего он стал рассматриваться как расширенно воспроизводящийся мультипликационный процесс. В  то же время, в структуре инвестиций были выделены, во-первых, так называемые «автономные», обусловленные научно-техническим прогрессом, структурной перестройкой экономики, регулирующими функциями государства и, во-вторых, «производные» или «индуцированные», вызванные ростом доходов, спроса и потребления. Применительно к индуцированным инвестициям была разработана концепция так называемого «акселератора», в соответствии с которой рост доходов ведёт к опережающему росту капиталовложений в экономику. Модель акселератора, таким образом, стала симметрично дополняющей к модели мультипликатора, и во взаимодействии с последней составила логически завершённую теоретическую характеристику стимулирования макроэкономического роста и динамики равновесия совокупного спроса и предложения.</w:t>
      </w:r>
    </w:p>
    <w:p>
      <w:pPr>
        <w:pStyle w:val="Normal"/>
        <w:jc w:val="both"/>
        <w:rPr>
          <w:sz w:val="28"/>
        </w:rPr>
      </w:pPr>
      <w:r>
        <w:rPr>
          <w:sz w:val="28"/>
        </w:rPr>
        <w:t xml:space="preserve">     </w:t>
      </w:r>
      <w:r>
        <w:rPr>
          <w:sz w:val="28"/>
        </w:rPr>
        <w:t>Руководствуясь методолого-теоретическими установками Дж. Кейнса об утрате рынком автоматического характера саморегулирования, неокейнсианцы уделяли значительное внимание проблеме экономических функций государства. Именно государственному бюджету принадлежит, по их мнению, решающая роль в стимулировании импульсов экономического роста. Государственные инвестиционные расходы при этом понимаются в качестве важнейшего из «встроенных стабилизаторов» рыночной экономики, смягчающих циклические колебания и обеспечивающих динамическое равновесие процесса расширенного воспроизводства, наряду с  подоходными налогами, пособиями по безработице, различного рода социальными выплатами и т.д.</w:t>
      </w:r>
    </w:p>
    <w:p>
      <w:pPr>
        <w:pStyle w:val="Normal"/>
        <w:jc w:val="both"/>
        <w:rPr>
          <w:sz w:val="28"/>
        </w:rPr>
      </w:pPr>
      <w:r>
        <w:rPr>
          <w:sz w:val="28"/>
        </w:rPr>
        <w:t xml:space="preserve">      </w:t>
      </w:r>
      <w:r>
        <w:rPr>
          <w:sz w:val="28"/>
        </w:rPr>
        <w:t>Социальные проблемы занимают особое место в подходах так называемого «левого кейнсианства». Его представители (Дж.Робинсон и др.), отмечая влияние роста заработной платы на увеличение совокупного спроса и, тем самым, на стимулирование экономического роста, доказывают необходимость подъёма жизненного уровня широких масс населения, и, в первую очередь, его трудящихся слоёв. Увязывая динамику доходов трудящихся с макроэкономическим ростом а, таким образом, и с доходами собственников, левые кейнсианцы стремятся дать обоснование возможностей и механизмов смягчения социально-экономических противоречий.</w:t>
      </w:r>
    </w:p>
    <w:p>
      <w:pPr>
        <w:pStyle w:val="Normal"/>
        <w:jc w:val="both"/>
        <w:rPr>
          <w:sz w:val="28"/>
        </w:rPr>
      </w:pPr>
      <w:r>
        <w:rPr>
          <w:sz w:val="28"/>
        </w:rPr>
        <w:t xml:space="preserve">       </w:t>
      </w:r>
      <w:r>
        <w:rPr>
          <w:sz w:val="28"/>
        </w:rPr>
        <w:t>Рецепты неокейнсианцев в течение нескольких послевоенных десятилетий составляли теоретическую основу экономической политики    во многих развитых странах, однако в 70-е гг. обнаружилась их историческая предельность. Инфляционное стимулирование роста, систематическая дефицитность государственных бюджетов явились предпосылками возникновения «стагфляции» – одновременного проявления стагнации экономики и инфляции. К тому же, эффект рекомендуемых неокейнсианцами «встроенных стабилизаторов», как правило, сказывался с определённым, а иногда и весьма значительным, временным лагом, и оказывал не стабилизирующее, а, напротив, дестабилизирующее воздействие на динамику цикла, что дало основание  оппонентам кейнсианства подвергнуть эти рекомендации критике. Результатом кризиса кейнсианских подходов стала «неоконсервативная революция» – усиление теоретической и практической роли неолиберальных и монетаристских концепций, которые стали доминировать в 80-90-е гг. В то же время, в рамках кейнсианского направления получили развитие идеи посткейнсианства (наиболее известные представители – Н.Калдор, С.Вайнтрауб, А.Лейонхувуд). В условиях обострения проблем и противоречий инфляции посткейнсианцы стали уделять значительно больше внимания проблемам денежной политики и искать ответы на вопросы, которые хотя и были отмечены некоторыми неокейнсианцами, но не получили удовлетворительного решения: о границах эффективности умеренной инфляции; о пределах, за которыми отрицательные следствия инфляции становятся более весомы, чем положительные; об  оптимальных размерах бюджетного, в том числе, дефицитного финансирования и т.д. Данная проблематика сближает посткейнсианские подходы с идеями монетаризма. Вместе с тем,  посткейнсианский факторный анализ влияния механизмов распределения национального дохода на динамику сбережений, а, тем самым, - на экономический рост, методологически близок к ряду ключевых идей Д.Рикардо и К.Маркса, а изучение экономической роли  социальных институтов – к концепциям институционализма. Это свидетельствует о сближении методолого-теоретических позиций ведущих направлений современной мировой экономической мысли.</w:t>
      </w:r>
    </w:p>
    <w:p>
      <w:pPr>
        <w:pStyle w:val="Normal"/>
        <w:jc w:val="both"/>
        <w:rPr>
          <w:sz w:val="28"/>
        </w:rPr>
      </w:pPr>
      <w:r>
        <w:rPr>
          <w:sz w:val="28"/>
        </w:rPr>
      </w:r>
    </w:p>
    <w:p>
      <w:pPr>
        <w:pStyle w:val="Heading"/>
        <w:rPr/>
      </w:pPr>
      <w:r>
        <w:rPr/>
        <w:t>64. Развитие неоинституционального направления</w:t>
      </w:r>
    </w:p>
    <w:p>
      <w:pPr>
        <w:pStyle w:val="Heading"/>
        <w:rPr/>
      </w:pPr>
      <w:r>
        <w:rPr/>
      </w:r>
    </w:p>
    <w:p>
      <w:pPr>
        <w:pStyle w:val="Normal"/>
        <w:jc w:val="both"/>
        <w:rPr/>
      </w:pPr>
      <w:r>
        <w:rPr>
          <w:sz w:val="28"/>
        </w:rPr>
        <w:t xml:space="preserve">     </w:t>
      </w:r>
      <w:r>
        <w:rPr>
          <w:sz w:val="28"/>
        </w:rPr>
        <w:t xml:space="preserve">Резкая активизация исследований институционалистской ориентации произошла в последней трети прошлого тысячелетия. Новая волна, своего рода «бум» публикаций, возникновение новых течений и школ, ряд из которых относится к числу наиболее динамично развивающихся в системе современной мировой экономической мысли, все это свидетельствует о выходе институционализма на качественно новый этап эволюции, о возникновении неоинституционализма. </w:t>
      </w:r>
    </w:p>
    <w:p>
      <w:pPr>
        <w:pStyle w:val="Normal"/>
        <w:jc w:val="both"/>
        <w:rPr>
          <w:sz w:val="28"/>
        </w:rPr>
      </w:pPr>
      <w:r>
        <w:rPr>
          <w:sz w:val="28"/>
        </w:rPr>
        <w:t xml:space="preserve">     </w:t>
      </w:r>
      <w:r>
        <w:rPr>
          <w:sz w:val="28"/>
        </w:rPr>
        <w:t>Междисциплинарный подход позволил новому направлению более гибко, чем другим, реагировать на многообразные модификации социально-экономических отношений в условиях перехода к постиндустриальному обществу. Чисто экономический  анализ явлений обнаружил свою ограниченность.</w:t>
      </w:r>
    </w:p>
    <w:p>
      <w:pPr>
        <w:pStyle w:val="Normal"/>
        <w:jc w:val="both"/>
        <w:rPr>
          <w:sz w:val="28"/>
        </w:rPr>
      </w:pPr>
      <w:r>
        <w:rPr>
          <w:sz w:val="28"/>
        </w:rPr>
        <w:t xml:space="preserve">     </w:t>
      </w:r>
      <w:r>
        <w:rPr>
          <w:sz w:val="28"/>
        </w:rPr>
        <w:t>Представители неоинституционального направления подчеркивают, что для изучения усложнившейся и высоко динамичной смоциальной структуры постиндустриального общества весьма малопродуктивными оказываются  традиционные неоклассические модели «homo economicus» как рационального «калькулятора» удовольствий и страданий и фирмы как «взаимодействия спроса и предложения».</w:t>
      </w:r>
    </w:p>
    <w:p>
      <w:pPr>
        <w:pStyle w:val="Normal"/>
        <w:jc w:val="both"/>
        <w:rPr>
          <w:sz w:val="28"/>
        </w:rPr>
      </w:pPr>
      <w:r>
        <w:rPr>
          <w:sz w:val="28"/>
        </w:rPr>
        <w:t xml:space="preserve">     </w:t>
      </w:r>
      <w:r>
        <w:rPr>
          <w:sz w:val="28"/>
        </w:rPr>
        <w:t>Расширяя круг объектов исследования неоинституционалисты не могли оставить в стороне проблемы и противоречия мировой экономики. Шведский экономист Г.Мюрдаль исследовал вопросы экономической эволюции развивающихся стран, пути их интеграции во всемирное хозяйство; им изучались проблемы формирования единой мировой экономической системы, роста ее эффективности, механизмов разрешения конфликтов в ее рамках, средств преодоления неравенства и других противоречий. Привлекают внимание неоинституционалистов и трудности практического и теоретического плана, с которыми столкнулись при переходе к рынку страны, где ранее существовала командно-административная экономика; в частности, негативную оценку таких исследователей, как Дж.К.Гэлбрейт и  Р.Коуз, вызвала установка на бездумное разрушение существовавших ранее  в этих странах институциональных структур, особенно в социальной сфере.</w:t>
      </w:r>
    </w:p>
    <w:p>
      <w:pPr>
        <w:pStyle w:val="Normal"/>
        <w:jc w:val="both"/>
        <w:rPr>
          <w:sz w:val="28"/>
        </w:rPr>
      </w:pPr>
      <w:r>
        <w:rPr>
          <w:sz w:val="28"/>
        </w:rPr>
        <w:t xml:space="preserve">     </w:t>
      </w:r>
      <w:r>
        <w:rPr>
          <w:sz w:val="28"/>
        </w:rPr>
        <w:t>Для нового этапа институционализма характерна особенно »размытость» организационно-тематических границ направления. Так, продолжаются исследования в русле традиционной для старого институционализма проблематики социально-психологических факторов экономических процессов. В то же время все более явно обнаруживается тот факт, что неоинституционализму присуща специфика не столько предмета, сколько метода исследований. В условиях сближения и интеграции различных школ мировой экономической мысли принципы институционального подхода все чаще выступают как одна из сторон методологического аппарата и содержательной проблематики в работах различных течений, в том числе вновь возникающих школ.</w:t>
      </w:r>
    </w:p>
    <w:p>
      <w:pPr>
        <w:pStyle w:val="Heading"/>
        <w:rPr>
          <w:sz w:val="28"/>
        </w:rPr>
      </w:pPr>
      <w:r>
        <w:rPr>
          <w:sz w:val="28"/>
        </w:rPr>
      </w:r>
    </w:p>
    <w:p>
      <w:pPr>
        <w:pStyle w:val="Heading"/>
        <w:rPr/>
      </w:pPr>
      <w:r>
        <w:rPr/>
        <w:t>67. Основы теории прав собственности</w:t>
      </w:r>
    </w:p>
    <w:p>
      <w:pPr>
        <w:pStyle w:val="2"/>
        <w:jc w:val="both"/>
        <w:rPr>
          <w:b w:val="false"/>
          <w:b w:val="false"/>
        </w:rPr>
      </w:pPr>
      <w:r>
        <w:rPr>
          <w:b w:val="false"/>
        </w:rPr>
        <w:t xml:space="preserve">     </w:t>
      </w:r>
      <w:r>
        <w:rPr>
          <w:b w:val="false"/>
        </w:rPr>
        <w:t>Теории прав собственности исторически и методологически восходят к институционально-правовым концепциям Дж.Коммонса, в частности. К его исследованиям структуры хозяйственной сделки и к идеям необходимости совершенствования форм юридического согласования противоречивых интересов участников экономических отношений. Неоинституционалисты углубили и детализровали анализ хозяйственной сделки, уточнили структуру возникающих в связи с организацией сделки издержек, выдвинули в качестве ключевого элемента экономических связей отношения реализации собственности и их правовой защиты, поставили вопрос о границах эффективности рыночных институтов и государственного регулирования в обеспечении оптимальной реализации прав собственности, разработали новые подходы к пониманию фирмы как экономической организации.</w:t>
      </w:r>
    </w:p>
    <w:p>
      <w:pPr>
        <w:pStyle w:val="2"/>
        <w:jc w:val="both"/>
        <w:rPr>
          <w:b w:val="false"/>
          <w:b w:val="false"/>
        </w:rPr>
      </w:pPr>
      <w:r>
        <w:rPr>
          <w:b w:val="false"/>
        </w:rPr>
        <w:t xml:space="preserve">     </w:t>
      </w:r>
      <w:r>
        <w:rPr>
          <w:b w:val="false"/>
        </w:rPr>
        <w:t>В работах представителей данного направления (А.Оноре, Г.Демсеца и др.) существенно расширена характеристика юридических атрибутов отношений собственности и уточнена структура этих атрибутов. Наряду с традиционными элементами (пользование, распоряжение, владение), подробно исследованы такие аспекты прав собственности, как право на доход, право на безопасность, право на бессрочность обладания и на передачу по наследству, право на  восстановление нарушенных правомочий и др. Важно, что данные аспекты рассматриваются прежде всего со стороны их экономического содержания, т.е. как формы реализации собственности, связанные с затратами и доходами экономических субъектов. Права собственности, тем самым, предстают в качестве социального института, обеспечивающего реализацию экономических интересов членов общества.</w:t>
      </w:r>
    </w:p>
    <w:p>
      <w:pPr>
        <w:pStyle w:val="2"/>
        <w:jc w:val="both"/>
        <w:rPr>
          <w:b w:val="false"/>
          <w:b w:val="false"/>
        </w:rPr>
      </w:pPr>
      <w:r>
        <w:rPr>
          <w:b w:val="false"/>
        </w:rPr>
        <w:t xml:space="preserve">     </w:t>
      </w:r>
      <w:r>
        <w:rPr>
          <w:b w:val="false"/>
        </w:rPr>
        <w:t>Многоаспектность прав собственности позволяет представить их в образе «пучка прав» или «совокупности долей» в использовании ресурса. Причем, как доказывают неоинституционалисты, возможно и постоянно происходит «расщепление пучка правомочий», перекомбинация долей прав и их перераспределение между различными субъектами. В условиях современной усложнившейся экономики, таким образом, преодолевается существовавшая ранее однозначность соответствия субъекта и объекта собственности: нести издержки и присваивать доходы, обусловленные экономическим движением одного объекта, могут в разной степени разные субъекты. Система связей между ними будет тем эффективнее, чем точнее и детальнее будут определены и юридически зафиксированы права собственности отдельных субъектов. Спецификация, преодоление «размытости» прав собственности способствует оптимизации структуры и величины расходов и доходов хозяйственных агентов; происходит как бы уменьшение трения между различными элементами экономической системы.</w:t>
      </w:r>
    </w:p>
    <w:p>
      <w:pPr>
        <w:pStyle w:val="Normal"/>
        <w:jc w:val="both"/>
        <w:rPr>
          <w:b/>
          <w:b/>
          <w:sz w:val="28"/>
        </w:rPr>
      </w:pPr>
      <w:r>
        <w:rPr>
          <w:b/>
          <w:sz w:val="28"/>
        </w:rPr>
      </w:r>
    </w:p>
    <w:p>
      <w:pPr>
        <w:pStyle w:val="Heading"/>
        <w:rPr/>
      </w:pPr>
      <w:r>
        <w:rPr/>
        <w:t>68.Теорема Коуза</w:t>
      </w:r>
    </w:p>
    <w:p>
      <w:pPr>
        <w:pStyle w:val="Heading"/>
        <w:rPr/>
      </w:pPr>
      <w:r>
        <w:rPr/>
      </w:r>
    </w:p>
    <w:p>
      <w:pPr>
        <w:pStyle w:val="2"/>
        <w:jc w:val="both"/>
        <w:rPr>
          <w:b w:val="false"/>
          <w:b w:val="false"/>
        </w:rPr>
      </w:pPr>
      <w:r>
        <w:rPr>
          <w:b w:val="false"/>
        </w:rPr>
        <w:t xml:space="preserve">     </w:t>
      </w:r>
      <w:r>
        <w:rPr>
          <w:b w:val="false"/>
        </w:rPr>
        <w:t>Неспособность рыночного механизма нейтрализовать экономические следствия существования внешних эффектов А.Пигу называл «фиаско рынка». Нейтрализовать экстерналии, по мнению английского ученого, можно лишь посредством государственного вмешательства в рыночные отношения. Прежде всего для компенсации издержек, возникающих у «третьих» лиц вследствие отрицательных внешних эффектов, следует облагать налогом «виновников» этих экстерналий – т.н. «налог Пигу».</w:t>
      </w:r>
    </w:p>
    <w:p>
      <w:pPr>
        <w:pStyle w:val="2"/>
        <w:jc w:val="both"/>
        <w:rPr>
          <w:b w:val="false"/>
          <w:b w:val="false"/>
        </w:rPr>
      </w:pPr>
      <w:r>
        <w:rPr>
          <w:b w:val="false"/>
        </w:rPr>
        <w:t xml:space="preserve">     </w:t>
      </w:r>
      <w:r>
        <w:rPr>
          <w:b w:val="false"/>
        </w:rPr>
        <w:t>Рональд Коуз подверг сомнению как теоретические, так и практические аспекты «налога Пигу». По мнению американского экономиста, решение данной проблемы может стать более эффективным, если подойти к ней с точки зрения совершенствования системы прав собственности.</w:t>
      </w:r>
    </w:p>
    <w:p>
      <w:pPr>
        <w:pStyle w:val="2"/>
        <w:jc w:val="both"/>
        <w:rPr>
          <w:b w:val="false"/>
          <w:b w:val="false"/>
        </w:rPr>
      </w:pPr>
      <w:r>
        <w:rPr>
          <w:b w:val="false"/>
        </w:rPr>
        <w:t xml:space="preserve">     </w:t>
      </w:r>
      <w:r>
        <w:rPr>
          <w:b w:val="false"/>
        </w:rPr>
        <w:t>В системе этих прав, как доказывает неоинституциональная теория, одним из необходимых элементов является право на компенсацию ущерба и на возмещение издержек, порожденных внешними факторами. Реализация этого права является обязательным условием функционирования рыночного механизма, сделок между хозяйствующими субъектами. Для выявления того, кому именно и каким образом наносится ущерб, должны быть четко и детально определены права собственности. В этом случае возмещение издержек третьим лицам превращается в необходимое условие хозяйственной деятельности и осуществления рыночных сделок; внешние эффекты трансформируются во внутренние расходы, превратятся в необходимые элементы системы цен.</w:t>
      </w:r>
    </w:p>
    <w:p>
      <w:pPr>
        <w:pStyle w:val="2"/>
        <w:jc w:val="both"/>
        <w:rPr>
          <w:b w:val="false"/>
          <w:b w:val="false"/>
        </w:rPr>
      </w:pPr>
      <w:r>
        <w:rPr>
          <w:b w:val="false"/>
        </w:rPr>
        <w:t xml:space="preserve">     </w:t>
      </w:r>
      <w:r>
        <w:rPr>
          <w:b w:val="false"/>
        </w:rPr>
        <w:t>Проблема внешних эффектов может быть решена (или их величина минимизирована) посредством договоров между рыночными субъектами, права собственности которых специфицированы, а задача государства сведется лишь к защите этих прав, а не к регулированию внешних эффектов.</w:t>
      </w:r>
    </w:p>
    <w:p>
      <w:pPr>
        <w:pStyle w:val="2"/>
        <w:jc w:val="both"/>
        <w:rPr>
          <w:b w:val="false"/>
          <w:b w:val="false"/>
        </w:rPr>
      </w:pPr>
      <w:r>
        <w:rPr>
          <w:b w:val="false"/>
        </w:rPr>
        <w:t xml:space="preserve">     </w:t>
      </w:r>
      <w:r>
        <w:rPr>
          <w:b w:val="false"/>
        </w:rPr>
        <w:t xml:space="preserve">Данный вывод, обоснованный Р.Коузом в статьях «Природа фирмы», «Проблема социальных издержек» и других работах, получил название «теоремы Коуза». </w:t>
      </w:r>
    </w:p>
    <w:p>
      <w:pPr>
        <w:pStyle w:val="2"/>
        <w:jc w:val="both"/>
        <w:rPr>
          <w:b w:val="false"/>
          <w:b w:val="false"/>
        </w:rPr>
      </w:pPr>
      <w:r>
        <w:rPr>
          <w:b w:val="false"/>
        </w:rPr>
        <w:t xml:space="preserve">     </w:t>
      </w:r>
      <w:r>
        <w:rPr>
          <w:b w:val="false"/>
        </w:rPr>
        <w:t>Полная спецификация прав собственности, свобода перекомпоновки и обмена «пучками правомочий», отсутствие затрат на осуществление сделок и бесплатность информации означали бы, что экстерналии отсутствуют, частные и социальные издержки равны, а структура производства не зависит от изменений в распределении прав собственности.</w:t>
      </w:r>
    </w:p>
    <w:p>
      <w:pPr>
        <w:pStyle w:val="2"/>
        <w:jc w:val="both"/>
        <w:rPr>
          <w:b w:val="false"/>
          <w:b w:val="false"/>
        </w:rPr>
      </w:pPr>
      <w:r>
        <w:rPr>
          <w:b w:val="false"/>
        </w:rPr>
        <w:t xml:space="preserve">     </w:t>
      </w:r>
      <w:r>
        <w:rPr>
          <w:b w:val="false"/>
        </w:rPr>
        <w:t>Следствием теоремы Коуза является вывод о чрезвычайной практической сложности полной спецификации прав собственности, о значительной величине издержек по  спецификации и защите прав. Анализ этих издержек неизбежно приводит к выявлению и других затрат, связанных с осуществлением рыночных сделок – так называемых «трансакционных издержек», к которым, помимо затрат на спецификацию и защиту прав собственности, относятся:</w:t>
      </w:r>
    </w:p>
    <w:p>
      <w:pPr>
        <w:pStyle w:val="2"/>
        <w:numPr>
          <w:ilvl w:val="0"/>
          <w:numId w:val="4"/>
        </w:numPr>
        <w:jc w:val="both"/>
        <w:rPr>
          <w:b w:val="false"/>
          <w:b w:val="false"/>
        </w:rPr>
      </w:pPr>
      <w:r>
        <w:rPr>
          <w:b w:val="false"/>
        </w:rPr>
        <w:t>Издержки, обусловленные поиском информации;</w:t>
      </w:r>
    </w:p>
    <w:p>
      <w:pPr>
        <w:pStyle w:val="2"/>
        <w:numPr>
          <w:ilvl w:val="0"/>
          <w:numId w:val="4"/>
        </w:numPr>
        <w:jc w:val="both"/>
        <w:rPr>
          <w:b w:val="false"/>
          <w:b w:val="false"/>
        </w:rPr>
      </w:pPr>
      <w:r>
        <w:rPr>
          <w:b w:val="false"/>
        </w:rPr>
        <w:t>Затраты на организацию и ведение переговоров;</w:t>
      </w:r>
    </w:p>
    <w:p>
      <w:pPr>
        <w:pStyle w:val="2"/>
        <w:numPr>
          <w:ilvl w:val="0"/>
          <w:numId w:val="4"/>
        </w:numPr>
        <w:jc w:val="both"/>
        <w:rPr>
          <w:b w:val="false"/>
          <w:b w:val="false"/>
        </w:rPr>
      </w:pPr>
      <w:r>
        <w:rPr>
          <w:b w:val="false"/>
        </w:rPr>
        <w:t>Издержки на непосредственное заключение контракта и т.п.</w:t>
      </w:r>
    </w:p>
    <w:p>
      <w:pPr>
        <w:pStyle w:val="Normal"/>
        <w:jc w:val="both"/>
        <w:rPr>
          <w:b/>
          <w:b/>
          <w:sz w:val="28"/>
        </w:rPr>
      </w:pPr>
      <w:r>
        <w:rPr>
          <w:b/>
          <w:sz w:val="28"/>
        </w:rPr>
      </w:r>
    </w:p>
    <w:p>
      <w:pPr>
        <w:pStyle w:val="Normal"/>
        <w:jc w:val="center"/>
        <w:rPr>
          <w:b/>
          <w:b/>
          <w:sz w:val="28"/>
        </w:rPr>
      </w:pPr>
      <w:r>
        <w:rPr>
          <w:b/>
          <w:sz w:val="28"/>
        </w:rPr>
        <w:t>69.Новая теория фирмы и клиометрия</w:t>
      </w:r>
    </w:p>
    <w:p>
      <w:pPr>
        <w:pStyle w:val="Normal"/>
        <w:jc w:val="both"/>
        <w:rPr>
          <w:sz w:val="28"/>
        </w:rPr>
      </w:pPr>
      <w:r>
        <w:rPr>
          <w:sz w:val="28"/>
        </w:rPr>
        <w:t xml:space="preserve">     </w:t>
      </w:r>
      <w:r>
        <w:rPr>
          <w:sz w:val="28"/>
        </w:rPr>
        <w:t xml:space="preserve">Существенной новизной характеризуются неоинституциональные исследования экономической природы фирмы, посредством которых доказана ограниченность традиционного понимания хозяйственной единицы как «точки», скользящей по кривым спроса и предложения. Если неоклассический подход, по существу, не проводит различия между анализом экономического поведения индивида и фирмы, то в аспекте проблемы трансакционных издержек хозяйственная единица или комплекс – это сложная экономическая организация, возникновение и структура которой объективно обусловлены задачами минимизации издержек трансакций. </w:t>
      </w:r>
    </w:p>
    <w:p>
      <w:pPr>
        <w:pStyle w:val="Normal"/>
        <w:jc w:val="both"/>
        <w:rPr>
          <w:sz w:val="28"/>
        </w:rPr>
      </w:pPr>
      <w:r>
        <w:rPr>
          <w:sz w:val="28"/>
        </w:rPr>
        <w:t xml:space="preserve">     </w:t>
      </w:r>
      <w:r>
        <w:rPr>
          <w:sz w:val="28"/>
        </w:rPr>
        <w:t>Фирма – это не «черный ящик», не лишенный структуры объект, о котором известно, каким образом он реагирует на внешние импульсы, но неизвестно, как он внутренне организован и какие процессы происходят внутри него; фирма в трактовке институционалистов, - это система экономических отношений, воплощенных во внешних и внутренних контрактах. Поскольку именно контрактам придается ведущая роль в минимизации трансакционных издержек, то институциональную теорию фирмы иногда называют «теорией контрактной экономики».</w:t>
      </w:r>
    </w:p>
    <w:p>
      <w:pPr>
        <w:pStyle w:val="Normal"/>
        <w:jc w:val="both"/>
        <w:rPr>
          <w:sz w:val="28"/>
        </w:rPr>
      </w:pPr>
      <w:r>
        <w:rPr>
          <w:sz w:val="28"/>
        </w:rPr>
        <w:t xml:space="preserve">     </w:t>
      </w:r>
      <w:r>
        <w:rPr>
          <w:sz w:val="28"/>
        </w:rPr>
        <w:t>В свою очередь, данная теория дифференцируется на школы, которые различаются по особенностям подходов к анализу контрактов. Эти особенности, как отмечает один из наиболее известныз исследователей экономических организаций Оливер Уильямсон, присущи, например, теориям общественного выбора, имущественных прав, управления поведением исполнителя и трансакционной экономики.</w:t>
      </w:r>
    </w:p>
    <w:p>
      <w:pPr>
        <w:pStyle w:val="Normal"/>
        <w:jc w:val="both"/>
        <w:rPr>
          <w:sz w:val="28"/>
        </w:rPr>
      </w:pPr>
      <w:r>
        <w:rPr>
          <w:sz w:val="28"/>
        </w:rPr>
        <w:t xml:space="preserve">     </w:t>
      </w:r>
      <w:r>
        <w:rPr>
          <w:sz w:val="28"/>
        </w:rPr>
        <w:t>В современных условиях глобализация хозяйственных единиц, превращения транснациональных корпораций в ведущую форму хозяйственного звена (комплекса), экономическая эффективность все в большей степени зависит от оптимизации структуры экономических организаций и их взаимосвязей.</w:t>
      </w:r>
    </w:p>
    <w:p>
      <w:pPr>
        <w:pStyle w:val="Normal"/>
        <w:jc w:val="both"/>
        <w:rPr>
          <w:sz w:val="28"/>
        </w:rPr>
      </w:pPr>
      <w:r>
        <w:rPr>
          <w:sz w:val="28"/>
        </w:rPr>
        <w:t xml:space="preserve">     </w:t>
      </w:r>
      <w:r>
        <w:rPr>
          <w:sz w:val="28"/>
        </w:rPr>
        <w:t>Междисциплинарный подход как атрибут методологии неоинституционализма еще более ярко проявляется в концепциях новой экономической истории «клиометрии» (Клио – муза истории в древнегреческой мифологии). Лидер данного направления Дуглас Норт, лауреат Нобелевской премии за 1993 год, неоднократно подчеркивал марксистские истоки своих исследований; вместе с тем, клиометрический анализ предполагает широкое привлечение историко – статистических, неоклассических, математических методов для исследования хозяйственных систем предшествующих эпох. Д.Норт в работе «Исследования по новой экономической истории» отмечает, клиометрическое направление привело к объединению достижения неоклассической теории и ученых, использующих количественные методы исследований.</w:t>
      </w:r>
    </w:p>
    <w:p>
      <w:pPr>
        <w:pStyle w:val="Normal"/>
        <w:jc w:val="both"/>
        <w:rPr>
          <w:sz w:val="28"/>
        </w:rPr>
      </w:pPr>
      <w:r>
        <w:rPr>
          <w:sz w:val="28"/>
        </w:rPr>
      </w:r>
    </w:p>
    <w:p>
      <w:pPr>
        <w:pStyle w:val="Heading"/>
        <w:rPr/>
      </w:pPr>
      <w:r>
        <w:rPr/>
        <w:t>70.Теория «диффузии собственности»</w:t>
      </w:r>
    </w:p>
    <w:p>
      <w:pPr>
        <w:pStyle w:val="Normal"/>
        <w:jc w:val="both"/>
        <w:rPr/>
      </w:pPr>
      <w:r>
        <w:rPr>
          <w:sz w:val="28"/>
        </w:rPr>
        <w:t xml:space="preserve">     </w:t>
      </w:r>
      <w:r>
        <w:rPr>
          <w:sz w:val="28"/>
        </w:rPr>
        <w:t>Во второй половине Х</w:t>
      </w:r>
      <w:r>
        <w:rPr>
          <w:sz w:val="28"/>
          <w:lang w:val="en-US"/>
        </w:rPr>
        <w:t>I</w:t>
      </w:r>
      <w:r>
        <w:rPr>
          <w:sz w:val="28"/>
        </w:rPr>
        <w:t>Х века широкое развитие получила акционерная форма собственности, что, в сочетании со значительным увеличение в абсолютном и относительном выражении числа акционеров, привело к тому, что еще на рубеже веков получили распространение идеи «демократизации капитала». В последующие десятилетия, в связи с дальнейшим возрастанием роли корпоративной собственности, модификацией и усложнением ее форм, были выдвинуты положения о том, что демократизация капитала достигает состояния, когда можно говорить о революции в собственности, поскольку происходит ее «диффузия» - рассеяние, распыление среди миллионов акционеров – членов общества. Одним из первых эту идею высказал американский экономист Т.Карвер. В его работе «Современная экономическая революция в США» обосновываются ключевые для анализируемых теорий идеи о преодолении традиционных форм частной собственности, о замене их акционерной собственностью, совокупным субъектом которой является значительная, а в перспективе – подавляющая часть населения.</w:t>
      </w:r>
    </w:p>
    <w:p>
      <w:pPr>
        <w:pStyle w:val="Normal"/>
        <w:jc w:val="both"/>
        <w:rPr>
          <w:sz w:val="28"/>
        </w:rPr>
      </w:pPr>
      <w:r>
        <w:rPr>
          <w:sz w:val="28"/>
        </w:rPr>
        <w:t xml:space="preserve">     </w:t>
      </w:r>
      <w:r>
        <w:rPr>
          <w:sz w:val="28"/>
        </w:rPr>
        <w:t>Тезис о диффузии собственности получил широкое распространение. Диффузия собственности стала рассматриваться как фактор и показатель преодоления классовых различий при капитализме, а следовательно сущностной качественной модификации этого строя.</w:t>
      </w:r>
    </w:p>
    <w:p>
      <w:pPr>
        <w:pStyle w:val="Normal"/>
        <w:jc w:val="both"/>
        <w:rPr>
          <w:sz w:val="28"/>
        </w:rPr>
      </w:pPr>
      <w:r>
        <w:rPr>
          <w:sz w:val="28"/>
        </w:rPr>
        <w:t xml:space="preserve">     </w:t>
      </w:r>
      <w:r>
        <w:rPr>
          <w:sz w:val="28"/>
        </w:rPr>
        <w:t>В Западной Европе концепция диффузии собственности была дополнена в послевоенные десятилетия идеей и практикой выпуска «народных акций», распространение которых среди населения было связано с приватизацией государственной собственности. Как правило, номинал и условия приобретения «народных акций» делают их доступными для широкого круга лиц средне- и даже малообеспеченного населения. Доходы лиц наемного труда , направляемые на приобретение акций, стали освобождаться от налогов.</w:t>
      </w:r>
    </w:p>
    <w:p>
      <w:pPr>
        <w:pStyle w:val="Normal"/>
        <w:jc w:val="both"/>
        <w:rPr>
          <w:sz w:val="28"/>
        </w:rPr>
      </w:pPr>
      <w:r>
        <w:rPr>
          <w:sz w:val="28"/>
        </w:rPr>
        <w:t xml:space="preserve">     </w:t>
      </w:r>
      <w:r>
        <w:rPr>
          <w:sz w:val="28"/>
        </w:rPr>
        <w:t xml:space="preserve">Распространение акционерной формы собственности, безусловно, является показателем, отражающим рост обобществления производства. Но оно, вместе с тем, не свидетельствует об автоматическом преодолении классовых различий. Более того, обеспечивая перераспределение средств всех слоев населения в пользу финансовой олигархии, концентрируя в ее руках общественный капитал, широкое распространение акций может сопровождаться, вместе с тем, увеличением межклассовой дистанции. </w:t>
      </w:r>
    </w:p>
    <w:p>
      <w:pPr>
        <w:pStyle w:val="Normal"/>
        <w:jc w:val="both"/>
        <w:rPr>
          <w:sz w:val="28"/>
        </w:rPr>
      </w:pPr>
      <w:r>
        <w:rPr>
          <w:sz w:val="28"/>
        </w:rPr>
        <w:t xml:space="preserve">     </w:t>
      </w:r>
      <w:r>
        <w:rPr>
          <w:sz w:val="28"/>
        </w:rPr>
        <w:t>В последние десятилетия ХХ века проблема диффузии собственности приобрела новые черты в связи с усилением роли глобализирующихся транснациональных корпораций. Крупнейшие ТНК имеют сотни тысяч и даже миллионы акционеров, часто во многих странах и на разных континентах.</w:t>
      </w:r>
    </w:p>
    <w:p>
      <w:pPr>
        <w:pStyle w:val="Normal"/>
        <w:jc w:val="both"/>
        <w:rPr>
          <w:sz w:val="28"/>
        </w:rPr>
      </w:pPr>
      <w:r>
        <w:rPr>
          <w:sz w:val="28"/>
        </w:rPr>
      </w:r>
    </w:p>
    <w:p>
      <w:pPr>
        <w:pStyle w:val="Style15"/>
        <w:jc w:val="center"/>
        <w:rPr>
          <w:rFonts w:ascii="Times New Roman" w:hAnsi="Times New Roman" w:cs="Times New Roman"/>
          <w:b/>
          <w:b/>
          <w:sz w:val="28"/>
        </w:rPr>
      </w:pPr>
      <w:r>
        <w:rPr>
          <w:rFonts w:cs="Times New Roman" w:ascii="Times New Roman" w:hAnsi="Times New Roman"/>
          <w:b/>
          <w:sz w:val="28"/>
        </w:rPr>
        <w:t>71.Теория революции в управлен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токи концепций управленческой революции содержатся в концепциях Т.Веблена о грядущем господстве технократов. Американский экономист Дж.Бэрнхем в работе "Управленческая революция" (1941) выдвинул тезис о том, что в современном ему обществе происходит переход от капитализма к новому строю – «менеджериализму», основной особенностью которого является независимость менеджеров акционерных компаний от собственников- акционеров, превращение управляющих в самостоятельный господствующий класс, ориентация их деятельности на интересы всего общества, а не на максимизацию прибыли фирм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ория управленческой революции отражает объективные процессы прогрессирующего отделения капитала-собственности от капитала-функции (особенно в рамках акционерных обществ), профессионализации и усложнения управленческих функций, необходимости научной организации управления, возрастания степени самостоятельности менеджеров в принятии оперативных, а в некоторых случаях - и стратегических решений.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ременные менеджеры акционерных компаний имеют возможность в достаточно широких пределах распоряжаться чужой собственностью и чужим капиталом: они выступают как своеобразная персонификация частного производства в условиях ослабления контроля над ними со стороны частной собственности. Теория управленческой революции показывает причины и механизмы возрастания социальной роли профессиональных управляющих, превращения их в особый слой современной организационно - экономической, а в некоторых аспектах и социально-экономической структуры общества. Данная концепция выступает в качестве одного из методолого-теоретических оснований прикладных исследований менеджмент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алогично идее "революции в собственности" ряд ключевых идей теории управленческой революции характеризуется очевидными преувеличениями и неполным соответствие действительности. Так, нельзя отождествлять социально-экономическую природу предприятия с формой управления им. Явно преждевременным выглядит тезис о том, что реальные собственники перестали оказывать какое-либо воздействие на экономические процессы. Сторонники данной теории, как правило, чрезмерно абстрактно рисуют фигуру собственника - акционера как субъекта, полностью отдаленного от процесса принятия управленческих решений. Если в отношении миллионов мелких акционеров это справедливо, то крупные акционеры, а тем более держатели контрольных пакетов акций, сохраняют необходимый контроль над действиями наемных управляющих.</w:t>
      </w:r>
    </w:p>
    <w:p>
      <w:pPr>
        <w:pStyle w:val="Style15"/>
        <w:jc w:val="both"/>
        <w:rPr>
          <w:rFonts w:ascii="Times New Roman" w:hAnsi="Times New Roman" w:cs="Times New Roman"/>
          <w:sz w:val="28"/>
        </w:rPr>
      </w:pPr>
      <w:r>
        <w:rPr>
          <w:rFonts w:cs="Times New Roman" w:ascii="Times New Roman" w:hAnsi="Times New Roman"/>
          <w:sz w:val="28"/>
        </w:rPr>
      </w:r>
    </w:p>
    <w:p>
      <w:pPr>
        <w:pStyle w:val="Heading"/>
        <w:rPr/>
      </w:pPr>
      <w:r>
        <w:rPr/>
        <w:t xml:space="preserve">72. Теории революции в доходах и народного капитализма </w:t>
      </w:r>
    </w:p>
    <w:p>
      <w:pPr>
        <w:pStyle w:val="Normal"/>
        <w:jc w:val="both"/>
        <w:rPr>
          <w:sz w:val="28"/>
        </w:rPr>
      </w:pPr>
      <w:r>
        <w:rPr>
          <w:sz w:val="28"/>
        </w:rPr>
        <w:t>В современной западной экономической науке утвердилась идея о том, что в последние десятилетия происходит уменьшение степени дифференциации доходов различных слоев населения. Сложность и неоднозначность оценок обусловлены в данном случае несовершенством статистической базы анализа. Ряд известных экономистов ( С.Кузнец, Э.Хансен и др.), опираясь на данные официальной статистики, утверждали, что происходит движение по направлению к равенству, возрастание степени экономической однородности общества по критерию величины и доли присвоения доходов: доля более богатых слоев населения в национальном доходе уменьшается, а бедных возрастает; и те и другие эволюционируют, приближаясь к среднему классу, при этом коэффициент Джини (показатель дифференциации доходов), имеет тенденцию к снижению.</w:t>
      </w:r>
    </w:p>
    <w:p>
      <w:pPr>
        <w:pStyle w:val="Normal"/>
        <w:jc w:val="both"/>
        <w:rPr>
          <w:sz w:val="28"/>
        </w:rPr>
      </w:pPr>
      <w:r>
        <w:rPr>
          <w:sz w:val="28"/>
        </w:rPr>
        <w:t xml:space="preserve">     </w:t>
      </w:r>
      <w:r>
        <w:rPr>
          <w:sz w:val="28"/>
        </w:rPr>
        <w:t>Оппоненты такой трактовки доказывали, что в действительности процесс развивается в противоположном направлении и разрыв в уровне доходов растет.</w:t>
      </w:r>
    </w:p>
    <w:p>
      <w:pPr>
        <w:pStyle w:val="Normal"/>
        <w:jc w:val="both"/>
        <w:rPr>
          <w:sz w:val="28"/>
        </w:rPr>
      </w:pPr>
      <w:r>
        <w:rPr>
          <w:sz w:val="28"/>
        </w:rPr>
        <w:t xml:space="preserve">     </w:t>
      </w:r>
      <w:r>
        <w:rPr>
          <w:sz w:val="28"/>
        </w:rPr>
        <w:t>Теории революции в собственности, в управлении и доходах, возникшие и первоначально развивавшиеся в качестве самостоятельных концепций, впоследствии были объединены и представлены в качестве составных частей обобщенной теории «народного капитализма». Ключевой для нее является идея преодоления классовых различий и трансформации на этой основе социально-экономической природы капитализма, превращения его в новый тип общества, с гармоничными производственными и иными социальными отношениями. Ф.Стерн в работе «Капитализм в Америке. Бесклассовое общество» и М.Сальвадори в книге «Экономическая теория свободы» доказывали, что действительной реализацией идеала К.Маркса является бесклассовое общество «народного капитализма».</w:t>
      </w:r>
    </w:p>
    <w:p>
      <w:pPr>
        <w:pStyle w:val="Normal"/>
        <w:jc w:val="both"/>
        <w:rPr>
          <w:sz w:val="28"/>
        </w:rPr>
      </w:pPr>
      <w:r>
        <w:rPr>
          <w:sz w:val="28"/>
        </w:rPr>
        <w:t xml:space="preserve">     </w:t>
      </w:r>
      <w:r>
        <w:rPr>
          <w:sz w:val="28"/>
        </w:rPr>
        <w:t>Одним из вариантов теории народного капитализма является концепция коллективного капитализма, которая развивается на основе идей выдвинутых первоначально американскими экономистами Г.Минзом и А.Берли. В их произведениях проблема социально-экономической трансформации анализируется через призму изменения природы фирмы в словиях концентрации капитала, распостранения корпоративно-коллективной собственности и отделения экономической власти о тсобственности. По мнению А.Берли, хозяйственная система США к середине шестидесятых годов ХХ века трансформировалась в своеобразную республику, в которой экономическая власть принадлежит народу. Крупная корпорация рассматривается при этом как основная социальная ячейка, инциирующая преобразования в обществе и являющаяся коллективным носителем стимулов и тенденций общественного прогресса.</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73.Теории индустриального и постиндустриального обществ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им из важнейших направлений анализа трансформационных процессов в экономике современного общества являются исследования влияния развития производительных сил н а социальную структуру. Это развитие рассматривается как предпосылка и фактор посткапиталистической эволю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ой подход наиболее последовательно был реализован в концепции "индустриального общества".  Авторы различных вариантов данной концепции, восприняв основные идеи теорий народного и коллективного капитализма о разделении собственности и власти в крупных корпорациях, превращении последних в ведущий социальный институт и об управленческой революции, сделали упор на анализ технологической динамики как решающего фактора социальной революци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индустриальном обществе, по мнению его теоретиков, на базе высокого уровня машинной техники обеспечивается массовое производство товаров потребительского назначения, преодолевается эксплуатация труда, удовлетворяются основные экономические и социальные потребности всех членов общества, нивелируются, с участием государства, различия в экономическом благосостоянии и образе жизни люде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 второй половине ХХ века, особенно в последней его трети, произошли кардинальные изменения в производительных силах, развернулась научно-техническая революция. Изменения в энергетической базе производства, его автоматизация  и информатизация, превращение науки в непосредственную производительную силу, рост производительности труда и уровня благосостояния, перемены в образе жизни и социальной структуре  стали объектами научного анализа. На смену теориям индустриального  приходят теории постиндустриального обществ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явление термина "постиндустриальное общество" связан с разработками американского экономиста и социолога Дэниела Белла, которые содержатся в его произведениях "Возникновение постидустриального общества" (1973), "Противоречия капиталистической культуры" (1976), "Общественные науки после второй мировой войны" (1982). По мнению ученого, сущностными признаками общества нового типа является создание экономики услуг - своеобразного "сервисного общества"; ведущая роль научного знания и его носителей; переход доминирующих социальных функций от производственных корпораций к научно-исследовательским учреждениям и от менеджеров к ученым; изменение механизма принятия решений под воздействием интеллектуальных технологий; переориентация экономики от приоритета количественного роста к улучшению качества жизни.</w:t>
      </w:r>
    </w:p>
    <w:p>
      <w:pPr>
        <w:pStyle w:val="Normal"/>
        <w:jc w:val="both"/>
        <w:rPr>
          <w:rFonts w:ascii="Times New Roman" w:hAnsi="Times New Roman" w:cs="Times New Roman"/>
          <w:sz w:val="28"/>
        </w:rPr>
      </w:pPr>
      <w:r>
        <w:rPr>
          <w:rFonts w:cs="Times New Roman"/>
          <w:sz w:val="28"/>
        </w:rPr>
      </w:r>
    </w:p>
    <w:p>
      <w:pPr>
        <w:pStyle w:val="Heading"/>
        <w:rPr/>
      </w:pPr>
      <w:r>
        <w:rPr/>
        <w:t>74.Теория «информационной экономики»</w:t>
      </w:r>
    </w:p>
    <w:p>
      <w:pPr>
        <w:pStyle w:val="TextBody"/>
        <w:rPr/>
      </w:pPr>
      <w:r>
        <w:rPr/>
        <w:t xml:space="preserve">     </w:t>
      </w:r>
      <w:r>
        <w:rPr/>
        <w:t>В последние десятилетия в мировой экономической литературе преобладающей становится точка зрения, в соответствии с которой главными сущностными качествами общества становятся информационные параметры. Еще на рубеже 50-60-х гг. американский экономист Ф.Махлуп выдвигал прогностические идеи о переходе к информационной экономике и о превращении информации в основной товар. События последующих десятилетий оправдали этот прогноз; концепции информационной экономики, развивавшиеся вначале в качестве одной из сторон теорий индустриального и постиндустриального общества, стали рассматриваться как самостоятельное и наиболее перспективное направление мировой экономической мысли. Именно информатизация осознается ныне как процесс перехода к качественно новой технологической базе, адекватной социальной оболочкой которой является посткапиталистическая трансформация.</w:t>
      </w:r>
    </w:p>
    <w:p>
      <w:pPr>
        <w:pStyle w:val="TextBody"/>
        <w:rPr/>
      </w:pPr>
      <w:r>
        <w:rPr/>
        <w:t xml:space="preserve">     </w:t>
      </w:r>
      <w:r>
        <w:rPr/>
        <w:t>Одним из наиболее популярных подходов к анализу информационного общества является трактовка информационного «супериндустриализма», содержащаяся в работах американского исследователя А.Тоффлера «Третья волна» (1980), Предвиденя и предпосылки» (1983) и дрю</w:t>
      </w:r>
    </w:p>
    <w:p>
      <w:pPr>
        <w:pStyle w:val="TextBody"/>
        <w:rPr/>
      </w:pPr>
      <w:r>
        <w:rPr/>
        <w:t xml:space="preserve">     </w:t>
      </w:r>
      <w:r>
        <w:rPr/>
        <w:t>А.Тоффлер и другие исследователи информационной экономики обращают внимание на происходящие кардинальные изменения в ресурсной базе производства. Информация становится главным хозяйственным ресурсом и главным результатом производственного процесса, но в ходе производительного и личного потребления информационные товары не уничтожаются, а сохраняются и воспроизводятся. Преодоление ограниченности ресурсной базы экономики и неограниченная воспроизводимость информационной формы богатства свидетельствуют о сущностном изменении объекта экономической науки, поскольку исходным принципом ее является идея ограниченности богатства.</w:t>
      </w:r>
    </w:p>
    <w:p>
      <w:pPr>
        <w:pStyle w:val="TextBody"/>
        <w:rPr/>
      </w:pPr>
      <w:r>
        <w:rPr/>
        <w:t xml:space="preserve">     </w:t>
      </w:r>
      <w:r>
        <w:rPr/>
        <w:t>Следует отметить, что концепция информационной экономики отражает процессы, лишь начинающие свое развитие, характеризующиеся высокой динамикой и быстрым изменением форм. Противоречивостью и неоднозначностью перспектив. Существуют и пессимистические футурологические концепции, моделирующие сценарии будущего, высказываются идеи «разочарования в прогрессе», «футурошока», прогнозируется возможность новой формы информационного тоталитаризма и дегуманизации общества на базе информационных технологий. Дальнейшая разработка теоретических моделей информационной экономики является одной из наиболее актуальных проблем мировой экономической науки.</w:t>
      </w:r>
    </w:p>
    <w:p>
      <w:pPr>
        <w:pStyle w:val="Normal"/>
        <w:rPr/>
      </w:pPr>
      <w:r>
        <w:rPr/>
      </w:r>
    </w:p>
    <w:p>
      <w:pPr>
        <w:pStyle w:val="Heading"/>
        <w:rPr/>
      </w:pPr>
      <w:r>
        <w:rPr/>
        <w:t>75. Генезис теории смешанной экономики</w:t>
      </w:r>
    </w:p>
    <w:p>
      <w:pPr>
        <w:pStyle w:val="TextBody"/>
        <w:rPr/>
      </w:pPr>
      <w:r>
        <w:rPr/>
        <w:t xml:space="preserve">     </w:t>
      </w:r>
      <w:r>
        <w:rPr/>
        <w:t>Глубинные изменения в отношениях собственности, управления, социально-экономической мотивации проходят в сочетании и во взаимодействии с ранее возникшими элементами и структурами хозяйственного механизма. Это придает трансформирующейся экономике переходный, смешанный характер. Противоречивое взаимодействие различных форм собственности, укладов. Методов регулирования и организации хозяйственной деятельности стало объектом исследования теорий смешанной экономики.</w:t>
      </w:r>
    </w:p>
    <w:p>
      <w:pPr>
        <w:pStyle w:val="Normal"/>
        <w:jc w:val="both"/>
        <w:rPr>
          <w:sz w:val="28"/>
        </w:rPr>
      </w:pPr>
      <w:r>
        <w:rPr>
          <w:sz w:val="28"/>
        </w:rPr>
        <w:t xml:space="preserve">     </w:t>
      </w:r>
      <w:r>
        <w:rPr>
          <w:sz w:val="28"/>
        </w:rPr>
        <w:t>В начале прошлого столетия вопросы формирования и развития смешанной экономики приобрели ведущее значение в теоретических разработках представителя немецкой исторической школы В.Зомбарта. Он в духе концепций «организованного капитализма» рассматривал современную ему эпоху как переходную, характеризующуюся не господством какой-либо одной экономической системы, а их взаимодействием, «впитыванием» позднекапиталистическими отношениями элементов новой системы, представленной государственными и коммунальными предприятиями, кооперацией, расширением прав и ростом уровня жизни трудящихся классов.</w:t>
      </w:r>
    </w:p>
    <w:p>
      <w:pPr>
        <w:pStyle w:val="Normal"/>
        <w:jc w:val="both"/>
        <w:rPr>
          <w:sz w:val="28"/>
        </w:rPr>
      </w:pPr>
      <w:r>
        <w:rPr>
          <w:sz w:val="28"/>
        </w:rPr>
        <w:t xml:space="preserve">     </w:t>
      </w:r>
      <w:r>
        <w:rPr>
          <w:sz w:val="28"/>
        </w:rPr>
        <w:t>Внимание к проблеме смешанной экономики значительно выросло в середине ХХ века, когда, с одной стороны, появилась необходимость обобщения опыта первой значительной попытки создания смешанной экономики в форме хозяйственной системы НЭПа в СССР, а с другой – развитие государственно-монополистического капитализма и «кейнсианская революция» обусловили распространение идей необходимости трансформации собственности и кардинального расширения функций государства в экономике.</w:t>
      </w:r>
    </w:p>
    <w:p>
      <w:pPr>
        <w:pStyle w:val="Normal"/>
        <w:jc w:val="both"/>
        <w:rPr>
          <w:sz w:val="28"/>
        </w:rPr>
      </w:pPr>
      <w:r>
        <w:rPr>
          <w:sz w:val="28"/>
        </w:rPr>
        <w:t xml:space="preserve">     </w:t>
      </w:r>
      <w:r>
        <w:rPr>
          <w:sz w:val="28"/>
        </w:rPr>
        <w:t xml:space="preserve">Получили развитие такие варианты теории смешанной экономики, как концепции «двойственной», «тройственной» и «плюралистической» экономики. </w:t>
      </w:r>
    </w:p>
    <w:p>
      <w:pPr>
        <w:pStyle w:val="Normal"/>
        <w:jc w:val="both"/>
        <w:rPr>
          <w:sz w:val="28"/>
        </w:rPr>
      </w:pPr>
      <w:r>
        <w:rPr>
          <w:sz w:val="28"/>
        </w:rPr>
        <w:t xml:space="preserve">     </w:t>
      </w:r>
      <w:r>
        <w:rPr>
          <w:sz w:val="28"/>
        </w:rPr>
        <w:t>Своеобразием характеризовалась предложенная Р.Эйверитом в работе «Двойственная экономика» трактовка дуализма экономической системы как взаимодействия «центральных» и «периферийных» фирм.</w:t>
      </w:r>
    </w:p>
    <w:p>
      <w:pPr>
        <w:pStyle w:val="Normal"/>
        <w:jc w:val="both"/>
        <w:rPr>
          <w:sz w:val="28"/>
        </w:rPr>
      </w:pPr>
      <w:r>
        <w:rPr>
          <w:sz w:val="28"/>
        </w:rPr>
        <w:t xml:space="preserve">     </w:t>
      </w:r>
      <w:r>
        <w:rPr>
          <w:sz w:val="28"/>
        </w:rPr>
        <w:t>Идею «тройственной экономики» выдвинули американские исследователи Э.Гинзберг, Д.Хайстенд и Б.Рюбенс в книге «Плюралистическая экономика» (1965). Трехсекторная модель экономики понимается ими как основанная на взаимодействии:</w:t>
      </w:r>
    </w:p>
    <w:p>
      <w:pPr>
        <w:pStyle w:val="Normal"/>
        <w:numPr>
          <w:ilvl w:val="0"/>
          <w:numId w:val="5"/>
        </w:numPr>
        <w:jc w:val="both"/>
        <w:rPr>
          <w:sz w:val="28"/>
        </w:rPr>
      </w:pPr>
      <w:r>
        <w:rPr>
          <w:sz w:val="28"/>
        </w:rPr>
        <w:t>Частных фирм;</w:t>
      </w:r>
    </w:p>
    <w:p>
      <w:pPr>
        <w:pStyle w:val="Normal"/>
        <w:numPr>
          <w:ilvl w:val="0"/>
          <w:numId w:val="5"/>
        </w:numPr>
        <w:jc w:val="both"/>
        <w:rPr>
          <w:sz w:val="28"/>
        </w:rPr>
      </w:pPr>
      <w:r>
        <w:rPr>
          <w:sz w:val="28"/>
        </w:rPr>
        <w:t>Государственного сектора;</w:t>
      </w:r>
    </w:p>
    <w:p>
      <w:pPr>
        <w:pStyle w:val="Normal"/>
        <w:numPr>
          <w:ilvl w:val="0"/>
          <w:numId w:val="5"/>
        </w:numPr>
        <w:jc w:val="both"/>
        <w:rPr>
          <w:sz w:val="28"/>
        </w:rPr>
      </w:pPr>
      <w:r>
        <w:rPr>
          <w:sz w:val="28"/>
        </w:rPr>
        <w:t>Институтов не приносящих прибыли: университетов, больниц и т.д.</w:t>
      </w:r>
    </w:p>
    <w:p>
      <w:pPr>
        <w:pStyle w:val="Normal"/>
        <w:jc w:val="both"/>
        <w:rPr>
          <w:sz w:val="28"/>
        </w:rPr>
      </w:pPr>
      <w:r>
        <w:rPr>
          <w:sz w:val="28"/>
        </w:rPr>
        <w:t xml:space="preserve">     </w:t>
      </w:r>
      <w:r>
        <w:rPr>
          <w:sz w:val="28"/>
        </w:rPr>
        <w:t>Плюралистичность смешанной экономики обоснована и в работе американского экономиста Р.Солоу «Экономические организации и социальные системы», который выделяет 4 основных блока:</w:t>
      </w:r>
    </w:p>
    <w:p>
      <w:pPr>
        <w:pStyle w:val="Normal"/>
        <w:numPr>
          <w:ilvl w:val="0"/>
          <w:numId w:val="2"/>
        </w:numPr>
        <w:jc w:val="both"/>
        <w:rPr>
          <w:sz w:val="28"/>
        </w:rPr>
      </w:pPr>
      <w:r>
        <w:rPr>
          <w:sz w:val="28"/>
        </w:rPr>
        <w:t>Предпринимательское хозяйство;</w:t>
      </w:r>
    </w:p>
    <w:p>
      <w:pPr>
        <w:pStyle w:val="Normal"/>
        <w:numPr>
          <w:ilvl w:val="0"/>
          <w:numId w:val="2"/>
        </w:numPr>
        <w:jc w:val="both"/>
        <w:rPr>
          <w:sz w:val="28"/>
        </w:rPr>
      </w:pPr>
      <w:r>
        <w:rPr>
          <w:sz w:val="28"/>
        </w:rPr>
        <w:t>Политическое хозяйство;</w:t>
      </w:r>
    </w:p>
    <w:p>
      <w:pPr>
        <w:pStyle w:val="Normal"/>
        <w:numPr>
          <w:ilvl w:val="0"/>
          <w:numId w:val="2"/>
        </w:numPr>
        <w:jc w:val="both"/>
        <w:rPr>
          <w:sz w:val="28"/>
        </w:rPr>
      </w:pPr>
      <w:r>
        <w:rPr>
          <w:sz w:val="28"/>
        </w:rPr>
        <w:t>Домашнее хозяйство;</w:t>
      </w:r>
    </w:p>
    <w:p>
      <w:pPr>
        <w:pStyle w:val="Normal"/>
        <w:numPr>
          <w:ilvl w:val="0"/>
          <w:numId w:val="2"/>
        </w:numPr>
        <w:jc w:val="both"/>
        <w:rPr>
          <w:sz w:val="28"/>
        </w:rPr>
      </w:pPr>
      <w:r>
        <w:rPr>
          <w:sz w:val="28"/>
        </w:rPr>
        <w:t>Институциональное хозяйство учреждений не ориентированных на прибыль.</w:t>
      </w:r>
    </w:p>
    <w:p>
      <w:pPr>
        <w:pStyle w:val="Normal"/>
        <w:jc w:val="both"/>
        <w:rPr>
          <w:sz w:val="28"/>
        </w:rPr>
      </w:pPr>
      <w:r>
        <w:rPr>
          <w:sz w:val="28"/>
        </w:rPr>
      </w:r>
    </w:p>
    <w:p>
      <w:pPr>
        <w:pStyle w:val="Heading"/>
        <w:rPr/>
      </w:pPr>
      <w:r>
        <w:rPr/>
        <w:t>76.Основные элементы современных трактовок  смешанной экономики</w:t>
      </w:r>
    </w:p>
    <w:p>
      <w:pPr>
        <w:pStyle w:val="TextBody"/>
        <w:rPr/>
      </w:pPr>
      <w:r>
        <w:rPr/>
        <w:t xml:space="preserve">      </w:t>
      </w:r>
      <w:r>
        <w:rPr/>
        <w:t>В условиях перехода развитых стран к постиндустриальному обществу, проблемы изучения смешанной экономики все более актуализируются. Обобщенная характеристика современных подходов позволяет выделить следующие ключевые элементы содержащихся ныне в литературе трактовок смешанной экономики.</w:t>
      </w:r>
    </w:p>
    <w:p>
      <w:pPr>
        <w:pStyle w:val="TextBody"/>
        <w:rPr/>
      </w:pPr>
      <w:r>
        <w:rPr/>
        <w:t xml:space="preserve">     </w:t>
      </w:r>
      <w:r>
        <w:rPr/>
        <w:t xml:space="preserve">Во-певых, материальную основу ее эволюции составляет переход от индустриального к постиндустриальному производству; присущие этому переходу черты неоднородности, взаимодействия генетически и функционально различных производственных блоков порождают адекватные переходные, разнородные и противоречиво взаимосвязанные элементы в производственных отношениях. </w:t>
      </w:r>
    </w:p>
    <w:p>
      <w:pPr>
        <w:pStyle w:val="TextBody"/>
        <w:rPr/>
      </w:pPr>
      <w:r>
        <w:rPr/>
        <w:t xml:space="preserve">     </w:t>
      </w:r>
      <w:r>
        <w:rPr/>
        <w:t>Во-вторых, смешанный характер экономики по-прежнему обусловлен сочетанием различных форм собственности и соответствующих им укладов.</w:t>
      </w:r>
    </w:p>
    <w:p>
      <w:pPr>
        <w:pStyle w:val="TextBody"/>
        <w:rPr/>
      </w:pPr>
      <w:r>
        <w:rPr/>
        <w:t xml:space="preserve">     </w:t>
      </w:r>
      <w:r>
        <w:rPr/>
        <w:t>В-третьих, еще более важное значение приобретает тот факт, что сходные процессы трансформации собственности развиваются в рамках каждого из укладов; это происходит в форме прогрессирующего процесса приобретения работникам некоторых свойств собственников в качестве акционеров и субъектов присвоения элементов прибавочного продукта,  а также в форме «расщепления» пучка правомочий собственника и реализации индивидуальных, коллективных и общественных интересов через деятельность всех хозяйственных единиц независимо от форм собственности. В центре внимания исследователей находятся также проблемы трансформации форм собственности.</w:t>
      </w:r>
    </w:p>
    <w:p>
      <w:pPr>
        <w:pStyle w:val="TextBody"/>
        <w:rPr/>
      </w:pPr>
      <w:r>
        <w:rPr/>
        <w:t xml:space="preserve">     </w:t>
      </w:r>
      <w:r>
        <w:rPr/>
        <w:t>В-четвертых, происходит синтез рыночных и плановых начал в организации, управлении и стимулировании производства, в осуществлении хозяйственных операций.</w:t>
      </w:r>
    </w:p>
    <w:p>
      <w:pPr>
        <w:pStyle w:val="TextBody"/>
        <w:rPr/>
      </w:pPr>
      <w:r>
        <w:rPr/>
        <w:t xml:space="preserve">     </w:t>
      </w:r>
      <w:r>
        <w:rPr/>
        <w:t>В-пятых, рост личной производственной инициативы, принявшей форму «предпринимательской революции», сочетается с широким развитием системы социального обеспечения, с расширением сферы государственной социальной политики. В результате возрастают возможности для реализации способностей личности, эффективного использования ею творческого и трудового потенциала и гуманизации общественных отношений.</w:t>
      </w:r>
    </w:p>
    <w:p>
      <w:pPr>
        <w:pStyle w:val="TextBody"/>
        <w:rPr/>
      </w:pPr>
      <w:r>
        <w:rPr/>
        <w:t xml:space="preserve">     </w:t>
      </w:r>
      <w:r>
        <w:rPr/>
        <w:t>В-шестых, расширяется спектр моделей смешанной экономики, формируются ее страновые и региональные особенности. Практически все исследователи трактуют отмеченные черты и теденции развития смешанной экономики, ее формационную определенность в контексте процессов трансформации капитализма, с преобладающим пониманием содержания этого процеса как посткапиталистической эволюции общества.</w:t>
      </w:r>
    </w:p>
    <w:p>
      <w:pPr>
        <w:pStyle w:val="TextBody"/>
        <w:rPr/>
      </w:pPr>
      <w:r>
        <w:rPr/>
      </w:r>
    </w:p>
    <w:p>
      <w:pPr>
        <w:pStyle w:val="TextBody"/>
        <w:jc w:val="center"/>
        <w:rPr>
          <w:b/>
          <w:b/>
        </w:rPr>
      </w:pPr>
      <w:r>
        <w:rPr>
          <w:b/>
        </w:rPr>
        <w:t>77.Трансформация собственности в рамках системы смешанной экономики</w:t>
      </w:r>
    </w:p>
    <w:p>
      <w:pPr>
        <w:pStyle w:val="Normal"/>
        <w:jc w:val="both"/>
        <w:rPr/>
      </w:pPr>
      <w:r>
        <w:rPr>
          <w:sz w:val="28"/>
        </w:rPr>
        <w:t xml:space="preserve">     </w:t>
      </w:r>
      <w:r>
        <w:rPr>
          <w:sz w:val="28"/>
        </w:rPr>
        <w:t xml:space="preserve">Количественная однопорядковость различных форм собственности и секторов хозяйства в условиях смешанной экономики дополняется в настоящее время возрастанием их интегративного взаимодействия. Кроме того, тенденции «диффузии собственности» дополняются интенсивно развивающимися процессами превращения работников в совладельцев предприятий. На которых они заняты. Так, в США с середины 70-х гг. реализуется программа </w:t>
      </w:r>
      <w:r>
        <w:rPr>
          <w:sz w:val="28"/>
          <w:lang w:val="en-US"/>
        </w:rPr>
        <w:t>ESOP</w:t>
      </w:r>
      <w:r>
        <w:rPr>
          <w:sz w:val="28"/>
        </w:rPr>
        <w:t xml:space="preserve"> – план наделения наемного персонала акциями. Показательно. Что инициаторами данной программы стали представители деловых и политических кругов.</w:t>
      </w:r>
    </w:p>
    <w:p>
      <w:pPr>
        <w:pStyle w:val="Normal"/>
        <w:jc w:val="both"/>
        <w:rPr/>
      </w:pPr>
      <w:r>
        <w:rPr>
          <w:sz w:val="28"/>
        </w:rPr>
        <w:t xml:space="preserve">     </w:t>
      </w:r>
      <w:r>
        <w:rPr>
          <w:sz w:val="28"/>
        </w:rPr>
        <w:t xml:space="preserve">Чрезвычайно важное значение для понимания объективной ориентации процессов эволюции современного общества и предпосылок социализации имеет тот факт, что фирмы, применяющие систему </w:t>
      </w:r>
      <w:r>
        <w:rPr>
          <w:sz w:val="28"/>
          <w:lang w:val="en-US"/>
        </w:rPr>
        <w:t>ESOP</w:t>
      </w:r>
      <w:r>
        <w:rPr>
          <w:sz w:val="28"/>
        </w:rPr>
        <w:t>, не только обеспечивают работникам более высокий уровень доходов, но и неизменно демонстрируют высшую конкурентоспособность, рентабельность и темпы накопления кпитала в сравнении с фирмами традиционной индивидуальной и корпоративной собственности.</w:t>
      </w:r>
    </w:p>
    <w:p>
      <w:pPr>
        <w:pStyle w:val="Normal"/>
        <w:jc w:val="both"/>
        <w:rPr>
          <w:sz w:val="28"/>
        </w:rPr>
      </w:pPr>
      <w:r>
        <w:rPr>
          <w:sz w:val="28"/>
        </w:rPr>
        <w:t xml:space="preserve">     </w:t>
      </w:r>
      <w:r>
        <w:rPr>
          <w:sz w:val="28"/>
        </w:rPr>
        <w:t>Все более актуальным направлением анализа трансформации обственности становятся исследования ее функцональной структуры, “расщепления” различных собственнических функций, носителями которых становятся разные социально-экономические субъекты. Такое разделение, по мнению, например, шведских экономистов, сторонников теории “функционального-социализма” (Г.Адлер-Карлссона, О.Ундена и др.), способствует возможности сочетания и реализации экономических интересов всех уровней на предприятиях любой формы собственности.</w:t>
      </w:r>
    </w:p>
    <w:p>
      <w:pPr>
        <w:pStyle w:val="Normal"/>
        <w:jc w:val="both"/>
        <w:rPr>
          <w:sz w:val="28"/>
        </w:rPr>
      </w:pPr>
      <w:r>
        <w:rPr>
          <w:sz w:val="28"/>
        </w:rPr>
        <w:t xml:space="preserve">     </w:t>
      </w:r>
      <w:r>
        <w:rPr>
          <w:sz w:val="28"/>
        </w:rPr>
        <w:t>Смешанная экономика  при такой трактовке понимается не как механическое соединение госуларственного и частного секторов, а как хозяйственная система. Возникающая в результате изменения функциональных основ собственности. Соответствующие изменения происходят в механизмах управления, в процедурах принятия решений по вопросам деятельности фирм; возрастает степень участия работников в пинятии управленческих решений. Данной прблеме уделяется значительное внимание в концепциях “социального партнерства”.</w:t>
      </w:r>
    </w:p>
    <w:p>
      <w:pPr>
        <w:pStyle w:val="Normal"/>
        <w:jc w:val="both"/>
        <w:rPr>
          <w:sz w:val="28"/>
        </w:rPr>
      </w:pPr>
      <w:r>
        <w:rPr>
          <w:sz w:val="28"/>
        </w:rPr>
        <w:t xml:space="preserve">     </w:t>
      </w:r>
      <w:r>
        <w:rPr>
          <w:sz w:val="28"/>
        </w:rPr>
        <w:t>На базе трансформаци собственности возможным становится успешное решение стоящих перед обществом задач социальной ориентации рынка, повышения степени социальной справедливости, гуманизации общественных отношений. Процесс трансформации собственности анализируется также с точки зрения конвергенции экономических систем, т.е. их сближения, приобретения сходных черт и соединения в рамках современной смешанной экономики.</w:t>
      </w:r>
    </w:p>
    <w:p>
      <w:pPr>
        <w:pStyle w:val="Normal"/>
        <w:jc w:val="both"/>
        <w:rPr>
          <w:sz w:val="28"/>
        </w:rPr>
      </w:pPr>
      <w:r>
        <w:rPr>
          <w:sz w:val="28"/>
        </w:rPr>
      </w:r>
    </w:p>
    <w:p>
      <w:pPr>
        <w:pStyle w:val="Normal"/>
        <w:jc w:val="center"/>
        <w:rPr>
          <w:b/>
          <w:b/>
          <w:sz w:val="28"/>
        </w:rPr>
      </w:pPr>
      <w:r>
        <w:rPr>
          <w:b/>
          <w:sz w:val="28"/>
        </w:rPr>
        <w:t>78. Теории экономической глобалистики</w:t>
      </w:r>
    </w:p>
    <w:p>
      <w:pPr>
        <w:pStyle w:val="Normal"/>
        <w:jc w:val="both"/>
        <w:rPr/>
      </w:pPr>
      <w:r>
        <w:rPr>
          <w:sz w:val="28"/>
        </w:rPr>
        <w:t xml:space="preserve">     </w:t>
      </w:r>
      <w:r>
        <w:rPr>
          <w:sz w:val="28"/>
        </w:rPr>
        <w:t>Объективные процессы глобализации находят отражение в теоретических разработках концепций глобалистики, одним из основных разделов которой является экономическая глобалистика. Теория экономической глобалистики превращается в ведущее направление современной общей экономической теории и выступает как методологическая основа теории экономической глобалистики началась в 80-е гг., в связи с выявлением роли глобализации в качестве атрибута постиндустриального хозяйства. Основными направлениями современной экономической глобалистики являются формационные трактовки мировой экономики с точки зрения развития капиталистического способа производства на стадии глобального финансового капитала и концепции единой глобальной экономики разработках ряда современных исследователей – можно отметить идеи американских авторов С.Хоффмана и Р.Купера о «глобальной взаимозависимости» в системе мировой экономики, взгляды Ф.Фукуямы о тенденциях цивилизационной унификации под воздействием доминирующей западной экономической модели и др. Экономическая глобалистика анализирует причины и предпосылки процессов глобализации, их механизмы и перспективы, технические, хозяйственные и политико-правовые аспекты.</w:t>
      </w:r>
    </w:p>
    <w:p>
      <w:pPr>
        <w:pStyle w:val="Normal"/>
        <w:ind w:firstLine="709"/>
        <w:jc w:val="both"/>
        <w:rPr>
          <w:sz w:val="28"/>
        </w:rPr>
      </w:pPr>
      <w:r>
        <w:rPr>
          <w:sz w:val="28"/>
        </w:rPr>
        <w:t>Одной из ключевых проблем экономической глобалистики является анализ противоречий процессов глобализации, и прежде всего, - противоречий, обусловленных биполярной хозяйственной структурой современного мира, что находит отражение в феномене «расколотой цивилизации». Значительный и все растущий разрыв в уровне и образе жизни «золотого миллиарда» и остальной части человечества порождает многочисленные социальные конфликты, является одним из главных факторов, способствующих развитию международного терроризма. Проблема преодоления экономической отсталости рассматривается в различных вариантах теорий «догоняющего развития», «внешнего импульса» (бразильский автор С.Фуртадо), «порочных кругов зависимости» (американский экономист Р.Нурксе) и в других трактовках, интегрирующихся ныне в теоретическую систему экономической глобалистики. Существовавшие ранее в качестве самостоятельных научных направлений теоретические модели экономических систем развитых стран, стран с переходной экономикой и слаборазвитых (развивающихся) стран ныне превращаются во взаимосвязанные элементы единой теории экономической глобалистики. Варианты разрешения существующих противоречий предлагаются в концепциях взаимозависимости элементов мирового хозяйства, «равного партнерства», «нишевой уникальности» (Б.Пирсон), в исследованиях, проводимых под эгидой Всемирного банка.</w:t>
      </w:r>
    </w:p>
    <w:p>
      <w:pPr>
        <w:pStyle w:val="Normal"/>
        <w:ind w:firstLine="709"/>
        <w:jc w:val="both"/>
        <w:rPr>
          <w:sz w:val="28"/>
        </w:rPr>
      </w:pPr>
      <w:r>
        <w:rPr>
          <w:sz w:val="28"/>
        </w:rPr>
        <w:t>Многие современные авторы подчеркивают необходимость регулирования механизмов и противоречий глобализации – в этом отношении наиболее известны разработки американских теоретиков П. Друкера, Р.Хейлбронера, канадского политического деятеля П.-Э.Трюдо. в произведении Р.Хейлбронера «К вопросу о будущем человечества», в ряде выступлений П.-Э. Трюдо ставится вопрос о необходимости преодоления стихийности в развитии глобализации, о методах «тормажения» ее негативных тенденций и следствий, о задачах демократизации и гуманизации глобальных экономических отношений, о механизмах широкого международного обсуждения проблем, противоречит и перспектив глобализации. Одной из ключевых задач признается преодоление воспроизводящейся полярности проявления следствий глобализации, когда ее положительные стороны и результаты проявляются в одних странах, а отрицательные – в других, что, в частности, становится одним из факторов развития разнородного в политическом и теоретическом отношениях движения «антиглобалистов».</w:t>
      </w:r>
    </w:p>
    <w:p>
      <w:pPr>
        <w:pStyle w:val="Normal"/>
        <w:jc w:val="both"/>
        <w:rPr>
          <w:sz w:val="28"/>
        </w:rPr>
      </w:pPr>
      <w:r>
        <w:rPr>
          <w:sz w:val="28"/>
        </w:rPr>
      </w:r>
    </w:p>
    <w:p>
      <w:pPr>
        <w:pStyle w:val="Heading"/>
        <w:rPr/>
      </w:pPr>
      <w:r>
        <w:rPr/>
        <w:t>80. Теории современной переходной экономики</w:t>
      </w:r>
    </w:p>
    <w:p>
      <w:pPr>
        <w:pStyle w:val="TextBody"/>
        <w:rPr/>
      </w:pPr>
      <w:r>
        <w:rPr/>
        <w:t xml:space="preserve">     </w:t>
      </w:r>
      <w:r>
        <w:rPr/>
        <w:t>Трансформация системы командного хозяйства – это сложный и многоаспектный процесс, включающий экономические, политико-правовые и социальные преобразования. Он требует достаточно длительного   периода времени, в течение которого вновь возникающие социально-экономические явления сосуществуют и противоречиво взаимодействуют с предшествующими. Возникают феномены переходного общества и переходной экономики, главной проблемой которых является эффективное осуществление кардинальных преобразований в базисной и надстроечной сферах общественной жизни.</w:t>
      </w:r>
    </w:p>
    <w:p>
      <w:pPr>
        <w:pStyle w:val="Normal"/>
        <w:jc w:val="both"/>
        <w:rPr>
          <w:sz w:val="28"/>
        </w:rPr>
      </w:pPr>
      <w:r>
        <w:rPr>
          <w:sz w:val="28"/>
        </w:rPr>
        <w:t xml:space="preserve">     </w:t>
      </w:r>
      <w:r>
        <w:rPr>
          <w:sz w:val="28"/>
        </w:rPr>
        <w:t>Проблема возникновения и развития переходной экономики не сразу была осознана в качестве новой и самостоятельной проблемы мировой экономической теории и практики. Многие теоретики – как зарубежные, так и, под их влиянием, отечественные, - вначале полагали, что переход к рынку может быть осуществлён быстро и безболезненно – достаточно лишь «отсечь» бюрократизированное государство от экономики, «включить» рыночные инструменты, и вскоре их действие, на основе принципов стихийного автоматического саморегулирования, сформирует систему рыночного хозяйства. Подобные представления были тесно связаны с теоретическими идеями и практикой так называемого «Вашингтонского консенсуса», включавшего систему рекомендаций (преимущественно для слаборазвитых стран) по вопросам формирования и функционирования рыночной экономики в духе концепций экономического либерализма и «неоконсервативной революции».  Ключевыми элементами «Вашингтонского консенсуса» являлись установки на максимальное ограничение экономических функций государства и, особенно, на сокращение государственных социальных программ под предлогом борьбы с инфляцией и необходимости сокращения дефицитности государственного бюджета.</w:t>
      </w:r>
    </w:p>
    <w:p>
      <w:pPr>
        <w:pStyle w:val="Normal"/>
        <w:jc w:val="both"/>
        <w:rPr>
          <w:sz w:val="28"/>
        </w:rPr>
      </w:pPr>
      <w:r>
        <w:rPr>
          <w:sz w:val="28"/>
        </w:rPr>
        <w:t xml:space="preserve">      </w:t>
      </w:r>
      <w:r>
        <w:rPr>
          <w:sz w:val="28"/>
        </w:rPr>
        <w:t>Теоретики социальных сил, пришедших к власти в России в 90-е гг., руководствовались сходными представлениями; следуя «рекомендациям» МВФ,  они полагали, что главная функция государства в экономике, в том числе, в переходной экономике, - «не мешать», т.е не вмешиваться в «свободную игру рыночных сил».  Под лозунгами экономического либерализма была навязана  концепция «шоковой терапии», которая на практике приняла форму стихийного разрушения производительных сил, гиперинфляции, криминальной приватизации и расхищения национального богатства страны. За 90-е гг. из России было вывезено материальных богатств и капиталов на сумму от 300 до 700 млрд. долл. Рецепты  «Вашингтонского консенсуса», далеко не безупречные и в отношении слаборазвитых стран, продемонстрировали своё полное несоответствие условиям позднеиндустриальных экономических систем, сформировавшихся в рамках командного хозяйства советского образца. Явно обнаружилась ложность иллюзий псевдореформаторов о возможности стихийного возникновения и эффективного функционирования на базе современных производительных сил свободно-конкурентного  («смитианского») рынка, о безусловных внеисторических преимуществах частной собственности в сравнении с общественной, о быстроте, лёгкости и безболезненности рыночных преобразований. Одним из наиболее негативных следствий этих теоретических ошибок стало форсированное разрушение наукоёмких, высокотехнологичных отраслей и предприятий, производивших конкурентоспособную на международных рынках продукцию, и превращение российской экономики в сырьевой придаток мирового хозяйства.</w:t>
      </w:r>
    </w:p>
    <w:p>
      <w:pPr>
        <w:pStyle w:val="Normal"/>
        <w:jc w:val="both"/>
        <w:rPr>
          <w:sz w:val="28"/>
        </w:rPr>
      </w:pPr>
      <w:r>
        <w:rPr>
          <w:sz w:val="28"/>
        </w:rPr>
        <w:t xml:space="preserve">     </w:t>
      </w:r>
      <w:r>
        <w:rPr>
          <w:sz w:val="28"/>
        </w:rPr>
        <w:t>На принципиально иных теоретических посылках основана концепция «градуализма», предполагающая постепенные и поэтапные, но, вместе с тем, глубокие качественные преобразования экономической системы, при сохранении в рамках переходного периода преемственности и стабильности политической власти. Этот подход на практике реализуется в Китае и  некоторых других странах. Данная модель преобразований предполагает не разрушение государственного хозяйства, а постепенное увеличение доли доказавших свою эффективность рыночных хозяйственных форм; альтернативой приватизации при этом становится коммерциализация деятельности предприятий государственного сектора, их превращение в реальные рыночные субъекты. Государство, от административно-бюрократического управления оперативной хозяйственной деятельностью предприятий, берёт на себя функции определения стратегических целей экономического развития, регулирования макроэкономических пропорций,  формирования рыночной инфраструктуры и новейших отраслей, проведения социальной политики и, особенно, оказания поддержки слоям населения, по объективным причинам не способным включиться в конкурентную рыночную борьбу. Критерием необходимости любых форм преобразований признаётся не идеологическая аргументация, а их экономическая и социальная эффективность. Обнаружившие свою ошибочность меры приостанавливаются; они либо корректируются, либо отменяются и уступают место другим, более эффективным. Результатом реализации данной модели переходной экономики в Китае стало четырёхкратное увеличение валового продукта этой страны за период с 1980 по 1995 г.; в настоящее время Китай вышел на 2-е место в мире по величине валового продукта, и при сохранении существующих темпов развития к 2010 г. может выйти на первое место. Наряду с ростом объёмных показателей, улучшается качество производимых в КНР товаров, их международная конкурентоспособность; заметно возрастает также уровень жизни населения.</w:t>
      </w:r>
    </w:p>
    <w:p>
      <w:pPr>
        <w:pStyle w:val="Normal"/>
        <w:jc w:val="both"/>
        <w:rPr>
          <w:sz w:val="28"/>
        </w:rPr>
      </w:pPr>
      <w:r>
        <w:rPr>
          <w:sz w:val="28"/>
        </w:rPr>
        <w:t xml:space="preserve">     </w:t>
      </w:r>
      <w:r>
        <w:rPr>
          <w:sz w:val="28"/>
        </w:rPr>
        <w:t xml:space="preserve">Для российской экономической науки актуальными стали не только общие проблемы переходного периода, но и анализ путей преодоления ошибок, допущенных либеральными псевдореформаторами. Необходимо решение комплекса вопросов, охватывающих переход от индустриального к постиндустриальному технологическому базису, от чиновно-криминального – к современному регулируемому социальному рыночному хозяйству, от сырьевой ориентации экспорта к развитию наукоёмких высокотехнологичных отраслей, от псевдодемократического режима криминально-компрадорской олигархии к реальной экономической и политической демократии. </w:t>
      </w:r>
    </w:p>
    <w:p>
      <w:pPr>
        <w:pStyle w:val="Normal"/>
        <w:jc w:val="both"/>
        <w:rPr>
          <w:sz w:val="28"/>
        </w:rPr>
      </w:pPr>
      <w:r>
        <w:rPr>
          <w:sz w:val="28"/>
        </w:rPr>
      </w:r>
    </w:p>
    <w:p>
      <w:pPr>
        <w:pStyle w:val="Heading"/>
        <w:rPr/>
      </w:pPr>
      <w:r>
        <w:rPr/>
        <w:t>81. Экономические идеи постмарксизма</w:t>
      </w:r>
    </w:p>
    <w:p>
      <w:pPr>
        <w:pStyle w:val="FR2"/>
        <w:spacing w:lineRule="auto" w:line="240" w:before="0" w:after="0"/>
        <w:jc w:val="both"/>
        <w:rPr/>
      </w:pPr>
      <w:r>
        <w:rPr>
          <w:rFonts w:eastAsia="Arial"/>
          <w:sz w:val="28"/>
        </w:rPr>
        <w:t xml:space="preserve">     </w:t>
      </w:r>
      <w:r>
        <w:rPr>
          <w:rFonts w:cs="Times New Roman" w:ascii="Times New Roman" w:hAnsi="Times New Roman"/>
          <w:i w:val="false"/>
          <w:sz w:val="28"/>
        </w:rPr>
        <w:t xml:space="preserve"> </w:t>
      </w:r>
      <w:r>
        <w:rPr>
          <w:rFonts w:cs="Times New Roman" w:ascii="Times New Roman" w:hAnsi="Times New Roman"/>
          <w:b w:val="false"/>
          <w:i w:val="false"/>
          <w:sz w:val="28"/>
        </w:rPr>
        <w:t>Постмарксизм как теоретическое явление соотносится с объективными процессами постиндустриальной и посткапиталистической трансформации. При этом сегодня нельзя говорить о постмарксизме как о системно- целостной теории, школе, направлении и т.д.; постмарксистский подход, скорее, выступает как одна из общих сторон или элементов методологического арсенала и теоретического корпуса ряда современных научных направлений, позиции которых по другим вопросам могут в значительной степени различаться.</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В целом, круг экономических идей постмарксизма базируется на современной интерпретации положений К.Маркса об объективной необходимости посткапиталистической трансформации мировой цивилизации, о переходе в процессе этой трансформации от предыстории к действительной истории   человеческого общества, т.е. о качественно новой ступени развития социальной формы движения; о преодолении отчуждения труда, эксплуатации, социально-экономического неравенства и несправедливости, об усилении сознательного управляющего воздействия общества на его собственное развитие; об изменении природы общественного богатства при преодолении доминантности материальных потребностей и материального производства; об интернационализации хозяйства.</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Марксистская «нить» наиболее явно прослеживается в теоретической «ткани» институционализма. Ещё один из основоположников этого направления, Т.Веблен, по существу, исходил в своих теоретических построениях из марксистских постулатов о примате производительных сил и о паразитическом потреблении «праздного класса»; другой основоположник, Дж. Коммонс, называл К.Маркса «первым институционалистом» в связи с установкой на междисциплинарные дискурсы, на широкое привлечение и адаптацию общесоциологического материала и выход за рамки узкого «экономизма». Переход к неоинституционализму также был связан с ориентацией на синтез идей раннего «негативного» институционализма, неоклассики, концепций регулируемого рынка и социально-экономической теории К.Маркса, что нашло отражение, в частности, в работах классиков неоинституционализма Дж.Гэлбрейта и Д.Норта. Идею  о ведущей роли отношений собственности в социальной системе активно разрабатывают представители «теории прав собственности», в связи с чем данное научное направление иногда именуют «усовершенствованным историческим материализмом».</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Явную или неявную интерпретацию и развитие научных идей К.Маркса содержат многие из наиболее актуальных современных теоретических направлений. Так, теории экономического роста и макроэкономического рыночного равновесия в ряде ключевых исходных принципов соотносятся с концепцией и схемами расширенного воспроизводства, разработанными К.Марксом; основополагающая для теорий денежного обращения и инфляции «формула Фишера» представляет собой незначительно модифицированную марксову формулу количества денег, необходимых для обращения; «трансакционные издержки» имеют очень много общего с «чистыми издержками обращения» и т.д.</w:t>
      </w:r>
    </w:p>
    <w:p>
      <w:pPr>
        <w:pStyle w:val="FR2"/>
        <w:spacing w:lineRule="auto" w:line="240" w:before="0" w:after="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Однако наиболее развёрнутые и прямые обоснования необходимости постмарксистских подходов содержатся в работах представителей «нового»(</w:t>
      </w:r>
      <w:r>
        <w:rPr>
          <w:rFonts w:cs="Times New Roman" w:ascii="Times New Roman" w:hAnsi="Times New Roman"/>
          <w:b w:val="false"/>
          <w:i w:val="false"/>
          <w:sz w:val="28"/>
          <w:lang w:val="en-US"/>
        </w:rPr>
        <w:t>new</w:t>
      </w:r>
      <w:r>
        <w:rPr>
          <w:rFonts w:cs="Times New Roman" w:ascii="Times New Roman" w:hAnsi="Times New Roman"/>
          <w:b w:val="false"/>
          <w:i w:val="false"/>
          <w:sz w:val="28"/>
        </w:rPr>
        <w:t>) институционализма, который уже фактически отделился от ставшего традиционным нео(</w:t>
      </w:r>
      <w:r>
        <w:rPr>
          <w:rFonts w:cs="Times New Roman" w:ascii="Times New Roman" w:hAnsi="Times New Roman"/>
          <w:b w:val="false"/>
          <w:i w:val="false"/>
          <w:sz w:val="28"/>
          <w:lang w:val="en-US"/>
        </w:rPr>
        <w:t>neo</w:t>
      </w:r>
      <w:r>
        <w:rPr>
          <w:rFonts w:cs="Times New Roman" w:ascii="Times New Roman" w:hAnsi="Times New Roman"/>
          <w:b w:val="false"/>
          <w:i w:val="false"/>
          <w:sz w:val="28"/>
        </w:rPr>
        <w:t>)институционализма и динамично развивается ныне в рамках таких направлений, как теория постиндустриального общества, теории посткапиталистической, пострыночной и постэкономической трансформации, экономическая глобалистика. Основоположник теории постиндустриального общества Д.Белл прямо называет себя и своих единомышленников постмарксистами; методолого-теоретические основания глобалистики иногда трактуются как «глобальный исторический материализм». В США выходит более десятка журналов, так или иначе варьирующих термин «марксистский» в своих названиях. Для теории постэкономической трансформации особое значение имеют тезисы К.Маркса о свободном времени как форме богатства и о возможности действительной свободы лишь за рамками материально-производственных ограничений. Марксистскими идеями формационной стадиальности общественного производства явно и неявно фундированы концепции эволюционной экономики и историзма экономической цивилизации. В качестве постмарксистов самоидентифицируют себя многие представители «теории регуляции» и «постфордизма», стремящиеся модернизировать марксистскую теорию, дополняя её некоторыми идеями кейнсианства и концепций эволюционной экономики. Усиливается междисциплинарная методологическая роль «теории о различии», на базе которой актуализируются общесоциологические постмарксистские разработки проблем разнообразия социальных несправедливостей и «микроугнетений», нетрадиционных форм эксплуатации, их сосуществования и даже развития в современном мире.</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Можно констатировать также фактическую постмарксистскую определённость многих подходов в рамках современных теорий переходной экономики. В Китае  марксистское учение признано официально, что немаловажно в свете экономических достижений этой страны; в России  резко актуализировались идеи К.Маркса о труде как источнике богатства, о сущности и механизмах первоначального накопления капитала, о  сущности государства как «машины подавления трудящихся классов». В качестве постмарксистских можно трактовать те варианты теории переходной экономики, которые исходят из идей о примате производительных сил и базисных отношений, о неприемлемости «дикого капитализма», криминализации экономики и превращения российского хозяйства в колониальный придаток зарубежных экономических систем, об объективном характере отношений собственности и о недопустимости искуссственного, догматически-идеологизированного навязывания неэффективных форм собственности, о необходимости поиска собственных путей перехода к социальному рыночному хозяйству и к постиндустриальной экономике в условиях демократизации и гуманизации общества, преодоления социальной несправедливости и классовых антагонизмов, об объективной необходимости посткапиталистической трансформации общества.</w:t>
      </w:r>
    </w:p>
    <w:p>
      <w:pPr>
        <w:pStyle w:val="Normal"/>
        <w:jc w:val="both"/>
        <w:rPr>
          <w:rFonts w:ascii="Times New Roman" w:hAnsi="Times New Roman" w:cs="Times New Roman"/>
          <w:b/>
          <w:b/>
          <w:i/>
          <w:i/>
          <w:sz w:val="28"/>
        </w:rPr>
      </w:pPr>
      <w:r>
        <w:rPr>
          <w:rFonts w:cs="Times New Roman"/>
          <w:b/>
          <w:i/>
          <w:sz w:val="28"/>
        </w:rPr>
      </w:r>
    </w:p>
    <w:p>
      <w:pPr>
        <w:pStyle w:val="Heading"/>
        <w:rPr/>
      </w:pPr>
      <w:r>
        <w:rPr/>
        <w:t>83.Развитие направлений «новой политической экономии»</w:t>
      </w:r>
    </w:p>
    <w:p>
      <w:pPr>
        <w:pStyle w:val="Normal1"/>
        <w:spacing w:lineRule="auto" w:line="240"/>
        <w:ind w:firstLine="360"/>
        <w:rPr/>
      </w:pPr>
      <w:r>
        <w:rPr>
          <w:rFonts w:eastAsia="Arial Narrow"/>
          <w:sz w:val="28"/>
        </w:rPr>
        <w:t xml:space="preserve"> </w:t>
      </w:r>
      <w:r>
        <w:rPr>
          <w:rFonts w:cs="Times New Roman" w:ascii="Times New Roman" w:hAnsi="Times New Roman"/>
          <w:sz w:val="28"/>
        </w:rPr>
        <w:t>Если в России политико-экономический подход исследований в течение последних полутора десятилетий оказался оттеснён на второстепенные роли,  то за рубежом политико-экономическая наука интенсивно развивается. Выходит значительное количество научных журналов, содержащих в названии термин «политическая экономия»; они издаются на международном, страново-государственном и региональном уровнях. Более того, актуальной методолого-теоретической проблемой стало возникновение и развитие конкурирующих научных направлений, претендующих на статус «новой политической экономии». Среди них наиболее заметны «теория общественного выбора», постфордистская «теория регуляции», «рациональная», «позитивная», «мировая» политэкономия, «политическая экономия развития», «экономическая социология международных отношений», некоторые направления экономической глобалистики и «радикальной политической экономии». Данные направления выступают как со сходными, так и с существенно отличающимися исследовательскими программами,  однако большинство из них претендует на доминирующие роли в системе современной общей экономической теории.</w:t>
      </w:r>
    </w:p>
    <w:p>
      <w:pPr>
        <w:pStyle w:val="Normal1"/>
        <w:spacing w:lineRule="auto" w:line="240"/>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личительная черта большинства зарубежных вариантов «новой политической экономии» – это их междисциплинарный, «пограничный» характер, чаще всего – в аспекте тех или иных проблем экономической политики и регулирующих функций государства. Особое место в современной науке занимает «теория общественного выбора», распространяющая инструментарий неоклассического анализа на сферу политических отношений. Подобная междисциплинарная интеграция имеет положительное значение в плане расширения и обогащения предмета политической экономии, но здесь есть также опасность «размывания» предмета политической экономии, смешения разноуровневой проблематики общей экономической теории и частноэкономических дисциплин, нечёткости понимания предмета науки. Конечно, следует учитывать и развитие предмета политической экономии, обусловленное современной постиндустриальной трансформацией общества. Именно  политико-экономический подход объективно призван и способен разрабатывать методологический инструментарий для исследования сложнейшего в современном обществоведении вопроса о формационной определённости постиндустриальной цивилизации. </w:t>
      </w:r>
    </w:p>
    <w:p>
      <w:pPr>
        <w:pStyle w:val="Normal1"/>
        <w:spacing w:lineRule="auto" w:line="240"/>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вязи с этим, в мировой литературе всё большее признание находит тот факт, что субъективно можно лишь переименовать общую экономическую теорию, но нельзя ликвидировать её необходимость. Если некоторые из направлений «новой политической экономии» будут уходить от исследования сущностных закономерностей экономического базиса общества ( или же политическую экономию просто «отменят», как в России), то  функцию этих исследований станут исполнять имеющие другие названия научные дисциплины, и рано или поздно их различные фрагменты всё равно придётся систематизировать в рамках единой теоретической модели.</w:t>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В то же время, наличие и углубление взаимосвязей между экономическими процессами, с одной стороны, и политическими и иными социальными факторами, с другой, – это не аргумент для ограничения предмета политической экономии рамками экономической политики или иными «пограничными» областями, к чему склоняются некоторые направления   «новой политической экономии». Однако общая экономическая теория, как бы её ни переименовывали, по определению не может локализоваться на «границах» системы экономических наук, она  - центральный, системообразующий  элемент их совокупности. В современных методолого-теоретических исследованиях аргументируются положения о том, что на границах сам</w:t>
      </w:r>
      <w:r>
        <w:rPr>
          <w:rFonts w:cs="Times New Roman" w:ascii="Times New Roman" w:hAnsi="Times New Roman"/>
          <w:b/>
          <w:sz w:val="28"/>
        </w:rPr>
        <w:t>о</w:t>
      </w:r>
      <w:r>
        <w:rPr>
          <w:rFonts w:cs="Times New Roman" w:ascii="Times New Roman" w:hAnsi="Times New Roman"/>
          <w:sz w:val="28"/>
        </w:rPr>
        <w:t>й политической (социальной) экономии как науки о сущности социально-экономических отношений могут и должны возникать междисциплинарные направления, в том числе, и весьма перспективные и динамичные, и среди них – те, которые отражают взаимодействие экономических и политических факторов. Именно так аналогичный процесс развивался исторически – в течение предшествующих веков от политической экономии постепенно отделялись специализированные отрасли исследований, превращавшиеся в самостоятельные научные дисциплины. Политическая экономия вообще и «новая политическая экономия» в частности лишь в том случае может развиваться в качестве общей экономической теории, если исследует экономическую цивилизацию с позиций философии хозяйства, раскрывает глубинные сущностные закономерности развития и функционирования экономической системы общества.</w:t>
      </w:r>
    </w:p>
    <w:p>
      <w:pPr>
        <w:pStyle w:val="TextBody"/>
        <w:jc w:val="center"/>
        <w:rPr>
          <w:rFonts w:ascii="Times New Roman" w:hAnsi="Times New Roman" w:cs="Times New Roman"/>
          <w:b/>
          <w:b/>
          <w:sz w:val="28"/>
        </w:rPr>
      </w:pPr>
      <w:r>
        <w:rPr>
          <w:rFonts w:cs="Times New Roman"/>
          <w:b/>
          <w:sz w:val="28"/>
        </w:rPr>
      </w:r>
    </w:p>
    <w:p>
      <w:pPr>
        <w:pStyle w:val="TextBody"/>
        <w:jc w:val="center"/>
        <w:rPr>
          <w:b/>
          <w:b/>
        </w:rPr>
      </w:pPr>
      <w:r>
        <w:rPr>
          <w:b/>
        </w:rPr>
        <w:t>84.Тенденции синтеза основных направлений современной экономической мысли</w:t>
      </w:r>
    </w:p>
    <w:p>
      <w:pPr>
        <w:pStyle w:val="Normal"/>
        <w:jc w:val="both"/>
        <w:rPr>
          <w:b/>
          <w:b/>
          <w:sz w:val="28"/>
        </w:rPr>
      </w:pPr>
      <w:r>
        <w:rPr>
          <w:b/>
          <w:sz w:val="28"/>
        </w:rPr>
      </w:r>
    </w:p>
    <w:p>
      <w:pPr>
        <w:pStyle w:val="FR2"/>
        <w:spacing w:lineRule="auto" w:line="240" w:before="0" w:after="0"/>
        <w:jc w:val="both"/>
        <w:rPr/>
      </w:pPr>
      <w:r>
        <w:rPr>
          <w:rFonts w:eastAsia="Arial"/>
          <w:sz w:val="28"/>
        </w:rPr>
        <w:t xml:space="preserve">      </w:t>
      </w:r>
      <w:r>
        <w:rPr>
          <w:rFonts w:cs="Times New Roman" w:ascii="Times New Roman" w:hAnsi="Times New Roman"/>
          <w:b w:val="false"/>
          <w:i w:val="false"/>
          <w:sz w:val="28"/>
        </w:rPr>
        <w:t xml:space="preserve">Постиндустриальный переход, в процессе которого происходит практическое «снятие» многих технических и социальных противоречий предшествующей эпохи, одновременно отодвигает на второй план, делает неактуальными и многие расхождения между различными направлениями мировой экономической мысли. Их новые отрасли, сохраняя генетическую связь с идеями предшественников, демонстрируют, вместе с тем, значительное сходство друг с другом вследствие ориентации на одни и те же новые проблемы, порождаемые постиндустриальной трансформацией. В  связи с этим,   при элиминировании крайних позиций и личностных амбиций, явственно просматривается тенденция к синтезу подходов в рамках ведущих направлений мировой экономической мысли (что не мешает, разумеется, и углублению специализации узких отраслей исследований). </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Ещё в начале 70-х годов президент США Р.Никсон высказался в том духе, что «все теперь стали кейнсианцами». И это действительно так – сегодня вряд ли можно сомневаться в необходимости государственного регулирования рыночной экономики (а если подобные сомнения и возникают, то они приводят на практике к последствиям, наблюдавшимся в 90-е годы в России). Но почти с таким же основанием можно утверждать, что теперь «все» стали и марксистами, и либералами, и институционалистами и т.д. Все ведущие направления мировой экономической науки сходятся в признании актуальности проблем трансформации капитализма и рынка вообще, развития экономической свободы и хозяйственной предприимчивости, взаимосвязи экономических и социальных факторов. Посткейнсианство определяют сегодня как «монетарное кейнсианство» или «неомонетаризм»(Ф.Модильяни), вследствие акцентировки внимания на проблемах государственного регулирования денежного обращения и инфляции; в то же время, в концепциях ценообразования посткейнсианские подходы смыкаются с позициями современного институционализма. «Неоклассический синтез» соединяет идеи экономического либерализма с анализом механизмов государственного регулирования рынка в системе смешанной экономики; теория прав собственности синтезирует неоклассические модели с идеями институционализма и марксизма. Виднейшего представителя неоинституционализма, Р.Коуза, давшего своей Нобелевской лекции название «Институциональная структура производства», числят в разных публикациях то по «ведомству» современной неоклассики, то теории рационального выбора и т.д. Не случайно и то, что с середины ХХ в. до настоящего времени одним из наиболее авторитетных экономистов-теоретиков в мире признаётся Дж.К.Гэлбрейт – исследователь, стремящийся в своих работах к обобщённой социально-экономической характеристике современной цивилизации и её эволюции на базе синтеза идей критического и позитивистского институционализма, классической школы, социально-экономической теории К.Маркса, неоклассицизма и кейнсианства. Методолого-теоретический синтез позволил Дж.Гэлбрейту дать верную прогностическую характеристику многих тенденций развития смешанной экономики в условиях постиндустриального перехода и конвергенции рыночных и плановых начал хозяйствования.</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Наряду с тенденцией сближения и расширения пересекающихся «пограничных зон» ранее обособленных направлений экономической мысли, наблюдается также синтез экономической науки в целом с другими отраслями обществоведческого знания, причём процесс этот развивается встречнонаправленно. С одной стороны, развиваются идеи «экономического империализма»; экономический подход объявляется универсальным для всех общественных наук, принципы экономического выбора обобщаются для сферы политики в теории общественного выбора (Э.Даунс, Дж.Бьюкенен, Дж.Стиглер и др.) и, в ещё  более широком плане, - для практически всех сфер человеческой жизнедеятельности в различных направлениях теории рационального выбора (Г.Беккер, Р.Познер, Дж.Коулмен и др.). «Я пришёл к убеждению, что экономический подход является всеобъемлющим, он применим ко всякому человеческому поведению», - утверждает один из представителей теории рационального выбора Г.Беккер. Основоположники «клиометрики» Д.Норт и Р.Фогель распространили неоклассический инструментарий, методологию неоинституционализма и технический арсенал статистики на исторические исследования.</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С другой стороны, усиливается тенденция анализа экономических закономерностей в качестве частного случая более широких социальных процессов. Принцип универсальности рационального выбора корректируется положением об «ограниченной рациональности» (Г.Саймон), попытки формализации которой (Дж.Стиглер) оказываются ограничены достаточно узкими рамками. В большом количестве случаев ограничения рациональности мало поддаются формализации и требуют для своего исследования привлечения познавательных средств социологии, психологии, истории, политологии, этнографии, страноведения, регионоведения и других наук с их зачастую нестрогими, расплывчатыми, неопределёнными, эклектическими (с точки зрения высокоформализованных моделей экономического неоклассицизма) методами. Современная «теория регуляции» в качестве фундаментального исходного принципа определяет «феномен влияния всего комплекса общественных отношений на экономические закономерности» (Р.Буайе). Тенденции синтеза современной общей экономической теории и других наук об обществе позволяют обосновывать положения о том, что «экономическая теория пронизывает все социальные науки точно так же, как эти последние пронизывают её саму. Социальная наука едина» (Дж.Хиршлайфер).</w:t>
      </w:r>
    </w:p>
    <w:p>
      <w:pPr>
        <w:pStyle w:val="Normal"/>
        <w:jc w:val="both"/>
        <w:rPr>
          <w:rFonts w:ascii="Times New Roman" w:hAnsi="Times New Roman" w:cs="Times New Roman"/>
          <w:b/>
          <w:b/>
          <w:i/>
          <w:i/>
          <w:sz w:val="28"/>
        </w:rPr>
      </w:pPr>
      <w:r>
        <w:rPr>
          <w:rFonts w:cs="Times New Roman"/>
          <w:b/>
          <w:i/>
          <w:sz w:val="28"/>
        </w:rPr>
      </w:r>
    </w:p>
    <w:p>
      <w:pPr>
        <w:pStyle w:val="Normal"/>
        <w:jc w:val="center"/>
        <w:rPr/>
      </w:pPr>
      <w:r>
        <w:rPr>
          <w:b/>
          <w:sz w:val="28"/>
        </w:rPr>
        <w:t xml:space="preserve">Раздел </w:t>
      </w:r>
      <w:r>
        <w:rPr>
          <w:b/>
          <w:sz w:val="28"/>
          <w:lang w:val="en-US"/>
        </w:rPr>
        <w:t>IV</w:t>
      </w:r>
      <w:r>
        <w:rPr>
          <w:b/>
          <w:sz w:val="28"/>
        </w:rPr>
        <w:t>. История отечественной экономической науки</w:t>
      </w:r>
    </w:p>
    <w:p>
      <w:pPr>
        <w:pStyle w:val="Normal"/>
        <w:jc w:val="center"/>
        <w:rPr/>
      </w:pPr>
      <w:r>
        <w:rPr>
          <w:b/>
          <w:sz w:val="28"/>
        </w:rPr>
        <w:t>87. Экономическая мысль в средневековой России</w:t>
      </w:r>
      <w:r>
        <w:rPr>
          <w:sz w:val="28"/>
        </w:rPr>
        <w:t>.</w:t>
      </w:r>
    </w:p>
    <w:p>
      <w:pPr>
        <w:pStyle w:val="Normal"/>
        <w:jc w:val="both"/>
        <w:rPr>
          <w:sz w:val="28"/>
        </w:rPr>
      </w:pPr>
      <w:r>
        <w:rPr>
          <w:sz w:val="28"/>
        </w:rPr>
        <w:t xml:space="preserve">     </w:t>
      </w:r>
      <w:r>
        <w:rPr>
          <w:sz w:val="28"/>
        </w:rPr>
        <w:t>Экономическая мысль России отразила особенности русского феодального государства – разнообразие условий и форм хозяйствования, предопределённое огромными размерами страны, остроту межклассовых и внутриклассовых противоречий, тесную связь экономических и политических вопросов, обусловленную наличием непрерывной внешней опасности, сочетание как европейского, так и азиатского влияния на развитие внутригосударственных социальных форм.</w:t>
      </w:r>
    </w:p>
    <w:p>
      <w:pPr>
        <w:pStyle w:val="Normal"/>
        <w:jc w:val="both"/>
        <w:rPr/>
      </w:pPr>
      <w:r>
        <w:rPr>
          <w:sz w:val="28"/>
        </w:rPr>
        <w:t xml:space="preserve">     </w:t>
      </w:r>
      <w:r>
        <w:rPr>
          <w:sz w:val="28"/>
        </w:rPr>
        <w:t xml:space="preserve">Условия раннефеодального периода нашли отражение во многих документах </w:t>
      </w:r>
      <w:r>
        <w:rPr>
          <w:sz w:val="28"/>
          <w:lang w:val="en-US"/>
        </w:rPr>
        <w:t>IX</w:t>
      </w:r>
      <w:r>
        <w:rPr>
          <w:sz w:val="28"/>
        </w:rPr>
        <w:t>-</w:t>
      </w:r>
      <w:r>
        <w:rPr>
          <w:sz w:val="28"/>
          <w:lang w:val="en-US"/>
        </w:rPr>
        <w:t>XI</w:t>
      </w:r>
      <w:r>
        <w:rPr>
          <w:sz w:val="28"/>
        </w:rPr>
        <w:t xml:space="preserve"> веков. В числе наиболее важных из них следует отметить свод норм юридического и социально-экономического характера, известный как «Русская Правда». Важное место в этом своде законов отводится защите земельной собственности феодалов, устанавливается наказание на нарушение межевых, бортных и знаков-символов собственности. В «Русской Правде» зафиксирована сословно-имущественная дифференциация, отразившаяся в различиях величины штрафов за убийство лиц, принадлежащих к различным социальным группам. Основные занятия населения в хозяйственной сфере – это земледелие, осёдлое скотоводство, ремесло, в меньшей степени – охота, рыболовство, бортничество и др. Социально-экономический статус общины уже ослаблен, и если в ранних редакциях «Русской Правды» («Закон Русский», «Правда Ярослава») ещё прослеживается ощутимое влияние обычного права, то в поздних вариантах («Правда Ярославичей», «Устав Владимира Мономаха») уже полностью господствуют нормы феодального права. Крестьяне находятся в различных формах зависимости от феодалов, феодальные производственные отношения получают всё более широкое распространение и отражение в юридических нормах. В городах значительное развитие получает ремесленное производство и торговля, что также вызывает необходимость их регулирования (особенно это относится к гарантиям выполнения торговых соглашений и к регулированию принципов установления, величины и механизмов взимания ссудного процента).</w:t>
      </w:r>
    </w:p>
    <w:p>
      <w:pPr>
        <w:pStyle w:val="Normal"/>
        <w:jc w:val="both"/>
        <w:rPr/>
      </w:pPr>
      <w:r>
        <w:rPr>
          <w:sz w:val="28"/>
        </w:rPr>
        <w:t xml:space="preserve">     </w:t>
      </w:r>
      <w:r>
        <w:rPr>
          <w:sz w:val="28"/>
        </w:rPr>
        <w:t xml:space="preserve">Экономические условия развития феодализма в России нашли отражение в ряде произведений </w:t>
      </w:r>
      <w:r>
        <w:rPr>
          <w:sz w:val="28"/>
          <w:lang w:val="en-US"/>
        </w:rPr>
        <w:t>XIV</w:t>
      </w:r>
      <w:r>
        <w:rPr>
          <w:sz w:val="28"/>
        </w:rPr>
        <w:t>-</w:t>
      </w:r>
      <w:r>
        <w:rPr>
          <w:sz w:val="28"/>
          <w:lang w:val="en-US"/>
        </w:rPr>
        <w:t>XVI</w:t>
      </w:r>
      <w:r>
        <w:rPr>
          <w:sz w:val="28"/>
        </w:rPr>
        <w:t xml:space="preserve"> веков. Особое значение имеют социально-политические трактаты </w:t>
      </w:r>
      <w:r>
        <w:rPr>
          <w:sz w:val="28"/>
          <w:lang w:val="en-US"/>
        </w:rPr>
        <w:t>XV</w:t>
      </w:r>
      <w:r>
        <w:rPr>
          <w:sz w:val="28"/>
        </w:rPr>
        <w:t>-</w:t>
      </w:r>
      <w:r>
        <w:rPr>
          <w:sz w:val="28"/>
          <w:lang w:val="en-US"/>
        </w:rPr>
        <w:t>XVI</w:t>
      </w:r>
      <w:r>
        <w:rPr>
          <w:sz w:val="28"/>
        </w:rPr>
        <w:t xml:space="preserve"> веков, отличавшихся важными событиями во внутренней и внешней политике страны. Происходит преодоление последствий феодальной раздробленности. Великие князья Владимирские (Московские) завершают создание единого централизованного государства, начатое ими ещё в </w:t>
      </w:r>
      <w:r>
        <w:rPr>
          <w:sz w:val="28"/>
          <w:lang w:val="en-US"/>
        </w:rPr>
        <w:t>XII</w:t>
      </w:r>
      <w:r>
        <w:rPr>
          <w:sz w:val="28"/>
        </w:rPr>
        <w:t>-</w:t>
      </w:r>
      <w:r>
        <w:rPr>
          <w:sz w:val="28"/>
          <w:lang w:val="en-US"/>
        </w:rPr>
        <w:t>XIII</w:t>
      </w:r>
      <w:r>
        <w:rPr>
          <w:sz w:val="28"/>
        </w:rPr>
        <w:t xml:space="preserve"> в.в. Утверждение государства происходит в почти непрерывных войнах, что требовало сильной центральной власти, а также надёжной, вместе с тем, гибкой системы организации армии. </w:t>
      </w:r>
    </w:p>
    <w:p>
      <w:pPr>
        <w:pStyle w:val="Normal"/>
        <w:jc w:val="both"/>
        <w:rPr/>
      </w:pPr>
      <w:r>
        <w:rPr>
          <w:sz w:val="28"/>
        </w:rPr>
        <w:t xml:space="preserve">     </w:t>
      </w:r>
      <w:r>
        <w:rPr>
          <w:sz w:val="28"/>
        </w:rPr>
        <w:t xml:space="preserve">Противоречивыми аспектами характеризовалась проблема церковной собственности, и в частности, монастырского землевладения, в связи с чем возникали острые конфликты и дискуссии (например, между «нестяжателями» и «иосифлянами»). Проблемы обеспечения государства ресурсами, организации такой системы хозяйственных отношений и форм землепользования, которая способствовала бы укреплению безопасности государства и боеспособности армии – вот основной круг проблем, волновавший политических деятелей и авторов социально-политических трактатов в </w:t>
      </w:r>
      <w:r>
        <w:rPr>
          <w:sz w:val="28"/>
          <w:lang w:val="en-US"/>
        </w:rPr>
        <w:t>XV</w:t>
      </w:r>
      <w:r>
        <w:rPr>
          <w:sz w:val="28"/>
        </w:rPr>
        <w:t>-</w:t>
      </w:r>
      <w:r>
        <w:rPr>
          <w:sz w:val="28"/>
          <w:lang w:val="en-US"/>
        </w:rPr>
        <w:t>XVI</w:t>
      </w:r>
      <w:r>
        <w:rPr>
          <w:sz w:val="28"/>
        </w:rPr>
        <w:t xml:space="preserve"> в.в.</w:t>
      </w:r>
    </w:p>
    <w:p>
      <w:pPr>
        <w:pStyle w:val="Normal"/>
        <w:jc w:val="both"/>
        <w:rPr>
          <w:sz w:val="28"/>
        </w:rPr>
      </w:pPr>
      <w:r>
        <w:rPr>
          <w:sz w:val="28"/>
        </w:rPr>
        <w:t xml:space="preserve">     </w:t>
      </w:r>
      <w:r>
        <w:rPr>
          <w:sz w:val="28"/>
        </w:rPr>
        <w:t xml:space="preserve">Одним из острых вопросов экономической и политической борьбы в этот период были противоречия между вотчинной и поместной формами землевладения. Позиция княжеско-боярской знати нашла отражение в произведениях князя Андрея Курбского.    Идеологом поместного дворянства во время царствования Ивана Грозного выступил И.С.Пересветов. Он обосновывал  необходимость перехода к принципу наделения служилых дворян поместьями и ограничения земельной собственности и политического влияния магнатов (князей и бояр-вотчинников). Считая крепостную зависимость необходимым явлением, Пересветов, в то же время, резко выступает против холопства, характеризовавшегося тогда статусом, близким к рабству. Писатель отмечает, прежде всего, экономическую невыгодность, а также политическую опасность сохранения в государстве холопства. Рекомендует также Пересветов осуществить централизацию финансовой системы, отменить практику «кормлений» и сосредоточить основную часть доходов государства в руках правительства. Это позволило бы, по его мнению, перевести значительную часть государственных служащих на денежное жалованье, усилить их зависимость от центральной власти, обеспечить устойчивые поступления в казну, пресечь сепаратистские тенденции в деятельности магнатов и произвол наместников-воевод. </w:t>
      </w:r>
    </w:p>
    <w:p>
      <w:pPr>
        <w:pStyle w:val="Normal"/>
        <w:jc w:val="both"/>
        <w:rPr/>
      </w:pPr>
      <w:r>
        <w:rPr>
          <w:sz w:val="28"/>
        </w:rPr>
        <w:t xml:space="preserve">     </w:t>
      </w:r>
      <w:r>
        <w:rPr>
          <w:sz w:val="28"/>
        </w:rPr>
        <w:t xml:space="preserve">Аналогичные идеи и предложения, но с рассмотрением более широкого круга вопросов, содержатся в произведении другого автора той же эпохи – трактате  «Правительница» монаха дворцовой церкви Ермолая Еразма. Написанное для Ивана Грозного как своего рода руководство в делах управления </w:t>
        <w:tab/>
        <w:t xml:space="preserve">государством, это произведение содержит обоснование развёрнутой системы мер, направленных на укрепление экономической и политической базы феодального государства. Ряд предложений, содержащихся в трактатах авторов </w:t>
      </w:r>
      <w:r>
        <w:rPr>
          <w:sz w:val="28"/>
          <w:lang w:val="en-US"/>
        </w:rPr>
        <w:t>XVI</w:t>
      </w:r>
      <w:r>
        <w:rPr>
          <w:sz w:val="28"/>
        </w:rPr>
        <w:t xml:space="preserve"> века, был реализован на практике, особенно в первый период царствования Ивана Грозного, когда была утверждена новая редакция Судебника (1547 г.) и осуществлены реформы в социально-экономической и политико-административной сферах. </w:t>
      </w:r>
    </w:p>
    <w:p>
      <w:pPr>
        <w:pStyle w:val="Normal"/>
        <w:jc w:val="both"/>
        <w:rPr>
          <w:sz w:val="28"/>
        </w:rPr>
      </w:pPr>
      <w:r>
        <w:rPr>
          <w:sz w:val="28"/>
        </w:rPr>
        <w:t xml:space="preserve">     </w:t>
      </w:r>
      <w:r>
        <w:rPr>
          <w:sz w:val="28"/>
        </w:rPr>
        <w:t>Критические оценки всей системы феодальной организации общества и феодальной идеологии содержались в идеях «ересей», отразивших интересы населения городских посадов. Наиболее резкую критику феодальных общественных отношений давали новгородские «еретики» («стригольники» и др.), что было обусловлено высоким развитием ремесла и торговли в Новгородской республике.</w:t>
      </w:r>
    </w:p>
    <w:p>
      <w:pPr>
        <w:pStyle w:val="Normal"/>
        <w:jc w:val="both"/>
        <w:rPr/>
      </w:pPr>
      <w:r>
        <w:rPr>
          <w:sz w:val="28"/>
        </w:rPr>
        <w:t xml:space="preserve">     </w:t>
      </w:r>
      <w:r>
        <w:rPr>
          <w:sz w:val="28"/>
        </w:rPr>
        <w:t xml:space="preserve">В </w:t>
      </w:r>
      <w:r>
        <w:rPr>
          <w:sz w:val="28"/>
          <w:lang w:val="en-US"/>
        </w:rPr>
        <w:t>XVII</w:t>
      </w:r>
      <w:r>
        <w:rPr>
          <w:sz w:val="28"/>
        </w:rPr>
        <w:t>-</w:t>
      </w:r>
      <w:r>
        <w:rPr>
          <w:sz w:val="28"/>
          <w:lang w:val="en-US"/>
        </w:rPr>
        <w:t>XVIII</w:t>
      </w:r>
      <w:r>
        <w:rPr>
          <w:sz w:val="28"/>
        </w:rPr>
        <w:t xml:space="preserve"> в.в. происходил значительный рост территории российского государства, началось формирование общероссийского рынка и расширились торгово-экономические связи с западноевропейскими странами, в которых  интенсивно развивался буржуазный уклад. Это поставило новые задачи перед экономической практикой и теорией, выходящие за рамки феодальных форм хозяйствования и мировоззрения.</w:t>
      </w:r>
    </w:p>
    <w:p>
      <w:pPr>
        <w:pStyle w:val="Normal"/>
        <w:jc w:val="both"/>
        <w:rPr>
          <w:sz w:val="28"/>
        </w:rPr>
      </w:pPr>
      <w:r>
        <w:rPr>
          <w:sz w:val="28"/>
        </w:rPr>
      </w:r>
    </w:p>
    <w:p>
      <w:pPr>
        <w:pStyle w:val="Normal"/>
        <w:numPr>
          <w:ilvl w:val="0"/>
          <w:numId w:val="0"/>
        </w:numPr>
        <w:jc w:val="center"/>
        <w:outlineLvl w:val="0"/>
        <w:rPr/>
      </w:pPr>
      <w:r>
        <w:rPr>
          <w:b/>
          <w:sz w:val="28"/>
        </w:rPr>
        <w:t>88. Особенности меркантилизма в России</w:t>
      </w:r>
      <w:r>
        <w:rPr>
          <w:sz w:val="28"/>
        </w:rPr>
        <w:t>.</w:t>
      </w:r>
    </w:p>
    <w:p>
      <w:pPr>
        <w:pStyle w:val="Normal"/>
        <w:jc w:val="both"/>
        <w:rPr/>
      </w:pPr>
      <w:r>
        <w:rPr>
          <w:sz w:val="28"/>
        </w:rPr>
        <w:t xml:space="preserve">     </w:t>
      </w:r>
      <w:r>
        <w:rPr>
          <w:sz w:val="28"/>
        </w:rPr>
        <w:t xml:space="preserve">В России идеи, близкие к концепциям меркантилизма, высказывались рядом авторов в течение </w:t>
      </w:r>
      <w:r>
        <w:rPr>
          <w:sz w:val="28"/>
          <w:lang w:val="en-US"/>
        </w:rPr>
        <w:t>XVII</w:t>
      </w:r>
      <w:r>
        <w:rPr>
          <w:sz w:val="28"/>
        </w:rPr>
        <w:t>-</w:t>
      </w:r>
      <w:r>
        <w:rPr>
          <w:sz w:val="28"/>
          <w:lang w:val="en-US"/>
        </w:rPr>
        <w:t>XVIII</w:t>
      </w:r>
      <w:r>
        <w:rPr>
          <w:sz w:val="28"/>
        </w:rPr>
        <w:t xml:space="preserve"> в.в. Среди них наиболее известны А.Л. Ордин-Нащокин (1605 –1680) (его взгляды отражены в «Новоторговом уставе», 1667 г.), Ю. Крижанич (1618 – 1683) («Политические думы»), И.Т. Посошков (1652 – 1726) («Книга о скудости и богатстве», 1724). Многие принципы меркантилизма были учтены и использованы на практике в ходе реформ Петра </w:t>
      </w:r>
      <w:r>
        <w:rPr>
          <w:sz w:val="28"/>
          <w:lang w:val="en-US"/>
        </w:rPr>
        <w:t>I</w:t>
      </w:r>
      <w:r>
        <w:rPr>
          <w:sz w:val="28"/>
        </w:rPr>
        <w:t>.</w:t>
      </w:r>
    </w:p>
    <w:p>
      <w:pPr>
        <w:pStyle w:val="Normal"/>
        <w:jc w:val="both"/>
        <w:rPr>
          <w:sz w:val="28"/>
        </w:rPr>
      </w:pPr>
      <w:r>
        <w:rPr>
          <w:sz w:val="28"/>
        </w:rPr>
        <w:t xml:space="preserve">     </w:t>
      </w:r>
      <w:r>
        <w:rPr>
          <w:sz w:val="28"/>
        </w:rPr>
        <w:t>В условиях формирования и консолидации единого экономического пространства страны и расширения внешнеэкономических связей, русские экономисты выступали за укрепление позиций отечественного купечества, увеличение объёмов и расширение структуры экспорта, ограничение ввоза в страну иностранных товаров, особенно предметов роскоши, проведение таможенной политики, обеспечивающей приток и накопление благородных металлов.</w:t>
      </w:r>
    </w:p>
    <w:p>
      <w:pPr>
        <w:pStyle w:val="Normal"/>
        <w:jc w:val="both"/>
        <w:rPr>
          <w:sz w:val="28"/>
        </w:rPr>
      </w:pPr>
      <w:r>
        <w:rPr>
          <w:sz w:val="28"/>
        </w:rPr>
        <w:t xml:space="preserve">     </w:t>
      </w:r>
      <w:r>
        <w:rPr>
          <w:sz w:val="28"/>
        </w:rPr>
        <w:t xml:space="preserve">Наряду с этими мерами, находящимися в общем русле идей меркантилизма, в произведениях русских авторов, как правило, разрабатывался более широкий круг проблем, что отражало особенности масштабов и разнообразия российской экономики. Прежде всего, более значительное внимание уделялось производству, аграрному и ремесленному, а затем мануфактурному; труд в этих отраслях рассматривался как основной источник богатства страны. Внешняя торговля, при признании всей её важности, не оценивалась в качестве доминирующей сферы экономических отношений. Торговля и производство понимались как элементы единого хозяйственного комплекса, причём более значительная роль, в сравнении с подходами западноевропейских авторов, уделялась внутренней торговле и извлекаемым посредством этой торговли доходам («прибытку от внутреннего торгу»).   </w:t>
      </w:r>
    </w:p>
    <w:p>
      <w:pPr>
        <w:pStyle w:val="Normal"/>
        <w:jc w:val="both"/>
        <w:rPr>
          <w:sz w:val="28"/>
        </w:rPr>
      </w:pPr>
      <w:r>
        <w:rPr>
          <w:sz w:val="28"/>
        </w:rPr>
        <w:t xml:space="preserve">     </w:t>
      </w:r>
      <w:r>
        <w:rPr>
          <w:sz w:val="28"/>
        </w:rPr>
        <w:t>По вопросам экономической роли государства русские экономисты, наряду с обычными для меркантилизма рецептами экономической политики, рекомендовали более широкие и детализированные меры поддержки и развития отечественного производства, в частности, в форме государственных кредитов и заказов. Большое внимание уделялось также вопросам реформирования налоговой системы; предлагались меры по ликвидации подворного и подушевого налогообложения, сословного неравенства и других феодальных принципов организации налогов. Наиболее радикальную программу налоговых преобразований разработал И.Т. Посошков – он предлагал перейти к системе всеобщего налогообложения на основе имущественного и подоходного принципов, что могло бы существенно укрепить позиции буржуазного уклада и ускорить его развитие в России. К сожалению, в условиях консервации крепостнической системы эти предложения не были реализованы.</w:t>
      </w:r>
    </w:p>
    <w:p>
      <w:pPr>
        <w:pStyle w:val="Normal"/>
        <w:jc w:val="center"/>
        <w:rPr>
          <w:sz w:val="28"/>
        </w:rPr>
      </w:pPr>
      <w:r>
        <w:rPr>
          <w:sz w:val="28"/>
        </w:rPr>
      </w:r>
    </w:p>
    <w:p>
      <w:pPr>
        <w:pStyle w:val="Normal"/>
        <w:jc w:val="center"/>
        <w:rPr/>
      </w:pPr>
      <w:r>
        <w:rPr>
          <w:b/>
          <w:sz w:val="28"/>
        </w:rPr>
        <w:t xml:space="preserve">89.Экономическая мысль России в </w:t>
      </w:r>
      <w:r>
        <w:rPr>
          <w:b/>
          <w:sz w:val="28"/>
          <w:lang w:val="en-US"/>
        </w:rPr>
        <w:t>XVIII</w:t>
      </w:r>
      <w:r>
        <w:rPr>
          <w:b/>
          <w:sz w:val="28"/>
        </w:rPr>
        <w:t xml:space="preserve"> веке</w:t>
      </w:r>
    </w:p>
    <w:p>
      <w:pPr>
        <w:pStyle w:val="Normal"/>
        <w:jc w:val="both"/>
        <w:rPr>
          <w:b/>
          <w:b/>
          <w:sz w:val="28"/>
        </w:rPr>
      </w:pPr>
      <w:r>
        <w:rPr>
          <w:b/>
          <w:sz w:val="28"/>
        </w:rPr>
      </w:r>
    </w:p>
    <w:p>
      <w:pPr>
        <w:pStyle w:val="Normal"/>
        <w:jc w:val="both"/>
        <w:rPr/>
      </w:pPr>
      <w:r>
        <w:rPr>
          <w:sz w:val="28"/>
        </w:rPr>
        <w:t xml:space="preserve">     </w:t>
      </w:r>
      <w:r>
        <w:rPr>
          <w:sz w:val="28"/>
        </w:rPr>
        <w:t xml:space="preserve">Развитие России в </w:t>
      </w:r>
      <w:r>
        <w:rPr>
          <w:sz w:val="28"/>
          <w:lang w:val="en-US"/>
        </w:rPr>
        <w:t>XVIII</w:t>
      </w:r>
      <w:r>
        <w:rPr>
          <w:sz w:val="28"/>
        </w:rPr>
        <w:t xml:space="preserve"> веке проходило под знаком петровских реформ, оказавших значительное влияние и на экономическую науку. Пётр </w:t>
      </w:r>
      <w:r>
        <w:rPr>
          <w:sz w:val="28"/>
          <w:lang w:val="en-US"/>
        </w:rPr>
        <w:t>I</w:t>
      </w:r>
      <w:r>
        <w:rPr>
          <w:sz w:val="28"/>
        </w:rPr>
        <w:t xml:space="preserve"> проводил, в целом, меркантилистскую экономическую политику, способствуя развитию отечественной промышленности, транспорта и торговли; он стремился также реформировать финансовую, налоговую и таможенно-тарифную системы страны. В то же время, экономические преобразования осуществлялись на основе  усиления крепостнической эксплуатации крестьян.</w:t>
      </w:r>
    </w:p>
    <w:p>
      <w:pPr>
        <w:pStyle w:val="Normal"/>
        <w:jc w:val="both"/>
        <w:rPr/>
      </w:pPr>
      <w:r>
        <w:rPr>
          <w:sz w:val="28"/>
        </w:rPr>
        <w:t xml:space="preserve">     </w:t>
      </w:r>
      <w:r>
        <w:rPr>
          <w:sz w:val="28"/>
        </w:rPr>
        <w:t xml:space="preserve">Меркантилистские идеи нашли отражение и во взглядах крупнейшего русского экономиста начала </w:t>
      </w:r>
      <w:r>
        <w:rPr>
          <w:sz w:val="28"/>
          <w:lang w:val="en-US"/>
        </w:rPr>
        <w:t>XVIII</w:t>
      </w:r>
      <w:r>
        <w:rPr>
          <w:sz w:val="28"/>
        </w:rPr>
        <w:t xml:space="preserve"> в. Ивана Тихоновича Посошкова (1652 – 1726). В его произведении «Книга о скудости и богатстве» (1724) традиционные для меркантилизма идеи о  необходимости развития торговли сочетались с предложениями об улучшении положения крестьян, о тесной взаимосвязи факторов развития торговли и производства, о задачах реформирования налоговой системы. Посошков предлагал  заменить феодальный принцип подушного налогообложения  поземельным и поимущественным, одновременно ликвидировав налоговые привилегии дворян. В отличие от западноевропейских меркантилистов, Посошков не отождествлял богатство с деньгами; основным источником богатства он считал труд в сельском хозяйстве и промышленности; его воззрения во многом соотносятся с последующими теоретическими разработками физиократов и классической школы.</w:t>
      </w:r>
    </w:p>
    <w:p>
      <w:pPr>
        <w:pStyle w:val="Normal"/>
        <w:jc w:val="both"/>
        <w:rPr/>
      </w:pPr>
      <w:r>
        <w:rPr>
          <w:sz w:val="28"/>
        </w:rPr>
        <w:t xml:space="preserve">     </w:t>
      </w:r>
      <w:r>
        <w:rPr>
          <w:sz w:val="28"/>
        </w:rPr>
        <w:t xml:space="preserve">В 30-60-е годы </w:t>
      </w:r>
      <w:r>
        <w:rPr>
          <w:sz w:val="28"/>
          <w:lang w:val="en-US"/>
        </w:rPr>
        <w:t>XVIII</w:t>
      </w:r>
      <w:r>
        <w:rPr>
          <w:sz w:val="28"/>
        </w:rPr>
        <w:t xml:space="preserve"> в. в России получили развитие многие прикладные направления экономической науки – экономическая статистика,  экономическая география и демография; подробно изучались проблемы развития производительных сил страны. Многие аспекты этих проблем нашли отражение в трудах известных учёных И.К.Кирилова, В.Н.Татищева, М.В.Ломоносова. По инициативе М.В.Ломоносова и А.А.Нартова в 1765 г. было создано Вольное экономическое общество (ВЭО), которое осуществляло широкую программу изучения народного хозяйства России, вело просветительскую деятельность и издание научной периодики. Одним из известных деятелей ВЭО был А.Т.Болотов – один из основоположников агроэкономической науки в России. Общество просуществовало до 1919 г. и  было возрождено в конце ХХ  века.</w:t>
      </w:r>
    </w:p>
    <w:p>
      <w:pPr>
        <w:pStyle w:val="Normal"/>
        <w:jc w:val="both"/>
        <w:rPr/>
      </w:pPr>
      <w:r>
        <w:rPr>
          <w:sz w:val="28"/>
        </w:rPr>
        <w:t xml:space="preserve">     </w:t>
      </w:r>
      <w:r>
        <w:rPr>
          <w:sz w:val="28"/>
        </w:rPr>
        <w:t xml:space="preserve">В истории России </w:t>
      </w:r>
      <w:r>
        <w:rPr>
          <w:sz w:val="28"/>
          <w:lang w:val="en-US"/>
        </w:rPr>
        <w:t>XVIII</w:t>
      </w:r>
      <w:r>
        <w:rPr>
          <w:sz w:val="28"/>
        </w:rPr>
        <w:t xml:space="preserve"> век прошёл под знаком укрепления военно-абсолютистского государства. В несколько раз выросло население страны, значительно возрос её международный авторитет, были осуществлены крупные территориальные приобретения в Европе, Азии и Америке. В то же время, нарастали социально-экономические противоречия, обусловленные сохранением и усилением крепостнической эксплуатации крестьян. В предельно острой форме эти противоречия проявились в ходе крестьянского восстания под руководством Е.И.Пугачёва (1773-1775). Требования восставших в стихийной форме отразили взгляды радикальной части крестьянства, считавшей необходимыми полную ликвидацию личной зависимости и передачу крестьянам помещичьих земель.</w:t>
      </w:r>
    </w:p>
    <w:p>
      <w:pPr>
        <w:pStyle w:val="Normal"/>
        <w:jc w:val="both"/>
        <w:rPr/>
      </w:pPr>
      <w:r>
        <w:rPr>
          <w:sz w:val="28"/>
        </w:rPr>
        <w:t xml:space="preserve">     </w:t>
      </w:r>
      <w:r>
        <w:rPr>
          <w:sz w:val="28"/>
        </w:rPr>
        <w:t xml:space="preserve">Со второй половины </w:t>
      </w:r>
      <w:r>
        <w:rPr>
          <w:sz w:val="28"/>
          <w:lang w:val="en-US"/>
        </w:rPr>
        <w:t>XVIII</w:t>
      </w:r>
      <w:r>
        <w:rPr>
          <w:sz w:val="28"/>
        </w:rPr>
        <w:t xml:space="preserve"> в. проблемы крепостного права и собственности на землю превращаются в главные вопросы социально-экономической теории и практики общественной борьбы в России. Некоторые известные авторы этой эпохи (М.М.Щербатов, А.Я.Поленов, П.И.Рычков, М.Д.Чулков и др.) были сторонниками сохранения системы крепостного права, считая крестьян не способными или не готовыми к самостоятельному ведению хозяйства, без руководства и организаторско-хозяйственных функций со стороны помещиков. Однако и эти авторы предлагали существенно ослабить и упорядочить эксплуатацию крестьян, ограничив число барщинных дней и законодательно определив их повинности.</w:t>
      </w:r>
    </w:p>
    <w:p>
      <w:pPr>
        <w:pStyle w:val="Normal"/>
        <w:jc w:val="both"/>
        <w:rPr/>
      </w:pPr>
      <w:r>
        <w:rPr>
          <w:sz w:val="28"/>
        </w:rPr>
        <w:t xml:space="preserve">      </w:t>
      </w:r>
      <w:r>
        <w:rPr>
          <w:sz w:val="28"/>
        </w:rPr>
        <w:t xml:space="preserve">В то же время, всё большее распространение получают идеи о настоятельной необходимости ликвидации крепостничества как социально-экономической системы. В 60-е годы крестьянский вопрос оказался в центре внимания депутатов Комиссии по составлению Нового Уложения, которая  должна была осуществить систематизацию российского законодательства. В ходе дискуссий многие депутаты, в том числе дворянские (Г.И.Коробьин и др.) выступили с резкой критикой крепостнической системы, отмечая её экономическую бесперспективность и предлагая законодательно ликвидировать эту систему (тем более, что Наказ Екатерины </w:t>
      </w:r>
      <w:r>
        <w:rPr>
          <w:sz w:val="28"/>
          <w:lang w:val="en-US"/>
        </w:rPr>
        <w:t>II</w:t>
      </w:r>
      <w:r>
        <w:rPr>
          <w:sz w:val="28"/>
        </w:rPr>
        <w:t xml:space="preserve"> депутатам Комиссии был наполнен либеральной фразеологией). Однако ни фальшивые формулировки екатерининского Наказа, ни другие половинчатые правительственные меры (указы Петра </w:t>
      </w:r>
      <w:r>
        <w:rPr>
          <w:sz w:val="28"/>
          <w:lang w:val="en-US"/>
        </w:rPr>
        <w:t>III</w:t>
      </w:r>
      <w:r>
        <w:rPr>
          <w:sz w:val="28"/>
        </w:rPr>
        <w:t xml:space="preserve"> и Павла </w:t>
      </w:r>
      <w:r>
        <w:rPr>
          <w:sz w:val="28"/>
          <w:lang w:val="en-US"/>
        </w:rPr>
        <w:t>I</w:t>
      </w:r>
      <w:r>
        <w:rPr>
          <w:sz w:val="28"/>
        </w:rPr>
        <w:t xml:space="preserve"> об ограничении числа барщинных дней, демонстративное наказание Екатериной наиболее жестоких помещиков и т.п.) не меняли природы абсолютистского режима как формы дворянско-помещичьей диктатуры, важнейшая социальная функция которой состояла в сохранении и укреплении системы крепостнической эксплуатации.</w:t>
      </w:r>
    </w:p>
    <w:p>
      <w:pPr>
        <w:pStyle w:val="Normal"/>
        <w:jc w:val="both"/>
        <w:rPr>
          <w:sz w:val="28"/>
        </w:rPr>
      </w:pPr>
      <w:r>
        <w:rPr>
          <w:sz w:val="28"/>
        </w:rPr>
        <w:t xml:space="preserve">      </w:t>
      </w:r>
      <w:r>
        <w:rPr>
          <w:sz w:val="28"/>
        </w:rPr>
        <w:t>В этих условиях усилилась критика крепостничества со стороны сторонников просветительского гуманизма (Я.П.Козельский, Н.И.Новиков), а также представителей теории классической школы политической экономии. Распространение идей этой школы в России было связано с научной деятельностью  И.А.Третьякова и С.Е.Десницкого, которые после успешного завершения образования были посланы в университет Глазго, где слушали лекции А.Смита и стали его учениками, а после возвращения работали в Московском университете. Они давали критическую научную характеристику экономической системы России и обосновывали необходимость законодательной защиты трудовой собственности, являющейся результатом производительного труда как главного источника богатства страны и отдельных граждан.</w:t>
      </w:r>
    </w:p>
    <w:p>
      <w:pPr>
        <w:pStyle w:val="Normal"/>
        <w:jc w:val="both"/>
        <w:rPr/>
      </w:pPr>
      <w:r>
        <w:rPr>
          <w:sz w:val="28"/>
        </w:rPr>
        <w:t xml:space="preserve">     </w:t>
      </w:r>
      <w:r>
        <w:rPr>
          <w:sz w:val="28"/>
        </w:rPr>
        <w:t xml:space="preserve">Неспособность и нежелание правительства если не ликвидировать, то хотя бы смягчить крепостническую эксплуатацию явились важнейшими причинами возникновения революционного направления социально-экономической мысли. Её крупнейшим представителем в конце </w:t>
      </w:r>
      <w:r>
        <w:rPr>
          <w:sz w:val="28"/>
          <w:lang w:val="en-US"/>
        </w:rPr>
        <w:t>XVIII</w:t>
      </w:r>
      <w:r>
        <w:rPr>
          <w:sz w:val="28"/>
        </w:rPr>
        <w:t xml:space="preserve"> в. стал Александр Николаевич Радищев (1749-1802). В главном произведении Радищева – «Путешествие из Петербурга в Москву» (1790) – дана резкая критика экономических и политических устоев крепостнической системы с точки зрения как гуманистических принципов просветительства, так и критериев экономической эффективности. Радищев убедительно сформулировал причины отсутствия у крестьян стимулов к труду: «Нива у них чуждая, плод оныя им не принадлежит. И для того обрабатывают её лениво, и не радеют о том, не запустеет ли среди делания».  А.Н.Радищев был крупным экономистом-теоретиком и в ряде его произведений ( «О земледелии Петербургской губернии», «О податях», «О подушном сборе», «Письмо о китайском торге» и др.) содержится анализ широкого круга сложных и актуальных категорий и проблем экономической теории и практики: ценообразования, инфляции, налогообложения, развития промышленности и торговли, внешнеэкономической политики. Все эти проблемы и перспективы развития российской экономии Радищев связывал с задачами ликвидации феодальных пережитков. Взгляды Радищева оказали значительное влияние на последующее развитие социально-экономических воззрений и практику общественной борьбы в России в </w:t>
      </w:r>
      <w:r>
        <w:rPr>
          <w:sz w:val="28"/>
          <w:lang w:val="en-US"/>
        </w:rPr>
        <w:t>XIX</w:t>
      </w:r>
      <w:r>
        <w:rPr>
          <w:sz w:val="28"/>
        </w:rPr>
        <w:t xml:space="preserve"> веке.</w:t>
      </w:r>
    </w:p>
    <w:p>
      <w:pPr>
        <w:pStyle w:val="Normal"/>
        <w:jc w:val="center"/>
        <w:rPr/>
      </w:pPr>
      <w:r>
        <w:rPr>
          <w:b/>
          <w:sz w:val="28"/>
        </w:rPr>
        <w:t xml:space="preserve">90. Экономическая мысль России в </w:t>
      </w:r>
      <w:r>
        <w:rPr>
          <w:b/>
          <w:sz w:val="28"/>
          <w:lang w:val="en-US"/>
        </w:rPr>
        <w:t>XIX</w:t>
      </w:r>
      <w:r>
        <w:rPr>
          <w:b/>
          <w:sz w:val="28"/>
        </w:rPr>
        <w:t xml:space="preserve"> веке</w:t>
      </w:r>
    </w:p>
    <w:p>
      <w:pPr>
        <w:pStyle w:val="Normal"/>
        <w:jc w:val="both"/>
        <w:rPr/>
      </w:pPr>
      <w:r>
        <w:rPr>
          <w:sz w:val="28"/>
        </w:rPr>
        <w:t xml:space="preserve">     </w:t>
      </w:r>
      <w:r>
        <w:rPr>
          <w:sz w:val="28"/>
        </w:rPr>
        <w:t xml:space="preserve">Крестьянский вопрос оставался в центре внимания теоретических дискуссий и общественной борьбы в России в течение всего </w:t>
      </w:r>
      <w:r>
        <w:rPr>
          <w:sz w:val="28"/>
          <w:lang w:val="en-US"/>
        </w:rPr>
        <w:t>XIX</w:t>
      </w:r>
      <w:r>
        <w:rPr>
          <w:sz w:val="28"/>
        </w:rPr>
        <w:t xml:space="preserve"> века. В первой четверти этого века, наряду с непоследовательными и половинчатыми правительственными мерами (указ Александра </w:t>
      </w:r>
      <w:r>
        <w:rPr>
          <w:sz w:val="28"/>
          <w:lang w:val="en-US"/>
        </w:rPr>
        <w:t>I</w:t>
      </w:r>
      <w:r>
        <w:rPr>
          <w:sz w:val="28"/>
        </w:rPr>
        <w:t xml:space="preserve"> «о  вольных хлебопашцах», проекты реформ М.М.Сперанского), значительно более заметным явлением стали теоретические разработки и революционная деятельность декабристов. Все декабристы были сторонниками ликвидации крепостного права; в то же время существовали различия подходов по вопросам методов осуществления и последующих перспектив аграрных преобразований. Сторонники умеренного направления (Н.М.Муравьёв, Н.И.Тургенев, М.Ф.Орлов, М.С.Лунин и др.) вначале предлагали освободить крестьян без земли; затем они скорректировали свою позицию и предлагали освобождение с небольшим земельным наделом, - но и в том, и в другом случае  крестьяне вынуждены были бы брать землю в аренду у помещиков. Между тем, практические попытки освобождения крепостных без земли (на основании указа «о вольных хлебопашцах») продемонстрировали нежелание крестьян «освобождаться» на таких условиях, которые реально означали для них нищету и потерю земель, ранее находившихся в их фактическом хозяйственном использовании. Представители радикального направления декабризма (П.И.Пестель, И.Д.Якушкин, П.Г.Каховский, М.А.Фонвизин и др.) предлагали освободить крестьян, предоставив им  значительные земельные наделы с одновременной частичной конфискацией и выкупом помещичьих земель.</w:t>
      </w:r>
    </w:p>
    <w:p>
      <w:pPr>
        <w:pStyle w:val="Normal"/>
        <w:jc w:val="both"/>
        <w:rPr/>
      </w:pPr>
      <w:r>
        <w:rPr>
          <w:sz w:val="28"/>
        </w:rPr>
        <w:t xml:space="preserve">     </w:t>
      </w:r>
      <w:r>
        <w:rPr>
          <w:sz w:val="28"/>
        </w:rPr>
        <w:t xml:space="preserve">Поражение восстания декабристов и непонимание Николаем </w:t>
      </w:r>
      <w:r>
        <w:rPr>
          <w:sz w:val="28"/>
          <w:lang w:val="en-US"/>
        </w:rPr>
        <w:t>I</w:t>
      </w:r>
      <w:r>
        <w:rPr>
          <w:sz w:val="28"/>
        </w:rPr>
        <w:t xml:space="preserve"> чрезвычайной актуальности и необходимости предлагавшихся ими мер привели к консервации отсталых экономических и политических общественных структур. Был упущен шанс автономного и динамичного развития российского капитализма, усилилось отставание от ведущих стран мира, следствием чего стало, в частности, поражение России в Крымской войне, ослабление международного влияния страны и последующая потеря американских территорий. Обострилась проблема «догоняющего развития», своеобразным проявлением которой в теоретической литературе второй четверти века стала дискуссия между «славянофилами» и «западниками». И те, и другие критиковали российскую действительность и были противниками крепостного права, но выдвигали существенно различающиеся варианты дальнейших путей развития российского общества. «Славянофилы» (Ю.Ф.Самарин, А.И.Кошелев, А.С.Хомяков и др.)  были сторонниками цивилизационной самобытности России, они критиковали крепостное право как явление беззаконное и не соответствующее «исконно русским» началам общественных отношений; чуждыми для России они считали и социальные конфликты, проявившиеся в западноевропейских странах. Аграрные преобразования славянофилы предлагали осуществить посредством  выкупа помещичьих земель. Аналогичные проекты решения земельного вопроса предлагались и «западниками» (П.Я.Чаадаев, Т.Н.Грановский, К.Д.Кавелин и др.), но представители этого направления резко критиковали идею «самобытности» исторического развития России и предлагали максимально быстро и полно усваивать западноевропейский опыт и формы экономического и политического устройства. Западники были сторонниками интенсивного развития промышленности, торговли, транспорта, новых форм правовых, финансовых и налоговых отношений.</w:t>
      </w:r>
    </w:p>
    <w:p>
      <w:pPr>
        <w:pStyle w:val="Normal"/>
        <w:jc w:val="both"/>
        <w:rPr>
          <w:sz w:val="28"/>
        </w:rPr>
      </w:pPr>
      <w:r>
        <w:rPr>
          <w:sz w:val="28"/>
        </w:rPr>
        <w:t xml:space="preserve">     </w:t>
      </w:r>
      <w:r>
        <w:rPr>
          <w:sz w:val="28"/>
        </w:rPr>
        <w:t xml:space="preserve">В ходе дискуссий между славянофилами и западниками постепенно сформировалось такое своеобразное течение русской обществоведческой мысли, как «теория крестьянского социализма». Одним из первых и наиболее крупных представителей этой теории стал Александр Иванович Герцен (1812-1870). Герцен вначале был сторонником западничества, но, оказавшись в эмиграции и столкнувшись с крайней ожесточённостью социальных конфликтов, он пришёл к выводу о необходимости иного пути общественного развития, основой которого в России может стать крестьянская община. В работах «О развитии революционных идей в России», «Русский народ и социализм», «Крещёная собственность» Герцен не только призывает к революционному ниспровержению крепостничества и самодержавия, но и разрабатывает идеи дальнейшего социалистического переустройства страны посредством превращения крестьянской общины в главный элемент экономической и социальной системы. </w:t>
      </w:r>
    </w:p>
    <w:p>
      <w:pPr>
        <w:pStyle w:val="Normal"/>
        <w:jc w:val="both"/>
        <w:rPr/>
      </w:pPr>
      <w:r>
        <w:rPr>
          <w:sz w:val="28"/>
        </w:rPr>
        <w:t xml:space="preserve">     </w:t>
      </w:r>
      <w:r>
        <w:rPr>
          <w:sz w:val="28"/>
        </w:rPr>
        <w:t xml:space="preserve">Идеи «крестьянского социализма» развивал также сподвижник Герцена Н.П.Огарёв и многие представители революционно-демократического движения. Наибольшее влияние на теоретические дискуссии и практику революционной борьбы во второй половине </w:t>
      </w:r>
      <w:r>
        <w:rPr>
          <w:sz w:val="28"/>
          <w:lang w:val="en-US"/>
        </w:rPr>
        <w:t>XIX</w:t>
      </w:r>
      <w:r>
        <w:rPr>
          <w:sz w:val="28"/>
        </w:rPr>
        <w:t xml:space="preserve"> в. оказали взгляды Николая Гавриловича Чернышевского (1828-1889). В работах «О земле как элементе богатства», «О новых условиях сельского быта», «О поземельной собственности», «Капитал и труд», «Очерки политической экономии (по Миллю)», в публицистическом романе «Что делать?» и в других произведениях Чернышевский дал глубокую политико-экономическую характеристику крепостнического и капиталистического хозяйства, разрабатывал теоретические проблемы некапиталистического пути развития, рассматривал вопросы экономической природы и перспектив эволюции крестьянской общины и других отраслевых форм коллективного труда (промысловых и строительных артелей, кооперативных мастерских, товариществ и т.п.). Чернышевский поставил задачу перехода от политической экономии собственников к политической экономии труда, разрабатывал проблемы философских и методологических основ экономической науки.</w:t>
      </w:r>
    </w:p>
    <w:p>
      <w:pPr>
        <w:pStyle w:val="Normal"/>
        <w:jc w:val="both"/>
        <w:rPr>
          <w:sz w:val="28"/>
        </w:rPr>
      </w:pPr>
      <w:r>
        <w:rPr>
          <w:sz w:val="28"/>
        </w:rPr>
        <w:t xml:space="preserve">     </w:t>
      </w:r>
      <w:r>
        <w:rPr>
          <w:sz w:val="28"/>
        </w:rPr>
        <w:t xml:space="preserve">Концепция  «крестьянского социализма» и, особенно, взгляды Н.Г.Чернышевского составляли теоретическую основу воззрений русского народнического движения, которое вышло на историческую арену после крестьянской реформы 1861 г.  Царское правительство пошло на  освобождение крестьян от крепостной зависимости «сверху», с земельными наделами (ощутимо превышающими, кстати, размеры наделов, предлагавшихся умеренными декабристами – но на сорок лет позже, когда историческое время для эффективных реформ было уже упущено). В то же время, в аграрном секторе экономики сохранялись значительные феодальные пережитки и элементы личной зависимости крестьян (статус «временнообязанных» и т.п.). Народники настаивали на необходимости глубоких аграрных преобразований, преодоления всех форм эксплуатации; они были противниками не только помещичьего землевладения, но и капиталистической собственности, - ими ставилась задача «отклонить чашу капитализма от уст России». В 60-70-е гг. ведущую роль играло революционное народничество, наиболее известными  теоретиками  которого были М.А.Бакунин, П.Л.Лавров  и П.Н. Ткачёв. В 80-90-е гг., после безуспешных попыток народовольцев ускорить крестьянскую революцию методами террора, получило распространение либеральное народничество. Его теоретики (В.П.Воронцов, Н.Ф.Даниельсон, А.С.Посников, С.Н.Южаков и др.) выдвинули концепцию «малых дел» – они считали, что положительная роль общины может получить развитие посредством мер просветительского характера, улучшения быта крестьян, совершенствования агрокультуры, распространения кооперативного движения и т.д. Фактическое развитие капитализма в России и расслоение общины либеральные народники считали искусственным  явлением, насаждаемым сверху царским правительством. </w:t>
      </w:r>
    </w:p>
    <w:p>
      <w:pPr>
        <w:pStyle w:val="TextBody"/>
        <w:rPr/>
      </w:pPr>
      <w:r>
        <w:rPr/>
        <w:t xml:space="preserve">     </w:t>
      </w:r>
      <w:r>
        <w:rPr/>
        <w:t>Несоответствие взглядов поздних народников практике социально-экономического развития страны отмечали представители марксистского направления (Г.В.Плеханов, В.И.Ульянов-Ильин), а также сторонники так называемого «легального марксизма» – П.Б.Струве, М.И.Туган-Барановский, С.Н.Булгаков, - которые, фактически, стояли на позициях буржуазной политической экономии, но в условиях социально-экономической отсталости России опирались на теоретические разработки К.Маркса для обоснования исторической прогрессивности развития страны по пути капитализма.</w:t>
      </w:r>
    </w:p>
    <w:p>
      <w:pPr>
        <w:pStyle w:val="Heading"/>
        <w:rPr/>
      </w:pPr>
      <w:r>
        <w:rPr/>
        <w:t>91.Социально-экономические проблемы России в начале ХХ века</w:t>
      </w:r>
    </w:p>
    <w:p>
      <w:pPr>
        <w:pStyle w:val="Normal"/>
        <w:jc w:val="center"/>
        <w:rPr>
          <w:b/>
          <w:b/>
          <w:sz w:val="28"/>
        </w:rPr>
      </w:pPr>
      <w:r>
        <w:rPr>
          <w:b/>
          <w:sz w:val="28"/>
        </w:rPr>
        <w:t xml:space="preserve"> </w:t>
      </w:r>
      <w:r>
        <w:rPr>
          <w:b/>
          <w:sz w:val="28"/>
        </w:rPr>
        <w:t>и их отражение в экономической науке</w:t>
      </w:r>
    </w:p>
    <w:p>
      <w:pPr>
        <w:pStyle w:val="Normal"/>
        <w:jc w:val="both"/>
        <w:rPr>
          <w:b/>
          <w:b/>
          <w:sz w:val="28"/>
        </w:rPr>
      </w:pPr>
      <w:r>
        <w:rPr>
          <w:b/>
          <w:sz w:val="28"/>
        </w:rPr>
      </w:r>
    </w:p>
    <w:p>
      <w:pPr>
        <w:pStyle w:val="TextBody"/>
        <w:rPr/>
      </w:pPr>
      <w:r>
        <w:rPr/>
        <w:t xml:space="preserve">     </w:t>
      </w:r>
      <w:r>
        <w:rPr/>
        <w:t>В начале ХХ в. в России произошло резкое обострение социально-экономических и политических противоречий. Быстрое развитие капитализма сочеталось с сохранением полуфеодальной аграрной структуры и царского абсолютизма. Укрепление экономических позиций буржуазии происходило в условиях сохранения привилегий и политического доминирования дворянства. Значительный рост населения вёл к обострению проблемы крестьянского малоземелья, особенно на фоне сохраняющегося крупного помещичьего землевладения. Крайне низким оставался уровень жизни промышленных наёмных рабочих. В стране назревала революционная ситуация, что не могло не отразиться в разработках экономистов-теоретиков.</w:t>
      </w:r>
    </w:p>
    <w:p>
      <w:pPr>
        <w:pStyle w:val="TextBody"/>
        <w:rPr/>
      </w:pPr>
      <w:r>
        <w:rPr/>
        <w:t xml:space="preserve">     </w:t>
      </w:r>
      <w:r>
        <w:rPr/>
        <w:t>Идеологи реакционного дворянства (Н.А.Павлов, А.Г.Щербатов) и лидеры «Совета объединённого дворянства»(А.А..Бобринский, А.И.Дубровин) стояли на охранительных позициях, отстаивали незыблемость собственности помещиков  и дворянских привилегий. Основные представители буржуазной экономической мысли опирались на методолого-теоретические построения ведущих зарубежных научных школ (главным образом, маржинализма и неоклассики), а в отношении российской социально-экономической практики поддерживали концепции октябристов (А.И.Гучков, М.В.Родзянко), которые считали возможным и желательным капиталистическую перестройку помещичьих хозяйств в сочетании с быстрым развитием промышленности в городах. Буржуазные авторы, в целом, положительно оценивали тенденции монополизации хозяйства (Б.Ф.Брандт,  Ю.П.Гужон, И.И.Янжул), хотя некоторые из этих авторов и отмечали возникающие при этом противоречия и злоупотребления монополий выгодами своего экономического положения (Л.Б.Кафенгауз, В.Я.Железнов). Крупный вклад в развитие теории потребительского поведения и экономико-математических методов внёс известный учёный Е.Е.Слуцкий.</w:t>
      </w:r>
    </w:p>
    <w:p>
      <w:pPr>
        <w:pStyle w:val="TextBody"/>
        <w:rPr/>
      </w:pPr>
      <w:r>
        <w:rPr/>
        <w:t xml:space="preserve">     </w:t>
      </w:r>
      <w:r>
        <w:rPr/>
        <w:t>Переплетение добуржуазных и собственно капиталистических форм социально-экономических противоречий наложило отпечаток на теоретические платформы основных политических сил и их партий. Кадеты (конституционные демократы, «партия народной свободы» – П.Н.Милюков, В.Д.Набоков, А.И.Шингарёв) доказывали необходимость ускоренного развития капитализма при сохранении основ существовавшей аграрной структуры и в сочетании с решением «рабочего вопроса» посредством улучшения условий жизни городских пролетариев. Значительной неопределённостью и противоречиями характеризовались экономические воззрения преемников народнического направления – партий эсеров (социалистов-революционеров, «трудовиков», анархистов, максималистов и т.п.). Теоретиками народников (В.М.Чернов, П.П.Маслов, А.В.Чаянов) предлагались различные варианты решения аграрного вопроса – концепции «социализации», «муниципализации» земли, развития крестьянских кооперативов; обосновывались идеи устойчивости мелкого крестьянского хозяйства и меры по укреплению трудовой собственности. Сторонники социал-демократического направления (большевики и меньшевики) главной проблемой считали противоречия в рамках буржуазного уклада, между буржуазией и наёмными рабочими; решение аграрного вопроса также увязывалось с классовой борьбой пролетариата, который в союзе с трудовым крестьянством противостоит крупным собственникам средств производства – капиталистам и помещикам.</w:t>
      </w:r>
    </w:p>
    <w:p>
      <w:pPr>
        <w:pStyle w:val="TextBody"/>
        <w:rPr/>
      </w:pPr>
      <w:r>
        <w:rPr/>
        <w:t xml:space="preserve">     </w:t>
      </w:r>
      <w:r>
        <w:rPr/>
        <w:t xml:space="preserve">В период между революциями 1905 и 1917 гг. значительное влияние на практику социально-экономических преобразований в России оказали взгляды и деятельность Петра Аркадьевича Столыпина (1862-1911) – председателя Совета Министров в 1906-1911 гг. Под руководством Столыпина проводилась аграрная реформа, в ходе которой крестьяне получили право выхода из общины, развивалась система кредитования крестьянских хозяйств, осуществлялась переселенческая политика в целях смягчения проблем малоземелья. Столыпин был уверен в огромном экономическом потенциале России – он утверждал, что при условии установления общественно-политической стабильности Россия в течение двух десятилетий может стать самой мощной державой мира (в конце </w:t>
      </w:r>
      <w:r>
        <w:rPr>
          <w:lang w:val="en-US"/>
        </w:rPr>
        <w:t>XIX</w:t>
      </w:r>
      <w:r>
        <w:rPr/>
        <w:t xml:space="preserve">–начале </w:t>
      </w:r>
      <w:r>
        <w:rPr>
          <w:lang w:val="en-US"/>
        </w:rPr>
        <w:t>XX</w:t>
      </w:r>
      <w:r>
        <w:rPr/>
        <w:t xml:space="preserve"> вв. Россия занимала ведущие позиции в мире по темпам экономического развития; сохранение существовавших тогда темпов прироста населения могло бы уже к 1950 г. довести число жителей страны до 500 млн. чел.). Главными препятствиями этому, по мнению Столыпина, были внешнеполитические авантюры и дестабилизация внутриполитического положения; Столыпин был принципиальным противником втягивания России в войны и разрушительной деятельности радикалов, по поводу которых он говорил: «Вам нужны великие потрясения, а нам нужна Великая Россия». Последовательная позиция П.А.Столыпина вызывала противодействие со стороны как придворной камарильи, так и политических экстремистов. В сентябре 1911 г. реформатор был убит, а через несколько лет Россия оказалась втянута в мировую войну, за которой последовали катастрофические социальные катаклизмы, подорвавшие фундаментальные основы российской цивилизации.</w:t>
      </w:r>
    </w:p>
    <w:p>
      <w:pPr>
        <w:pStyle w:val="Normal"/>
        <w:jc w:val="both"/>
        <w:rPr>
          <w:sz w:val="28"/>
        </w:rPr>
      </w:pPr>
      <w:r>
        <w:rPr>
          <w:sz w:val="28"/>
        </w:rPr>
      </w:r>
    </w:p>
    <w:p>
      <w:pPr>
        <w:pStyle w:val="Heading"/>
        <w:rPr/>
      </w:pPr>
      <w:r>
        <w:rPr/>
        <w:t>93. Экономические идеи большевизма</w:t>
      </w:r>
    </w:p>
    <w:p>
      <w:pPr>
        <w:pStyle w:val="TextBody"/>
        <w:rPr/>
      </w:pPr>
      <w:r>
        <w:rPr/>
        <w:t xml:space="preserve">     </w:t>
      </w:r>
      <w:r>
        <w:rPr/>
        <w:t>Большевизм возник в начале ХХ в. как радикальное крыло российской социал-демократии. Основным теоретиком большевизма являлся В.И.Ленин(Ульянов). Экономическая платформа большевизма отличалась эклектическим характером. Формально большевики считались представителями марксистского направления, они абстрактно признавали все теоретические постулаты марксизма и, более того, только себя считали «истинными марксистами», а сторонников других течений социал-демократии обвиняли в оппортунизме и ревизионизме. Фактически же взгляды Ленина и других большевиков несли на себе заметный отпечаток иллюзий утопического социализма, экстремистских идей русских народников и других представителей радикальных течений революционно-демократического движения. Большевики, по существу, отвергли ключевые положения марксистской философии истории, теории общественно-экономических формаций и теории социальной революции о примате базисных отношений,  об естественно-историческом характере общественного развития  и о том, что ни один общественный строй не погибает прежде, чем он реализует присущий ему потенциал развития производительных сил. Большевиками была поставлена задача осуществления революционным путём социалистических преобразований, хотя капитализм в начале ХХ в. не только не исчерпал потенциала своего развития, но его эволюция в России, по существу, лишь начиналась, и ещё не были преодолены феодальные пережитки. Г.В.Плеханов с ортодоксальных марксистских позиций критиковал  взгляды большевиков, отмечая, что предлагаемые ими меры неизбежно примут псевдосоциалистический характер, будут противоречить интересам большей части населения страны, могут быть осуществлены лишь в результате принуждения и  потребуют установления террористического режима.</w:t>
      </w:r>
    </w:p>
    <w:p>
      <w:pPr>
        <w:pStyle w:val="Normal"/>
        <w:jc w:val="both"/>
        <w:rPr>
          <w:sz w:val="28"/>
        </w:rPr>
      </w:pPr>
      <w:r>
        <w:rPr>
          <w:sz w:val="28"/>
        </w:rPr>
        <w:t xml:space="preserve">     </w:t>
      </w:r>
      <w:r>
        <w:rPr>
          <w:sz w:val="28"/>
        </w:rPr>
        <w:t>Большевики считали, что после социалистической революции, осуществлённой пролетариатом в союзе с трудовым крестьянством,  будет установлена общественная собственность на средства производства, всё народное хозяйство страны станет функционировать как «единая фабрика», планомерно управляемая из единого центра, отомрут товарно-денежные отношения и рынок, утвердится система уравнительного распределения. Тем самым, произойдёт ликвидация  классов и будет достигнута социально-экономическая однородность общества. Централизованно-планомерное хозяйство умозрительно трактовалось как экономически более эффективное, чем рыночное, вследствие предполагаемого преодоления стихийности, кризисов и других недостатков рынка.</w:t>
      </w:r>
    </w:p>
    <w:p>
      <w:pPr>
        <w:pStyle w:val="Normal"/>
        <w:jc w:val="both"/>
        <w:rPr>
          <w:sz w:val="28"/>
        </w:rPr>
      </w:pPr>
      <w:r>
        <w:rPr>
          <w:sz w:val="28"/>
        </w:rPr>
        <w:t xml:space="preserve">      </w:t>
      </w:r>
      <w:r>
        <w:rPr>
          <w:sz w:val="28"/>
        </w:rPr>
        <w:t xml:space="preserve">До революционных событий 1917 г. эти взгляды большевиков имели абстрактно-гипотетический характер и не имели особого распространения и  практического значения. В октябре 1917 г. большевики захватили государственную власть и попытались осуществить свои идеи на практике, что приняло форму так называемого «военного коммунизма». В годы гражданской войны и военной интервенции принудительно-надстроечные меры и концентрация ресурсов в центре экономической и политической системы позволили  большевикам сохранить и укрепить свою власть. Некоторые видные теоретики большевизма (Л.Д.Троцкий, Н.И.Бухарин и др.) предполагали, что и после окончания войны можно будет сохранить милитаризацию хозяйства и решать все экономические проблемы принудительными методами (идеи «трудовых армий» и т.п.). Однако очень быстро выявилась крайняя экономическая неэффективность этих принципов хозяйствования, отсутствия действенных стимулов к труду в условиях принудительного изъятия прибавочного, а зачастую – и элементов необходимого продукта. В этих условиях Ленин предложил прекратить «красногвардейскую атаку на капитал» и осуществить «временное отступление» в форме «новой экономической политики» – НЭПа. </w:t>
      </w:r>
    </w:p>
    <w:p>
      <w:pPr>
        <w:pStyle w:val="Normal"/>
        <w:jc w:val="both"/>
        <w:rPr>
          <w:sz w:val="28"/>
        </w:rPr>
      </w:pPr>
      <w:r>
        <w:rPr>
          <w:sz w:val="28"/>
        </w:rPr>
        <w:t xml:space="preserve">     </w:t>
      </w:r>
      <w:r>
        <w:rPr>
          <w:sz w:val="28"/>
        </w:rPr>
        <w:t>Концепция НЭПа, разработанная, прежде всего, в произведениях Ленина «О продовольственном налоге», «О значении золота теперь и после полной победы социализма», «О кооперации» и др., предполагала восстановление элементов товарно-денежных отношений, экономических стимулов к труду, возрождение трудовой частной собственности, развитие мелкого частного капитала и госкапитализма в виде концессий, перевод государственных предприятий на хозяйственный расчёт и превращение прибыльности в один из основных критериев их деятельности. По существу, это была одна из первых попыток создания смешанной экономики современного типа, основанной на взаимодействии государственного и частно-рыночного секторов, на сочетании государственной макроэкономической стратегии и механизмов рыночного саморегулирования, частнохозяйственной инициативы и предпринимательства.</w:t>
      </w:r>
    </w:p>
    <w:p>
      <w:pPr>
        <w:pStyle w:val="Normal"/>
        <w:jc w:val="both"/>
        <w:rPr>
          <w:sz w:val="28"/>
        </w:rPr>
      </w:pPr>
      <w:r>
        <w:rPr>
          <w:sz w:val="28"/>
        </w:rPr>
        <w:t xml:space="preserve">      </w:t>
      </w:r>
      <w:r>
        <w:rPr>
          <w:sz w:val="28"/>
        </w:rPr>
        <w:t>Практика в НЭПа в 20-е гг. продемонстрировала высокую экономическую эффективность, позволила быстро восстановить довоенный уровень хозяйства и привела к возникновению новых экономических форм. Но на рубеже 20-30-х гг. в Советском Союзе произошёл отказ от принципов НЭПа, был осуществлён переход к командно-административному хозяйству. По сути дела, это означало и прекращение существования большевизма в качестве особого направления обществоведческой и экономической теории. Значительная часть большевиков с дореволюционным партийным стажем была уничтожена во время репрессий 30-х гг.; на смену им в качестве господствующего политического слоя пришла номенклатурная бюрократия, не выдвигавшая собственных теоретических идей.</w:t>
      </w:r>
    </w:p>
    <w:p>
      <w:pPr>
        <w:pStyle w:val="Normal"/>
        <w:jc w:val="both"/>
        <w:rPr>
          <w:sz w:val="28"/>
        </w:rPr>
      </w:pPr>
      <w:r>
        <w:rPr>
          <w:sz w:val="28"/>
        </w:rPr>
        <w:t xml:space="preserve">      </w:t>
      </w:r>
    </w:p>
    <w:p>
      <w:pPr>
        <w:pStyle w:val="Heading"/>
        <w:rPr/>
      </w:pPr>
      <w:r>
        <w:rPr/>
        <w:t>94. Теория империализма В.И.Ленина</w:t>
      </w:r>
    </w:p>
    <w:p>
      <w:pPr>
        <w:pStyle w:val="Normal"/>
        <w:jc w:val="center"/>
        <w:rPr>
          <w:sz w:val="28"/>
        </w:rPr>
      </w:pPr>
      <w:r>
        <w:rPr>
          <w:sz w:val="28"/>
        </w:rPr>
      </w:r>
    </w:p>
    <w:p>
      <w:pPr>
        <w:pStyle w:val="Normal"/>
        <w:jc w:val="both"/>
        <w:rPr/>
      </w:pPr>
      <w:r>
        <w:rPr>
          <w:sz w:val="28"/>
        </w:rPr>
        <w:t xml:space="preserve">     </w:t>
      </w:r>
      <w:r>
        <w:rPr>
          <w:sz w:val="28"/>
        </w:rPr>
        <w:t xml:space="preserve">На рубеже </w:t>
      </w:r>
      <w:r>
        <w:rPr>
          <w:sz w:val="28"/>
          <w:lang w:val="en-US"/>
        </w:rPr>
        <w:t>XIX</w:t>
      </w:r>
      <w:r>
        <w:rPr>
          <w:sz w:val="28"/>
        </w:rPr>
        <w:t>-</w:t>
      </w:r>
      <w:r>
        <w:rPr>
          <w:sz w:val="28"/>
          <w:lang w:val="en-US"/>
        </w:rPr>
        <w:t>XX</w:t>
      </w:r>
      <w:r>
        <w:rPr>
          <w:sz w:val="28"/>
        </w:rPr>
        <w:t xml:space="preserve"> вв. в развитии рыночно-капиталистической хозяйственной системы проявили себя новые тенденции и закономерности. В работах ряда авторов (английский экономист Дж.Гобсон и др.) они получили название «империализм», т.к. одним из наиболее заметных их внешних проявлений стало стремление ведущих держав создавать и расширять колониальные империи.</w:t>
      </w:r>
    </w:p>
    <w:p>
      <w:pPr>
        <w:pStyle w:val="Normal"/>
        <w:jc w:val="both"/>
        <w:rPr>
          <w:sz w:val="28"/>
        </w:rPr>
      </w:pPr>
      <w:r>
        <w:rPr>
          <w:sz w:val="28"/>
        </w:rPr>
        <w:t xml:space="preserve">     </w:t>
      </w:r>
      <w:r>
        <w:rPr>
          <w:sz w:val="28"/>
        </w:rPr>
        <w:t>В.И.Ленин также использовал термин «империализм», но придал ему более широкий смысл. В ряде работ («Империализм как высшая стадия капитализма», «Тетради по империализму», «Империализм и раскол социализма» и др.) он показал, что империалистическая внешняя политика – это лишь одно из надстроечных проявлений глубоких изменений всей социальной системы, сущность которых – переход капиталистического способа производства на качественно новую стадию развития, трансформация свободно-конкурентного капитализма  - в монополистический. Анализируя возникновение монополистической стадии капиталистического способа производства и общественно-экономической формации, В.И.Ленин определил пять главных особенностей (признаков) империализма. Во-первых, это концентрация производства и капитала, доходящая до возникновения монополий в производственной сфере (при этом была дана характеристика сущностных свойств монополий и рассмотрены основные формы монополистических объединений, рассмотрена диалектика монополии и конкуренции в новых условиях). Во-вторых, это возникновение банковских монополий, их сращивание с производственными (первоначально, преимущественно, с промышленными), и возникновение на этой основе новой исторической формы капитала – финансового капитала. Собственниками финансового капитала становятся представители финансовой олигархии, превращающейся в господствующую социальную силу эпохи империализма. В-третьих, это значительный рост объёмов и качественное изменение роли вывоза капиталов из ведущих стран, превращение вывоза товаров во второстепенный и зависимый процесс соотносительно с вывозом капиталов. В-четвёртых, это экономическиё раздел мира между союзами монополистов, возникновение международных монополий и превращение их в важнейших субъектов мирохозяйственной системы. В-пятых, это территориальный раздел мира между ведущими державами, становящимися метрополиями колониальных империй. Анализ системы международного господства финансового капитала заложил теоретические основы изучения тех процессов, которые в настоящее время получили название глобализации.</w:t>
      </w:r>
    </w:p>
    <w:p>
      <w:pPr>
        <w:pStyle w:val="Normal"/>
        <w:jc w:val="both"/>
        <w:rPr>
          <w:sz w:val="28"/>
        </w:rPr>
      </w:pPr>
      <w:r>
        <w:rPr>
          <w:sz w:val="28"/>
        </w:rPr>
        <w:t xml:space="preserve">     </w:t>
      </w:r>
      <w:r>
        <w:rPr>
          <w:sz w:val="28"/>
        </w:rPr>
        <w:t>Изучая экономические и политические особенности империализма, Ленин пришёл к выводу, что на монополистической стадии происходит резкое усиление неравномерности развития капиталистических стран и обострение всей системы социальных противоречий. В   сочетании с возрастанием степени обобществления производства и ростом взаимозависимости элементов мирового хозяйства это формирует объективные предпосылки для перехода к социализму. Ленин рассматривал империализм как не только высшую, но и последнюю стадию капитализма, «канун социалистической революции». Важнейшим элементом ленинской теории империализма была корректировка представлений К.Маркса и Ф.Энгельса о необходимости победы мировой коммунистической революции одновременно во всех ведущих странах мира. Ленин сформулировал концепцию «слабого звена в цепи империализма», в соответствии с которой мировая революция может начаться в одной из великих держав, где противоречия окажутся наиболее острыми (например, в результате мировой войны), а затем, вследствие тесной взаимосвязи всех элементов мировой экономической и политической системы, эта революция распространится на весь мир. В  абстрактной общесистемной постановке данные рассуждения характеризуются логической обоснованностью, но конкретное соотнесение понятия «слабого звена» и необходимости социалистической революции с Россией является гораздо менее убедительным, т.к. острота противоречий в России была обусловлена не предельностью исторической эволюции, а, напротив, недостаточным развитием капитализма и существованием феодальных пережитков. Поэтому реализация абстрактно правильных идей формационного качественного скачка на конкретной российской практике оказалась преждевременной и, в целом, неудачной.</w:t>
      </w:r>
    </w:p>
    <w:p>
      <w:pPr>
        <w:pStyle w:val="Normal"/>
        <w:jc w:val="both"/>
        <w:rPr>
          <w:sz w:val="28"/>
        </w:rPr>
      </w:pPr>
      <w:r>
        <w:rPr>
          <w:sz w:val="28"/>
        </w:rPr>
        <w:t xml:space="preserve">     </w:t>
      </w:r>
      <w:r>
        <w:rPr>
          <w:sz w:val="28"/>
        </w:rPr>
        <w:t>Важным элементом ленинской теории империализма явилась также концепция государственно-монополистического капитализма. В работах «Грозящая катастрофа и как с ней бороться», «Детская болезнь «левизны» в коммунизме» и др. Ленин показал, что одним из следствий роста обоществления производства при империализме становится сращивание силы монополий с силой государства, формирование единого государственно-монополистического хозяйственноого комплекса, значительное расширение и усложнение регулирующих функций государства в экономике. Тем самым, Ленин значительно раньше Кейнса и других теоретиков регулируемого рынка показал историческую предельность смитианских теоретических моделей свободноконкурентного рынка, «ночного сторожа» и т.п. Однако тенденции развития государственного регулирования экономики также были охарактеризованы Лениным в качестве аргументов обоснования своевременности и необходимости социалистических преобразований в России, что, как показала последующая практика, было ошибочным.</w:t>
      </w:r>
    </w:p>
    <w:p>
      <w:pPr>
        <w:pStyle w:val="Normal"/>
        <w:jc w:val="both"/>
        <w:rPr>
          <w:sz w:val="28"/>
        </w:rPr>
      </w:pPr>
      <w:r>
        <w:rPr>
          <w:sz w:val="28"/>
        </w:rPr>
        <w:t xml:space="preserve">     </w:t>
      </w:r>
      <w:r>
        <w:rPr>
          <w:sz w:val="28"/>
        </w:rPr>
        <w:t>В целом, ленинская концепция империализма стала крупнейшим явлением в развитии мировой экономической и обществоведческой теории и оказала огромное практическое влияние на развитие мировой цивилизации в ХХ веке. Эта концепция представляла собой системную характеристику сущностных свойств монополистической стадии капитализма образца начала века. В то же время, последующая мировая социальная практика продемонстрировала возможность кардинальных преобразований рыночного хозяйства и качественного возрастания регулирующих и социальных функций государства при сохранении и в рамках системы частнокапиталистической собственности, а также переход к новой стадии капиталистической общественно-экономической формации – стадии глобального финансового капитала. Если отдельные элементы социализации действительно формируются в условиях индустриальной стадии общественного развития, то системная посткапиталистическая трансформация объективно возможна лишь на базе  постиндустриальных производительных сил.</w:t>
      </w:r>
    </w:p>
    <w:p>
      <w:pPr>
        <w:pStyle w:val="Normal"/>
        <w:jc w:val="both"/>
        <w:rPr>
          <w:sz w:val="28"/>
        </w:rPr>
      </w:pPr>
      <w:r>
        <w:rPr>
          <w:sz w:val="28"/>
        </w:rPr>
      </w:r>
    </w:p>
    <w:p>
      <w:pPr>
        <w:pStyle w:val="Heading"/>
        <w:rPr/>
      </w:pPr>
      <w:r>
        <w:rPr/>
        <w:t>98.Эволюция советской экономической мысли</w:t>
      </w:r>
    </w:p>
    <w:p>
      <w:pPr>
        <w:pStyle w:val="TextBody"/>
        <w:rPr/>
      </w:pPr>
      <w:r>
        <w:rPr/>
        <w:t xml:space="preserve">     </w:t>
      </w:r>
      <w:r>
        <w:rPr/>
        <w:t>Советская экономическая мысль в течение семи десятилетий прошла сложную эволюцию и характеризовалась многообразием анализируемых проблем, методологии и теоретических подходов. В 20-е гг. она характеризовалась значительной неоднородностью структуры.</w:t>
      </w:r>
    </w:p>
    <w:p>
      <w:pPr>
        <w:pStyle w:val="Normal"/>
        <w:jc w:val="both"/>
        <w:rPr>
          <w:sz w:val="28"/>
        </w:rPr>
      </w:pPr>
      <w:r>
        <w:rPr>
          <w:sz w:val="28"/>
        </w:rPr>
        <w:t xml:space="preserve">      </w:t>
      </w:r>
      <w:r>
        <w:rPr>
          <w:sz w:val="28"/>
        </w:rPr>
        <w:t xml:space="preserve">Ведущее практическое значение имели дискуссии в рамках большевистского теоретического лагеря, которые, на базе модернизированного марксизма, затрагивали основные проблемы развития НЭПа, переходного периода от капитализма к социализму, перспектив социалистического переустройства, в первую очередь, мелкотоварного крестьянского хозяйства, и поиска источников финансирования индустриализации народного хозяйства. Относительно более умеренное крыло большевистских теоретиков и политических лидеров (Н.И.Бухарин, А.И.Рыков, М.П.Томский и др.) предлагало продолжать развитие основных ленинских установок на формирование экономики смешанного типа, сочетать доминирование государства на «командных высотах» народнохозяйственной системы с элементами рыночного механизма, стимулировать развитие кооперативных хозяйств, обеспечивать условия для роста жизненного уровня крестьян, составлявших большинство населения страны, и осуществлять постепенное накопление ресурсов для индустриализации на основе налогов с крестьянства и хозрасчётных предприятий государственного сектора. </w:t>
      </w:r>
    </w:p>
    <w:p>
      <w:pPr>
        <w:pStyle w:val="Normal"/>
        <w:jc w:val="both"/>
        <w:rPr>
          <w:sz w:val="28"/>
        </w:rPr>
      </w:pPr>
      <w:r>
        <w:rPr>
          <w:sz w:val="28"/>
        </w:rPr>
        <w:t xml:space="preserve">      </w:t>
      </w:r>
      <w:r>
        <w:rPr>
          <w:sz w:val="28"/>
        </w:rPr>
        <w:t>Экстремистское крыло большевиков (Л.Д.Троцкий, И.В.Сталин) настаивало на усилении роли принудительно-надстроечных методов управления экономикой в целях форсированной индустриализации и сокращения срока переходного периода. Для этого предлагались механизмы неэквивалентного обмена между городом и деревней, а затем – принудительная «коллективизация», которая фактически приняла форму государственного крепостничества. Политическая победа экстремистов и установление личной диктатуры Сталина сопровождались отказом от теории и практики НЭПа и переходом к экономике командно-бюрократического типа.</w:t>
      </w:r>
    </w:p>
    <w:p>
      <w:pPr>
        <w:pStyle w:val="Normal"/>
        <w:jc w:val="both"/>
        <w:rPr>
          <w:sz w:val="28"/>
        </w:rPr>
      </w:pPr>
      <w:r>
        <w:rPr>
          <w:sz w:val="28"/>
        </w:rPr>
        <w:t xml:space="preserve">     </w:t>
      </w:r>
      <w:r>
        <w:rPr>
          <w:sz w:val="28"/>
        </w:rPr>
        <w:t>В 20-е гг.  сохранялся относительный либерализм в отношении научных дискуссий и возможностей высказывания различных точек зрения. Принципиально разные подходы высказывались не только по ключевым проблемам стратегии экономического развития, но и по методологическим проблемам и по конкретным вопросам хозяйственной практики и функционирования хозяйственного механизма. Значительный след в истории советской экономической мысли оставила дискуссия о природе научно-теоретического знания при социализме. Некоторые теоретики (Е.А.Преображенский и др.) стояли на позициях так называемой «ограничительной» версии, полагая, что политическая экономия  как наука ограничена историческими рамками лишь рыночно-капиталистического хозяйства; при социализме на смену ей приходит теория государственного экономического управления. Другие (И.И.Скворцов-Степанов) считали, что и в социалистическом хозяйстве действуют объективные экономические законы, в связи с чем политическая экономия «в широком смысле» включает в себя и политическую экономию социализма.</w:t>
      </w:r>
    </w:p>
    <w:p>
      <w:pPr>
        <w:pStyle w:val="Normal"/>
        <w:jc w:val="both"/>
        <w:rPr>
          <w:sz w:val="28"/>
        </w:rPr>
      </w:pPr>
      <w:r>
        <w:rPr>
          <w:sz w:val="28"/>
        </w:rPr>
        <w:t xml:space="preserve">     </w:t>
      </w:r>
      <w:r>
        <w:rPr>
          <w:sz w:val="28"/>
        </w:rPr>
        <w:t xml:space="preserve">Продолжалась научная деятельность авторов, представлявших немарксистские направления экономической мысли, в том числе тех, кто начинал свою научную деятельность в дореволюционный период. А.В.Чаянов продолжал исследования экономических особенностей крестьянского хозяйства и форм кооперации. Н.Д.Кондратьев разрабатывал теорию длинных волн экономической конъюнктуры, признанную позднее на Западе крупнейшим вкладом русской экономической науки в развитие мировой экономической мысли в ХХ в. На  основе обобщения опыта разработки первого пятилетнего плана начались исследования В.В.Леонтьева, которые позже, уже в период его жизни в США, приняли форму теоретического моделирования межотраслевых балансов и принесли этому учёному мировое признание, в том числе звание Нобелевского лауреата по экономике.  </w:t>
      </w:r>
    </w:p>
    <w:p>
      <w:pPr>
        <w:pStyle w:val="Normal"/>
        <w:jc w:val="both"/>
        <w:rPr>
          <w:sz w:val="28"/>
        </w:rPr>
      </w:pPr>
      <w:r>
        <w:rPr>
          <w:sz w:val="28"/>
        </w:rPr>
        <w:t xml:space="preserve">     </w:t>
      </w:r>
      <w:r>
        <w:rPr>
          <w:sz w:val="28"/>
        </w:rPr>
        <w:t>В 30-е гг., в связи с утверждением в экономике принципов командности, а в социально-политической сфере – тоталитаризма, принципиальные теоретические дискуссии прекращаются. Экономическая литература приобретает официозно-догматический характер; имея  марксистскую терминологическую оболочку, она по содержанию могла представлять собой лишь одобрительные комментарии партийных решений. Некоторые элементы научной новизны имели исследования принципов и форм хозрасчёта государственных предприятий. Более успешно развивалось экономико-математическое направление, - в частности, в тридцатые годы начинается научная деятельность Л.В.Канторовича, ставшего одним из основоположников линейного программирования, теории оптимального планирования и использования экономических ресурсов, будущего лауреата Нобелевской премии. В конце 30-х гг., в связи с принятым решением о подготовке нового учебника политической экономии, усилилось внимание к проблемам товарно-денежных отношений при социализме.</w:t>
      </w:r>
    </w:p>
    <w:p>
      <w:pPr>
        <w:pStyle w:val="Normal"/>
        <w:jc w:val="both"/>
        <w:rPr>
          <w:sz w:val="28"/>
        </w:rPr>
      </w:pPr>
      <w:r>
        <w:rPr>
          <w:sz w:val="28"/>
        </w:rPr>
        <w:t xml:space="preserve">     </w:t>
      </w:r>
      <w:r>
        <w:rPr>
          <w:sz w:val="28"/>
        </w:rPr>
        <w:t>Развитие данного направления исследований было прервано войной. В течение 40-х гг. ключевое значение имело исследование проблем военной экономики и восстановления народного хозяйства. Обобщающий материал содержала работа Н.А.Вознесенского «Военная экономика СССР в период Отечественной войны» (1948), в которой, наряду с  обширными фактическими данными, рассмотрен ряд основных теоретических проблем мобилизационной экономики.</w:t>
      </w:r>
    </w:p>
    <w:p>
      <w:pPr>
        <w:pStyle w:val="Normal"/>
        <w:jc w:val="both"/>
        <w:rPr>
          <w:sz w:val="28"/>
        </w:rPr>
      </w:pPr>
      <w:r>
        <w:rPr>
          <w:sz w:val="28"/>
        </w:rPr>
        <w:t xml:space="preserve">     </w:t>
      </w:r>
      <w:r>
        <w:rPr>
          <w:sz w:val="28"/>
        </w:rPr>
        <w:t>На рубеже 40-50-х гг. произошло усиление внимания к методолого-теоретическим проблемам в связи с возобновлением обсуждений макета нового учебника политической экономии. Была проведена теоретическая дискуссия, в ходе которой,  в рамках официальных установок и терминологии, высказывались различные мнения об историческом месте социализма и о соотношении плановых и товарно-денежных элементов в системе социалистического хозяйственного механизма. По  итогам дискуссии были подготовлены работа И.В.Сталина «Экономические проблемы социализма в СССР» (1951-1952) и новый учебник политической экономии (издан в 1954 г.), содержавшие теоретические положения, которые на несколько десятилетий стали основополагающими для советской экономической школы и официальной экономической науки других социалистических стран. Это, в частности, положения о политической экономии в широком смысле (учебник содержал раздел «Социалистический способ производства»), о социалистической собственности и двух её главных формах – общенародной и колхозно-кооперативной, об экономических законах социализма, в том числе об основном экономическом законе, законах планомерности, распределения по труду, стоимости (в преобразованном виде) и др.; были сформулированы принципиальные установки о соотношении плановых (ведущих) и товарно-денежных (подчинённых) отношений в социалистической экономики, о роли и механизмах хозяйственного расчёта.</w:t>
      </w:r>
    </w:p>
    <w:p>
      <w:pPr>
        <w:pStyle w:val="Normal"/>
        <w:jc w:val="both"/>
        <w:rPr>
          <w:sz w:val="28"/>
        </w:rPr>
      </w:pPr>
      <w:r>
        <w:rPr>
          <w:sz w:val="28"/>
        </w:rPr>
        <w:t xml:space="preserve">     </w:t>
      </w:r>
      <w:r>
        <w:rPr>
          <w:sz w:val="28"/>
        </w:rPr>
        <w:t>С середины 50-х гг. нарастают симптомы кризиса командно-бюрократической экономики в её классическом советском варианте; в политической и экономической сферах происходит ослабление тоталитарных ограничений и контроля. В экономической литературе это находит отражение в форме начинающихся дискуссий о стратегических перспективах развития, целях и методах реформирования советской экономики. В последующие десятилетия теоретические дискуссии отражали уже условия общего системного кризиса псевдосоциалистической командной экономики и практический опыт попыток её реформирования.</w:t>
      </w:r>
    </w:p>
    <w:p>
      <w:pPr>
        <w:pStyle w:val="Normal"/>
        <w:jc w:val="both"/>
        <w:rPr>
          <w:sz w:val="28"/>
        </w:rPr>
      </w:pPr>
      <w:r>
        <w:rPr>
          <w:sz w:val="28"/>
        </w:rPr>
      </w:r>
    </w:p>
    <w:p>
      <w:pPr>
        <w:pStyle w:val="Heading"/>
        <w:rPr/>
      </w:pPr>
      <w:r>
        <w:rPr/>
        <w:t>99.Концепции реформирования командной экономики</w:t>
      </w:r>
    </w:p>
    <w:p>
      <w:pPr>
        <w:pStyle w:val="TextBody"/>
        <w:rPr/>
      </w:pPr>
      <w:r>
        <w:rPr/>
        <w:t xml:space="preserve">     </w:t>
      </w:r>
      <w:r>
        <w:rPr/>
        <w:t>Начавшиеся во второй половине 80-х гг. карднальные преобразования советской экономики исходно соотносились с теоретическими разработками таких ученых, как Л.И.Абалкин, А.Г.Аганбегян, Н.Я.Петраков, С.С.Шаталин, и возглавляемых ими научных коллективов. Были сформулированы задачи:</w:t>
      </w:r>
    </w:p>
    <w:p>
      <w:pPr>
        <w:pStyle w:val="Normal"/>
        <w:numPr>
          <w:ilvl w:val="0"/>
          <w:numId w:val="3"/>
        </w:numPr>
        <w:jc w:val="both"/>
        <w:rPr>
          <w:sz w:val="28"/>
        </w:rPr>
      </w:pPr>
      <w:r>
        <w:rPr>
          <w:sz w:val="28"/>
        </w:rPr>
        <w:t xml:space="preserve">ускорения экономического развития, </w:t>
      </w:r>
    </w:p>
    <w:p>
      <w:pPr>
        <w:pStyle w:val="Normal"/>
        <w:numPr>
          <w:ilvl w:val="0"/>
          <w:numId w:val="3"/>
        </w:numPr>
        <w:jc w:val="both"/>
        <w:rPr>
          <w:sz w:val="28"/>
        </w:rPr>
      </w:pPr>
      <w:r>
        <w:rPr>
          <w:sz w:val="28"/>
        </w:rPr>
        <w:t xml:space="preserve">реформирования отношений собственности, </w:t>
      </w:r>
    </w:p>
    <w:p>
      <w:pPr>
        <w:pStyle w:val="Normal"/>
        <w:numPr>
          <w:ilvl w:val="0"/>
          <w:numId w:val="3"/>
        </w:numPr>
        <w:jc w:val="both"/>
        <w:rPr>
          <w:sz w:val="28"/>
        </w:rPr>
      </w:pPr>
      <w:r>
        <w:rPr>
          <w:sz w:val="28"/>
        </w:rPr>
        <w:t xml:space="preserve">внедрения арендных форм хозяйствования, </w:t>
      </w:r>
    </w:p>
    <w:p>
      <w:pPr>
        <w:pStyle w:val="Normal"/>
        <w:numPr>
          <w:ilvl w:val="0"/>
          <w:numId w:val="3"/>
        </w:numPr>
        <w:jc w:val="both"/>
        <w:rPr>
          <w:sz w:val="28"/>
        </w:rPr>
      </w:pPr>
      <w:r>
        <w:rPr>
          <w:sz w:val="28"/>
        </w:rPr>
        <w:t xml:space="preserve">развития кооперации, </w:t>
      </w:r>
    </w:p>
    <w:p>
      <w:pPr>
        <w:pStyle w:val="Normal"/>
        <w:numPr>
          <w:ilvl w:val="0"/>
          <w:numId w:val="3"/>
        </w:numPr>
        <w:jc w:val="both"/>
        <w:rPr>
          <w:sz w:val="28"/>
        </w:rPr>
      </w:pPr>
      <w:r>
        <w:rPr>
          <w:sz w:val="28"/>
        </w:rPr>
        <w:t>коммерциализации деятельности всех экономических субъектов,</w:t>
      </w:r>
    </w:p>
    <w:p>
      <w:pPr>
        <w:pStyle w:val="Normal"/>
        <w:numPr>
          <w:ilvl w:val="0"/>
          <w:numId w:val="3"/>
        </w:numPr>
        <w:jc w:val="both"/>
        <w:rPr>
          <w:sz w:val="28"/>
        </w:rPr>
      </w:pPr>
      <w:r>
        <w:rPr>
          <w:sz w:val="28"/>
        </w:rPr>
        <w:t>преодоления государственного монополизма в экономике;</w:t>
      </w:r>
    </w:p>
    <w:p>
      <w:pPr>
        <w:pStyle w:val="Normal"/>
        <w:numPr>
          <w:ilvl w:val="0"/>
          <w:numId w:val="3"/>
        </w:numPr>
        <w:jc w:val="both"/>
        <w:rPr>
          <w:sz w:val="28"/>
        </w:rPr>
      </w:pPr>
      <w:r>
        <w:rPr>
          <w:sz w:val="28"/>
        </w:rPr>
        <w:t>воплощения в хозяйственной практике принципов правового государства и осуществления других мер по коренному реформированию экономики;</w:t>
      </w:r>
    </w:p>
    <w:p>
      <w:pPr>
        <w:pStyle w:val="Normal"/>
        <w:numPr>
          <w:ilvl w:val="0"/>
          <w:numId w:val="3"/>
        </w:numPr>
        <w:jc w:val="both"/>
        <w:rPr>
          <w:sz w:val="28"/>
        </w:rPr>
      </w:pPr>
      <w:r>
        <w:rPr>
          <w:sz w:val="28"/>
        </w:rPr>
        <w:t>трансформации экономики в направлении социально-ориентированного рыночного хозяйства.</w:t>
      </w:r>
    </w:p>
    <w:p>
      <w:pPr>
        <w:pStyle w:val="TextBody"/>
        <w:rPr/>
      </w:pPr>
      <w:r>
        <w:rPr/>
        <w:t xml:space="preserve">     </w:t>
      </w:r>
      <w:r>
        <w:rPr/>
        <w:t>Однако наметившиеся при этом позитивные тенденции не получили дальнейшего развития, главным образом вследствие нерешительности и непоследовательности тогдашнего политического руководства страны, пассивно реагировавшего на активизацию антигосударственных сил, на угрозу нарастания социального хаоса, национализма и сепаратизма.</w:t>
      </w:r>
    </w:p>
    <w:p>
      <w:pPr>
        <w:pStyle w:val="TextBody"/>
        <w:rPr/>
      </w:pPr>
      <w:r>
        <w:rPr/>
        <w:t xml:space="preserve">     </w:t>
      </w:r>
      <w:r>
        <w:rPr/>
        <w:t>В середине 90-х гг., в связи с осознанием возрастающей теоретической роли политической экономии, все большее признание стал получать тот факт, что в качестве теоретической основы перехода от командной к рыночной экономике не могут выступать ни модели свободного предпринимательства, ни монетаристские трактовки «сформированного рынка», ни рецепты, пригодные для слаборазвитых стран. Теория посттоталитарной рыночной трансформации осознается ныне как новое, относительно самостоятельное и качественно специфическое направление мировой экономической мысли, синтезирующее достижения философии истории, экономической теории, теории трансформации социальных систем, синергетики, теории общественного прогресса, концепций постиндустриального общества и других научных направлений. За рубежом данная проблематика разрабатывается в институциональных моделях «эволюционной экономики»; в России формируются различные направления «теории переходного периода (переходной экономики)»</w:t>
      </w:r>
    </w:p>
    <w:p>
      <w:pPr>
        <w:pStyle w:val="TextBody"/>
        <w:rPr/>
      </w:pPr>
      <w:r>
        <w:rPr/>
        <w:t xml:space="preserve">     </w:t>
      </w:r>
      <w:r>
        <w:rPr/>
        <w:t>За последние годы ведущими научными и вузовскими центрами страны проведено значительное количество конференций по проблемам переходной экономики; эти вопросы исследуются в работах известных ученых; анализируются в учебниках по экономической теории, вышедших в последние годы.</w:t>
      </w:r>
    </w:p>
    <w:p>
      <w:pPr>
        <w:pStyle w:val="TextBody"/>
        <w:rPr/>
      </w:pPr>
      <w:r>
        <w:rPr/>
      </w:r>
    </w:p>
    <w:p>
      <w:pPr>
        <w:pStyle w:val="Normal"/>
        <w:jc w:val="center"/>
        <w:rPr/>
      </w:pPr>
      <w:r>
        <w:rPr>
          <w:b/>
          <w:sz w:val="28"/>
        </w:rPr>
        <w:t xml:space="preserve">100. Экономическая наука России на рубеже </w:t>
      </w:r>
      <w:r>
        <w:rPr>
          <w:b/>
          <w:sz w:val="28"/>
          <w:lang w:val="en-US"/>
        </w:rPr>
        <w:t>XX</w:t>
      </w:r>
      <w:r>
        <w:rPr>
          <w:b/>
          <w:sz w:val="28"/>
        </w:rPr>
        <w:t>-</w:t>
      </w:r>
      <w:r>
        <w:rPr>
          <w:b/>
          <w:sz w:val="28"/>
          <w:lang w:val="en-US"/>
        </w:rPr>
        <w:t>XXI</w:t>
      </w:r>
      <w:r>
        <w:rPr>
          <w:b/>
          <w:sz w:val="28"/>
        </w:rPr>
        <w:t xml:space="preserve"> веков</w:t>
      </w:r>
    </w:p>
    <w:p>
      <w:pPr>
        <w:pStyle w:val="Normal"/>
        <w:jc w:val="both"/>
        <w:rPr/>
      </w:pPr>
      <w:r>
        <w:rPr>
          <w:sz w:val="28"/>
        </w:rPr>
        <w:t xml:space="preserve">     </w:t>
      </w:r>
      <w:r>
        <w:rPr>
          <w:sz w:val="28"/>
        </w:rPr>
        <w:t xml:space="preserve">Основное место в теоретических разработках российских авторов на рубеже </w:t>
      </w:r>
      <w:r>
        <w:rPr>
          <w:sz w:val="28"/>
          <w:lang w:val="en-US"/>
        </w:rPr>
        <w:t>XX</w:t>
      </w:r>
      <w:r>
        <w:rPr>
          <w:sz w:val="28"/>
        </w:rPr>
        <w:t>-</w:t>
      </w:r>
      <w:r>
        <w:rPr>
          <w:sz w:val="28"/>
          <w:lang w:val="en-US"/>
        </w:rPr>
        <w:t>XXI</w:t>
      </w:r>
      <w:r>
        <w:rPr>
          <w:sz w:val="28"/>
        </w:rPr>
        <w:t xml:space="preserve"> веков занимали вопросы хозяйственных реформ и противоречий переходного периода. Особенностью соотношения экономической теории и практики в России является тот факт, что институты исполнительной власти продолжают руководствоваться идеями либеральных псевдореформаторов, не имеющими серьёзного научного обоснования и доказавшими свою полную практическую несостоятельность, в то время, как научные исследования проблем переходного периода имеют лишь теоретическое значение и остаются ограничены рамками академических дискуссий.. Ошибочность  рекомендаций зарубежных «экспертов» и их отечественных эпигонов, выражающих интересы компрадорского криминалитета, недопустимость отождествления понятий «реформы» и «разрушение экономического потенциала страны» неоднократно отмечалась в работах таких авторитетных российских учёных, как Л.И.Абалкин, С.А.Дзарасов, Д.С.Львов, Б.С.Хорев, С.Ю.Глазьев и др. Необходимость кардинальной корректировки курса реформ аргументированно обосновывалась в публикациях журналов «Вопросы экономики», «Российский экономический журнал», «Экономист».</w:t>
      </w:r>
    </w:p>
    <w:p>
      <w:pPr>
        <w:pStyle w:val="Normal"/>
        <w:jc w:val="both"/>
        <w:rPr>
          <w:sz w:val="28"/>
        </w:rPr>
      </w:pPr>
      <w:r>
        <w:rPr>
          <w:sz w:val="28"/>
        </w:rPr>
        <w:t xml:space="preserve">     </w:t>
      </w:r>
      <w:r>
        <w:rPr>
          <w:sz w:val="28"/>
        </w:rPr>
        <w:t xml:space="preserve">Ключевой проблемой переходной экономики российские учёные считают трансформацию экономических функций государства, противоречивое взаимодействие процессов разгосударствления хозяйства и, в то же время, расширения функций государства по формированию рыночной инфраструктуры, политико-правовому обеспечению реформ и решению возникающих в ходе их осуществления социальных проблем (исследования А.А.Пороховского, В.А.Пешехонова, учёных Института Экономики РАН, С.-Петербургского государственного университета и др.). Большое теоретическое, а  потенциально – и практическое значение имеет изучение и обобщение предшествующего опыта реформ в российской истории, анализ их предпосылок, логики, алгоритмов, причин успехов и неудач (работы В.Т.Рязанова, С.Н.Максимова). Не менее важным является анализ зарубежного опыта реформирования, возможностей и границ его применимости в России; особенно это относится к опыту Китая, наиболее успешно осуществляющего хозяйственные преобразования. Причины этих успехов анализируются, в частности, в работах Е.Ф.Авдокушкина, Л.Д.Широкорада, Г.А.Ганшина, В.Я.Портякова, А.И.Салицкого. </w:t>
      </w:r>
    </w:p>
    <w:p>
      <w:pPr>
        <w:pStyle w:val="Normal"/>
        <w:jc w:val="both"/>
        <w:rPr>
          <w:sz w:val="28"/>
        </w:rPr>
      </w:pPr>
      <w:r>
        <w:rPr>
          <w:sz w:val="28"/>
        </w:rPr>
        <w:t xml:space="preserve">     </w:t>
      </w:r>
      <w:r>
        <w:rPr>
          <w:sz w:val="28"/>
        </w:rPr>
        <w:t>Наряду и в связи с проблемами переходной экономики российские учёные исследуют актуальные для современной цивилизации вопросы формирования постиндустриального общества, информационной экономики, глобализации хозяйства. Технологические и социально-экономические аспекты постиндустриальной трансформации анализируются в ряде работ В.Л.Иноземцева, Ю.И.Васильчука, В.АХороса. Исследованию специфики информационной экономики, информационных форм богатства, модификации основных экономических категорий под воздействием информатизации посвящены теоретические разработки Р.М.Нижегородцева, А.А.Румянцева, В.В.Тамбовцева, А.Н.Неклессы.</w:t>
      </w:r>
    </w:p>
    <w:p>
      <w:pPr>
        <w:pStyle w:val="Normal"/>
        <w:jc w:val="both"/>
        <w:rPr>
          <w:sz w:val="28"/>
        </w:rPr>
      </w:pPr>
      <w:r>
        <w:rPr>
          <w:sz w:val="28"/>
        </w:rPr>
        <w:t xml:space="preserve">     </w:t>
      </w:r>
      <w:r>
        <w:rPr>
          <w:sz w:val="28"/>
        </w:rPr>
        <w:t>Анализ широкого спектра методологических и теоретических проблем современной цивилизационной трансформации, неоэкономики и геоэкономики, роли и перспектив России в меняющемся мире представлен в работах Ю.М.Осипова и возглавляемого им Философско-экономического Учёного Собрания МГУ. Ю.М.Осипов сформулировал задачу возрождения исследований в области философии хозяйства, продолжения в современных условиях научных традиций, заложенных С.Н.Булгаковым и другими представителями русской экономической школы. Широкую известность приобрели публикации издаваемого под эгидой Центра общественных наук и Философско-экономического Учёного Собрания МГУ журнала «Философия хозяйства».</w:t>
      </w:r>
    </w:p>
    <w:p>
      <w:pPr>
        <w:pStyle w:val="Normal"/>
        <w:jc w:val="both"/>
        <w:rPr>
          <w:sz w:val="28"/>
        </w:rPr>
      </w:pPr>
      <w:r>
        <w:rPr>
          <w:sz w:val="28"/>
        </w:rPr>
        <w:t xml:space="preserve">     </w:t>
      </w:r>
      <w:r>
        <w:rPr>
          <w:sz w:val="28"/>
        </w:rPr>
        <w:t>Стратегические перспективы развития российского общества и его экономической системы, уроки эволюции и историческая роль советской экономики, социально-экономическая определённость посткапиталистической трансформации, противоречия и вызовы глобализации отражаются в дискуссиях, организуемых Фондом «Альтернативы» (теоретические лидеры - А.В.Бузгалин и А.И.Колганов). Фонд издаёт одноименный журнал и привлекает к дискуссиям широкий круг учёных многих регионов России и других стран.</w:t>
      </w:r>
    </w:p>
    <w:p>
      <w:pPr>
        <w:pStyle w:val="Normal"/>
        <w:jc w:val="both"/>
        <w:rPr>
          <w:sz w:val="28"/>
        </w:rPr>
      </w:pPr>
      <w:r>
        <w:rPr>
          <w:sz w:val="28"/>
        </w:rPr>
        <w:t xml:space="preserve">     </w:t>
      </w:r>
      <w:r>
        <w:rPr>
          <w:sz w:val="28"/>
        </w:rPr>
        <w:t>Заметное место в теоретических дискуссиях последних лет занимают также споры по проблемам научной природы современной общей экономической теории и её адаптации в учебном процессе. Наиболее подробно эти проблемы обсуждаются на страницах «Российского экономического журнала».  Ряд авторов ставит вопрос о необходимости продолжения политико-экономической линии теоретических исследований и подвергает критике отождествление предмета политической экономии и конкретно-экономических дисциплин (публикации В.Н.Черковца, Д.В.Валового, Д.Е.Сорокина, О.Ю.Мамедова, В.В.Радаева, К.Х.Хубиева). В тоже время, в практике преподавания экономической теории в учебных заведениях продолжают доминировать эпигонские подходы, отождествляющие общую экономическую теорию с формалистической проблематикой «экономикс»; лишь в последние годы эти подходы частично корректируются в связи с появлением в структуре курсов экономической теории разделов, посвящённых переходной экономике России.</w:t>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bidi w:val="0"/>
      <w:spacing w:lineRule="auto" w:line="300" w:before="200" w:after="0"/>
    </w:pPr>
    <w:rPr>
      <w:rFonts w:ascii="Arial" w:hAnsi="Arial" w:eastAsia="Times New Roman" w:cs="Arial"/>
      <w:b/>
      <w:i/>
      <w:color w:val="auto"/>
      <w:sz w:val="22"/>
      <w:szCs w:val="20"/>
      <w:lang w:val="ru-RU" w:bidi="ar-SA" w:eastAsia="zh-CN"/>
    </w:rPr>
  </w:style>
  <w:style w:type="paragraph" w:styleId="Normal1">
    <w:name w:val="LO-Normal"/>
    <w:qFormat/>
    <w:pPr>
      <w:widowControl w:val="false"/>
      <w:bidi w:val="0"/>
      <w:spacing w:lineRule="auto" w:line="319"/>
      <w:ind w:firstLine="260"/>
      <w:jc w:val="both"/>
    </w:pPr>
    <w:rPr>
      <w:rFonts w:ascii="Arial Narrow" w:hAnsi="Arial Narrow" w:eastAsia="Times New Roman" w:cs="Arial Narrow"/>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3:52:00Z</dcterms:created>
  <dc:creator>олег</dc:creator>
  <dc:description/>
  <cp:keywords/>
  <dc:language>en-US</dc:language>
  <cp:lastModifiedBy>олег</cp:lastModifiedBy>
  <dcterms:modified xsi:type="dcterms:W3CDTF">2007-12-31T04:37:00Z</dcterms:modified>
  <cp:revision>18</cp:revision>
  <dc:subject/>
  <dc:title/>
</cp:coreProperties>
</file>