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i/>
          <w:sz w:val="32"/>
          <w:szCs w:val="32"/>
        </w:rPr>
        <w:t xml:space="preserve">Н.Д. Елецкий. </w:t>
      </w:r>
      <w:r>
        <w:rPr>
          <w:rFonts w:cs="Times New Roman" w:ascii="Times New Roman" w:hAnsi="Times New Roman"/>
          <w:b/>
          <w:sz w:val="32"/>
          <w:szCs w:val="32"/>
        </w:rPr>
        <w:t>Системно-историческая определённость предмета и метода мировой политической экономии в контексте эволюции политико-экономического знания</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rFonts w:ascii="Times New Roman" w:hAnsi="Times New Roman" w:cs="Times New Roman"/>
          <w:i/>
          <w:i/>
          <w:sz w:val="32"/>
          <w:szCs w:val="32"/>
        </w:rPr>
      </w:pPr>
      <w:r>
        <w:rPr>
          <w:rFonts w:cs="Times New Roman" w:ascii="Times New Roman" w:hAnsi="Times New Roman"/>
          <w:i/>
          <w:sz w:val="32"/>
          <w:szCs w:val="32"/>
        </w:rPr>
        <w:t>Вестник Международного института менеджмента ЛИНК. 2016. № 14 (43). С. 5-18.</w:t>
      </w:r>
    </w:p>
    <w:p>
      <w:pPr>
        <w:pStyle w:val="Normal"/>
        <w:spacing w:lineRule="auto" w:line="240" w:before="0" w:after="0"/>
        <w:rPr>
          <w:rStyle w:val="Translationchunk"/>
          <w:rFonts w:ascii="Times New Roman" w:hAnsi="Times New Roman" w:cs="Times New Roman"/>
          <w:b/>
          <w:b/>
          <w:color w:val="222222"/>
          <w:sz w:val="32"/>
          <w:szCs w:val="32"/>
          <w:shd w:fill="FFFFFF" w:val="clear"/>
          <w:lang w:val="en-US"/>
        </w:rPr>
      </w:pPr>
      <w:r>
        <w:rPr>
          <w:rFonts w:cs="Times New Roman" w:ascii="Times New Roman" w:hAnsi="Times New Roman"/>
          <w:i/>
          <w:sz w:val="32"/>
          <w:szCs w:val="32"/>
          <w:lang w:val="en-US"/>
        </w:rPr>
      </w:r>
    </w:p>
    <w:p>
      <w:pPr>
        <w:pStyle w:val="Normal"/>
        <w:spacing w:lineRule="auto" w:line="240" w:before="0" w:after="0"/>
        <w:jc w:val="both"/>
        <w:rPr/>
      </w:pPr>
      <w:r>
        <w:rPr>
          <w:rStyle w:val="Translationchunk"/>
          <w:rFonts w:cs="Times New Roman" w:ascii="Times New Roman" w:hAnsi="Times New Roman"/>
          <w:b/>
          <w:color w:val="222222"/>
          <w:sz w:val="28"/>
          <w:szCs w:val="28"/>
          <w:shd w:fill="FFFFFF" w:val="clear"/>
        </w:rPr>
        <w:t xml:space="preserve">Аннотация. </w:t>
      </w:r>
      <w:r>
        <w:rPr>
          <w:rFonts w:cs="Times New Roman" w:ascii="Times New Roman" w:hAnsi="Times New Roman"/>
          <w:sz w:val="28"/>
          <w:szCs w:val="28"/>
        </w:rPr>
        <w:t>Формирование мировой политической экономии стало результатом объективного развития современных производительных сил. Предмет и метод мировой политической экономии отражают специфику экономической цивилизации в условиях её глобализационной трансформации. Системно-историческая преемственность развития политической экономии обусловлена задачами анализа отношений собственности на уровне глобальных экономических взаимодействий. Реализация общей исследовательской программы политической экономии, связанная с анализом её основного вопроса – вопроса о собственности – превращает мировую политическую экономию в теоретико-методологическое основание всей современной системы экономических наук.</w:t>
      </w:r>
    </w:p>
    <w:p>
      <w:pPr>
        <w:pStyle w:val="Normal"/>
        <w:spacing w:lineRule="auto" w:line="240" w:before="0" w:after="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глобализация, мировая политическая экономия, предмет и метод, глобальная собственность, глобальное управление, глобальные противоре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i/>
          <w:sz w:val="28"/>
          <w:szCs w:val="28"/>
          <w:lang w:val="en-US"/>
        </w:rPr>
        <w:t xml:space="preserve">N.D. Eletsky. </w:t>
      </w:r>
      <w:r>
        <w:rPr>
          <w:rStyle w:val="Translationchunk"/>
          <w:rFonts w:cs="Times New Roman" w:ascii="Times New Roman" w:hAnsi="Times New Roman"/>
          <w:b/>
          <w:color w:val="222222"/>
          <w:sz w:val="28"/>
          <w:szCs w:val="28"/>
          <w:shd w:fill="FFFFFF" w:val="clear"/>
          <w:lang w:val="en-US"/>
        </w:rPr>
        <w:t>Systemic-</w:t>
      </w:r>
      <w:r>
        <w:rPr>
          <w:rStyle w:val="Translationchunk"/>
          <w:rFonts w:cs="Times New Roman" w:ascii="Times New Roman" w:hAnsi="Times New Roman"/>
          <w:b/>
          <w:sz w:val="28"/>
          <w:szCs w:val="28"/>
          <w:shd w:fill="FFFFFF" w:val="clear"/>
          <w:lang w:val="en-US"/>
        </w:rPr>
        <w:t>historical</w:t>
      </w:r>
      <w:r>
        <w:rPr>
          <w:rFonts w:cs="Times New Roman" w:ascii="Times New Roman" w:hAnsi="Times New Roman"/>
          <w:b/>
          <w:sz w:val="28"/>
          <w:szCs w:val="28"/>
          <w:shd w:fill="FFFFFF" w:val="clear"/>
          <w:lang w:val="en-US"/>
        </w:rPr>
        <w:t xml:space="preserve"> definiteness </w:t>
      </w:r>
      <w:r>
        <w:rPr>
          <w:rStyle w:val="Translationchunk"/>
          <w:rFonts w:cs="Times New Roman" w:ascii="Times New Roman" w:hAnsi="Times New Roman"/>
          <w:b/>
          <w:color w:val="222222"/>
          <w:sz w:val="28"/>
          <w:szCs w:val="28"/>
          <w:shd w:fill="FFFFFF" w:val="clear"/>
          <w:lang w:val="en-US"/>
        </w:rPr>
        <w:t>of subject and method of global political economy in context of evolution of political-economic knowledge</w:t>
      </w:r>
    </w:p>
    <w:p>
      <w:pPr>
        <w:pStyle w:val="Normal"/>
        <w:spacing w:lineRule="auto" w:line="240" w:before="0" w:after="0"/>
        <w:jc w:val="both"/>
        <w:rPr>
          <w:rStyle w:val="Translationchunk"/>
          <w:rFonts w:ascii="Times New Roman" w:hAnsi="Times New Roman" w:cs="Times New Roman"/>
          <w:b/>
          <w:b/>
          <w:color w:val="222222"/>
          <w:sz w:val="28"/>
          <w:szCs w:val="28"/>
          <w:shd w:fill="FFFFFF" w:val="clear"/>
          <w:lang w:val="en-US"/>
        </w:rPr>
      </w:pPr>
      <w:r>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bookmarkStart w:id="0" w:name="_GoBack"/>
      <w:bookmarkEnd w:id="0"/>
      <w:r>
        <w:rPr>
          <w:rFonts w:cs="Times New Roman" w:ascii="Times New Roman" w:hAnsi="Times New Roman"/>
          <w:b/>
          <w:color w:val="222222"/>
          <w:sz w:val="28"/>
          <w:szCs w:val="28"/>
          <w:shd w:fill="FFFFFF" w:val="clear"/>
          <w:lang w:val="en-US"/>
        </w:rPr>
        <w:t>Abstract.</w:t>
      </w:r>
      <w:r>
        <w:rPr>
          <w:rFonts w:cs="Times New Roman" w:ascii="Times New Roman" w:hAnsi="Times New Roman"/>
          <w:color w:val="222222"/>
          <w:sz w:val="28"/>
          <w:szCs w:val="28"/>
          <w:shd w:fill="FFFFFF" w:val="clear"/>
          <w:lang w:val="en-US"/>
        </w:rPr>
        <w:t xml:space="preserve"> The formation of the global political economy is the result of the objective development of modern productive forces. Subject and method of the global political economy reflect the specifics of economic civilization in the conditions of its globalization transformations. Systemic-historical continuity of the development of political economy due to problems in the analysis of property relations at the level of global economic interactions. Implementation of a general research programme of political economy associated with the analysis of its main issue – the problem of ownership – makes the world political economy in the theoretical and methodological basis of the whole modern system of economic sciences.</w:t>
      </w:r>
    </w:p>
    <w:p>
      <w:pPr>
        <w:pStyle w:val="Normal"/>
        <w:spacing w:lineRule="auto" w:line="240" w:before="0" w:after="0"/>
        <w:jc w:val="both"/>
        <w:rPr>
          <w:rStyle w:val="Translationchunk"/>
          <w:rFonts w:ascii="Times New Roman" w:hAnsi="Times New Roman" w:cs="Times New Roman"/>
          <w:b/>
          <w:b/>
          <w:color w:val="222222"/>
          <w:sz w:val="28"/>
          <w:szCs w:val="28"/>
          <w:shd w:fill="FFFFFF" w:val="clear"/>
          <w:lang w:val="en-US"/>
        </w:rPr>
      </w:pPr>
      <w:r>
        <w:rPr>
          <w:rStyle w:val="Translationchunk"/>
          <w:rFonts w:cs="Times New Roman" w:ascii="Times New Roman" w:hAnsi="Times New Roman"/>
          <w:b/>
          <w:color w:val="222222"/>
          <w:sz w:val="28"/>
          <w:szCs w:val="28"/>
          <w:shd w:fill="FFFFFF" w:val="clear"/>
          <w:lang w:val="en-US"/>
        </w:rPr>
        <w:t xml:space="preserve">Key words: </w:t>
      </w:r>
      <w:r>
        <w:rPr>
          <w:rStyle w:val="Translationchunk"/>
          <w:rFonts w:cs="Times New Roman" w:ascii="Times New Roman" w:hAnsi="Times New Roman"/>
          <w:color w:val="222222"/>
          <w:sz w:val="28"/>
          <w:szCs w:val="28"/>
          <w:shd w:fill="FFFFFF" w:val="clear"/>
          <w:lang w:val="en-US"/>
        </w:rPr>
        <w:t>globalization,globalpolitical economy,subject and method, globalproperty, global governance,global contradictions</w:t>
      </w:r>
    </w:p>
    <w:p>
      <w:pPr>
        <w:pStyle w:val="Normal"/>
        <w:spacing w:lineRule="auto" w:line="240" w:before="0" w:after="0"/>
        <w:ind w:firstLine="709"/>
        <w:jc w:val="both"/>
        <w:rPr>
          <w:rStyle w:val="Translationchunk"/>
          <w:rFonts w:ascii="Times New Roman" w:hAnsi="Times New Roman" w:cs="Times New Roman"/>
          <w:b/>
          <w:b/>
          <w:color w:val="222222"/>
          <w:sz w:val="32"/>
          <w:szCs w:val="32"/>
          <w:shd w:fill="FFFFFF" w:val="clear"/>
          <w:lang w:val="en-US"/>
        </w:rPr>
      </w:pPr>
      <w:r>
        <w:rPr/>
      </w:r>
    </w:p>
    <w:p>
      <w:pPr>
        <w:pStyle w:val="Normal"/>
        <w:spacing w:lineRule="auto" w:line="240" w:before="0" w:after="0"/>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ind w:firstLine="709"/>
        <w:jc w:val="both"/>
        <w:rPr/>
      </w:pPr>
      <w:r>
        <w:rPr>
          <w:rFonts w:cs="Times New Roman" w:ascii="Times New Roman" w:hAnsi="Times New Roman"/>
          <w:sz w:val="32"/>
          <w:szCs w:val="32"/>
        </w:rPr>
        <w:t xml:space="preserve">Одной из современных форм теоретического обобщения процессов глобализации является возникновение новых направлений экономической науки, отражающих сущностные качества, зависимости и закономерности новых явлений экономической действительности, порождаемых экономической глобализацией. В системе экономических наук это проявляется, прежде всего, в модификации предмета общей экономической теории и различных направлений конкретно-экономических дисциплин [24]. В условиях глобализации происходит «инверсия» доминантности внутри- и внешнеэкономических зависимостей и закономерностей.  Внутриэкономические процессы теряют присущее им в течение многих предшествующих веков и тысячелетий качество первичности относительно внешнеэкономических. В плане содержательной трансформации технико-технологических и социально-экономических параметров современного этапа экономической цивилизации ключевое значение имеет тот факт, что </w:t>
      </w:r>
      <w:r>
        <w:rPr>
          <w:rFonts w:cs="Times New Roman" w:ascii="Times New Roman" w:hAnsi="Times New Roman"/>
          <w:b/>
          <w:sz w:val="32"/>
          <w:szCs w:val="32"/>
        </w:rPr>
        <w:t>первично-сущностные закономерности возникновения и функционирования нового способа производства исходно формируются на глобальном уровне</w:t>
      </w:r>
      <w:r>
        <w:rPr>
          <w:rFonts w:cs="Times New Roman" w:ascii="Times New Roman" w:hAnsi="Times New Roman"/>
          <w:sz w:val="32"/>
          <w:szCs w:val="32"/>
        </w:rPr>
        <w:t>. Первичность глобальных закономерностей и производный, вторичный характер хозяйственных взаимодействий на нисходящих уровнях социальной организации отличают современный глобальный способ производства от предшествующих тенденций генезиса глобализации [6].</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оявление тенденций глобализации в функционировании международных экономических отношений и, особенно, в механизмах мирового рынка является объектом изучения многих отраслей современной мировой экономической науки. При этом предмет конкретно-экономических наук соотносится с уровнем закономерностей хозяйственного механизма. Что же касается исследования причин, необходимости, сущности, противоречий и перспектив тех процессов, которые трансформируют социальную природу современной экономической цивилизации, то такого рода исследование является возможным лишь в предметном поле общей экономической теории, выполняющей функцию «философии хозяйства» [16]. Эту функцию в системе экономических наук выполняет политическая экономия. В условиях глобализации происходит модификация её предмета и метода, в связи с чем формируется новое направление развития этой науки – мировая (глобальная) политическая эконом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ущность предметной определённости политико-экономического подхода к исследованию действительност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звитие экономической системы общества на некотором этапе этого развития делало возможным и необходимым целостную, обобщённую характеристику данной системы в рамках отдельных концепций и научных трудов. Произведения классиков политической экономии, ориентированные на изучение «богатства общества вообще» носили универсальный характер; работы Дж. Стюарта, А. Смита, Ж.-Б. Сэя, Дж. Ст. Милля можно определить как «сумму экономики» (если использовать средневековую терминологическую традицию) или «энциклопедию экономических наук» (в терминологии эпохи Просвещения). Однако такой универсализм имел историческую предельность как в аспекте развития объективной экономической системы, так и в контексте дифференциации научного знания, отражающего усложнение и дифференциацию хозяйственной практики. Уже Д. Рикардо отмечал в известном письме к Т. Мальтусу: «По вашему мнению, политическая экономия есть исследование о природе и причинах богатства; я думаю, что её следует скорее назвать исследованием о законах, на основе которых продукт труда распределяется между классами…» [18]. Между тем, объективная логика и причинно-следственная связь экономических отношений между членами общества заключается в том, что распределение результатов труда обусловлено распределением факторов производства; в свою очередь, распределение факторов производства – это не что иное, как система отношений собственности на эти факторы. Таким образом, можно считать, что, начиная с Д. Рикардо, происходит вычленение политико-экономического аспекта из универсального экономико-теоретического знания, и это вычленение связано с соотнесением предмета политической экономии с исследованиями отношений собственности.</w:t>
      </w:r>
    </w:p>
    <w:p>
      <w:pPr>
        <w:pStyle w:val="Normal"/>
        <w:spacing w:lineRule="auto" w:line="240" w:before="0" w:after="0"/>
        <w:ind w:firstLine="709"/>
        <w:jc w:val="both"/>
        <w:rPr/>
      </w:pPr>
      <w:r>
        <w:rPr>
          <w:rFonts w:cs="Times New Roman" w:ascii="Times New Roman" w:hAnsi="Times New Roman"/>
          <w:sz w:val="32"/>
          <w:szCs w:val="32"/>
        </w:rPr>
        <w:t xml:space="preserve">Данный подход был затем подробно разработан К. Марксом и последующей марксистской традицией </w:t>
      </w:r>
      <w:r>
        <w:rPr>
          <w:rFonts w:cs="Times New Roman" w:ascii="Times New Roman" w:hAnsi="Times New Roman"/>
          <w:sz w:val="32"/>
          <w:szCs w:val="32"/>
          <w:lang w:val="en-US"/>
        </w:rPr>
        <w:t>XIX</w:t>
      </w:r>
      <w:r>
        <w:rPr>
          <w:rFonts w:cs="Times New Roman" w:ascii="Times New Roman" w:hAnsi="Times New Roman"/>
          <w:sz w:val="32"/>
          <w:szCs w:val="32"/>
        </w:rPr>
        <w:t>-</w:t>
      </w:r>
      <w:r>
        <w:rPr>
          <w:rFonts w:cs="Times New Roman" w:ascii="Times New Roman" w:hAnsi="Times New Roman"/>
          <w:sz w:val="32"/>
          <w:szCs w:val="32"/>
          <w:lang w:val="en-US"/>
        </w:rPr>
        <w:t>XXI</w:t>
      </w:r>
      <w:r>
        <w:rPr>
          <w:rFonts w:cs="Times New Roman" w:ascii="Times New Roman" w:hAnsi="Times New Roman"/>
          <w:sz w:val="32"/>
          <w:szCs w:val="32"/>
        </w:rPr>
        <w:t xml:space="preserve"> веков. «Непосредственное отношение собственников условий производства к непосредственным производителям – отношение, всякая данная форма которого каждый раз естественно соответствует определённой ступени развития способа труда, а потому и общественной производительной силе последнего – вот в чём мы всегда раскрываем самую глубокую тайну, скрытую основу всего общественного строя и всякой данной специфической формы государства» [11].</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другой стороны, возникновение маржиналистского дискурса и основанной на нём неоклассической парадигмы перенесло центр тяжести теоретического анализа на проблемы ценообразования и, в более широком контексте, - на проблемы рыночного хозяйственного механизма. Это позволило существенно углубить анализ рыночной хозяйственной практики, но и, в то же время, трансформировало содержание теоретических исследований в направлении конкретно-экономического знания, резко ограничивая или даже ликвидируя в этих исследованиях политико-экономический аспект. Тем самым, данные исследования потеряли статус общей экономической теории; сосредоточившись на вопросах «как, что и для кого производить», представители этого научного направления оставили в стороне основной для общей экономической теории вопрос «почему» - почему возникают, развиваются и сменяют друг друга экономические системы, в чём заключаются сущностные черты и противоречия этих систем. Не случайно основоположники неоклассической традиции У. Джевонс и А. Маршалл предложили изменить название общей экономической теории – вместо термина «политическая экономия» они предложили «нейтральный» термин «экономикс». Между тем, во времена А. Монкретьена понятие «политический» применялось в контексте древнегреческого понятия «полис», т.е. применительно к современной терминологической конвенции это означало ориентацию на изучение государственной или даже вообще социальной системы экономических отношений, а не только собственно политических отношений в современном понимании этого слова. Для представителей ранней политической экономии «государственный» или «социальный» аспект анализа был формой преодоления античной традиции, идущей от Ксенофонта и Аристотеля, которые понимали экономику, как науку, изучающую законы «ойкоса» - отдельно существующей, преимущественно натуральной, не-рыночной хозяйственной единиц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граниченность и асоциальность неоклассической трактовки предмета общей экономической теории была, как известно, подвергнута критике представителями институционализма. Ранние институционалисты отмечали неправомерность сведения теоретико-экономических исследований к проблематике «точки, скользящей по кривым спроса и предложения», а природы экономического субъекта – к «калькулятору удовольствий и лишений». Неоинституционализм избрал в качестве важнейшего направления своих исследований права собственности, рассматривая традиционную политико-экономическую проблематику в контексте более широкого спектра социальных взаимодействий. </w:t>
      </w:r>
    </w:p>
    <w:p>
      <w:pPr>
        <w:pStyle w:val="Normal"/>
        <w:spacing w:lineRule="auto" w:line="240" w:before="0" w:after="0"/>
        <w:ind w:firstLine="709"/>
        <w:jc w:val="both"/>
        <w:rPr/>
      </w:pPr>
      <w:r>
        <w:rPr>
          <w:rFonts w:cs="Times New Roman" w:ascii="Times New Roman" w:hAnsi="Times New Roman"/>
          <w:sz w:val="32"/>
          <w:szCs w:val="32"/>
        </w:rPr>
        <w:t xml:space="preserve">Таким образом, предметная определённость политико-экономического подхода может быть определена в контексте «основного вопроса» этой науки – вопроса о собственности, о степени соответствия отношений собственности задачам повышения эффективности экономической системы. Исходя из анализа отношения между работниками и собственниками по поводу факторов производства, политико-экономический подход разворачивается и конкретизируется далее в исследованиях системы производственных  отношений, в том числе – и форм экономических взаимосвязей между разными собственниками с учётом исторических особенностей и функциональных механизмов организации различных экономических систем. Вопрос о собственности составляет, тем самым, системообразующую основу предмета политической экономии в целом и, вместе с тем, определяет специфику политико-экономического знания соотносительно с «предметным полем» других экономических наук, количество которых к настоящему времени, в связи с продолжающейся дифференциацией, достигло нескольких сотен наименован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смотря на существенное обновление объекта исследования в условиях глобализации, сохранение терминологической традиции в названии науки является не только оправданным, но и логически обоснованным, поскольку и в этих условиях сохраняется «предметное ядро» политической экономии [24]. Необходимость изучения отношений собственности характеризуется сегодня непосредственной актуальностью. Важнейшей сущностной особенностью современного этапа эволюции экономической цивилизации является глобализация отношений собственности, что составляет, вместе с тем, объективную основу модификации предмета политической экономии и возникновения её нового раздела, постепенно приобретающего ведущую роль в системе содержательного корпуса общей экономической теории, - мировой политической экономии [1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едмет политической экономии в пространственно-временных координатах</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Высокий динамизм и неопределённость векторов развития современной цивилизации актуализировали вопрос о пространственно-временн</w:t>
      </w:r>
      <w:r>
        <w:rPr>
          <w:rFonts w:cs="Times New Roman" w:ascii="Times New Roman" w:hAnsi="Times New Roman"/>
          <w:b/>
          <w:sz w:val="32"/>
          <w:szCs w:val="32"/>
        </w:rPr>
        <w:t>ы</w:t>
      </w:r>
      <w:r>
        <w:rPr>
          <w:rFonts w:cs="Times New Roman" w:ascii="Times New Roman" w:hAnsi="Times New Roman"/>
          <w:sz w:val="32"/>
          <w:szCs w:val="32"/>
        </w:rPr>
        <w:t>х характеристиках политико-экономических моделей, отражающих, посредством идеальных абстракций, сущностные черты и закономерности развития объективных экономических систем. Если упростить вопрос, то можно сформулировать его следующим образом: с каким временем и пространством соотносятся те или иные политико-экономические концепции и теоретические системы? Логика анализа ведёт далее к необходимости выявления соотношения между абстрактным условно-релятивистским социальным временем и пространством теоретических моделей, с одной стороны, и конкретным физическим временем и географическим пространством функционирования реальных экономических систем, - с другой.</w:t>
      </w:r>
    </w:p>
    <w:p>
      <w:pPr>
        <w:pStyle w:val="Normal"/>
        <w:spacing w:lineRule="auto" w:line="240" w:before="0" w:after="0"/>
        <w:ind w:firstLine="709"/>
        <w:jc w:val="both"/>
        <w:rPr/>
      </w:pPr>
      <w:r>
        <w:rPr>
          <w:rFonts w:cs="Times New Roman" w:ascii="Times New Roman" w:hAnsi="Times New Roman"/>
          <w:sz w:val="32"/>
          <w:szCs w:val="32"/>
        </w:rPr>
        <w:t>История политической экономии демонстрирует различные варианты пространственно-временной «привязки» теоретических моделей к социально-экономической практике. Направления, школы и исследователи, руководствующиеся методологией концепции «естественного порядка» с атрибутивной для неё неисторической аксиоматикой,  соотносят (чаще всего, неявно) временную определённость своих моделей с абстрактным «временем идеала», а хозяйственные системы, расположенные вне ареала локализации естественного, по их мнению, экономического строя, либо вообще не рассматривают, либо полагают их несущественными, либо подлежащими, в некоем неопределённом будущем, трансформации в направлении приближения к тому же «естественному порядку». Малозначащей, в контексте данной методологической парадигмы, предстаёт и проблематика предшествующего развития экономических систем, поскольку всё, что происходило в прошлом, предстаёт лишь как некий несущественный «подготовительный этап» для утверждения «истинного», «настоящего», «правильного» естественного экономического порядка. Подобный подход был характерен для меркантилизма, для ведущих представителей классической школы политической экономии, маржинализма и неоклассики; сегодня этим же подходом продолжают руководствоваться многие направления самопровозглашённого «мэйнстрима». К числу наиболее известных примеров данного варианта пространственно-временного позиционирования политико-экономических моделей можно отнести учение Ф. Кенэ о «больном» и «здоровом» состоянии экономического организма и теоретическую систему Д. Рикардо, который, по известной оценке К. Маркса, «</w:t>
      </w:r>
      <w:r>
        <w:rPr>
          <w:rFonts w:cs="Times New Roman" w:ascii="Times New Roman" w:hAnsi="Times New Roman"/>
          <w:sz w:val="32"/>
          <w:szCs w:val="32"/>
          <w:shd w:fill="FFFFFF" w:val="clear"/>
        </w:rPr>
        <w:t>рассматривает буржуазную форму труда, как вечную естественную форму общественного труда. Первобытного рыбака и первобытного охотника он заставляет сразу, в качестве владельцев товаров, обменивать рыбу и дичь пропорционально овеществленному в этих меновых стоимостях рабочему времени. При этом он впадает в тот анахронизм, что первобытный рыбак и первобытный охотник пользуются при учете своих орудий труда таблицами ежегодных процентных погашений, действовавшими на лондонской бирже в 1817 году. “Параллелограммы г-на Оуэна”, кажется, были единственной формой общества, которую он знал кроме буржуазной» [9].</w:t>
      </w:r>
      <w:r>
        <w:rPr>
          <w:rStyle w:val="Appleconvertedspace"/>
          <w:rFonts w:cs="Times New Roman" w:ascii="Times New Roman" w:hAnsi="Times New Roman"/>
          <w:sz w:val="32"/>
          <w:szCs w:val="32"/>
          <w:shd w:fill="FFFFFF" w:val="clear"/>
        </w:rPr>
        <w:t> </w:t>
      </w:r>
    </w:p>
    <w:p>
      <w:pPr>
        <w:pStyle w:val="Normal"/>
        <w:spacing w:lineRule="auto" w:line="240" w:before="0" w:after="0"/>
        <w:ind w:firstLine="709"/>
        <w:jc w:val="both"/>
        <w:rPr/>
      </w:pPr>
      <w:r>
        <w:rPr>
          <w:rStyle w:val="Appleconvertedspace"/>
          <w:rFonts w:cs="Times New Roman" w:ascii="Times New Roman" w:hAnsi="Times New Roman"/>
          <w:sz w:val="32"/>
          <w:szCs w:val="32"/>
          <w:shd w:fill="FFFFFF" w:val="clear"/>
        </w:rPr>
        <w:t xml:space="preserve">Разновидностью неисторического абстрагирования в рамках методологии «естественного порядка» является соотнесение, в духе гесиодовской традиции, времени идеала не с современностью, а с минувшими эпохами, и, как следствие, - противопоставление неприглядного настоящего с совершенным прошлым, а также связанная с этим постановка задачи о возрождении в будущем неких идеальных форм, ранее якобы присущих «золотому веку».  Очевидно, что степень абстракции формируемых на подобной методологической основе идеальных конструкций заметно выше, чем у концепций, соотносящих социальное время теоретических моделей с современностью, и не случайно, например, С. Сисмонди полагал, что политическая экономия «ставит или должна ставить себе целью счастье людей» </w:t>
      </w:r>
      <w:r>
        <w:rPr>
          <w:rFonts w:cs="Times New Roman" w:ascii="Times New Roman" w:hAnsi="Times New Roman"/>
          <w:sz w:val="32"/>
          <w:szCs w:val="32"/>
          <w:shd w:fill="FFFFFF" w:val="clear"/>
        </w:rPr>
        <w:t>[23]. Важность этой цели, конечно же, не вызывает сомнения, но то же самое, по-видимому, можно сказать и о почти любой другой науке, так что подобная степень абстрагирования ведёт, в частности, к размыванию предметной определённости отраслей научного знания.</w:t>
      </w:r>
      <w:r>
        <w:rPr>
          <w:rStyle w:val="Appleconvertedspace"/>
          <w:rFonts w:cs="Times New Roman" w:ascii="Times New Roman" w:hAnsi="Times New Roman"/>
          <w:sz w:val="32"/>
          <w:szCs w:val="32"/>
          <w:shd w:fill="FFFFFF" w:val="clear"/>
        </w:rPr>
        <w:t> </w:t>
      </w:r>
    </w:p>
    <w:p>
      <w:pPr>
        <w:pStyle w:val="Normal"/>
        <w:spacing w:lineRule="auto" w:line="240" w:before="0" w:after="0"/>
        <w:ind w:firstLine="709"/>
        <w:jc w:val="both"/>
        <w:rPr/>
      </w:pPr>
      <w:r>
        <w:rPr>
          <w:rStyle w:val="Appleconvertedspace"/>
          <w:rFonts w:cs="Times New Roman" w:ascii="Times New Roman" w:hAnsi="Times New Roman"/>
          <w:sz w:val="32"/>
          <w:szCs w:val="32"/>
          <w:shd w:fill="FFFFFF" w:val="clear"/>
        </w:rPr>
        <w:t xml:space="preserve">В противоположность отмеченным выше подходам, атрибутом методологии национально-исторической школы стало определение временных и пространственных векторов анализа в качестве исходных сущностных параметров предмета политической экономии, что объективно было обусловлено, в первую очередь, появлением феномена догоняющего развития в рамках рыночно-капиталистической системы хозяйствования и привело к постановке вопроса о соотношении абстрактно-всеобщих и конкретно-особенных закономерностей в историческом развитии отдельных стран и мировой экономики в целом. Представители исторической школы в явной форме обосновали зависимость современного им состояния экономических систем от предшествующей эволюции этих систем, а задачи будущего развития отстающих регионов увязали с механизмами преодоления отставания и, вследствие этого, - включения в пространственный ареал функционирования авангардных экономических систем («В каждой науке, занимающейся народной жизнью, заметишь всегда два главных вопроса, а именно: что существует теперь? (то есть что было прежде и как оно получило настоящую свою форму), и что должно быть?» </w:t>
      </w:r>
      <w:r>
        <w:rPr>
          <w:rFonts w:cs="Times New Roman" w:ascii="Times New Roman" w:hAnsi="Times New Roman"/>
          <w:sz w:val="32"/>
          <w:szCs w:val="32"/>
          <w:shd w:fill="FFFFFF" w:val="clear"/>
        </w:rPr>
        <w:t>[19]</w:t>
      </w:r>
      <w:r>
        <w:rPr>
          <w:rStyle w:val="Appleconvertedspace"/>
          <w:rFonts w:cs="Times New Roman" w:ascii="Times New Roman" w:hAnsi="Times New Roman"/>
          <w:sz w:val="32"/>
          <w:szCs w:val="32"/>
          <w:shd w:fill="FFFFFF" w:val="clear"/>
        </w:rPr>
        <w:t xml:space="preserve">). Обоснование роли пространственно-временных векторов анализа в качестве атрибутов сущностной определённости предмета политической экономии составило непреходящую научную значимость вклада Ф. Листа и исторической школы в развитие мировой политической экономии, и вполне закономерно, что представителями именно этой школы в явной форме осознана необходимость и поставлена задача создания политической экономии настоящего и будущего </w:t>
      </w:r>
      <w:r>
        <w:rPr>
          <w:rFonts w:cs="Times New Roman" w:ascii="Times New Roman" w:hAnsi="Times New Roman"/>
          <w:sz w:val="32"/>
          <w:szCs w:val="32"/>
          <w:shd w:fill="FFFFFF" w:val="clear"/>
        </w:rPr>
        <w:t>[3]</w:t>
      </w:r>
      <w:r>
        <w:rPr>
          <w:rStyle w:val="Appleconvertedspace"/>
          <w:rFonts w:cs="Times New Roman" w:ascii="Times New Roman" w:hAnsi="Times New Roman"/>
          <w:sz w:val="32"/>
          <w:szCs w:val="32"/>
          <w:shd w:fill="FFFFFF" w:val="clear"/>
        </w:rPr>
        <w:t xml:space="preserve">. И хотя крайности установок «новой исторической школы» были подвергнуты в ходе «дискуссии о методе» аргументированной критике со стороны лидеров маржинализма, отметивших очевидную несостоятельность сведения политической экономии «к науке о различных, смотря по времени и месту, ''эмпирических законах'' (наблюдаемых правильностях в последовательности) народнохозяйственных явлений» </w:t>
      </w:r>
      <w:r>
        <w:rPr>
          <w:rFonts w:cs="Times New Roman" w:ascii="Times New Roman" w:hAnsi="Times New Roman"/>
          <w:sz w:val="32"/>
          <w:szCs w:val="32"/>
          <w:shd w:fill="FFFFFF" w:val="clear"/>
        </w:rPr>
        <w:t>[12],</w:t>
      </w:r>
      <w:r>
        <w:rPr>
          <w:rStyle w:val="Appleconvertedspace"/>
          <w:rFonts w:cs="Times New Roman" w:ascii="Times New Roman" w:hAnsi="Times New Roman"/>
          <w:sz w:val="32"/>
          <w:szCs w:val="32"/>
          <w:shd w:fill="FFFFFF" w:val="clear"/>
        </w:rPr>
        <w:t xml:space="preserve"> однако обоснованная исторической школой пространственно-временная атрибутивность предмета политической экономии сохранит не только ретроспективно-науковедческую, но и   непосредственно-актуальную методологическую значимость, пока, во-первых, актуальна проблематика «догоняющего развития» и, во-вторых, продолжается разработка инструментария концепций «</w:t>
      </w:r>
      <w:r>
        <w:rPr>
          <w:rFonts w:cs="Times New Roman" w:ascii="Times New Roman" w:hAnsi="Times New Roman"/>
          <w:bCs/>
          <w:sz w:val="32"/>
          <w:szCs w:val="32"/>
          <w:shd w:fill="FFFFFF" w:val="clear"/>
        </w:rPr>
        <w:t>path</w:t>
      </w:r>
      <w:r>
        <w:rPr>
          <w:rStyle w:val="Appleconvertedspace"/>
          <w:rFonts w:cs="Times New Roman" w:ascii="Times New Roman" w:hAnsi="Times New Roman"/>
          <w:sz w:val="32"/>
          <w:szCs w:val="32"/>
          <w:shd w:fill="FFFFFF" w:val="clear"/>
        </w:rPr>
        <w:t> </w:t>
      </w:r>
      <w:r>
        <w:rPr>
          <w:rFonts w:cs="Times New Roman" w:ascii="Times New Roman" w:hAnsi="Times New Roman"/>
          <w:bCs/>
          <w:sz w:val="32"/>
          <w:szCs w:val="32"/>
          <w:shd w:fill="FFFFFF" w:val="clear"/>
        </w:rPr>
        <w:t xml:space="preserve">dependence». </w:t>
      </w:r>
    </w:p>
    <w:p>
      <w:pPr>
        <w:pStyle w:val="Normal"/>
        <w:spacing w:lineRule="auto" w:line="240" w:before="0" w:after="0"/>
        <w:ind w:firstLine="709"/>
        <w:jc w:val="both"/>
        <w:rPr/>
      </w:pPr>
      <w:r>
        <w:rPr>
          <w:rFonts w:cs="Times New Roman" w:ascii="Times New Roman" w:hAnsi="Times New Roman"/>
          <w:sz w:val="32"/>
          <w:szCs w:val="32"/>
          <w:shd w:fill="FFFFFF" w:val="clear"/>
        </w:rPr>
        <w:t xml:space="preserve">Для марксистского этапа в развитии политической экономии характерно кардинальное углубление и всесторонняя конкретизация пространственно-временных параметров </w:t>
      </w:r>
      <w:r>
        <w:rPr>
          <w:rStyle w:val="Appleconvertedspace"/>
          <w:rFonts w:cs="Times New Roman" w:ascii="Times New Roman" w:hAnsi="Times New Roman"/>
          <w:sz w:val="32"/>
          <w:szCs w:val="32"/>
          <w:shd w:fill="FFFFFF" w:val="clear"/>
        </w:rPr>
        <w:t xml:space="preserve">теоретического моделирования экономических систем. Марксистскую концепцию естественно-исторического процесса, анализ диалектики общих и особенных экономических законов можно рассматривать как обществоведческую интерпретацию принципов актуализма, которые применительно к природным процессам были уже разработаны представителями естественных наук (Дж. Хаттон: «Настоящее - ключ к будущему»; Ч. Лайель: «Настоящее – ключ к прошлому» - К. Маркс: «Анатомия человека – ключ к анатомии обезьяны»). В содержательном корпусе концепций К. Маркса и Ф. Энгельса количественно доминируют теоретические модели современного им состояния экономической системы авангардных стран, особенно Англии, но это состояние рассматривается как результат естественно-исторического процесса развития предшествующих общемировых экономических форм на основе концепций исторического материализма, теорий способов производства и общественно-экономических формаций. Актуальная теоретическая модель капиталистического способа производства пространственно соотносилась К. Марксом, главным образом, с географическим пространством английского капитализма, но с учётом того, что «страна, промышленно более развитая, показывает менее развитой стране лишь картину её собственного будущего» </w:t>
      </w:r>
      <w:r>
        <w:rPr>
          <w:rFonts w:cs="Times New Roman" w:ascii="Times New Roman" w:hAnsi="Times New Roman"/>
          <w:sz w:val="32"/>
          <w:szCs w:val="32"/>
          <w:shd w:fill="FFFFFF" w:val="clear"/>
        </w:rPr>
        <w:t>[10]. В то же время, «сверхзадача» анализа</w:t>
      </w:r>
      <w:r>
        <w:rPr>
          <w:rStyle w:val="Appleconvertedspace"/>
          <w:rFonts w:cs="Times New Roman" w:ascii="Times New Roman" w:hAnsi="Times New Roman"/>
          <w:sz w:val="32"/>
          <w:szCs w:val="32"/>
          <w:shd w:fill="FFFFFF" w:val="clear"/>
        </w:rPr>
        <w:t xml:space="preserve"> заключалась в том, чтобы на основе исчерпывающего выявления сущности и закономерностей функционирования актуальной экономической системы теоретически смоделировать её последующую эволюцию и дать прогностическую характеристику основных сущностных черт будущего способа производства. В этом контексте направленный в будущее временной вектор анализа и, одновременно, оценка современности с точки зрения идеально смоделированного будущего неявно составляет главную особенность методологии К. Маркса и определяет содержание характеристик и оценок настоящего. Если в теоретическом моделировании прошлого и настоящего доминирует детально разработанный позитивный подход, то в прогностических моделях будущего резко усиливаются установки нормативности, что в условиях отмеченной оценки современности посредством «взгляда из будущего», налагает ощутимый отпечаток нормативности и на исследование актуальных экономических форм.</w:t>
      </w:r>
    </w:p>
    <w:p>
      <w:pPr>
        <w:pStyle w:val="Normal"/>
        <w:spacing w:lineRule="auto" w:line="240" w:before="0" w:after="0"/>
        <w:ind w:firstLine="709"/>
        <w:jc w:val="both"/>
        <w:rPr/>
      </w:pPr>
      <w:r>
        <w:rPr>
          <w:rStyle w:val="Appleconvertedspace"/>
          <w:rFonts w:cs="Times New Roman" w:ascii="Times New Roman" w:hAnsi="Times New Roman"/>
          <w:sz w:val="32"/>
          <w:szCs w:val="32"/>
          <w:shd w:fill="FFFFFF" w:val="clear"/>
        </w:rPr>
        <w:t xml:space="preserve">В ещё большей степени воздействие нормативных установок, определяемых прогностическими моделями будущего, на позитивный анализ прошлого и настоящего прослеживается в теоретических разработках большевизма, и, прежде всего, - в работах В.И. Ленина. Анализ предшествующего развития капитализма в России и монополистической стадии мирового капитализма был осуществлён им при доминировании позитивного метода, но, начиная с оценки монополистического капитализма как кануна социалистической революции и, особенно, при формировании теоретических моделей социалистической экономики, преобладающим становится нормативный «взгляд из будущего». При этом футуристическая нормативность не стала препятствием для научности теоретических моделей – развитие сегодняшнего Китая, западноевропейских стран «функционального социализма», практика «социального рыночного хозяйства» и «социального государства» во многих странах мира демонстрируют истинность ключевых идей теории смешанной экономики, смоделированной в концепции НЭПа. </w:t>
      </w:r>
    </w:p>
    <w:p>
      <w:pPr>
        <w:pStyle w:val="Normal"/>
        <w:spacing w:lineRule="auto" w:line="240" w:before="0" w:after="0"/>
        <w:ind w:firstLine="709"/>
        <w:jc w:val="both"/>
        <w:rPr/>
      </w:pPr>
      <w:r>
        <w:rPr>
          <w:rStyle w:val="Appleconvertedspace"/>
          <w:rFonts w:cs="Times New Roman" w:ascii="Times New Roman" w:hAnsi="Times New Roman"/>
          <w:sz w:val="32"/>
          <w:szCs w:val="32"/>
          <w:shd w:fill="FFFFFF" w:val="clear"/>
        </w:rPr>
        <w:t xml:space="preserve">Нет никаких научных оснований и для отказа от теоретических оценок пострыночного этапа экономической цивилизации, - хотя и в контексте значительно более длительного временного интервала. Достаточно очевидно, что современные тенденции трансформации социальной природы экономических взаимосвязей, особенно обусловленные информационно-финансовой глобализацией учёта издержек производства, демонстрируют нарастающую формализацию товарно-денежных механизмов взаимодействия экономических агентов и усиление роли планомерно регулируемых форм экономических процессов на макро-, мезо- и микроуровнях. Другое   дело, что попытка формирования пострыночной экономики посредством практики «военного коммунизма», как и в целом практика социалистических преобразований в условиях, когда капитализм в России не только не реализовал присущего ему потенциала развития производительных сил, но и, по существу, лишь начинал свою эволюцию, - была явно преждевременной. С точки зрения марксистской теории эта попытка находилась в явном противоречии с фундаментальными постулатами исторического материализма о том, что </w:t>
      </w:r>
      <w:r>
        <w:rPr>
          <w:rFonts w:cs="Times New Roman" w:ascii="Times New Roman" w:hAnsi="Times New Roman"/>
          <w:sz w:val="32"/>
          <w:szCs w:val="32"/>
          <w:shd w:fill="FFFFFF" w:val="clear"/>
        </w:rPr>
        <w:t xml:space="preserve">«ни одна общественная формация не погибает раньше, чем разовьются все производительные силы, для которых она дает достаточно простора» и «общество… не может ни перескочить через естественные фазы развития, ни отменить последние декретами» [10]. </w:t>
      </w:r>
      <w:r>
        <w:rPr>
          <w:rFonts w:cs="Times New Roman" w:ascii="Times New Roman" w:hAnsi="Times New Roman"/>
          <w:sz w:val="32"/>
          <w:szCs w:val="32"/>
        </w:rPr>
        <w:t xml:space="preserve">В разрезе методологии системного подхода теоретическая модель «слабого звена в цепи империализма» характеризовалась логической обоснованностью – действительно, в условиях усиления взаимозависимости основных центров мировой экономики на стадии монополистического капитализма революция в одной из великих держав могла вызвать цепную реакцию глобальной социализации, - но отождествление абстрактного социального времени и пространства модели «слабого звена» с конкретными российскими реалиями начала ХХ века было явно ошибочным.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следующее развитие экономики авангардных стран в ХХ веке подтвердило, что капитализм как социально-экономическая система является адекватной социальной оболочкой индустриализма и что на индустриальной технологической базе возможны лишь фрагментарные и пространственно ограниченные элементы социализации, в то время, как системные посткапиталистические преобразования предполагают качественную трансформацию производительных сил и их переход на постиндустриальную стадию развития. Глобальные пространственно-временные параметры нового способа производства объективно требуют адекватной трансформации предмета и метода политической экономии, придающей этой науке содержательный и гносеологический характер мировой политической эконом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пецифика предмета мировой политической экономии</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одержание и структура предмета мировой политической экономии определяются объективной логикой функционирования и развития экономической системы общества в условиях глобализации. Глобализационная трансформация отношений собственности обусловлена глобализацией производительных сил, что требует изучения влияния факторов и механизмов модификации технико-технологической базы современного производства на систему производственных отношений. Генезис нового качества ядра этой системы - глобализирующихся отношений собственности – представляет собой длительный по времени и многообразный по уровням и формам проявления противоречивый процесс. Адекватно этой объективной логике, изучение этапов эволюции, форм проявления и противоречий развития глобальной собственности определяет формирование соответствующих разделов и элементов предмета мировой политической экономии. Вместе с тем, строго говоря, на общепланетарном уровне отношения глобальной собственности сегодня ещё не сформировались как целостная система, происходит лишь формирование этой системы, поэтому, с учётом нынешних реалий, правильнее говорить не о глобальной, а о глобализирующейся собственности [7].</w:t>
      </w:r>
    </w:p>
    <w:p>
      <w:pPr>
        <w:pStyle w:val="Normal"/>
        <w:spacing w:lineRule="auto" w:line="240" w:before="0" w:after="0"/>
        <w:ind w:firstLine="709"/>
        <w:jc w:val="both"/>
        <w:rPr/>
      </w:pPr>
      <w:r>
        <w:rPr>
          <w:rFonts w:cs="Times New Roman" w:ascii="Times New Roman" w:hAnsi="Times New Roman"/>
          <w:sz w:val="32"/>
          <w:szCs w:val="32"/>
        </w:rPr>
        <w:t xml:space="preserve">Ориентированная на классическую традицию трактовка основного вопроса политической экономии как вопроса о собственности выявляет </w:t>
      </w:r>
      <w:r>
        <w:rPr>
          <w:rFonts w:cs="Times New Roman" w:ascii="Times New Roman" w:hAnsi="Times New Roman"/>
          <w:b/>
          <w:sz w:val="32"/>
          <w:szCs w:val="32"/>
        </w:rPr>
        <w:t>системную предметную определённость мировой политической экономии как науки о генезисе, содержании и структуре отношений глобальной собственности</w:t>
      </w:r>
      <w:r>
        <w:rPr>
          <w:rFonts w:cs="Times New Roman" w:ascii="Times New Roman" w:hAnsi="Times New Roman"/>
          <w:sz w:val="32"/>
          <w:szCs w:val="32"/>
        </w:rPr>
        <w:t>. Составляя сущностную основу предмета мировой политэкономии, актуализирующийся вопрос о глобальной собственности структурируется далее в элементах корпуса науки через исследования механизмов глобального экономического управления и реализации интересов субъектов глобальных взаимодействий. Тем самым, «статус» мировой политической экономии определяется не в качестве «субдисциплины», а в качестве методолого-теоретической основы всей современной системы экономических наук.</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Процесс глобализации отношений собственности характеризуется множественностью предпосылок и форм генезиса, вариантностью пространственно-временных и функциональных форм реализации. Ключевое значение, в соответствии с общей логикой политико-экономического дискурса, имеет глобализация производительных сил. Глобально-информационный   способ производства, базирующийся на информационных ресурсах и формах богатства, исходно характеризуется общепланетарными масштабами и механизмами экономической деятельности. Информационные факторы производства и формы богатства генетически воплощают в себе качества всеобщности, которые получают организационно-экономическую форму воплощения в атрибутивных для них механизмах глобального управления [25]. Вместе с тем, новый способ производства не может возникнуть иначе, как на базе предшествующего, и в течение достаточно продолжительного исторического интервала сосуществует с ним, опираясь на его ресурсы и постепенно подчиняя и преобразуя предшествующие технологические и социально-экономические элементы, параметры и структуры производственного процесса. Диалектически взаимосвязаны тенденции глобальной информатизации и неоиндустриализации, что отражает особенности переходного состояния производительных сил, когда развитие индустриальных технологий в новейших отраслях возможно лишь посредством глобализирующихся информационно-компьютерных технологий и механизмов экономического управления. Глобализация экономического управления отражает противоречивое взаимодействие   новейших коммуникационных элементов производительных сил информационного общества и необходимости централизованного в общепланетарных масштабах регулирования использования сокращающихся традиционных производственных ресурсов [26].</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В течение последних десятилетий возникли явные формы генезиса и утверждения отношений глобальной собственности, связанные с непосредственным использованием различных форм ресурсов в глобальных масштабах. Расширяется сфера прямого признания тех или иных объектов собственностью всего человечества и юридическое санкционирование такого признания в форме договора между ведущими акторами глобальных взаимодействий с одновременным или последующим присоединением к данному договору большинства других субъектов международных отношений. Наиболее известные примеры такого механизма – система соглашений о режиме использования общих ресурсов Мирового океана, Договор об Антарктике, Договоры по космосу, соглашения по защите глобальной окружающей среды. Субъектами такого рода договоров или соглашений, как правило, выступают государства, при этом в некоторых случаях дополнительным фактором международной легитимности является заключение договоров под эгидой или при участии общепризнанных глобальных организаций и, в первую очередь, - ООН.</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отличие от отношений, регулируемых международными договорами, прямо определяющими те или иные объекты глобальной значимости в качестве достояния всего человечества, технически более сложные и опосредованные механизмы формирования общемировой собственности возникают при заключении соглашений, имеющих функциональную или отраслевую специфику. Деятельность глобальных отраслевых структур (например, ОПЕК и аналогичных ей) демонстрирует динамику диалектики формирования общемировой собственности и механизмов её взаимодействия на этапе формирования с иными, предшествующими и социально нисходящими собственническими отношениями: элементы фактического использования ресурса как общемирового сложно сочетаются с присвоением доходов на государственном и частном уровнях.</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Проявление переходного характера экономических отношений в процессе формирования глобальной собственности можно наблюдать также в деятельности крупнейших ТНК, трансформирующихся в глобальные корпорации (ГК), и межкорпоративных альянсов. Данные корпорации осуществляют присвоение определённого вида ресурсов и производство некоторых видов продукции в глобальных масштабах; ими также устанавливаются цены мирового рынка и критерии рентабельности в соответствующих отраслях и подотраслях мировой экономики, формируются технологические и потребительские стандарты, проводятся глобально значимые научные разработки и определяются стратегические направления развития. Вместе с тем, присвоение доходов осуществляется этими корпорациями на основе традиционных принципов и механизмов частной собственности; процессы общемирового и частнокорпоративного присвоения доходов отождествляются. </w:t>
      </w:r>
    </w:p>
    <w:p>
      <w:pPr>
        <w:pStyle w:val="Normal"/>
        <w:spacing w:lineRule="auto" w:line="240" w:before="0" w:after="0"/>
        <w:ind w:firstLine="539"/>
        <w:jc w:val="both"/>
        <w:rPr/>
      </w:pPr>
      <w:r>
        <w:rPr>
          <w:rFonts w:cs="Times New Roman" w:ascii="Times New Roman" w:hAnsi="Times New Roman"/>
          <w:sz w:val="32"/>
          <w:szCs w:val="32"/>
        </w:rPr>
        <w:t xml:space="preserve">В системе «новой экономики» роль основных ресурсов и основных форм богатства переходит к феноменам информационной природы; меняется как объектная, так и субъектная структура отношений собственности. При этом на ранних этапах нового способа производства сохраняется влияние традиционных форм реализации собственности, существовавших в предшествующие эпохи, в связи с чем разрабатываются механизмы обеспечения и защиты доходов собственников информационных ресурсов и, в частности, права интеллектуальной собственности. Однако по мере развития и усиления роли информационных форм богатства всё более явной становится качественно новая социальная природа этих форм и, прежде всего, природа информации как всеобщего ресурса и богатства, «просачивающийся» характер информации, всеобщность её распространения, применения и использования. Возможность свободного использования колоссальных массивов информации, содержащихся в глобальных информационных сетях, причём использования бесплатного или за символическую плату, отражает новый социальный феномен – </w:t>
      </w:r>
      <w:r>
        <w:rPr>
          <w:rFonts w:cs="Times New Roman" w:ascii="Times New Roman" w:hAnsi="Times New Roman"/>
          <w:b/>
          <w:sz w:val="32"/>
          <w:szCs w:val="32"/>
        </w:rPr>
        <w:t xml:space="preserve">возникновение системы всемирной собственности на информацию </w:t>
      </w:r>
      <w:r>
        <w:rPr>
          <w:rFonts w:cs="Times New Roman" w:ascii="Times New Roman" w:hAnsi="Times New Roman"/>
          <w:sz w:val="32"/>
          <w:szCs w:val="32"/>
        </w:rPr>
        <w:t xml:space="preserve">с отождествлением в качестве субъекта собственности всего человечества и всех нисходящих уровней социальной субъектности вплоть до отдельного индивида. </w:t>
      </w:r>
    </w:p>
    <w:p>
      <w:pPr>
        <w:pStyle w:val="Normal"/>
        <w:spacing w:lineRule="auto" w:line="240" w:before="0" w:after="0"/>
        <w:ind w:firstLine="539"/>
        <w:jc w:val="both"/>
        <w:rPr/>
      </w:pPr>
      <w:r>
        <w:rPr>
          <w:rFonts w:cs="Times New Roman" w:ascii="Times New Roman" w:hAnsi="Times New Roman"/>
          <w:sz w:val="32"/>
          <w:szCs w:val="32"/>
        </w:rPr>
        <w:t xml:space="preserve">Таким образом, предметная специфика мировой политической экономии определяется задачами исследования объективно формирующихся отношений глобальной собственности и связанных с её генезисом глобальных противоречий, обусловленных невозможностью «мгновенного» возникновения социальной системы в сформированном и развёрнутом виде. Новые социальные феномены в процессе своего генезиса и эволюции исходно зарождаются и функционируют в рамках и посредством ранее возникших, предшествующих социальных оболочек и механизмов. Сказывается и незрелость объектно-субъектной структуры глобальной собственности: абстрактные понятия глобальных ресурсов и богатств как объектов, а всего человечества как субъекта глобальной собственности на достигнутом уровне развития цивилизации соотносятся с реалиями значительной социально-экономической неоднородности и иерархичности современного мира и противостояния частных экономических интересов различных уровней и форм – интересам общечеловеческим. Но дальнейшее развитие отношений глобальной собственности и адекватной им системы глобального экономического управления, реализация их собственной внутренней сущностной социальной природы предполагает всё более полное воплощение и достижение общечеловеческих интересов и соответствующее преодоление ограничений, обусловленных исходной зависимостью возникающих институтов глобального управления от частных экономических интересов. </w:t>
      </w:r>
    </w:p>
    <w:p>
      <w:pPr>
        <w:pStyle w:val="Normal"/>
        <w:spacing w:lineRule="auto" w:line="240"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онцепции мировой политической экономии теоретически моделируют процессы, характеризующиеся глобальными масштабами с точки зрения пространственных параметров и ориентированные по временному вектору от сегодняшнего дня к будущему состоянию системы всемирной собственности, которое обеспечит реализацию экономических интересов всего человечества как интегративного субъекта присвоения производственных ресурсов и потребительских благ [21]. Исторический интервал, в рамках которого будет происходить формирование, количественное расширение и качественное совершенствование всемирной собственности, разрешение противоречий между модифицирующимися субъектами всемирной собственности и субъектами нисходящих социальных уровней собственнических отношений – это интервал сохранения общей экономической теорией политико-экономического качества в его новом историческом модусе мировой политической экономии [20].   </w:t>
      </w:r>
    </w:p>
    <w:p>
      <w:pPr>
        <w:pStyle w:val="Normal"/>
        <w:spacing w:lineRule="auto" w:line="240" w:before="0" w:after="0"/>
        <w:ind w:firstLine="709"/>
        <w:jc w:val="both"/>
        <w:rPr/>
      </w:pPr>
      <w:r>
        <w:rPr>
          <w:rFonts w:cs="Times New Roman" w:ascii="Times New Roman" w:hAnsi="Times New Roman"/>
          <w:sz w:val="32"/>
          <w:szCs w:val="32"/>
        </w:rPr>
        <w:t xml:space="preserve">Сущность отношений собственности проявляется в процессе её реализации. В связи с этим, </w:t>
      </w:r>
      <w:r>
        <w:rPr>
          <w:rFonts w:cs="Times New Roman" w:ascii="Times New Roman" w:hAnsi="Times New Roman"/>
          <w:b/>
          <w:sz w:val="32"/>
          <w:szCs w:val="32"/>
        </w:rPr>
        <w:t>структурная логика предмета</w:t>
      </w:r>
      <w:r>
        <w:rPr>
          <w:rFonts w:cs="Times New Roman" w:ascii="Times New Roman" w:hAnsi="Times New Roman"/>
          <w:sz w:val="32"/>
          <w:szCs w:val="32"/>
        </w:rPr>
        <w:t xml:space="preserve"> мировой политической экономии определяется общей </w:t>
      </w:r>
      <w:r>
        <w:rPr>
          <w:rFonts w:cs="Times New Roman" w:ascii="Times New Roman" w:hAnsi="Times New Roman"/>
          <w:b/>
          <w:sz w:val="32"/>
          <w:szCs w:val="32"/>
        </w:rPr>
        <w:t>объективной логикой реализации собственности</w:t>
      </w:r>
      <w:r>
        <w:rPr>
          <w:rFonts w:cs="Times New Roman" w:ascii="Times New Roman" w:hAnsi="Times New Roman"/>
          <w:sz w:val="32"/>
          <w:szCs w:val="32"/>
        </w:rPr>
        <w:t xml:space="preserve">: с точки зрения результата экономического процесса реализация собственности заключается в присвоении дохода; с точки зрения процесса производства – в управлении им с целью обеспечения экономического результата. Управление экономическим процессом – важнейший атрибут социального качества собственника. Соответственно, необходимым элементом предмета мировой политической экономии становится генезис и механизм глобального экономического управления [25, 27]. </w:t>
      </w:r>
    </w:p>
    <w:p>
      <w:pPr>
        <w:pStyle w:val="Normal"/>
        <w:spacing w:lineRule="auto" w:line="240"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При этом всё более очевидно выявляются такие структурные и иерархические особенности глобального управления в условиях современного глобального капитализма, как приоритет интересов внутренне глубоко интегрированного глобального финансового капитала и превращение государственного аппарата даже самых крупных стран в комитет по управлению делами персонифицирующей этот капитал глобальной финансовой олигархии [2]. Переход от монополистического и государственно-монополистического капитализма к стадии   глобального финансового капитала стал социально-экономической оболочкой перехода от позднеиндустриального к ранним этапам глобально-информационного технологического способа производства. Но по мере его дальнейшего развития всё более важной сущностной задачей исследовательской программы мировой политической экономии будет становиться анализ возникающих элементов посткапиталистических социально-экономических структур и их последующей системной интеграции в направлении глобальной общности. </w:t>
      </w:r>
    </w:p>
    <w:p>
      <w:pPr>
        <w:pStyle w:val="Normal"/>
        <w:spacing w:lineRule="auto" w:line="240" w:before="0" w:after="0"/>
        <w:ind w:firstLine="709"/>
        <w:jc w:val="both"/>
        <w:rPr/>
      </w:pPr>
      <w:r>
        <w:rPr>
          <w:rFonts w:cs="Times New Roman" w:ascii="Times New Roman" w:hAnsi="Times New Roman"/>
          <w:sz w:val="32"/>
          <w:szCs w:val="32"/>
        </w:rPr>
        <w:t xml:space="preserve">С точки зрения </w:t>
      </w:r>
      <w:r>
        <w:rPr>
          <w:rFonts w:cs="Times New Roman" w:ascii="Times New Roman" w:hAnsi="Times New Roman"/>
          <w:b/>
          <w:sz w:val="32"/>
          <w:szCs w:val="32"/>
        </w:rPr>
        <w:t>уровневой структуры</w:t>
      </w:r>
      <w:r>
        <w:rPr>
          <w:rFonts w:cs="Times New Roman" w:ascii="Times New Roman" w:hAnsi="Times New Roman"/>
          <w:sz w:val="32"/>
          <w:szCs w:val="32"/>
        </w:rPr>
        <w:t xml:space="preserve"> система экономических отношений включает в себя два основных уровня: первичный, глубинный, сущностной – уровень отношений собственности, и вторичный, внешний – уровень проявления сущности собственности в отношениях хозяйственного механизма. Второй из них определяет содержание объекта конкретных экономических дисциплин, но формирование теоретико-методологической основы их предмета составляет задачу политической экономии и, тем самым – одну из сторон её собственного предмета. В предметной структуре мировой политической экономии это отражается через необходимость анализа механизмов мирового рынка и глобальной финансовой системы как основных форм проявления и реализации отношений глобализирующейся собственности на уровне мирового хозяйственного механизма.</w:t>
      </w:r>
    </w:p>
    <w:p>
      <w:pPr>
        <w:pStyle w:val="Normal"/>
        <w:spacing w:lineRule="auto" w:line="240" w:before="0" w:after="0"/>
        <w:ind w:firstLine="709"/>
        <w:jc w:val="both"/>
        <w:rPr/>
      </w:pPr>
      <w:r>
        <w:rPr>
          <w:rFonts w:cs="Times New Roman" w:ascii="Times New Roman" w:hAnsi="Times New Roman"/>
          <w:sz w:val="32"/>
          <w:szCs w:val="32"/>
        </w:rPr>
        <w:t xml:space="preserve">Атрибутом движения социальных отношений является их </w:t>
      </w:r>
      <w:r>
        <w:rPr>
          <w:rFonts w:cs="Times New Roman" w:ascii="Times New Roman" w:hAnsi="Times New Roman"/>
          <w:b/>
          <w:sz w:val="32"/>
          <w:szCs w:val="32"/>
        </w:rPr>
        <w:t>организационная</w:t>
      </w:r>
      <w:r>
        <w:rPr>
          <w:rFonts w:cs="Times New Roman" w:ascii="Times New Roman" w:hAnsi="Times New Roman"/>
          <w:sz w:val="32"/>
          <w:szCs w:val="32"/>
        </w:rPr>
        <w:t xml:space="preserve"> составляющая. Соответственно, анализ реализации отношений собственности требует выявления организационных форм этой реализации. В современном мире идёт процесс интенсивного формирования разнообразных глобальных организационных структур, в том числе, - и обеспечивающих организационные параметры формирования и развития глобализирующейся собственности, разрешения порождаемых её генезисом общепланетарных противоречий. К числу важнейших из них относятся противоречия между организационными структурами глобального управления и структурами, обеспечивающими суверенитет национальных государств, между глобализирующимся аппаратом ТНК и иными глобальными, региональными и национально-государственными организационными структурами [26].</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бъективная </w:t>
      </w:r>
      <w:r>
        <w:rPr>
          <w:rFonts w:cs="Times New Roman" w:ascii="Times New Roman" w:hAnsi="Times New Roman"/>
          <w:b/>
          <w:sz w:val="32"/>
          <w:szCs w:val="32"/>
        </w:rPr>
        <w:t>диалектика базисных и надстроечных отношений</w:t>
      </w:r>
      <w:r>
        <w:rPr>
          <w:rFonts w:cs="Times New Roman" w:ascii="Times New Roman" w:hAnsi="Times New Roman"/>
          <w:sz w:val="32"/>
          <w:szCs w:val="32"/>
        </w:rPr>
        <w:t xml:space="preserve"> порождает взаимосвязь и взаимозависимость экономической реализации отношений собственности и надстроечного обеспечения её реализации посредством политических, юридических и идеологических инструментов. Формирование глобальной составляющей этих инструментов – одно из ключевых направлений трансформации современного социума. Анализ взаимной обусловленности базисных и надстроечных инструментов реализации глобальной собственности также составляет в связи с этим необходимую сторону предмета мировой политической экономии и привлечение результатов неоинституциональных исследований в качестве эмпирической базы для политико-экономических обобщен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обенности метода мировой политической экономии</w:t>
      </w:r>
    </w:p>
    <w:p>
      <w:pPr>
        <w:pStyle w:val="ListParagraph"/>
        <w:spacing w:lineRule="auto" w:line="240" w:before="0" w:after="0"/>
        <w:ind w:left="45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45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ировая политическая экономия, как и любая другая наука, использует универсальные методы мышления и общенаучные методы познания, конкретизированные спецификой предмета теоретико-экономических исследований [15; 17]. Вместе с тем, существуют особенности её метода, обусловленные как новизной объекта познания, так и современными тенденциями в развитии общенаучной методологии.</w:t>
      </w:r>
    </w:p>
    <w:p>
      <w:pPr>
        <w:pStyle w:val="Normal"/>
        <w:spacing w:lineRule="auto" w:line="240" w:before="0" w:after="0"/>
        <w:ind w:firstLine="709"/>
        <w:jc w:val="both"/>
        <w:rPr/>
      </w:pPr>
      <w:r>
        <w:rPr>
          <w:rFonts w:cs="Times New Roman" w:ascii="Times New Roman" w:hAnsi="Times New Roman"/>
          <w:sz w:val="32"/>
          <w:szCs w:val="32"/>
        </w:rPr>
        <w:t xml:space="preserve">Исходной и всеобщей методологической установкой для мировой политической экономии является установка на познание </w:t>
      </w:r>
      <w:r>
        <w:rPr>
          <w:rFonts w:cs="Times New Roman" w:ascii="Times New Roman" w:hAnsi="Times New Roman"/>
          <w:b/>
          <w:sz w:val="32"/>
          <w:szCs w:val="32"/>
        </w:rPr>
        <w:t xml:space="preserve">сущности </w:t>
      </w:r>
      <w:r>
        <w:rPr>
          <w:rFonts w:cs="Times New Roman" w:ascii="Times New Roman" w:hAnsi="Times New Roman"/>
          <w:sz w:val="32"/>
          <w:szCs w:val="32"/>
        </w:rPr>
        <w:t>процессов и явлений, происходящих в системе мировой экономики в условиях глобализации. Познание сущности предполагает выявление закономерностей, воплощающих необходимые глубинные причинно-следственные зависимости в функционировании и развитии мирохозяйственной системы. Аксиоматика установки на познание сущности включает в себя представление об иерархически-уровневой структурированности процессов хозяйственной практики в системе мировой экономики, что требует обнаружения за потоком наблюдаемых явлений, фактов и событий, многообразных и противоречивых в их внешнем движении, - объективных тенденций и закономерностей. Выявление закономерностей возможно посредством обобщения всего массива эмпирически наблюдаемых фактов, их группировки и логического упорядочивания с последующим структурированием, посредством метода абстрагирования, иерархической системы причинно-следственных зависимостей, позволяющей осуществлять движение от внешних, поверхностных явлений ко всё более глубоким уровням теоретического моделирования необходимых внутренних закономерностей.</w:t>
      </w:r>
    </w:p>
    <w:p>
      <w:pPr>
        <w:pStyle w:val="Normal"/>
        <w:spacing w:lineRule="auto" w:line="240" w:before="0" w:after="0"/>
        <w:ind w:firstLine="709"/>
        <w:jc w:val="both"/>
        <w:rPr/>
      </w:pPr>
      <w:r>
        <w:rPr>
          <w:rFonts w:cs="Times New Roman" w:ascii="Times New Roman" w:hAnsi="Times New Roman"/>
          <w:sz w:val="32"/>
          <w:szCs w:val="32"/>
        </w:rPr>
        <w:t>Сформулированная установка на познание сущности и закономерностей имела бы тривиальный характер (ведь очевидно, что задача любой науки – познать сущность её объекта), если бы не широкое распространение в последние десятилетия методологии «постмодернизма» с атрибутивно присущим ему «антиэссенциализмом», т.е. принципиальным отказом от понятия сущности, от признания различий между сущностью и внешними формами её проявления. Задача науки при таком подходе сводится к ситуативному отражению внешнего калейдоскопического потока фактов, каждый из которых трактуется как самодостаточный, сущностноравнопорядковый с любым другим. Соответственно, понятие закономерности вообще исчезает из совокупности феноменов идеального отражения объективного мира, в том числе – из системы научного мышления. «</w:t>
      </w:r>
      <w:r>
        <w:rPr>
          <w:rFonts w:cs="Times New Roman" w:ascii="Times New Roman" w:hAnsi="Times New Roman"/>
          <w:sz w:val="32"/>
          <w:szCs w:val="32"/>
          <w:shd w:fill="FFFFFF" w:val="clear"/>
        </w:rPr>
        <w:t>Практически исчезают понятия «материализм», «идеализм», «рационализм», «иррационализм», «софистика», «эклектика», «диалектика», «противоречия», «сущность», «явление», «возможность», «действительность», «необходимость», «случайность», «истина», «ложь», – словом, все те философские термины и категории, без которых философия немыслима… Она потеряла также всякие критерии научности и доказательности» [4].</w:t>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С теоретической точки зрения антиэссенциалистские «странности» постмодернизма можно было бы отнести к разряду многочисленных ныне лженаучных измышлений, курьёзов, находящихся вне пределов современного научного знания. Однако проблема значительно усложняется тем, что, превратившись в модное веяние, постмодернистские установки, как якобы воплощающие новые достижения общенаучной методологии, могут оказывать влияние на менталитет политических деятелей и иных субъектов социальной власти. Но каковы могут быть практические результаты деятельности политика, воспринявшего, например, такие методологические постулаты: «А нужно ли, в самом деле, озадачивать себя такими проблемами, как выяснение содержания эпохи? Существует ли вообще такое?» и полагающего, что поиск ответов на эти вопросы является задачей, «посильной разве что только самому Богу» [14]? Неизбежным следствием отказа от поиска сущности социальных феноменов становится и отказ от целеполагания и планирования практической деятельности – ведь если у эпохи нет содержания, то нет и необходимости осмысливать своё место и свои цели в рамках этой эпохи, - достаточно просто «плыть по течению», пассивно воспринимая внешнюю и не зависящую от социального субъекта последовательность событий и не связанных друг с другом картин окружающего мира.</w:t>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Нетрудно понять, что не стремящиеся познать сущность происходящих в мире процессов социальные образования (государства, научные и экономические структуры, региональные и международные организации) превращаются в условиях глобализации из субъектов социальной деятельности в пассивные объекты манипуляций, осуществляемых центрами глобального влияния. Эти центры, с одной стороны, распространяют иллюзии о якобы «современности» и «глубине» постмодернистских подходов, рекламируют соответствующих авторов и их публикации, а, с другой, сами отнюдь не отказываются от научных исследований глобализационных закономерностей и механизмов достижения собственных целей с учётом изменений, происходящих в мире под воздействием глобализации.  </w:t>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Ещё одно следствие распространения постмодернистской парадигмы – это представление о якобы нормальности непрофессионализма, дилетантизма во всех сферах человеческой деятельности и, в том числе, в сфере экономического управления. В самом деле – если нет принципиальной разницы между внешне наблюдаемыми эмпирическими фактами и сущностью экономических процессов, то не существует и объективных основ для различий между деятельностной активностью, в том числе управленческими действиями, любого случайного участника экономических процессов, с одной стороны, и управленца-профессионала – с другой. «В эпоху постмодернизма все упрощается, все примитивизируется: экономика, политика, культура, вообще духовное творчество представляются не как сложный, ответственный и кропотливый труд, а как нечто такое, чем все могут заниматься. Возьмем ту же экономику. Совершенно ясно, что для того, чтобы заниматься экономической деятельностью или руководить экономическими институтами, требуются определенные специальные знания. Но в настоящее время, оказывается, ими необязательно обладать. Министром экономики может быть не специалист в экономической области, а кто угодно. Но как может неспециалист руководить экономической отраслью? …Некомпетентные, посредственные люди, занимающие высокие экономические должности, упрощают сложнейшие процессы производственной деятельности, являющейся основой всей жизнедеятельности людей» [4]. </w:t>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Дополнительным фактором, препятствующим познанию научной истины при изучении экономических процессов, становятся в настоящее время особенности мышления, порождаемые фрагментарной бессвязностью разнородных и разноуровневых данных, представленных в общем информационном потоке современных коммуникационных систем. Большой массив этих данных создаёт иллюзию высокой информированности, а рядоположенность фактов «новостной ленты» - ощущение равнозначности этих фактов. Между тем, без осмысления фактов посредством аналитического абстрагирования и уровневой дифференциации, поток разнородной эмпирической информации, приобретающий избыточный характер, ведёт не к выявлению истины, а, напротив, к её искажению и превращению в нечто несущественное. Наиболее негативные практические последствия подобного мышления проявляются, когда оно становится присуще политическим и хозяйственным руководителям. В этом случае они предстают как «носители отчасти… порождённого современными ИКТ облегчённого, …так называемого “твиттер”-сознания, ориентированного на всяческие аллюзии и на отдельные примеры, но отнюдь не на образующее специфику целостно-синтетического, подлинно научного мышления обнаружение скрытых за эмпирикой устойчивых объективных причинно-следственных связей, внутренне интегрирующих внешне обособленные, разрозненные явления… В условиях радикального осложнения внешних условий развития России обременённое описанной выше “методологией” мышление высших управленцев… становится для страны самостоятельным и весьма серьёзным фактором риска» [5]. </w:t>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Необходимость познания сущности процессов глобализации собственности, а на этой основе – и всей системы экономических отношений, обусловливает также актуализацию и особую роль таких сторон и элементов метода мировой политической экономии, как принципы диалектики, системного подхода, холизма и синергетики.  </w:t>
      </w:r>
    </w:p>
    <w:p>
      <w:pPr>
        <w:pStyle w:val="Normal"/>
        <w:spacing w:lineRule="auto" w:line="240" w:before="0" w:after="0"/>
        <w:ind w:firstLine="709"/>
        <w:jc w:val="both"/>
        <w:rPr/>
      </w:pPr>
      <w:r>
        <w:rPr>
          <w:rFonts w:cs="Times New Roman" w:ascii="Times New Roman" w:hAnsi="Times New Roman"/>
          <w:b/>
          <w:sz w:val="32"/>
          <w:szCs w:val="32"/>
          <w:shd w:fill="FFFFFF" w:val="clear"/>
        </w:rPr>
        <w:t>Диалектический подход</w:t>
      </w:r>
      <w:r>
        <w:rPr>
          <w:rFonts w:cs="Times New Roman" w:ascii="Times New Roman" w:hAnsi="Times New Roman"/>
          <w:sz w:val="32"/>
          <w:szCs w:val="32"/>
          <w:shd w:fill="FFFFFF" w:val="clear"/>
        </w:rPr>
        <w:t xml:space="preserve"> требует рассмотрения глобализации экономических отношений как развивающегося противоречивого процесса, проходящего ряд этапов, сочетающих периоды относительно стабильной, устойчивой и постепенной эволюции с резкими изменениями, качественными скачками, интервалами неопределённости и дестабилизации. Постепенное вызревание и накопление количественных изменений в технологической, организационной и социально-экономической сферах, достигая предельного, в рамках определённой меры, состояния, ведёт к качественным преобразованиям системы мирового хозяйства. Возникновение, развитие и разрешение глобальных противоречий способствует зарождению и распространению новых, более эффективных форм международных экономических отношений. Для регулирования противоречий и в ходе их разрешения формируются новые глобальные организационные и социально-экономические структуры. Диалектический подход отражает, кроме того, объективную возможность многообразия форм проявления единой сущности. В частности, в разных формах может проявляться и сущность глобализации, и это особенно важно для отдельных государств и цивилизационных систем, интересы которых могут быть с разной степенью реализованы в рамках различных форм единых по существу процессов глобализации. Особое значение имеет сегодня тот факт, что американизация, связанная с подавлением интересов многих государств, отнюдь не является единственно возможной и универсальной формой глобализации. Изучение механизмов глобализации необходимо предполагает также исследование диалектики её экономических основ и надстроечных (политических, правовых, идеологических) аспектов.</w:t>
      </w:r>
    </w:p>
    <w:p>
      <w:pPr>
        <w:pStyle w:val="Normal"/>
        <w:spacing w:lineRule="auto" w:line="240" w:before="0" w:after="0"/>
        <w:ind w:firstLine="709"/>
        <w:jc w:val="both"/>
        <w:rPr/>
      </w:pPr>
      <w:r>
        <w:rPr>
          <w:rFonts w:cs="Times New Roman" w:ascii="Times New Roman" w:hAnsi="Times New Roman"/>
          <w:sz w:val="32"/>
          <w:szCs w:val="32"/>
          <w:shd w:fill="FFFFFF" w:val="clear"/>
        </w:rPr>
        <w:t xml:space="preserve">Очевидна также взаимосвязь охарактеризованных выше принципов эссенциализма и диалектики с методологией </w:t>
      </w:r>
      <w:r>
        <w:rPr>
          <w:rFonts w:cs="Times New Roman" w:ascii="Times New Roman" w:hAnsi="Times New Roman"/>
          <w:b/>
          <w:sz w:val="32"/>
          <w:szCs w:val="32"/>
          <w:shd w:fill="FFFFFF" w:val="clear"/>
        </w:rPr>
        <w:t>системного подхода</w:t>
      </w:r>
      <w:r>
        <w:rPr>
          <w:rFonts w:cs="Times New Roman" w:ascii="Times New Roman" w:hAnsi="Times New Roman"/>
          <w:sz w:val="32"/>
          <w:szCs w:val="32"/>
          <w:shd w:fill="FFFFFF" w:val="clear"/>
        </w:rPr>
        <w:t xml:space="preserve">. Понимание объектов исследования как системных образований, теоретическая характеристика системного качества, выявление «ядра» системы, системообразующих элементов, иерархическое структурирование уровней системы, анализ механизмов распространения системного качества на все элементы и формирования недостающих элементов, механизмов взаимодействия уровней, исследование эволюции системы, изучение взаимосвязи её функционирования и развития, анализ противоречий системы и форм их разрешения – все эти методологические атрибуты системного подхода являются необходимыми инструментами научного познания современной мировой экономики как системы, в рамках которой процессы глобализации отношений собственности выступают как сущностные, системообразующие факторы трансформации международных экономических отношений. </w:t>
      </w:r>
    </w:p>
    <w:p>
      <w:pPr>
        <w:pStyle w:val="Normal"/>
        <w:spacing w:lineRule="auto" w:line="240" w:before="0" w:after="0"/>
        <w:ind w:firstLine="709"/>
        <w:jc w:val="both"/>
        <w:rPr/>
      </w:pPr>
      <w:r>
        <w:rPr>
          <w:rFonts w:cs="Times New Roman" w:ascii="Times New Roman" w:hAnsi="Times New Roman"/>
          <w:sz w:val="32"/>
          <w:szCs w:val="32"/>
          <w:shd w:fill="FFFFFF" w:val="clear"/>
        </w:rPr>
        <w:t xml:space="preserve">Принцип </w:t>
      </w:r>
      <w:r>
        <w:rPr>
          <w:rFonts w:cs="Times New Roman" w:ascii="Times New Roman" w:hAnsi="Times New Roman"/>
          <w:b/>
          <w:sz w:val="32"/>
          <w:szCs w:val="32"/>
          <w:shd w:fill="FFFFFF" w:val="clear"/>
        </w:rPr>
        <w:t>холизма</w:t>
      </w:r>
      <w:r>
        <w:rPr>
          <w:rFonts w:cs="Times New Roman" w:ascii="Times New Roman" w:hAnsi="Times New Roman"/>
          <w:sz w:val="32"/>
          <w:szCs w:val="32"/>
          <w:shd w:fill="FFFFFF" w:val="clear"/>
        </w:rPr>
        <w:t xml:space="preserve"> выступает как одна из актуальных конкретизаций системного подхода, отражающих механизм диалектического взаимодействия целого и частей в рамках системы. Он имеет для мировой политической экономии особое значение в связи с тем, что современный этап глобализации характеризуется формированием первичных, сущностных закономерностей функционирования и развития мирохозяйственной системы исходно на общепланетарном уровне. Воплощая формирующееся системное единство и целостность современной мировой экономики (и, прежде всего – отношений глобализирующейся собственности), эти закономерности становятся первичными относительно экономических процессов, протекающих на всех нисходящих уровнях социальной организации. Данная первичность реализуется применительно как к нисходящим территориальным уровням мирового хозяйства (трансконтинентальным и региональным объединениям, отдельным государствам), так и к его функциональным, организационным и отраслевым структурам (международным институтам, организациям и фирмам). Даже ведущие государства и их объединения, институты глобального управления и ведущие мировые ТНК объективно подчинены в своей деятельности первичным закономерностям глобализации и реализуют эти закономерности посредством своей деятельности. Этим современная глобализация (или, в некоторых трактовках, – её современный этап) отличается от предшествующих этапов развития мировой экономики, когда первичные закономерности исходно формировались в рамках территориально и функционально ограниченных ареалов, а затем распространялись на остальной мир вследствие более высокой эффективности возникших в этих ареалах экономических феноменов.</w:t>
      </w:r>
    </w:p>
    <w:p>
      <w:pPr>
        <w:pStyle w:val="Normal"/>
        <w:spacing w:lineRule="auto" w:line="240" w:before="0" w:after="0"/>
        <w:ind w:firstLine="709"/>
        <w:jc w:val="both"/>
        <w:rPr/>
      </w:pPr>
      <w:r>
        <w:rPr>
          <w:rFonts w:cs="Times New Roman" w:ascii="Times New Roman" w:hAnsi="Times New Roman"/>
          <w:sz w:val="32"/>
          <w:szCs w:val="32"/>
          <w:shd w:fill="FFFFFF" w:val="clear"/>
        </w:rPr>
        <w:t xml:space="preserve">Методология </w:t>
      </w:r>
      <w:r>
        <w:rPr>
          <w:rFonts w:cs="Times New Roman" w:ascii="Times New Roman" w:hAnsi="Times New Roman"/>
          <w:b/>
          <w:sz w:val="32"/>
          <w:szCs w:val="32"/>
          <w:shd w:fill="FFFFFF" w:val="clear"/>
        </w:rPr>
        <w:t>синергетики</w:t>
      </w:r>
      <w:r>
        <w:rPr>
          <w:rFonts w:cs="Times New Roman" w:ascii="Times New Roman" w:hAnsi="Times New Roman"/>
          <w:sz w:val="32"/>
          <w:szCs w:val="32"/>
          <w:shd w:fill="FFFFFF" w:val="clear"/>
        </w:rPr>
        <w:t xml:space="preserve"> ориентирует теоретические исследования на необходимость изучения экономической глобализации как самоорганизующегося процесса. Объективные факторы и механизмы самоорганизации глобализирующейся экономики действуют независимо от субъективных желаний и предпочтений. Более того – практические действия анти- или альтерглобалистов могут превращаться в факторы приближения самоорганизующейся глобализации к аттракторным состояниям в такой же мере, как и действия её сознательных сторонников. Важнейшая сторона значимости синергетического подхода сегодня – осознание ответственности решений и действий социальных субъектов в условиях бифуркационных альтернатив. В точках бифуркации существует равнопорядковая возможность реализации различных альтернатив последующего движения, но эта равнопорядковость сочетается с расхождением последующих траекторий движения систем; в некоторых случаях – с весьма значительным расхождением, вплоть до принятия альтернативами взаимоисключающих форм. Так, существовали достаточные объективные предпосылки не только для продолжения развития СССР, но для его победы в «холодной войне». В этом случае современный мир выглядел бы иначе, и возникли бы другие формы проявления сущностных закономерностей глобализации. Однако фактически реализовалась иная альтернатива, ставшая следствием сочетания характерных для точки бифуркации случайных и исходно не являвшихся неизбежными факторов. </w:t>
      </w:r>
    </w:p>
    <w:p>
      <w:pPr>
        <w:pStyle w:val="Normal"/>
        <w:spacing w:lineRule="auto" w:line="240" w:before="0" w:after="0"/>
        <w:ind w:firstLine="720"/>
        <w:jc w:val="both"/>
        <w:rPr/>
      </w:pPr>
      <w:r>
        <w:rPr>
          <w:rFonts w:cs="Times New Roman" w:ascii="Times New Roman" w:hAnsi="Times New Roman"/>
          <w:sz w:val="32"/>
          <w:szCs w:val="32"/>
          <w:shd w:fill="FFFFFF" w:val="clear"/>
        </w:rPr>
        <w:t xml:space="preserve">Особенностью функционирования системы в условиях приближения к точкам бифуркации является также возрастание степени неопределённости её состояния и перспектив развития. На современном этапе глобализации мировая экономика приняла форму </w:t>
      </w:r>
      <w:r>
        <w:rPr>
          <w:rFonts w:cs="Times New Roman" w:ascii="Times New Roman" w:hAnsi="Times New Roman"/>
          <w:sz w:val="32"/>
          <w:szCs w:val="32"/>
        </w:rPr>
        <w:t>«экономики неопределённостей». Её сущностным атрибутом является необходимость принятия экономических решений на базе актуальной неполной, неточной и ограниченной информации, и при этом с учётом того, что последствия данных решений будут проявляться в процессе постоянного изменения внешних и внутренних условий деятельности, так что конечный эффект может существенно отличаться от исходных целей, а в некоторых случаях – и противоречить им. Даже формальное достижение исходно сформулированных целей может терять смысл и приводить к содержательно обратному эффекту, если в течение периода времени, потребовавшегося для достижения цели, внешняя экономическая и социальная среда претерпела сущностные качественные модификации. Это требует непрерывного мониторинга и корректировки целей экономической деятельности и средств их достижения, что существенно отличает современную экономику не только от традиционных экономических систем с постоянным воспроизводством одних и тех же предпосылок   и результатов хозяйствования, но и от рутинных алгоритмов традиционного рынка. Данные объективные факторы способствуют существенному возрастанию роли осознанной реализации принципов научной методологии не только в теоретической, но и в практической деяте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ключение. Научные исследования экономической глобализации и мировая политическая эконом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Глобализация производительных сил и производственных отношений составила объективную основу тех изменений в мирохозяйственной системе, теоретическим обобщением которых стали новые направления в мировой экономической науке, определяемые как мировая, глобальная, международная политэкономия, геоэкономика и т.д. Актуальность разработки  этих научных направлений, в том числе  методологических, содержательных и структурных аспектов мировой политической экономии, отмечается отечественными и зарубежными исследователями [1, 13, 28, 29]. В то же время, вариантность, размытость, нестрогость терминологии и отсутствие общепризнанных конвенций отражают как системную незрелость объекта, так и гносеологическую специфику предмета политической экономии на качественно новом этапе её эволю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етодологическая общность названных и других, примыкающих к ним по проблематике, направлений мировой экономической науки, по существу, до настоящего времени ограничивается признанием аксиоматичности принципа холизма и пониманием невозможности объяснения ключевых закономерностей и перспектив развития глобальной экономики на основе предшествующего соотнесения предмета политической экономии с масштабами национально-государственных или иных частей и сторон мирохозяйственной системы. Что же касается предмета исследования, то в его трактовке наблюдается широкий спектр подходов, тяготеющий, в целом, к проблематике взаимосвязи экономических и политических факторов в глобальных взаимодействиях, роли экономических интересов в глобальных властных отношениях, а также к вопросам эффективности финансовых взаимодействий и международной торговли. Фрагментарность и нечёткость предметной определённости способствуют второстепенности роли данных научных направлений в парадигмальной структуре «мэйнстрима» и к признанию их, в лучшем случае, в качестве междисциплинарных субдисциплин в предметном поле теории международных экономических отношений. Однако объективная роль отношений собственности как ядра системы производственных отношений предопределяет и объективный статус мировой политической экономии как системообразующего ядра комплекса экономических наук в условиях усиливающегося воздействия глобализации собственности и экономического управления на развитие мирового хозяйства.</w:t>
      </w:r>
    </w:p>
    <w:p>
      <w:pPr>
        <w:pStyle w:val="Normal"/>
        <w:pBdr>
          <w:bottom w:val="single" w:sz="4" w:space="1" w:color="000000"/>
        </w:pBd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оисходящие в мировой экономике объективные процессы ведут также к трансформации предмета традиционных для экономической теории направлений микро- и макроэкономики. Становится очевидна необходимость модификации моделей микроэкономики с учётом превращения транснациональных (а в ведущих отраслях – глобальных) корпораций в основную современную форму первичного хозяйственного звена (комплекса) и соответствующей модификации механизмов ценообразования, формирования и распределения глобальной (всемирной) прибыли и налогообложения. Что касается макроэкономических концепций, то их современная конкретизация требует перехода от понимания экономической системы в целом как феномена, сущностные закономерности которого формируются в рамках границ отдельных государств, к выявлению этих закономерностей на уровне мирохозяйственной системы. Соответственно, роль основного макроэкономического субъекта переходит от отдельного государства к различным межгосударственным образованиям и к институтам глобального экономического управления. </w:t>
      </w:r>
    </w:p>
    <w:p>
      <w:pPr>
        <w:pStyle w:val="Normal"/>
        <w:pBdr>
          <w:bottom w:val="single" w:sz="4" w:space="1" w:color="000000"/>
        </w:pBdr>
        <w:spacing w:lineRule="auto" w:line="240" w:before="0" w:after="0"/>
        <w:ind w:firstLine="709"/>
        <w:jc w:val="both"/>
        <w:rPr/>
      </w:pPr>
      <w:r>
        <w:rPr>
          <w:rFonts w:cs="Times New Roman" w:ascii="Times New Roman" w:hAnsi="Times New Roman"/>
          <w:sz w:val="32"/>
          <w:szCs w:val="32"/>
        </w:rPr>
        <w:t>В то же время, даже в случае успешного осуществления модификации предмета микро- и макроэкономических исследований, сохранится их предметно-уровневая дифференциация с концепциями мировой политической экономии. Фиксируемые на эмпирическом уровне тенденции глобализации рыночных отношений являются лишь внешним проявлением глубинной трансформации самого существа экономической цивилизации, и для системной характеристики происходящих изменений недостаточно инструментария различных направлений «экономикс», предмет которых соотносится с уровнем закономерностей рыночного хозяйственного механизма. В целом можно отметить, что, помимо уровневой дифференциации с дисциплинами, изучающими сферу хозяйственного механизма, характеристика предметной специфики и структурной логики мировой политической экономии предполагает конкретизацию её соотношения с предметным полем таких научных дисциплин, как «мировая экономика», «международные экономические отношения», «геоэкономика», «экономическая глобалистика» и ряда других [8, 22, 28, 29, 30]. Динамизм объекта и предмета наук, частичное пересечение их предметного поля, объектов, уровней и аспектов анализа, «пограничный», междисциплинарный характер многих проблем и условность субъективных конвенций определения предметной специфики неизбежно ведут к нестрогости разграничения и постоянному изменению соотношения их предмета, структуры и проблематики. В то же время, фактически сформировавшиеся традиционные концептуально-методологические подходы и исследовательские программы определяют роль таких дисциплин, как «мировая экономика» и «международные экономические отношения» в качестве инструментов систематизации эмпирического массива фактов, отражающих функционирование мирового хозяйства; «геоэкономика» выступает в роли элемента диалектической пары соотносительно с  «геополитикой» и, как правило, изучает экономические механизмы достижения геополитических целей; «экономическая глобалистика» ориентирована на исследование тех эмпирических закономерностей, которые исходно и первично формируются на уровне современной общепланетарной экономической системы. Для каждой из названных наук политико-экономический подход, выявляющий содержание, роль и противоречия отношений собственности, составляет методолого-теоретическую основу; вместе с тем, будучи выделен, обобщён и систематизирован в качестве самостоятельного исследовательского направления, этот подход формирует предмет особой отрасли современного научного знания – мировой политической экономии.</w:t>
      </w:r>
    </w:p>
    <w:p>
      <w:pPr>
        <w:pStyle w:val="Normal"/>
        <w:pBdr>
          <w:bottom w:val="single" w:sz="4" w:space="1" w:color="000000"/>
        </w:pBd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4" w:space="1" w:color="000000"/>
        </w:pBd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иблиографический список:</w:t>
      </w:r>
    </w:p>
    <w:p>
      <w:pPr>
        <w:pStyle w:val="ListParagraph"/>
        <w:numPr>
          <w:ilvl w:val="0"/>
          <w:numId w:val="1"/>
        </w:numPr>
        <w:spacing w:lineRule="auto" w:line="240" w:before="0" w:after="0"/>
        <w:contextualSpacing/>
        <w:jc w:val="both"/>
        <w:rPr/>
      </w:pPr>
      <w:r>
        <w:rPr>
          <w:rFonts w:cs="Times New Roman" w:ascii="Times New Roman" w:hAnsi="Times New Roman"/>
          <w:sz w:val="32"/>
          <w:szCs w:val="32"/>
        </w:rPr>
        <w:t xml:space="preserve">Братерский, М.В. Программа курса «Мировая политическая экономия»: [Электронный ресурс]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2">
        <w:r>
          <w:rPr>
            <w:rStyle w:val="InternetLink"/>
            <w:rFonts w:cs="Times New Roman" w:ascii="Times New Roman" w:hAnsi="Times New Roman"/>
            <w:color w:val="000000"/>
            <w:sz w:val="32"/>
            <w:szCs w:val="32"/>
            <w:u w:val="none"/>
            <w:lang w:val="en-US"/>
          </w:rPr>
          <w:t>http</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pandia</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ru</w:t>
        </w:r>
        <w:r>
          <w:rPr>
            <w:rStyle w:val="InternetLink"/>
            <w:rFonts w:cs="Times New Roman" w:ascii="Times New Roman" w:hAnsi="Times New Roman"/>
            <w:color w:val="000000"/>
            <w:sz w:val="32"/>
            <w:szCs w:val="32"/>
            <w:u w:val="none"/>
          </w:rPr>
          <w:t>/</w:t>
        </w:r>
        <w:r>
          <w:rPr>
            <w:rStyle w:val="InternetLink"/>
            <w:rFonts w:cs="Times New Roman" w:ascii="Times New Roman" w:hAnsi="Times New Roman"/>
            <w:color w:val="000000"/>
            <w:sz w:val="32"/>
            <w:szCs w:val="32"/>
            <w:u w:val="none"/>
            <w:lang w:val="en-US"/>
          </w:rPr>
          <w:t>text</w:t>
        </w:r>
        <w:r>
          <w:rPr>
            <w:rStyle w:val="InternetLink"/>
            <w:rFonts w:cs="Times New Roman" w:ascii="Times New Roman" w:hAnsi="Times New Roman"/>
            <w:color w:val="000000"/>
            <w:sz w:val="32"/>
            <w:szCs w:val="32"/>
            <w:u w:val="none"/>
          </w:rPr>
          <w:t>/78/032/61572.</w:t>
        </w:r>
        <w:r>
          <w:rPr>
            <w:rStyle w:val="InternetLink"/>
            <w:rFonts w:cs="Times New Roman" w:ascii="Times New Roman" w:hAnsi="Times New Roman"/>
            <w:color w:val="000000"/>
            <w:sz w:val="32"/>
            <w:szCs w:val="32"/>
            <w:u w:val="none"/>
            <w:lang w:val="en-US"/>
          </w:rPr>
          <w:t>php</w:t>
        </w:r>
      </w:hyperlink>
      <w:r>
        <w:rPr>
          <w:rFonts w:cs="Times New Roman" w:ascii="Times New Roman" w:hAnsi="Times New Roman"/>
          <w:sz w:val="32"/>
          <w:szCs w:val="32"/>
        </w:rPr>
        <w:t xml:space="preserve"> (дата обращения 21.07. 2016)</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Бузгалин, А.В.; Колганов, А.И. Глобальный капитал [Текст] / А.В. Бузгалин, А.И. Колганов. -  </w:t>
      </w:r>
      <w:r>
        <w:rPr>
          <w:rFonts w:cs="Times New Roman" w:ascii="Times New Roman" w:hAnsi="Times New Roman"/>
          <w:sz w:val="32"/>
          <w:szCs w:val="32"/>
          <w:shd w:fill="FFFFFF" w:val="clear"/>
        </w:rPr>
        <w:t>М.: ЛЕНАНД, 2015. — 904 с.</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Гильдебранд, Б. Политическая экономия настоящего и будущего [Текст] / Б. Гильдебранд. – СПб., 1860. – 239 с.</w:t>
      </w:r>
    </w:p>
    <w:p>
      <w:pPr>
        <w:pStyle w:val="Footnote"/>
        <w:numPr>
          <w:ilvl w:val="0"/>
          <w:numId w:val="1"/>
        </w:numPr>
        <w:rPr>
          <w:rFonts w:ascii="Times New Roman" w:hAnsi="Times New Roman" w:cs="Times New Roman"/>
          <w:sz w:val="32"/>
          <w:szCs w:val="32"/>
        </w:rPr>
      </w:pPr>
      <w:r>
        <w:rPr>
          <w:rFonts w:cs="Times New Roman" w:ascii="Times New Roman" w:hAnsi="Times New Roman"/>
          <w:sz w:val="32"/>
          <w:szCs w:val="32"/>
          <w:shd w:fill="FFFFFF" w:val="clear"/>
        </w:rPr>
        <w:t>Гобозов, И. А.</w:t>
      </w:r>
      <w:r>
        <w:rPr>
          <w:rStyle w:val="Appleconvertedspace"/>
          <w:rFonts w:cs="Times New Roman" w:ascii="Times New Roman" w:hAnsi="Times New Roman"/>
          <w:b/>
          <w:bCs/>
          <w:sz w:val="32"/>
          <w:szCs w:val="32"/>
          <w:shd w:fill="FFFFFF" w:val="clear"/>
        </w:rPr>
        <w:t> </w:t>
      </w:r>
      <w:r>
        <w:rPr>
          <w:rFonts w:cs="Times New Roman" w:ascii="Times New Roman" w:hAnsi="Times New Roman"/>
          <w:sz w:val="32"/>
          <w:szCs w:val="32"/>
          <w:shd w:fill="FFFFFF" w:val="clear"/>
        </w:rPr>
        <w:t>Постмодернизм – эпоха медиократов</w:t>
      </w:r>
      <w:r>
        <w:rPr>
          <w:rFonts w:cs="Times New Roman" w:ascii="Times New Roman" w:hAnsi="Times New Roman"/>
          <w:sz w:val="32"/>
          <w:szCs w:val="32"/>
        </w:rPr>
        <w:t>[Текст] / И.А.  Гобозов</w:t>
      </w:r>
      <w:r>
        <w:rPr>
          <w:rFonts w:cs="Times New Roman" w:ascii="Times New Roman" w:hAnsi="Times New Roman"/>
          <w:sz w:val="32"/>
          <w:szCs w:val="32"/>
          <w:shd w:fill="FFFFFF" w:val="clear"/>
        </w:rPr>
        <w:t>//</w:t>
      </w:r>
      <w:r>
        <w:rPr>
          <w:rStyle w:val="Appleconvertedspace"/>
          <w:rFonts w:cs="Times New Roman" w:ascii="Times New Roman" w:hAnsi="Times New Roman"/>
          <w:i/>
          <w:iCs/>
          <w:sz w:val="32"/>
          <w:szCs w:val="32"/>
          <w:shd w:fill="FFFFFF" w:val="clear"/>
        </w:rPr>
        <w:t> </w:t>
      </w:r>
      <w:r>
        <w:rPr>
          <w:rFonts w:cs="Times New Roman" w:ascii="Times New Roman" w:hAnsi="Times New Roman"/>
          <w:sz w:val="32"/>
          <w:szCs w:val="32"/>
          <w:shd w:fill="FFFFFF" w:val="clear"/>
        </w:rPr>
        <w:t>Вопросы философии. - 2015. - № 12. - С. 41-53. </w:t>
      </w:r>
      <w:r>
        <w:rPr>
          <w:rStyle w:val="Appleconvertedspace"/>
          <w:rFonts w:cs="Times New Roman" w:ascii="Times New Roman" w:hAnsi="Times New Roman"/>
          <w:sz w:val="32"/>
          <w:szCs w:val="32"/>
          <w:shd w:fill="FFFFFF" w:val="clear"/>
        </w:rPr>
        <w:t> </w:t>
      </w:r>
    </w:p>
    <w:p>
      <w:pPr>
        <w:pStyle w:val="Footnote"/>
        <w:numPr>
          <w:ilvl w:val="0"/>
          <w:numId w:val="1"/>
        </w:numPr>
        <w:rPr>
          <w:rFonts w:ascii="Times New Roman" w:hAnsi="Times New Roman" w:cs="Times New Roman"/>
          <w:sz w:val="32"/>
          <w:szCs w:val="32"/>
        </w:rPr>
      </w:pPr>
      <w:r>
        <w:rPr>
          <w:rFonts w:cs="Times New Roman" w:ascii="Times New Roman" w:hAnsi="Times New Roman"/>
          <w:sz w:val="32"/>
          <w:szCs w:val="32"/>
        </w:rPr>
        <w:t>Делягин, М. Российский либерализм: интеллектуальный паралич и угроза развитию (о статье премьер-министра «Новая реальность: Россия и глобальные вызовы») [Текст] / М. Делягин // Российский экономический журнал. - 2015. - № 5. - С. 71-80.</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Елецкий, Н.Д. Переход к глобально-информационному способу производства и модификация общей экономической теории [Текст] / Н.Д. Елецкий // Мировая экономика и международные отношения. -2008. - № 2. - С. 22-29.</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Елецкий, Н.Д. Противоречия формирования системы глобального экономического управления [Текст] / Н.Д. Елецкий // Экономика и предпринимательство. - 2015. - № 3 (ч. 2). - С. 26-32.</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четов, Э. Геоэкономика [Текст] / Э. Кочетов. – М.: Норма, 2012. – 528 с.</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Маркс, К. К критике политической экономии [Текст] / К. Маркс // Маркс К., Энгельс Ф. Соч., изд. 2-е, Т.13. С. 46-47. </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Маркс, К. Капитал. Т.1 [Текст] / К. Маркс // Маркс К., Энгельс Ф. Соч., изд. 2-е, Т.23. С. 9-10. </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Маркс, К. Капитал. Т. 3 [Текст] / К. Маркс // Маркс К., Энгельс Ф. Соч., изд. 2-е, Т.25, ч. 2. С.354. </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енгер К. Исследования о методах социальных наук и политической экономии в особенности [Текст] / К. Менгер. – СПб., 1884. С. 217.</w:t>
      </w:r>
    </w:p>
    <w:p>
      <w:pPr>
        <w:pStyle w:val="ListParagraph"/>
        <w:numPr>
          <w:ilvl w:val="0"/>
          <w:numId w:val="1"/>
        </w:numPr>
        <w:spacing w:lineRule="auto" w:line="240" w:before="0" w:after="0"/>
        <w:contextualSpacing/>
        <w:jc w:val="both"/>
        <w:rPr/>
      </w:pPr>
      <w:r>
        <w:rPr>
          <w:rFonts w:cs="Times New Roman" w:ascii="Times New Roman" w:hAnsi="Times New Roman"/>
          <w:sz w:val="32"/>
          <w:szCs w:val="32"/>
        </w:rPr>
        <w:t xml:space="preserve">Мировая политическая экономия: исследовательская повестка дня: [Электронный ресурс]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3">
        <w:r>
          <w:rPr>
            <w:rStyle w:val="InternetLink"/>
            <w:rFonts w:cs="Times New Roman" w:ascii="Times New Roman" w:hAnsi="Times New Roman"/>
            <w:color w:val="000000"/>
            <w:sz w:val="32"/>
            <w:szCs w:val="32"/>
            <w:u w:val="none"/>
          </w:rPr>
          <w:t>http://uchebnik-online.com/131/888.html</w:t>
        </w:r>
      </w:hyperlink>
      <w:r>
        <w:rPr>
          <w:rFonts w:cs="Times New Roman" w:ascii="Times New Roman" w:hAnsi="Times New Roman"/>
          <w:sz w:val="32"/>
          <w:szCs w:val="32"/>
        </w:rPr>
        <w:t xml:space="preserve"> (дата обращения 21.07.2016).</w:t>
      </w:r>
    </w:p>
    <w:p>
      <w:pPr>
        <w:pStyle w:val="Footnote"/>
        <w:numPr>
          <w:ilvl w:val="0"/>
          <w:numId w:val="1"/>
        </w:numPr>
        <w:rPr>
          <w:rFonts w:ascii="Times New Roman" w:hAnsi="Times New Roman" w:cs="Times New Roman"/>
          <w:sz w:val="32"/>
          <w:szCs w:val="32"/>
        </w:rPr>
      </w:pPr>
      <w:r>
        <w:rPr>
          <w:rFonts w:cs="Times New Roman" w:ascii="Times New Roman" w:hAnsi="Times New Roman"/>
          <w:sz w:val="32"/>
          <w:szCs w:val="32"/>
        </w:rPr>
        <w:t>Мировая экономика и международные отношения. – 1990. - № 5. – с. 59.</w:t>
      </w:r>
    </w:p>
    <w:p>
      <w:pPr>
        <w:pStyle w:val="Footnote"/>
        <w:numPr>
          <w:ilvl w:val="0"/>
          <w:numId w:val="1"/>
        </w:numPr>
        <w:rPr>
          <w:rFonts w:ascii="Times New Roman" w:hAnsi="Times New Roman" w:cs="Times New Roman"/>
          <w:sz w:val="32"/>
          <w:szCs w:val="32"/>
        </w:rPr>
      </w:pPr>
      <w:r>
        <w:rPr>
          <w:rFonts w:cs="Times New Roman" w:ascii="Times New Roman" w:hAnsi="Times New Roman"/>
          <w:sz w:val="32"/>
          <w:szCs w:val="32"/>
        </w:rPr>
        <w:t xml:space="preserve">Орехов, А.М. Методы экономических исследований [Текст] / А.М. Орехов. – М.: ИНФРА-М, 2009. – 392 с. </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сипов, Ю.М. Философия хозяйства и историософия [Текст] /  Ю.М. Осипов // Философия хозяйства. - 2014. - № 3. - С. 263-265.</w:t>
      </w:r>
    </w:p>
    <w:p>
      <w:pPr>
        <w:pStyle w:val="Footnote"/>
        <w:numPr>
          <w:ilvl w:val="0"/>
          <w:numId w:val="1"/>
        </w:numPr>
        <w:jc w:val="both"/>
        <w:rPr/>
      </w:pPr>
      <w:r>
        <w:rPr>
          <w:rFonts w:cs="Times New Roman" w:ascii="Times New Roman" w:hAnsi="Times New Roman"/>
          <w:sz w:val="32"/>
          <w:szCs w:val="32"/>
        </w:rPr>
        <w:t>Развитие метода политической экономии / Под ред</w:t>
      </w:r>
      <w:r>
        <w:rPr>
          <w:rFonts w:cs="Times New Roman" w:ascii="Times New Roman" w:hAnsi="Times New Roman"/>
          <w:i/>
          <w:sz w:val="32"/>
          <w:szCs w:val="32"/>
        </w:rPr>
        <w:t xml:space="preserve">. </w:t>
      </w:r>
      <w:r>
        <w:rPr>
          <w:rFonts w:cs="Times New Roman" w:ascii="Times New Roman" w:hAnsi="Times New Roman"/>
          <w:sz w:val="32"/>
          <w:szCs w:val="32"/>
        </w:rPr>
        <w:t>А.К. Покрытана. – М.: Экономика, 1986. – 271 с.</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Рикардо Д. Соч. Т.5 [Текст] /  Д.Рикардо. – М: ИСЭЛ, 1961. С. 110-111.  </w:t>
      </w:r>
    </w:p>
    <w:p>
      <w:pPr>
        <w:pStyle w:val="ListParagraph"/>
        <w:numPr>
          <w:ilvl w:val="0"/>
          <w:numId w:val="1"/>
        </w:numPr>
        <w:spacing w:lineRule="auto" w:line="240" w:before="0" w:after="0"/>
        <w:contextualSpacing/>
        <w:jc w:val="both"/>
        <w:rPr/>
      </w:pPr>
      <w:r>
        <w:rPr>
          <w:rFonts w:cs="Times New Roman" w:ascii="Times New Roman" w:hAnsi="Times New Roman"/>
          <w:sz w:val="32"/>
          <w:szCs w:val="32"/>
        </w:rPr>
        <w:t>Рошер, В</w:t>
      </w:r>
      <w:r>
        <w:rPr>
          <w:rFonts w:cs="Times New Roman" w:ascii="Times New Roman" w:hAnsi="Times New Roman"/>
          <w:i/>
          <w:sz w:val="32"/>
          <w:szCs w:val="32"/>
        </w:rPr>
        <w:t>.</w:t>
      </w:r>
      <w:r>
        <w:rPr>
          <w:rFonts w:cs="Times New Roman" w:ascii="Times New Roman" w:hAnsi="Times New Roman"/>
          <w:sz w:val="32"/>
          <w:szCs w:val="32"/>
        </w:rPr>
        <w:t xml:space="preserve"> Начала народного хозяйства. Т. 1. [Текст] / В. Рошер. – М., 1860. С. 48.</w:t>
      </w:r>
    </w:p>
    <w:p>
      <w:pPr>
        <w:pStyle w:val="ListParagraph"/>
        <w:numPr>
          <w:ilvl w:val="0"/>
          <w:numId w:val="1"/>
        </w:numPr>
        <w:shd w:fill="FFFFFF" w:val="clea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Рязанов, В.Т. </w:t>
      </w:r>
      <w:r>
        <w:rPr>
          <w:rFonts w:cs="Times New Roman" w:ascii="Times New Roman" w:hAnsi="Times New Roman"/>
          <w:sz w:val="32"/>
          <w:szCs w:val="32"/>
          <w:shd w:fill="FFFFFF" w:val="clear"/>
        </w:rPr>
        <w:t>О</w:t>
      </w:r>
      <w:hyperlink r:id="rId4">
        <w:r>
          <w:rPr>
            <w:rStyle w:val="InternetLink"/>
            <w:rFonts w:cs="Times New Roman" w:ascii="Times New Roman" w:hAnsi="Times New Roman"/>
            <w:bCs/>
            <w:color w:val="000000"/>
            <w:sz w:val="32"/>
            <w:szCs w:val="32"/>
            <w:u w:val="none"/>
            <w:shd w:fill="FFFFFF" w:val="clear"/>
          </w:rPr>
          <w:t>собенное и всеобщее в политической экономии</w:t>
        </w:r>
      </w:hyperlink>
      <w:r>
        <w:rPr>
          <w:rFonts w:cs="Times New Roman" w:ascii="Times New Roman" w:hAnsi="Times New Roman"/>
          <w:sz w:val="32"/>
          <w:szCs w:val="32"/>
        </w:rPr>
        <w:t xml:space="preserve">[Текст] / В.Т. Рязанов </w:t>
      </w:r>
      <w:r>
        <w:rPr>
          <w:rFonts w:cs="Times New Roman" w:ascii="Times New Roman" w:hAnsi="Times New Roman"/>
          <w:sz w:val="32"/>
          <w:szCs w:val="32"/>
          <w:shd w:fill="FFFFFF" w:val="clear"/>
        </w:rPr>
        <w:t xml:space="preserve">// </w:t>
      </w:r>
      <w:hyperlink r:id="rId5">
        <w:r>
          <w:rPr>
            <w:rStyle w:val="InternetLink"/>
            <w:rFonts w:cs="Times New Roman" w:ascii="Times New Roman" w:hAnsi="Times New Roman"/>
            <w:color w:val="000000"/>
            <w:sz w:val="32"/>
            <w:szCs w:val="32"/>
            <w:u w:val="none"/>
            <w:shd w:fill="FFFFFF" w:val="clear"/>
          </w:rPr>
          <w:t>Экономист</w:t>
        </w:r>
      </w:hyperlink>
      <w:r>
        <w:rPr>
          <w:rFonts w:cs="Times New Roman" w:ascii="Times New Roman" w:hAnsi="Times New Roman"/>
          <w:sz w:val="32"/>
          <w:szCs w:val="32"/>
          <w:shd w:fill="FFFFFF" w:val="clear"/>
        </w:rPr>
        <w:t>. - 2012.</w:t>
      </w:r>
      <w:r>
        <w:rPr>
          <w:rStyle w:val="Appleconvertedspace"/>
          <w:rFonts w:cs="Times New Roman" w:ascii="Times New Roman" w:hAnsi="Times New Roman"/>
          <w:sz w:val="32"/>
          <w:szCs w:val="32"/>
          <w:shd w:fill="FFFFFF" w:val="clear"/>
        </w:rPr>
        <w:t xml:space="preserve"> - </w:t>
      </w:r>
      <w:hyperlink r:id="rId6">
        <w:r>
          <w:rPr>
            <w:rStyle w:val="InternetLink"/>
            <w:rFonts w:cs="Times New Roman" w:ascii="Times New Roman" w:hAnsi="Times New Roman"/>
            <w:color w:val="000000"/>
            <w:sz w:val="32"/>
            <w:szCs w:val="32"/>
            <w:u w:val="none"/>
            <w:shd w:fill="FFFFFF" w:val="clear"/>
          </w:rPr>
          <w:t>№ 7</w:t>
        </w:r>
      </w:hyperlink>
      <w:r>
        <w:rPr>
          <w:rFonts w:cs="Times New Roman" w:ascii="Times New Roman" w:hAnsi="Times New Roman"/>
          <w:sz w:val="32"/>
          <w:szCs w:val="32"/>
          <w:shd w:fill="FFFFFF" w:val="clear"/>
        </w:rPr>
        <w:t>. - С. 65-75.</w:t>
      </w:r>
    </w:p>
    <w:p>
      <w:pPr>
        <w:pStyle w:val="ListParagraph"/>
        <w:numPr>
          <w:ilvl w:val="0"/>
          <w:numId w:val="1"/>
        </w:numPr>
        <w:shd w:fill="FFFFFF" w:val="clea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shd w:fill="FFFFFF" w:val="clear"/>
        </w:rPr>
        <w:t xml:space="preserve">Рязанов, В.Т. Политическая экономия: из прошлого в будущее </w:t>
      </w:r>
      <w:r>
        <w:rPr>
          <w:rFonts w:cs="Times New Roman" w:ascii="Times New Roman" w:hAnsi="Times New Roman"/>
          <w:sz w:val="32"/>
          <w:szCs w:val="32"/>
        </w:rPr>
        <w:t xml:space="preserve">[Текст] / В.Т. Рязанов </w:t>
      </w:r>
      <w:r>
        <w:rPr>
          <w:rFonts w:cs="Times New Roman" w:ascii="Times New Roman" w:hAnsi="Times New Roman"/>
          <w:sz w:val="32"/>
          <w:szCs w:val="32"/>
          <w:shd w:fill="FFFFFF" w:val="clear"/>
        </w:rPr>
        <w:t xml:space="preserve">// </w:t>
      </w:r>
      <w:hyperlink r:id="rId7">
        <w:r>
          <w:rPr>
            <w:rStyle w:val="InternetLink"/>
            <w:rFonts w:cs="Times New Roman" w:ascii="Times New Roman" w:hAnsi="Times New Roman"/>
            <w:color w:val="000000"/>
            <w:sz w:val="32"/>
            <w:szCs w:val="32"/>
            <w:u w:val="none"/>
            <w:shd w:fill="FFFFFF" w:val="clear"/>
          </w:rPr>
          <w:t>Проблемы современной экономики</w:t>
        </w:r>
      </w:hyperlink>
      <w:r>
        <w:rPr>
          <w:rFonts w:cs="Times New Roman" w:ascii="Times New Roman" w:hAnsi="Times New Roman"/>
          <w:sz w:val="32"/>
          <w:szCs w:val="32"/>
          <w:shd w:fill="FFFFFF" w:val="clear"/>
        </w:rPr>
        <w:t>. - 2012. -</w:t>
      </w:r>
      <w:r>
        <w:rPr>
          <w:rStyle w:val="Appleconvertedspace"/>
          <w:rFonts w:cs="Times New Roman" w:ascii="Times New Roman" w:hAnsi="Times New Roman"/>
          <w:sz w:val="32"/>
          <w:szCs w:val="32"/>
          <w:shd w:fill="FFFFFF" w:val="clear"/>
        </w:rPr>
        <w:t> </w:t>
      </w:r>
      <w:hyperlink r:id="rId8">
        <w:r>
          <w:rPr>
            <w:rStyle w:val="InternetLink"/>
            <w:rFonts w:cs="Times New Roman" w:ascii="Times New Roman" w:hAnsi="Times New Roman"/>
            <w:color w:val="000000"/>
            <w:sz w:val="32"/>
            <w:szCs w:val="32"/>
            <w:u w:val="none"/>
            <w:shd w:fill="FFFFFF" w:val="clear"/>
          </w:rPr>
          <w:t>№№ 2, 3</w:t>
        </w:r>
      </w:hyperlink>
      <w:r>
        <w:rPr>
          <w:rFonts w:cs="Times New Roman" w:ascii="Times New Roman" w:hAnsi="Times New Roman"/>
          <w:i/>
          <w:sz w:val="32"/>
          <w:szCs w:val="32"/>
          <w:shd w:fill="FFFFFF" w:val="clear"/>
        </w:rPr>
        <w:t>.</w:t>
      </w:r>
    </w:p>
    <w:p>
      <w:pPr>
        <w:pStyle w:val="ListParagraph"/>
        <w:numPr>
          <w:ilvl w:val="0"/>
          <w:numId w:val="1"/>
        </w:numPr>
        <w:shd w:fill="FFFFFF" w:val="clea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апир, Е.В. Геоэкономическая картина мира: когнитивный ландшафт [Текст] / Е.В. Сапир // Безопасность Евразии. - 2012. - № 1. - С. 261-282.</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исмонди, Ж. С. Новые начала политической экономии [Текст] / Ж.С. Сисмонди. -  М.: ГСЭИ, 1936. С. 145.</w:t>
      </w:r>
    </w:p>
    <w:p>
      <w:pPr>
        <w:pStyle w:val="ListParagraph"/>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ычёв Н.В.  Актуальные проблемы политической экономии [Текст] / Н.В. Сычёв. – М.: Дело, 2015. – С. 429-528.</w:t>
      </w:r>
    </w:p>
    <w:p>
      <w:pPr>
        <w:pStyle w:val="ListParagraph"/>
        <w:numPr>
          <w:ilvl w:val="0"/>
          <w:numId w:val="1"/>
        </w:numPr>
        <w:spacing w:lineRule="auto" w:line="240" w:before="0" w:after="0"/>
        <w:contextualSpacing/>
        <w:jc w:val="both"/>
        <w:rPr/>
      </w:pPr>
      <w:r>
        <w:rPr>
          <w:rFonts w:cs="Times New Roman" w:ascii="Times New Roman" w:hAnsi="Times New Roman"/>
          <w:sz w:val="32"/>
          <w:szCs w:val="32"/>
          <w:lang w:val="en-US"/>
        </w:rPr>
        <w:t>Ardalan K. Globalization and Global Governance: Four Paradigmatic Views [Text] / K. Ardalan. - American Review of Political Economy. -2010. - Vol. 8(1).</w:t>
      </w:r>
      <w:r>
        <w:rPr>
          <w:rFonts w:cs="Times New Roman" w:ascii="Times New Roman" w:hAnsi="Times New Roman"/>
          <w:i/>
          <w:sz w:val="32"/>
          <w:szCs w:val="32"/>
          <w:lang w:val="en-US"/>
        </w:rPr>
        <w:t xml:space="preserve"> – </w:t>
      </w:r>
      <w:r>
        <w:rPr>
          <w:rFonts w:cs="Times New Roman" w:ascii="Times New Roman" w:hAnsi="Times New Roman"/>
          <w:sz w:val="32"/>
          <w:szCs w:val="32"/>
          <w:lang w:val="en-US"/>
        </w:rPr>
        <w:t xml:space="preserve">P. 6-43.  </w:t>
      </w:r>
    </w:p>
    <w:p>
      <w:pPr>
        <w:pStyle w:val="ListParagraph"/>
        <w:numPr>
          <w:ilvl w:val="0"/>
          <w:numId w:val="1"/>
        </w:numPr>
        <w:spacing w:lineRule="auto" w:line="240" w:before="0" w:after="0"/>
        <w:contextualSpacing/>
        <w:jc w:val="both"/>
        <w:rPr/>
      </w:pPr>
      <w:r>
        <w:rPr>
          <w:rFonts w:cs="Times New Roman" w:ascii="Times New Roman" w:hAnsi="Times New Roman"/>
          <w:sz w:val="32"/>
          <w:szCs w:val="32"/>
          <w:lang w:val="en-US"/>
        </w:rPr>
        <w:t>Eletsky, N. Contradictions of Formation of the Global Economic Governance System [Text] / N. Eletsky</w:t>
      </w:r>
      <w:r>
        <w:rPr>
          <w:rFonts w:cs="Times New Roman" w:ascii="Times New Roman" w:hAnsi="Times New Roman"/>
          <w:i/>
          <w:sz w:val="32"/>
          <w:szCs w:val="32"/>
          <w:lang w:val="en-US"/>
        </w:rPr>
        <w:t xml:space="preserve"> // </w:t>
      </w:r>
      <w:r>
        <w:rPr>
          <w:rFonts w:cs="Times New Roman" w:ascii="Times New Roman" w:hAnsi="Times New Roman"/>
          <w:sz w:val="32"/>
          <w:szCs w:val="32"/>
          <w:lang w:val="en-US"/>
        </w:rPr>
        <w:t xml:space="preserve">Proceedings of the 3rd International Conference on European Integration 2016. -  Ostrava, Czech Republic: VŠB - Technical University of Ostrava, 2016. - P. 197-209 </w:t>
      </w:r>
      <w:r>
        <w:rPr>
          <w:rFonts w:cs="Times New Roman" w:ascii="Times New Roman" w:hAnsi="Times New Roman"/>
          <w:sz w:val="32"/>
          <w:szCs w:val="32"/>
          <w:lang w:val="en-US" w:eastAsia="ru-RU"/>
        </w:rPr>
        <w:t>: [</w:t>
      </w:r>
      <w:r>
        <w:rPr>
          <w:rFonts w:cs="Times New Roman" w:ascii="Times New Roman" w:hAnsi="Times New Roman"/>
          <w:sz w:val="32"/>
          <w:szCs w:val="32"/>
          <w:lang w:eastAsia="ru-RU"/>
        </w:rPr>
        <w:t>Электронный</w:t>
      </w:r>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ресурс</w:t>
      </w:r>
      <w:r>
        <w:rPr>
          <w:rFonts w:cs="Times New Roman" w:ascii="Times New Roman" w:hAnsi="Times New Roman"/>
          <w:sz w:val="32"/>
          <w:szCs w:val="32"/>
          <w:lang w:val="en-US" w:eastAsia="ru-RU"/>
        </w:rPr>
        <w:t xml:space="preserve"> ]URL : </w:t>
      </w:r>
      <w:hyperlink r:id="rId9">
        <w:r>
          <w:rPr>
            <w:rStyle w:val="InternetLink"/>
            <w:rFonts w:cs="Times New Roman" w:ascii="Times New Roman" w:hAnsi="Times New Roman"/>
            <w:color w:val="000000"/>
            <w:sz w:val="32"/>
            <w:szCs w:val="32"/>
            <w:u w:val="none"/>
            <w:lang w:val="en-US"/>
          </w:rPr>
          <w:t>http://www.ekf.vsb.cz/export/sites/ekf/icei/.content/galerie-dokumentu/ICEI-2016_Sbornik_Komplet_Web_FINAL.pdf</w:t>
        </w:r>
      </w:hyperlink>
      <w:r>
        <w:rPr>
          <w:rFonts w:cs="Times New Roman" w:ascii="Times New Roman" w:hAnsi="Times New Roman"/>
          <w:sz w:val="32"/>
          <w:szCs w:val="32"/>
          <w:lang w:val="en-US"/>
        </w:rPr>
        <w:br/>
        <w:t>(</w:t>
      </w:r>
      <w:r>
        <w:rPr>
          <w:rFonts w:cs="Times New Roman" w:ascii="Times New Roman" w:hAnsi="Times New Roman"/>
          <w:sz w:val="32"/>
          <w:szCs w:val="32"/>
        </w:rPr>
        <w:t>дата</w:t>
      </w:r>
      <w:r>
        <w:rPr>
          <w:rFonts w:cs="Times New Roman" w:ascii="Times New Roman" w:hAnsi="Times New Roman"/>
          <w:sz w:val="32"/>
          <w:szCs w:val="32"/>
          <w:lang w:val="en-US"/>
        </w:rPr>
        <w:t xml:space="preserve"> </w:t>
      </w:r>
      <w:r>
        <w:rPr>
          <w:rFonts w:cs="Times New Roman" w:ascii="Times New Roman" w:hAnsi="Times New Roman"/>
          <w:sz w:val="32"/>
          <w:szCs w:val="32"/>
        </w:rPr>
        <w:t>обращения</w:t>
      </w:r>
      <w:r>
        <w:rPr>
          <w:rFonts w:cs="Times New Roman" w:ascii="Times New Roman" w:hAnsi="Times New Roman"/>
          <w:sz w:val="32"/>
          <w:szCs w:val="32"/>
          <w:lang w:val="en-US"/>
        </w:rPr>
        <w:t xml:space="preserve"> 21.07.2016)</w:t>
      </w:r>
    </w:p>
    <w:p>
      <w:pPr>
        <w:pStyle w:val="ListParagraph"/>
        <w:numPr>
          <w:ilvl w:val="0"/>
          <w:numId w:val="1"/>
        </w:numPr>
        <w:spacing w:lineRule="auto" w:line="240" w:before="0" w:after="0"/>
        <w:contextualSpacing/>
        <w:jc w:val="both"/>
        <w:rPr/>
      </w:pPr>
      <w:r>
        <w:rPr>
          <w:rFonts w:cs="Times New Roman" w:ascii="Times New Roman" w:hAnsi="Times New Roman"/>
          <w:sz w:val="32"/>
          <w:szCs w:val="32"/>
          <w:lang w:val="en-US"/>
        </w:rPr>
        <w:t>Global Economic Governance Programme (2016). Research</w:t>
      </w:r>
      <w:r>
        <w:rPr>
          <w:rFonts w:cs="Times New Roman" w:ascii="Times New Roman" w:hAnsi="Times New Roman"/>
          <w:sz w:val="32"/>
          <w:szCs w:val="32"/>
          <w:lang w:val="en-US" w:eastAsia="ru-RU"/>
        </w:rPr>
        <w:t>: [</w:t>
      </w:r>
      <w:r>
        <w:rPr>
          <w:rFonts w:cs="Times New Roman" w:ascii="Times New Roman" w:hAnsi="Times New Roman"/>
          <w:sz w:val="32"/>
          <w:szCs w:val="32"/>
          <w:lang w:eastAsia="ru-RU"/>
        </w:rPr>
        <w:t>Электронный</w:t>
      </w:r>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ресурс</w:t>
      </w:r>
      <w:r>
        <w:rPr>
          <w:rFonts w:cs="Times New Roman" w:ascii="Times New Roman" w:hAnsi="Times New Roman"/>
          <w:sz w:val="32"/>
          <w:szCs w:val="32"/>
          <w:lang w:val="en-US" w:eastAsia="ru-RU"/>
        </w:rPr>
        <w:t xml:space="preserve">] URL : </w:t>
      </w:r>
      <w:hyperlink r:id="rId10">
        <w:r>
          <w:rPr>
            <w:rStyle w:val="InternetLink"/>
            <w:rFonts w:cs="Times New Roman" w:ascii="Times New Roman" w:hAnsi="Times New Roman"/>
            <w:sz w:val="32"/>
            <w:szCs w:val="32"/>
            <w:lang w:val="en-GB"/>
          </w:rPr>
          <w:t>http</w:t>
        </w:r>
        <w:r>
          <w:rPr>
            <w:rStyle w:val="InternetLink"/>
            <w:rFonts w:cs="Times New Roman" w:ascii="Times New Roman" w:hAnsi="Times New Roman"/>
            <w:sz w:val="32"/>
            <w:szCs w:val="32"/>
            <w:lang w:val="en-US"/>
          </w:rPr>
          <w:t>://</w:t>
        </w:r>
        <w:r>
          <w:rPr>
            <w:rStyle w:val="InternetLink"/>
            <w:rFonts w:cs="Times New Roman" w:ascii="Times New Roman" w:hAnsi="Times New Roman"/>
            <w:sz w:val="32"/>
            <w:szCs w:val="32"/>
            <w:lang w:val="en-GB"/>
          </w:rPr>
          <w:t>www</w:t>
        </w:r>
        <w:r>
          <w:rPr>
            <w:rStyle w:val="InternetLink"/>
            <w:rFonts w:cs="Times New Roman" w:ascii="Times New Roman" w:hAnsi="Times New Roman"/>
            <w:sz w:val="32"/>
            <w:szCs w:val="32"/>
            <w:lang w:val="en-US"/>
          </w:rPr>
          <w:t>.</w:t>
        </w:r>
        <w:r>
          <w:rPr>
            <w:rStyle w:val="InternetLink"/>
            <w:rFonts w:cs="Times New Roman" w:ascii="Times New Roman" w:hAnsi="Times New Roman"/>
            <w:sz w:val="32"/>
            <w:szCs w:val="32"/>
            <w:lang w:val="en-GB"/>
          </w:rPr>
          <w:t>globaleconomicgovernance</w:t>
        </w:r>
        <w:r>
          <w:rPr>
            <w:rStyle w:val="InternetLink"/>
            <w:rFonts w:cs="Times New Roman" w:ascii="Times New Roman" w:hAnsi="Times New Roman"/>
            <w:sz w:val="32"/>
            <w:szCs w:val="32"/>
            <w:lang w:val="en-US"/>
          </w:rPr>
          <w:t>.</w:t>
        </w:r>
        <w:r>
          <w:rPr>
            <w:rStyle w:val="InternetLink"/>
            <w:rFonts w:cs="Times New Roman" w:ascii="Times New Roman" w:hAnsi="Times New Roman"/>
            <w:sz w:val="32"/>
            <w:szCs w:val="32"/>
            <w:lang w:val="en-GB"/>
          </w:rPr>
          <w:t>org</w:t>
        </w:r>
        <w:r>
          <w:rPr>
            <w:rStyle w:val="InternetLink"/>
            <w:rFonts w:cs="Times New Roman" w:ascii="Times New Roman" w:hAnsi="Times New Roman"/>
            <w:sz w:val="32"/>
            <w:szCs w:val="32"/>
            <w:lang w:val="en-US"/>
          </w:rPr>
          <w:t>/</w:t>
        </w:r>
        <w:r>
          <w:rPr>
            <w:rStyle w:val="InternetLink"/>
            <w:rFonts w:cs="Times New Roman" w:ascii="Times New Roman" w:hAnsi="Times New Roman"/>
            <w:sz w:val="32"/>
            <w:szCs w:val="32"/>
            <w:lang w:val="en-GB"/>
          </w:rPr>
          <w:t>research</w:t>
        </w:r>
        <w:r>
          <w:rPr>
            <w:rStyle w:val="InternetLink"/>
            <w:rFonts w:cs="Times New Roman" w:ascii="Times New Roman" w:hAnsi="Times New Roman"/>
            <w:sz w:val="32"/>
            <w:szCs w:val="32"/>
            <w:lang w:val="en-US"/>
          </w:rPr>
          <w:t>(</w:t>
        </w:r>
        <w:r>
          <w:rPr>
            <w:rStyle w:val="InternetLink"/>
            <w:rFonts w:cs="Times New Roman" w:ascii="Times New Roman" w:hAnsi="Times New Roman"/>
            <w:sz w:val="32"/>
            <w:szCs w:val="32"/>
          </w:rPr>
          <w:t>дата</w:t>
        </w:r>
      </w:hyperlink>
      <w:r>
        <w:rPr>
          <w:rFonts w:cs="Times New Roman" w:ascii="Times New Roman" w:hAnsi="Times New Roman"/>
          <w:sz w:val="32"/>
          <w:szCs w:val="32"/>
          <w:lang w:val="en-US"/>
        </w:rPr>
        <w:t xml:space="preserve"> </w:t>
      </w:r>
      <w:r>
        <w:rPr>
          <w:rFonts w:cs="Times New Roman" w:ascii="Times New Roman" w:hAnsi="Times New Roman"/>
          <w:sz w:val="32"/>
          <w:szCs w:val="32"/>
        </w:rPr>
        <w:t>обращения</w:t>
      </w:r>
      <w:r>
        <w:rPr>
          <w:rFonts w:cs="Times New Roman" w:ascii="Times New Roman" w:hAnsi="Times New Roman"/>
          <w:sz w:val="32"/>
          <w:szCs w:val="32"/>
          <w:lang w:val="en-US"/>
        </w:rPr>
        <w:t xml:space="preserve"> 21.07.2016)</w:t>
      </w:r>
    </w:p>
    <w:p>
      <w:pPr>
        <w:pStyle w:val="ListParagraph"/>
        <w:numPr>
          <w:ilvl w:val="0"/>
          <w:numId w:val="1"/>
        </w:numPr>
        <w:spacing w:lineRule="auto" w:line="240" w:before="0" w:after="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Global Political Economy / ed. by John Ravenhill. -  New York: Oxford University Press, 2008. – 528 p.</w:t>
      </w:r>
    </w:p>
    <w:p>
      <w:pPr>
        <w:pStyle w:val="ListParagraph"/>
        <w:numPr>
          <w:ilvl w:val="0"/>
          <w:numId w:val="1"/>
        </w:numPr>
        <w:spacing w:lineRule="auto" w:line="240" w:before="0" w:after="0"/>
        <w:contextualSpacing/>
        <w:jc w:val="both"/>
        <w:rPr/>
      </w:pPr>
      <w:r>
        <w:rPr>
          <w:rFonts w:cs="Times New Roman" w:ascii="Times New Roman" w:hAnsi="Times New Roman"/>
          <w:sz w:val="32"/>
          <w:szCs w:val="32"/>
          <w:lang w:val="en-US" w:eastAsia="ru-RU"/>
        </w:rPr>
        <w:t>Issues and Actors in the Global Political Economy: [</w:t>
      </w:r>
      <w:r>
        <w:rPr>
          <w:rFonts w:cs="Times New Roman" w:ascii="Times New Roman" w:hAnsi="Times New Roman"/>
          <w:sz w:val="32"/>
          <w:szCs w:val="32"/>
          <w:lang w:eastAsia="ru-RU"/>
        </w:rPr>
        <w:t>Электронный</w:t>
      </w:r>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ресурс</w:t>
      </w:r>
      <w:r>
        <w:rPr>
          <w:rFonts w:cs="Times New Roman" w:ascii="Times New Roman" w:hAnsi="Times New Roman"/>
          <w:sz w:val="32"/>
          <w:szCs w:val="32"/>
          <w:lang w:val="en-US" w:eastAsia="ru-RU"/>
        </w:rPr>
        <w:t xml:space="preserve">] URL :  http://www.academia.edu/5123463/Issues_and_Actors_in_the_Global_Political_Economy </w:t>
      </w:r>
      <w:r>
        <w:rPr>
          <w:rFonts w:cs="Times New Roman" w:ascii="Times New Roman" w:hAnsi="Times New Roman"/>
          <w:sz w:val="32"/>
          <w:szCs w:val="32"/>
          <w:lang w:val="en-US"/>
        </w:rPr>
        <w:t>(</w:t>
      </w:r>
      <w:r>
        <w:rPr>
          <w:rFonts w:cs="Times New Roman" w:ascii="Times New Roman" w:hAnsi="Times New Roman"/>
          <w:sz w:val="32"/>
          <w:szCs w:val="32"/>
        </w:rPr>
        <w:t>датаобращения</w:t>
      </w:r>
      <w:r>
        <w:rPr>
          <w:rFonts w:cs="Times New Roman" w:ascii="Times New Roman" w:hAnsi="Times New Roman"/>
          <w:sz w:val="32"/>
          <w:szCs w:val="32"/>
          <w:lang w:val="en-US"/>
        </w:rPr>
        <w:t xml:space="preserve"> 21.07.2016)</w:t>
      </w:r>
    </w:p>
    <w:p>
      <w:pPr>
        <w:pStyle w:val="ListParagraph"/>
        <w:numPr>
          <w:ilvl w:val="0"/>
          <w:numId w:val="1"/>
        </w:numPr>
        <w:spacing w:lineRule="auto" w:line="240" w:before="0" w:after="0"/>
        <w:contextualSpacing/>
        <w:jc w:val="both"/>
        <w:rPr/>
      </w:pPr>
      <w:r>
        <w:rPr>
          <w:rFonts w:cs="Times New Roman" w:ascii="Times New Roman" w:hAnsi="Times New Roman"/>
          <w:sz w:val="32"/>
          <w:szCs w:val="32"/>
          <w:lang w:val="en-US"/>
        </w:rPr>
        <w:t>Review of International Political Economy [</w:t>
      </w:r>
      <w:r>
        <w:rPr>
          <w:rFonts w:cs="Times New Roman" w:ascii="Times New Roman" w:hAnsi="Times New Roman"/>
          <w:sz w:val="32"/>
          <w:szCs w:val="32"/>
        </w:rPr>
        <w:t>Электронный</w:t>
      </w:r>
      <w:r>
        <w:rPr>
          <w:rFonts w:cs="Times New Roman" w:ascii="Times New Roman" w:hAnsi="Times New Roman"/>
          <w:sz w:val="32"/>
          <w:szCs w:val="32"/>
          <w:lang w:val="en-US"/>
        </w:rPr>
        <w:t xml:space="preserve"> </w:t>
      </w:r>
      <w:r>
        <w:rPr>
          <w:rFonts w:cs="Times New Roman" w:ascii="Times New Roman" w:hAnsi="Times New Roman"/>
          <w:sz w:val="32"/>
          <w:szCs w:val="32"/>
        </w:rPr>
        <w:t>ресурс</w:t>
      </w:r>
      <w:r>
        <w:rPr>
          <w:rFonts w:cs="Times New Roman" w:ascii="Times New Roman" w:hAnsi="Times New Roman"/>
          <w:sz w:val="32"/>
          <w:szCs w:val="32"/>
          <w:lang w:val="en-US"/>
        </w:rPr>
        <w:t xml:space="preserve">] URL :   </w:t>
      </w:r>
      <w:hyperlink r:id="rId11">
        <w:r>
          <w:rPr>
            <w:rStyle w:val="InternetLink"/>
            <w:rFonts w:cs="Times New Roman" w:ascii="Times New Roman" w:hAnsi="Times New Roman"/>
            <w:color w:val="000000"/>
            <w:sz w:val="32"/>
            <w:szCs w:val="32"/>
            <w:u w:val="none"/>
            <w:lang w:val="en-US"/>
          </w:rPr>
          <w:t>https://www.researchgate.net/journal/1466-4526_Review_of_International_Political_Economy</w:t>
        </w:r>
      </w:hyperlink>
      <w:r>
        <w:rPr>
          <w:rFonts w:cs="Times New Roman" w:ascii="Times New Roman" w:hAnsi="Times New Roman"/>
          <w:sz w:val="32"/>
          <w:szCs w:val="32"/>
          <w:lang w:val="en-US"/>
        </w:rPr>
        <w:t xml:space="preserve"> (</w:t>
      </w:r>
      <w:r>
        <w:rPr>
          <w:rFonts w:cs="Times New Roman" w:ascii="Times New Roman" w:hAnsi="Times New Roman"/>
          <w:sz w:val="32"/>
          <w:szCs w:val="32"/>
        </w:rPr>
        <w:t>дата</w:t>
      </w:r>
      <w:r>
        <w:rPr>
          <w:rFonts w:cs="Times New Roman" w:ascii="Times New Roman" w:hAnsi="Times New Roman"/>
          <w:sz w:val="32"/>
          <w:szCs w:val="32"/>
          <w:lang w:val="en-US"/>
        </w:rPr>
        <w:t xml:space="preserve"> </w:t>
      </w:r>
      <w:r>
        <w:rPr>
          <w:rFonts w:cs="Times New Roman" w:ascii="Times New Roman" w:hAnsi="Times New Roman"/>
          <w:sz w:val="32"/>
          <w:szCs w:val="32"/>
        </w:rPr>
        <w:t>обращения</w:t>
      </w:r>
      <w:r>
        <w:rPr>
          <w:rFonts w:cs="Times New Roman" w:ascii="Times New Roman" w:hAnsi="Times New Roman"/>
          <w:sz w:val="32"/>
          <w:szCs w:val="32"/>
          <w:lang w:val="en-US"/>
        </w:rPr>
        <w:t xml:space="preserve"> 21.07.2016)</w:t>
      </w:r>
    </w:p>
    <w:p>
      <w:pPr>
        <w:pStyle w:val="Normal"/>
        <w:pBdr>
          <w:bottom w:val="single" w:sz="4" w:space="1" w:color="000000"/>
        </w:pBdr>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160"/>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Translationchunk">
    <w:name w:val="translation-chun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78/032/61572.php" TargetMode="External"/><Relationship Id="rId3" Type="http://schemas.openxmlformats.org/officeDocument/2006/relationships/hyperlink" Target="http://uchebnik-online.com/131/888.html" TargetMode="External"/><Relationship Id="rId4" Type="http://schemas.openxmlformats.org/officeDocument/2006/relationships/hyperlink" Target="http://elibrary.ru/item.asp?id=21642155" TargetMode="External"/><Relationship Id="rId5" Type="http://schemas.openxmlformats.org/officeDocument/2006/relationships/hyperlink" Target="http://elibrary.ru/contents.asp?issueid=1273287" TargetMode="External"/><Relationship Id="rId6" Type="http://schemas.openxmlformats.org/officeDocument/2006/relationships/hyperlink" Target="http://elibrary.ru/contents.asp?issueid=1273287&amp;selid=21642155" TargetMode="External"/><Relationship Id="rId7" Type="http://schemas.openxmlformats.org/officeDocument/2006/relationships/hyperlink" Target="http://elibrary.ru/contents.asp?issueid=1108249" TargetMode="External"/><Relationship Id="rId8" Type="http://schemas.openxmlformats.org/officeDocument/2006/relationships/hyperlink" Target="http://elibrary.ru/contents.asp?issueid=1108249&amp;selid=18812629" TargetMode="External"/><Relationship Id="rId9" Type="http://schemas.openxmlformats.org/officeDocument/2006/relationships/hyperlink" Target="http://www.ekf.vsb.cz/export/sites/ekf/icei/.content/galerie-dokumentu/ICEI-2016_Sbornik_Komplet_Web_FINAL.pdf" TargetMode="External"/><Relationship Id="rId10" Type="http://schemas.openxmlformats.org/officeDocument/2006/relationships/hyperlink" Target="http://www.globaleconomicgovernance.org/research(&#1076;&#1072;&#1090;&#1072;" TargetMode="External"/><Relationship Id="rId11" Type="http://schemas.openxmlformats.org/officeDocument/2006/relationships/hyperlink" Target="https://www.researchgate.net/journal/1466-4526_Review_of_International_Political_Econom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9:00Z</dcterms:created>
  <dc:creator>Notebook</dc:creator>
  <dc:description/>
  <cp:keywords/>
  <dc:language>en-US</dc:language>
  <cp:lastModifiedBy>олег</cp:lastModifiedBy>
  <dcterms:modified xsi:type="dcterms:W3CDTF">2019-10-01T10:09:00Z</dcterms:modified>
  <cp:revision>2</cp:revision>
  <dc:subject/>
  <dc:title/>
</cp:coreProperties>
</file>