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Н.Д. Елецкий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вадратура круга, или дилемма российского социума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Донской технический. 2014. № 3. С. 12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дном из недавних заседаний студенческого научного общества кафедры «Мировая экономика и международные экономические отношения» предметом обсуждения стали события на Украине и, в особенности, - экономическая подоплёка этих событий. Выступавшие (в том числе наши студенты, граждане Украины) обратили внимание на ту крайне негативную роль, которую сыграли и продолжают играть в украинской трагедии доморощенные олигарх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бсуждение событий в соседнем государстве неизбежно породило вопрос – а каковы гарантии того, что украинский сценарий не может реализоваться и в нашей стране, и чем, собственно, российские олигархи лучше украинских? Как повели бы они себя в случае гипотетического ослабления государственной власти, будут ли они защищать национально-государственные интересы России, или, заботясь о спасении своих богатств, предадут и её народ, и законно избранного президента, по примеру своих украинских подельников? Известно ведь – это у человека есть отечество, а у капитала отечества нет, у него есть лишь место пребывания, и самое родное и дорогое место для капитала, - то, где обеспечены наивысшие барыши..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истории математики и философии известна задача о «квадратуре круга» (построении квадрата, равновеликого по площади заданному кругу). Многие учёные безуспешно пытались решить эту задачу, так что с течением веков само её название стало синонимом чего-то безнадёжного и неразрешимого. Ассоциации с этой задачей невольно возникают, с моей точки зрения, при попытках осмысления проблем, стоящих перед нашей страной и попыток их решения в рамках социальной системы, характеризующейся господством компрадорской олигархии и симбиозного с ней коррумпированного чиновничества. В самом деле – какую бы проблему, из числа тех, которые постоянно обсуждаются в течение последних десятилетий, мы бы ни затронули, - неизбежно выясняется, что в условиях господства олигархии решить эту проблему невозможно в принципе. Заходит речь о необходимости перехода от сырьевой экономики к высокотехнологичному наукоёмкому производству – выясняется, что сверхприбыли сырьевых монополий обеспечивают их хозяевам более чем комфортное существование, и им абсолютно не нужна головная боль из-за каких-то там инноваций. Пройдя через уродливую мясорубку олигархических махинаций, природные богатства страны превращаются в «ресурсное проклятье», блокирующее инновационную трансформацию экономики, посаженной на «нефтяную иглу»; к тому же, средства, вырученные от экспорта сырья, в подавляющей своей части оседают в зарубежных финансовых институтах. Наша страна, тем самым, кредитует своих зарубежных конкурентов, при том, что самой России остро не хватает финансовых ресурсов для структурной инновационной перестройки экономики, укрепления обороноспособности и подъёма жизненного уровня населения. Интересы и помыслы олигархии и чиновничества сосредоточены на преумножении и сохранении зарубежных счетов и недвижимости; на том, чтобы не прогневать чем-нибудь зарубежных хозяев – не ровен час, введут санкции, подёргают за финансовые крючки, на которые отечественная псевдоэлита крепко насажен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этом же и причина безуспешности навязших в зубах «антикоррупционных» кампаний. Олигархия исходно сформировалась посредством криминальной, насквозь коррумпированной приватизации, и неустранимые гены коррупционности проявляются во всей системе нынешнего российского «дикого капитализма». Поэтому-то, несмотря на все правильные слова, так до сих пор и не введён в действие механизм конфискации богатств, приобретённых коррупционными методами – очевидно, что первыми под действие подобных законов и норм попали бы те самые министры, депутаты и миллиардеры, от которых зависит продвижение и принятие таких законов. И если даже в результате уникального стечения обстоятельств кто-то из коррупционеров и попадёт за решётку, то и в «местах, не столь отдалённых», и в последующей вольной жизни обеспечит себе комфортное, а то и роскошное существование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Ходорковский буквально с первого дня после выхода на свободу развернул такую оголтелую антироссийскую кампанию, что риторические вопросы возникают сами собой – что же это за исправительная система, которая за более чем десятилетний срок сумела так «исправить» заключённого, и почему же в распоряжении этого «узника совести» молниеносно оказались средства для организации чуть ли не глобального крестового похода против своего бывшего отечества, где он награбил столько богатств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 многих других сложных проблемах современного российского общества можно ещё говорить – это и борьба с терроризмом, и последовательность в защите государственных интересов перед лицом внешних угроз, и формирование стратегических ориентиров и смысловых концептов развития, и поиск «национальной идеи», и подъём на качественно новый уровень систем здравоохранения и образования как необходимого условия формирования «человеческого капитала», отвечающего вызовам современной цивилизации, и переустройство ЖКХ… При всех различиях, общим для этих проблем является невозможность их решения в рамках социальной системы «дикого» олигархически компрадорского капитализма. Мучительная дилемма современного российского социума – либо болезненное, но жизненно необходимое очищение общества от криминального и предательского экономического и политического «спрута», либо дальнейшая деградация в качестве сырьевого придатка благополучных и быстроразвивающихся стран. Одновременное динамичное и эффективное развитие России, с одной стороны, и сохранение системы олигархического капитала с другой - это внутренне противоречивая по взаимоисключающим целям и потому неразрешимая задач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... А задача квадратуры круга, как известно, всё-таки была решена. Но не теми методами, которые были в распоряжении учёных прошлых веков, а посредством инструментария современной науки. Могут быть решены и проблемы, стоящие сегодня перед российским обществом. Но не теми методами, которые возможны в рамках олигархической социальной системы. Её дальнейшее существование будет превращать в «квадратуру круга» любой сколько-нибудь значимый социальный вопрос.</w:t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04:00Z</dcterms:created>
  <dc:creator>олег</dc:creator>
  <dc:description/>
  <cp:keywords/>
  <dc:language>en-US</dc:language>
  <cp:lastModifiedBy>олег</cp:lastModifiedBy>
  <dcterms:modified xsi:type="dcterms:W3CDTF">2014-07-09T17:05:00Z</dcterms:modified>
  <cp:revision>2</cp:revision>
  <dc:subject/>
  <dc:title/>
</cp:coreProperties>
</file>