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b/>
          <w:b/>
          <w:bCs/>
          <w:sz w:val="28"/>
          <w:szCs w:val="28"/>
        </w:rPr>
      </w:pPr>
      <w:r>
        <w:rPr>
          <w:b/>
          <w:bCs/>
          <w:sz w:val="28"/>
          <w:szCs w:val="28"/>
        </w:rPr>
        <w:t>ОСНОВНОЙ ВОПРОС ПОЛИТИЧЕСКОЙ ЭКОНОМИИ</w:t>
      </w:r>
    </w:p>
    <w:p>
      <w:pPr>
        <w:pStyle w:val="Normal"/>
        <w:shd w:fill="FFFFFF" w:val="clear"/>
        <w:ind w:firstLine="709"/>
        <w:jc w:val="center"/>
        <w:rPr/>
      </w:pPr>
      <w:r>
        <w:rPr>
          <w:b/>
          <w:bCs/>
          <w:sz w:val="28"/>
          <w:szCs w:val="28"/>
        </w:rPr>
        <w:t>И ПРОБЛЕМЫ РАЗВИТИЯ РОССИИ</w:t>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Cs/>
          <w:sz w:val="28"/>
          <w:szCs w:val="28"/>
        </w:rPr>
      </w:pPr>
      <w:r>
        <w:rPr>
          <w:bCs/>
          <w:sz w:val="28"/>
          <w:szCs w:val="28"/>
        </w:rPr>
        <w:t>Н. Елецкий</w:t>
      </w:r>
    </w:p>
    <w:p>
      <w:pPr>
        <w:pStyle w:val="Normal"/>
        <w:shd w:fill="FFFFFF" w:val="clear"/>
        <w:ind w:firstLine="709"/>
        <w:jc w:val="center"/>
        <w:rPr>
          <w:bCs/>
          <w:sz w:val="28"/>
          <w:szCs w:val="28"/>
        </w:rPr>
      </w:pPr>
      <w:r>
        <w:rPr>
          <w:bCs/>
          <w:sz w:val="28"/>
          <w:szCs w:val="28"/>
        </w:rPr>
      </w:r>
    </w:p>
    <w:p>
      <w:pPr>
        <w:pStyle w:val="Normal"/>
        <w:shd w:fill="FFFFFF" w:val="clear"/>
        <w:ind w:firstLine="709"/>
        <w:jc w:val="center"/>
        <w:rPr>
          <w:bCs/>
          <w:sz w:val="28"/>
          <w:szCs w:val="28"/>
        </w:rPr>
      </w:pPr>
      <w:r>
        <w:rPr>
          <w:bCs/>
          <w:sz w:val="28"/>
          <w:szCs w:val="28"/>
        </w:rPr>
        <w:t>ЭКОНОМИСТ. 2012. № 5.</w:t>
      </w:r>
    </w:p>
    <w:p>
      <w:pPr>
        <w:pStyle w:val="Normal"/>
        <w:shd w:fill="FFFFFF" w:val="clear"/>
        <w:ind w:firstLine="709"/>
        <w:jc w:val="center"/>
        <w:rPr>
          <w:bCs/>
          <w:sz w:val="28"/>
          <w:szCs w:val="28"/>
        </w:rPr>
      </w:pPr>
      <w:r>
        <w:rPr>
          <w:bCs/>
          <w:sz w:val="28"/>
          <w:szCs w:val="28"/>
        </w:rPr>
      </w:r>
    </w:p>
    <w:p>
      <w:pPr>
        <w:pStyle w:val="Normal"/>
        <w:shd w:fill="FFFFFF" w:val="clear"/>
        <w:jc w:val="both"/>
        <w:rPr/>
      </w:pPr>
      <w:r>
        <w:rPr>
          <w:sz w:val="28"/>
          <w:szCs w:val="28"/>
        </w:rPr>
        <w:t xml:space="preserve">     </w:t>
      </w:r>
      <w:r>
        <w:rPr>
          <w:sz w:val="28"/>
          <w:szCs w:val="28"/>
        </w:rPr>
        <w:t>В современных условиях российская экономика, российская государственность и, в целом, российская цивилизация  столкнулись с многообразными угрозами экономического, политического и социального характера. Сегодня атрибутом не только научного, но и массового сознания стала убеждённость в том, что навязанный России «дикий капитализм» - это преступная, неэффективная и бесперспективная социальная конструкция, противоречащая доминантным тенденциям развития мировой цивилизации. В то же время, глобальный финансово-экономический кризис привёл к волне огосударствления финансовых институтов и фактической национализации целых секторов экономики даже в крупнейших странах, столетиями выступавших в роли оплота капиталистических принципов частной собственности. Их эволюция обнаружила в настоящее время очевидную историческую предельность, отражающую достигнутый уровень производительных сил и не зависящую от каких бы то ни было идеологических предпочтений или догм.</w:t>
      </w:r>
    </w:p>
    <w:p>
      <w:pPr>
        <w:pStyle w:val="Normal"/>
        <w:shd w:fill="FFFFFF" w:val="clear"/>
        <w:jc w:val="both"/>
        <w:rPr/>
      </w:pPr>
      <w:r>
        <w:rPr>
          <w:sz w:val="28"/>
          <w:szCs w:val="28"/>
        </w:rPr>
        <w:t xml:space="preserve">     </w:t>
      </w:r>
      <w:r>
        <w:rPr>
          <w:sz w:val="28"/>
          <w:szCs w:val="28"/>
        </w:rPr>
        <w:t>Объективный ход событий в России и в мире неизбежно выдвинул на первый план ключевую для всех общественных наук и, особенно, - для экономической теории, проблему –  проблему собственности. Как ни пытались «новомышленцы» в течение двух последних десятилетий затуманить, «закрыть» и «задвинуть» эту проблему новомодными наукообразными конструкциями (очень часто выполнявшими роль не более чем «дымовой завесы» для «прихватизаторов» и «гениев финансовых проделок»), сегодня стало абсолютно очевидно для всех: коренной  порок сложившейся в России хозяйственной системы – это именно системная экономическая неэффективность  компрадорской олигархически-чиновничьей собственности. «Внешне разнообразные проблемы развития нашей страны все до единой сходятся в одном сингулярном ядре собственности. Какая бы тема ни затрагивалась, … подоплёка всё равно суть системная, поскольку так или иначе восходит к фундаментальному системному вопросу – вопросу о собственности. Эксплицитно или имплицитно он выступает поистине центральным в ходе любой общественной дискуссии… Безусловно, каково решение системного вопроса, такова и перспектива России» [1]. Эффективное практическое решение этого вопроса требует и его теоретической проработки, на базе которой становится далее возможна реализация принципа научности управления, в противовес иллюзиям о действенности  автоматизма рыночного саморегулирования для условий современной экономики.</w:t>
      </w:r>
    </w:p>
    <w:p>
      <w:pPr>
        <w:pStyle w:val="Normal"/>
        <w:shd w:fill="FFFFFF" w:val="clear"/>
        <w:ind w:firstLine="709"/>
        <w:jc w:val="both"/>
        <w:rPr>
          <w:sz w:val="28"/>
          <w:szCs w:val="28"/>
        </w:rPr>
      </w:pPr>
      <w:r>
        <w:rPr>
          <w:sz w:val="28"/>
          <w:szCs w:val="28"/>
        </w:rPr>
      </w:r>
    </w:p>
    <w:p>
      <w:pPr>
        <w:pStyle w:val="Normal"/>
        <w:shd w:fill="FFFFFF" w:val="clear"/>
        <w:ind w:firstLine="709"/>
        <w:jc w:val="center"/>
        <w:rPr>
          <w:b/>
          <w:b/>
          <w:bCs/>
          <w:sz w:val="28"/>
          <w:szCs w:val="28"/>
        </w:rPr>
      </w:pPr>
      <w:r>
        <w:rPr>
          <w:b/>
          <w:bCs/>
          <w:sz w:val="28"/>
          <w:szCs w:val="28"/>
        </w:rPr>
        <w:t>Сущность основного вопроса политической экономии</w:t>
      </w:r>
    </w:p>
    <w:p>
      <w:pPr>
        <w:pStyle w:val="Normal"/>
        <w:shd w:fill="FFFFFF" w:val="clear"/>
        <w:ind w:firstLine="709"/>
        <w:jc w:val="both"/>
        <w:rPr>
          <w:b/>
          <w:b/>
          <w:bCs/>
          <w:sz w:val="28"/>
          <w:szCs w:val="28"/>
        </w:rPr>
      </w:pPr>
      <w:r>
        <w:rPr>
          <w:b/>
          <w:bCs/>
          <w:sz w:val="28"/>
          <w:szCs w:val="28"/>
        </w:rPr>
      </w:r>
    </w:p>
    <w:p>
      <w:pPr>
        <w:pStyle w:val="Normal"/>
        <w:jc w:val="both"/>
        <w:rPr/>
      </w:pPr>
      <w:r>
        <w:rPr>
          <w:sz w:val="28"/>
          <w:szCs w:val="28"/>
        </w:rPr>
        <w:t xml:space="preserve">     </w:t>
      </w:r>
      <w:r>
        <w:rPr>
          <w:sz w:val="28"/>
          <w:szCs w:val="28"/>
        </w:rPr>
        <w:t>Экономический базис общества включает в себя  всё, что воплощает противоречивую взаимосвязь производства и потребления в их предпосылках, условиях, процессах осуществления, результатах и формах проявления. Соответственно, экономическая теория в широком смысле слова, понимаемая как совокупность экономических наук, отражает взаимосвязь двух основных «полюсов» воспроизводственной системы – непосредственного производства и потребления – через опосредствующее взаимодействие процессов распределения и обмена во всём многообразии их элементов, уровней и модификаций. Количественное и качественное расширение потребления на базе роста эффективности производства – таков был до настоящего времени, в рамках социальных взаимосвязей «экономической цивилизации», критерий роста общественного богатства, в силу чего вопрос о «богатстве народов», об источниках и факторах роста этого богатства   составлял существо предмета экономической теории.</w:t>
      </w:r>
    </w:p>
    <w:p>
      <w:pPr>
        <w:pStyle w:val="Normal"/>
        <w:jc w:val="both"/>
        <w:rPr/>
      </w:pPr>
      <w:r>
        <w:rPr>
          <w:sz w:val="28"/>
          <w:szCs w:val="28"/>
        </w:rPr>
        <w:t xml:space="preserve">     </w:t>
      </w:r>
      <w:r>
        <w:rPr>
          <w:sz w:val="28"/>
          <w:szCs w:val="28"/>
        </w:rPr>
        <w:t>По мере развития общества, усложнения как объективной экономической системы, так и её научного отражения, происходила дифференциация экономико-теоретического знания. В структуре этого знания выделился политико-экономический ракурс анализа и категориального обобщения хозяйственной практики, который, в свою очередь, в течение нескольких столетий развивался, эволюционировал и дифференцировался, достигнув к настоящему времени состояния, позволяющего рассматривать систему предмета политико-экономического знания через призму его системообразующего «ядра» - основного вопроса политической экономии.</w:t>
      </w:r>
    </w:p>
    <w:p>
      <w:pPr>
        <w:pStyle w:val="Normal"/>
        <w:shd w:fill="FFFFFF" w:val="clear"/>
        <w:jc w:val="both"/>
        <w:rPr/>
      </w:pPr>
      <w:r>
        <w:rPr>
          <w:sz w:val="28"/>
          <w:szCs w:val="28"/>
        </w:rPr>
        <w:t xml:space="preserve">     </w:t>
      </w:r>
      <w:r>
        <w:rPr>
          <w:sz w:val="28"/>
          <w:szCs w:val="28"/>
        </w:rPr>
        <w:t>Современный уровень общенаучной методологии позволяет сформулировать исходные положения теории основного вопроса науки. Основной вопрос в явной форме может быть осознан и категориально опре</w:t>
        <w:softHyphen/>
        <w:t>делен на некотором, достаточно высоком уровне развития той или иной науки (или её крупного, относительно автономного раздела),  когда как объект изучения, так и его теоретическая модель достигли развитого состояния, что возможно при полном и явном проявлении содержания и структуры основного противоре</w:t>
        <w:softHyphen/>
        <w:t>чия изучаемого объекта (системы). Поэтому структура основного вопроса лю</w:t>
        <w:softHyphen/>
        <w:t xml:space="preserve">бой развитой теории характеризуется </w:t>
      </w:r>
      <w:r>
        <w:rPr>
          <w:b/>
          <w:bCs/>
          <w:sz w:val="28"/>
          <w:szCs w:val="28"/>
        </w:rPr>
        <w:t xml:space="preserve">биполярностью, </w:t>
      </w:r>
      <w:r>
        <w:rPr>
          <w:sz w:val="28"/>
          <w:szCs w:val="28"/>
        </w:rPr>
        <w:t>так как отражает отношения между двумя полюсами основного противоречия системы. Диалектическое взаимодействие противоположностей, их тождество и взаимное отрицание, реализующееся в основном про</w:t>
        <w:softHyphen/>
        <w:t xml:space="preserve">тиворечии, есть основа </w:t>
      </w:r>
      <w:r>
        <w:rPr>
          <w:b/>
          <w:bCs/>
          <w:sz w:val="28"/>
          <w:szCs w:val="28"/>
        </w:rPr>
        <w:t xml:space="preserve">внутреннего механизма движения </w:t>
      </w:r>
      <w:r>
        <w:rPr>
          <w:sz w:val="28"/>
          <w:szCs w:val="28"/>
        </w:rPr>
        <w:t xml:space="preserve">любой объективной системы, в силу чего теоретическая характеристика этой взаимосвязи, ее содержания и направленности выступает как </w:t>
      </w:r>
      <w:r>
        <w:rPr>
          <w:b/>
          <w:bCs/>
          <w:sz w:val="28"/>
          <w:szCs w:val="28"/>
        </w:rPr>
        <w:t xml:space="preserve">основной вопрос </w:t>
      </w:r>
      <w:r>
        <w:rPr>
          <w:sz w:val="28"/>
          <w:szCs w:val="28"/>
        </w:rPr>
        <w:t>соответствующей научной теории.</w:t>
      </w:r>
    </w:p>
    <w:p>
      <w:pPr>
        <w:pStyle w:val="Normal"/>
        <w:shd w:fill="FFFFFF" w:val="clear"/>
        <w:jc w:val="both"/>
        <w:rPr/>
      </w:pPr>
      <w:r>
        <w:rPr>
          <w:sz w:val="28"/>
          <w:szCs w:val="28"/>
        </w:rPr>
        <w:t xml:space="preserve">     </w:t>
      </w:r>
      <w:r>
        <w:rPr>
          <w:sz w:val="28"/>
          <w:szCs w:val="28"/>
        </w:rPr>
        <w:t>Рассмотрение предмета политической экономии, таким образом, предполагает на современном уровне необходимость четкой формулировки ее основного вопроса. В социально-экономической системе сущностное отношение (противоречие) возникает между собственниками условий производства и непосредствен</w:t>
        <w:softHyphen/>
        <w:t>ными производителями. Поэтому и вопрос о том, в каком отно</w:t>
        <w:softHyphen/>
        <w:t>шении находятся собственники и непосредственные производи</w:t>
        <w:softHyphen/>
        <w:t>тели по поводу факторов непосредственного процесса и результа</w:t>
        <w:softHyphen/>
        <w:t>тов труда - определяет существо политико-экономического анализа, основу системы политико-экономического знания, то есть представляет собой основной вопрос политической экономии (упрощенно его можно сформулировать как "вопрос о собственности" [2]).</w:t>
      </w:r>
    </w:p>
    <w:p>
      <w:pPr>
        <w:pStyle w:val="Normal"/>
        <w:shd w:fill="FFFFFF" w:val="clear"/>
        <w:jc w:val="both"/>
        <w:rPr/>
      </w:pPr>
      <w:r>
        <w:rPr>
          <w:sz w:val="28"/>
          <w:szCs w:val="28"/>
        </w:rPr>
        <w:t xml:space="preserve">     </w:t>
      </w:r>
      <w:r>
        <w:rPr>
          <w:sz w:val="28"/>
          <w:szCs w:val="28"/>
        </w:rPr>
        <w:t>Основной вопрос политической экономии как форма теоре</w:t>
        <w:softHyphen/>
        <w:t xml:space="preserve">тического знания имеет </w:t>
      </w:r>
      <w:r>
        <w:rPr>
          <w:b/>
          <w:bCs/>
          <w:sz w:val="28"/>
          <w:szCs w:val="28"/>
        </w:rPr>
        <w:t xml:space="preserve">две атрибутивные стороны, </w:t>
      </w:r>
      <w:r>
        <w:rPr>
          <w:sz w:val="28"/>
          <w:szCs w:val="28"/>
        </w:rPr>
        <w:t>необходимо обусловленные объективной диалектикой функционирования и развития, дискретности и непрерывности движения производст</w:t>
        <w:softHyphen/>
        <w:t xml:space="preserve">венных отношений. Со стороны функционирования производственных отношений на некотором фиксированном историческом уровне основной вопрос есть вопрос о том, </w:t>
      </w:r>
      <w:r>
        <w:rPr>
          <w:b/>
          <w:bCs/>
          <w:sz w:val="28"/>
          <w:szCs w:val="28"/>
        </w:rPr>
        <w:t xml:space="preserve">чьи интересы </w:t>
      </w:r>
      <w:r>
        <w:rPr>
          <w:sz w:val="28"/>
          <w:szCs w:val="28"/>
        </w:rPr>
        <w:t xml:space="preserve">- собственников условий производства или работников - принимаются исследователем в качестве подлежащих обоснованию и защите и получают отражение в </w:t>
      </w:r>
      <w:r>
        <w:rPr>
          <w:bCs/>
          <w:sz w:val="28"/>
          <w:szCs w:val="28"/>
        </w:rPr>
        <w:t>исходном методологическом принципе.</w:t>
      </w:r>
      <w:r>
        <w:rPr>
          <w:b/>
          <w:bCs/>
          <w:sz w:val="28"/>
          <w:szCs w:val="28"/>
        </w:rPr>
        <w:t xml:space="preserve">  </w:t>
      </w:r>
      <w:r>
        <w:rPr>
          <w:sz w:val="28"/>
          <w:szCs w:val="28"/>
        </w:rPr>
        <w:t>Ха</w:t>
        <w:softHyphen/>
        <w:t>рактеристика производственных отношений объективно возможна лишь через призму интересов одного из "полюсов" отношения (что, разумеется, не препятствует и осознанно-субъективному выбору "своей" стороны). При этом соответствующий особенный интерес субъективно принимает форму истинного, справедливого, естественного и всеобщего. Сущностной характер основного вопроса политической экономии в системе теоретического знания находит свое выражение в том, что решение всех без исключения проблем может даваться лишь через призму соответствующего особенного интереса и в зависимости от него; обоснование и разработка лю</w:t>
        <w:softHyphen/>
        <w:t>бой из этих проблем связаны с защитой данного интереса.</w:t>
      </w:r>
    </w:p>
    <w:p>
      <w:pPr>
        <w:pStyle w:val="Normal"/>
        <w:shd w:fill="FFFFFF" w:val="clear"/>
        <w:jc w:val="both"/>
        <w:rPr/>
      </w:pPr>
      <w:r>
        <w:rPr>
          <w:sz w:val="28"/>
          <w:szCs w:val="28"/>
        </w:rPr>
        <w:t xml:space="preserve">     </w:t>
      </w:r>
      <w:r>
        <w:rPr>
          <w:sz w:val="28"/>
          <w:szCs w:val="28"/>
        </w:rPr>
        <w:t xml:space="preserve">Со стороны </w:t>
      </w:r>
      <w:r>
        <w:rPr>
          <w:b/>
          <w:bCs/>
          <w:sz w:val="28"/>
          <w:szCs w:val="28"/>
        </w:rPr>
        <w:t xml:space="preserve">процесса развития </w:t>
      </w:r>
      <w:r>
        <w:rPr>
          <w:sz w:val="28"/>
          <w:szCs w:val="28"/>
        </w:rPr>
        <w:t xml:space="preserve">производственных отношений основной вопрос политической экономии есть вопрос о том, </w:t>
      </w:r>
      <w:r>
        <w:rPr>
          <w:bCs/>
          <w:sz w:val="28"/>
          <w:szCs w:val="28"/>
        </w:rPr>
        <w:t>в</w:t>
      </w:r>
      <w:r>
        <w:rPr>
          <w:b/>
          <w:bCs/>
          <w:sz w:val="28"/>
          <w:szCs w:val="28"/>
        </w:rPr>
        <w:t xml:space="preserve"> </w:t>
      </w:r>
      <w:r>
        <w:rPr>
          <w:sz w:val="28"/>
          <w:szCs w:val="28"/>
        </w:rPr>
        <w:t>какой степени отношения собственности и труда соответствуют объективной задаче максимально возможного развития производительных сил, то есть в более широком смысле - задаче совершенствования и поступательного движения общества. Выявление степени соответствия между некоторым данным состоянием указанных отношений и объективно существу</w:t>
        <w:softHyphen/>
        <w:t>ющими возможностями развития производительных сил и озна</w:t>
        <w:softHyphen/>
        <w:t>чает, что осуществляется изучение производственных отношений в их взаимосвязи с производительными силами.</w:t>
      </w:r>
    </w:p>
    <w:p>
      <w:pPr>
        <w:pStyle w:val="Normal"/>
        <w:shd w:fill="FFFFFF" w:val="clear"/>
        <w:jc w:val="both"/>
        <w:rPr/>
      </w:pPr>
      <w:r>
        <w:rPr>
          <w:sz w:val="28"/>
          <w:szCs w:val="28"/>
        </w:rPr>
        <w:t xml:space="preserve">     </w:t>
      </w:r>
      <w:r>
        <w:rPr>
          <w:sz w:val="28"/>
          <w:szCs w:val="28"/>
        </w:rPr>
        <w:t>Обе стороны основного вопроса политической экономии име</w:t>
        <w:softHyphen/>
        <w:t>ют, как подчеркнуто выше, атрибутивный характер - они нахо</w:t>
        <w:softHyphen/>
        <w:t>дятся в диалектическом взаимодействии и друг без друга не существуют; можно сказать, что каждая из них является формой существования и проявления другой - хотя метод анализа позволяет осуществлять их условное идеальное отделение друг от друга. Системная характеристика основного вопроса предполагает, таким образом, использование методологии полярного и исторического анализа и синтеза. В синтетическом категориальном определении основной вопрос политической экономии может быть сформулирован следующим образом: каковы производственные отношения между собственниками и работниками, максимально способствующие росту эффективности производства и общественному прогрессу при данном уровне производительных сил?</w:t>
      </w:r>
    </w:p>
    <w:p>
      <w:pPr>
        <w:pStyle w:val="Normal"/>
        <w:shd w:fill="FFFFFF" w:val="clear"/>
        <w:jc w:val="both"/>
        <w:rPr/>
      </w:pPr>
      <w:r>
        <w:rPr>
          <w:sz w:val="28"/>
          <w:szCs w:val="28"/>
        </w:rPr>
        <w:t xml:space="preserve">     </w:t>
      </w:r>
      <w:r>
        <w:rPr>
          <w:sz w:val="28"/>
          <w:szCs w:val="28"/>
        </w:rPr>
        <w:t>«Конгломеративный» вариант создания политической экономии в широком смысле оказывается ограниченным вследствие того, что основной вопрос науки обладает интегративной, "сквозной" качественной спецификой. Им отражаются устойчивые стороны собственной внутренней структуры социальной формы производ</w:t>
        <w:softHyphen/>
        <w:t>ства в целом, единство и преемственность этапов ее развития. Сменяющиеся формы собственности могут взаимно отрицать друг друга, затем возможно новое отрицание, возвращение к «якобы исходному»; последующий способ производства возникает в противоборстве со своим предшественником, - но развивающийся исторический процесс сохраняет внутреннее единство. Борьба сме</w:t>
        <w:softHyphen/>
        <w:t>няющих друг друга форм собственности не изменяет общесоциальной внутренней структуры сущности производственных отношений. Если исторически конкретные элементы в системе этих отношений могут изменяться, то структура сущностной связи неизменна - эта структура воплощена в отношениях между собственниками и производителями, независимо от конкретно-исто</w:t>
        <w:softHyphen/>
        <w:t>рической определенности последних. Отрицание предшествующего этапа и сохранение преемственности и, в этом контексте, единст</w:t>
        <w:softHyphen/>
        <w:t>ва с ним - неотъемлемое диалектическое свойство всякого про</w:t>
        <w:softHyphen/>
        <w:t>цесса развития, что относится, разумеется, и к сменяющим друг друга способам производства.</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Основной вопрос и развитие предмета политической экономии</w:t>
      </w:r>
    </w:p>
    <w:p>
      <w:pPr>
        <w:pStyle w:val="Normal"/>
        <w:shd w:fill="FFFFFF" w:val="clear"/>
        <w:ind w:firstLine="709"/>
        <w:jc w:val="both"/>
        <w:rPr>
          <w:b/>
          <w:b/>
          <w:sz w:val="28"/>
          <w:szCs w:val="28"/>
        </w:rPr>
      </w:pPr>
      <w:r>
        <w:rPr>
          <w:b/>
          <w:sz w:val="28"/>
          <w:szCs w:val="28"/>
        </w:rPr>
      </w:r>
    </w:p>
    <w:p>
      <w:pPr>
        <w:pStyle w:val="Normal"/>
        <w:shd w:fill="FFFFFF" w:val="clear"/>
        <w:jc w:val="both"/>
        <w:rPr/>
      </w:pPr>
      <w:r>
        <w:rPr>
          <w:sz w:val="28"/>
          <w:szCs w:val="28"/>
        </w:rPr>
        <w:t xml:space="preserve">     </w:t>
      </w:r>
      <w:r>
        <w:rPr>
          <w:sz w:val="28"/>
          <w:szCs w:val="28"/>
        </w:rPr>
        <w:t>Экономическая теория на всем протяжении своего существова</w:t>
        <w:softHyphen/>
        <w:t>ния отражала в идеальной форме отмеченный аспект внутреннего единства структуры производственных отношений, давая, с раз</w:t>
        <w:softHyphen/>
        <w:t>личной степенью полноты и четкости и с разных классовых пози</w:t>
        <w:softHyphen/>
        <w:t>ций характеристику основного вопроса политической экономии. Уже возникновение экономической теории, связанное с необхо</w:t>
        <w:softHyphen/>
        <w:t>димостью решения хозяйственных проблем, сопровождалось вы</w:t>
        <w:softHyphen/>
        <w:t>делением среди них вопросов взаимосвязи собственности и труда в качестве важнейших [3].</w:t>
      </w:r>
    </w:p>
    <w:p>
      <w:pPr>
        <w:pStyle w:val="Normal"/>
        <w:shd w:fill="FFFFFF" w:val="clear"/>
        <w:ind w:firstLine="709"/>
        <w:jc w:val="both"/>
        <w:rPr>
          <w:sz w:val="28"/>
          <w:szCs w:val="28"/>
        </w:rPr>
      </w:pPr>
      <w:r>
        <w:rPr>
          <w:sz w:val="28"/>
          <w:szCs w:val="28"/>
        </w:rPr>
        <w:t>Ясно, что адекватное своему действительному содержанию вы</w:t>
        <w:softHyphen/>
        <w:t>ражение в категориальном аппарате основной вопрос политичес</w:t>
        <w:softHyphen/>
        <w:t>кой экономии мог получить не сразу, тем более, что это не отве</w:t>
        <w:softHyphen/>
        <w:t>чало интересам господствующих социальных сил. Неразработанность общей социологической теории, абсолютизация историчес</w:t>
        <w:softHyphen/>
        <w:t>ких и региональных особенностей, идеалистическая методология и другие факторы создавали труднопреодолимые препятствия для осознания идеи единства мирового исторического процесса, пре</w:t>
        <w:softHyphen/>
        <w:t>емственности в развитии сущностных структур производства. Поэ</w:t>
        <w:softHyphen/>
        <w:t>тому даже крупнейшие представители домарксовской экономи</w:t>
        <w:softHyphen/>
        <w:t>ческой мысли, дававшие эмпирические трактовки основного во</w:t>
        <w:softHyphen/>
        <w:t>проса политической экономии, как правило, ограничивали свой анализ рамками отдельных способов производства.</w:t>
      </w:r>
    </w:p>
    <w:p>
      <w:pPr>
        <w:pStyle w:val="Normal"/>
        <w:shd w:fill="FFFFFF" w:val="clear"/>
        <w:jc w:val="both"/>
        <w:rPr/>
      </w:pPr>
      <w:r>
        <w:rPr>
          <w:sz w:val="28"/>
          <w:szCs w:val="28"/>
        </w:rPr>
        <w:t xml:space="preserve">     </w:t>
      </w:r>
      <w:r>
        <w:rPr>
          <w:sz w:val="28"/>
          <w:szCs w:val="28"/>
        </w:rPr>
        <w:t>Кроме того, полная характеристика данного вопроса в его кон</w:t>
        <w:softHyphen/>
        <w:t>кретной форме относительно того или иного способа производст</w:t>
        <w:softHyphen/>
        <w:t>ва требует и соответствующего полного развития самого способа производства, его противоречий, и прежде всего - основного противоречия. На ранних же этапах развития способа производства в центре внимания экономической теории могут оказаться пробле</w:t>
        <w:softHyphen/>
        <w:t>мы относительно второстепенные, но приобретающие внешне ведущее значение. Однако и в этом случае основной вопрос науки пробивает себе дорогу, хотя и в неполном, искаженном, запу</w:t>
        <w:softHyphen/>
        <w:t>танном виде.</w:t>
      </w:r>
    </w:p>
    <w:p>
      <w:pPr>
        <w:pStyle w:val="Normal"/>
        <w:shd w:fill="FFFFFF" w:val="clear"/>
        <w:jc w:val="both"/>
        <w:rPr/>
      </w:pPr>
      <w:r>
        <w:rPr>
          <w:sz w:val="28"/>
          <w:szCs w:val="28"/>
        </w:rPr>
        <w:t xml:space="preserve">     </w:t>
      </w:r>
      <w:r>
        <w:rPr>
          <w:sz w:val="28"/>
          <w:szCs w:val="28"/>
        </w:rPr>
        <w:t>Движение буржуазной политической экономии по восходя</w:t>
        <w:softHyphen/>
        <w:t>щей линии было связано с углублением анализа отношения меж</w:t>
        <w:softHyphen/>
        <w:t>ду непосредственными производителями и собственниками усло</w:t>
        <w:softHyphen/>
        <w:t xml:space="preserve">вий производства. На одной стороне отношения мы видим, последовательно, «коммерческий и мануфактурный труд» в концепциях меркантилистов, «производительный класс» в теории физиократов, «труд как промышленность» у Дж. Стюарта, «труд вообще» в теории А. Смита и Д. Рикардо; на другой – «государство", "класс собственников», а затем, более конкретно - феодалов и, наконец, капиталистов[4]. "Политическая экономия древних имеет </w:t>
      </w:r>
      <w:r>
        <w:rPr>
          <w:b/>
          <w:bCs/>
          <w:sz w:val="28"/>
          <w:szCs w:val="28"/>
        </w:rPr>
        <w:t xml:space="preserve">одинаковое содержание </w:t>
      </w:r>
      <w:r>
        <w:rPr>
          <w:sz w:val="28"/>
          <w:szCs w:val="28"/>
        </w:rPr>
        <w:t>с политической экономией нашего времени, - писал А. Бланки. - При всех возможных революциях становились лицом к лицу только две партии: партия людей, желавших существовать собственным трудом, и партия людей, желавших жить за чужой счет" [5].</w:t>
      </w:r>
    </w:p>
    <w:p>
      <w:pPr>
        <w:pStyle w:val="Normal"/>
        <w:shd w:fill="FFFFFF" w:val="clear"/>
        <w:ind w:firstLine="709"/>
        <w:jc w:val="both"/>
        <w:rPr/>
      </w:pPr>
      <w:r>
        <w:rPr>
          <w:sz w:val="28"/>
          <w:szCs w:val="28"/>
        </w:rPr>
        <w:t>Дальнейшее углубление анализа основного вопроса полити</w:t>
        <w:softHyphen/>
        <w:t xml:space="preserve">ческой экономии в рамках буржуазной науки в </w:t>
      </w:r>
      <w:r>
        <w:rPr>
          <w:sz w:val="28"/>
          <w:szCs w:val="28"/>
          <w:lang w:val="en-US"/>
        </w:rPr>
        <w:t>XIX</w:t>
      </w:r>
      <w:r>
        <w:rPr>
          <w:sz w:val="28"/>
          <w:szCs w:val="28"/>
        </w:rPr>
        <w:t xml:space="preserve"> в. оказалось невозможным как вследствие "опасности" такого углубления с классовых позиций буржуазии, так и в результате неисторического подхода к экономическим процессам в рамках буржуазной методологии. Даже рассматривая отношения между классами, буржуазные авторы не видели специфики самого капитала как производственного отношения. Качественное углубление характеристики основного вопроса политической экономии осуществили К. Маркс и Ф.Энгельс на основе перехода к новой методологической парадигме, теоретического обобщения результатов развития предшествующих способов производства, всестороннего исследования капитализма и научно обоснованного прогноза о неиз</w:t>
        <w:softHyphen/>
        <w:t>бежности посткапиталистической трансформации общества. К. Маркс проанализировал, вместе с тем, природу самого научно</w:t>
        <w:softHyphen/>
        <w:t>го знания как развивающегося процесса, как практически прео</w:t>
        <w:softHyphen/>
        <w:t>бразующей деятельности и отметил исторический характер эле</w:t>
        <w:softHyphen/>
        <w:t>ментов этого знания, что имеет особое значение для верного ме</w:t>
        <w:softHyphen/>
        <w:t>тодологического подхода к проблеме основного вопроса науки. «...Историческое развитие всех наук приводит к их действитель</w:t>
        <w:softHyphen/>
        <w:t>ным исходным пунктам лишь через множество перекрещиваю</w:t>
        <w:softHyphen/>
        <w:t>щихся и окольных путей. В отличие от других архитекторов, на</w:t>
        <w:softHyphen/>
        <w:t>ука не только рисует воздушные замки, но и возводит отдельные жилые этажи здания, прежде чем заложить его фундамент» [6].</w:t>
      </w:r>
    </w:p>
    <w:p>
      <w:pPr>
        <w:pStyle w:val="Normal"/>
        <w:jc w:val="both"/>
        <w:rPr/>
      </w:pPr>
      <w:r>
        <w:rPr>
          <w:sz w:val="28"/>
          <w:szCs w:val="28"/>
        </w:rPr>
        <w:t xml:space="preserve">     </w:t>
      </w:r>
      <w:r>
        <w:rPr>
          <w:sz w:val="28"/>
          <w:szCs w:val="28"/>
        </w:rPr>
        <w:t>В течение последних полутора столетий на роль общей экономической теории в мировой экономической науке претендовали два соперничающих теоретических направления (можно их также определить как «проекты», исследовательские программы, дискурсы, «предметные миры» и т.д.) – политическая экономия и экономикс. Единство объекта исследования – экономической действительности – не отрицает, как известно, специфики предмета различных отраслей экономико-теоретического знания; напротив, многоуровневость и многогранность объекта порождают необходимость этой специфики. Несмотря на все изменения и происходившую в течение нескольких веков  дифференциацию теоретико-экономического знания, в центре внимания политико-экономических исследований находились проблемы сущности и наиболее глубинных закономерностей функционирования экономической системы общества, факторов её эволюции и совершенствования. Политическая экономия стремилась выяснить, «почему» возникали, развивались, прекращали своё существование, эффективно или неэффективно функционировали экономические системы и присущие им элементы хозяйственного механизма. При этом объективное развитие экономической цивилизации и внутренняя логика саморазвития науки всё более выявляли дуалистическую поляризацию основного производственного отношения, категориально отражаемого основным вопросом науки: это противоречивое отношение между непосредственными создателями благ, работниками, с одной стороны, и собственниками – с другой. «Непосредственное отношение собственников условий производства к непосредственным производителям – отношение, всякая данная форма которого каждый раз естественно соответствует  определённой ступени развития способа труда, а потому и общественной производительной силе последнего – вот в чём мы всегда раскрываем самую глубокую тайну, скрытую основу всего общественного строя и всякой данной специфической формы государства» [7]. Упрощённо говоря, основной вопрос политической экономии – это вопрос о собственности, о степени соответствия отношений собственности задачам повышения эффективности экономической системы. Исходя из анализа отношения между работниками и собственниками, политико-экономический подход разворачивается и конкретизируется далее в исследованиях системы производственных  отношений, в том числе – и форм экономических взаимосвязей между разными собственниками с учётом исторических особенностей и функциональных механизмов организации различных экономических систем. Вопрос о собственности составляет, таким образом, системообразующую основу предмета политической экономии в целом.</w:t>
      </w:r>
    </w:p>
    <w:p>
      <w:pPr>
        <w:pStyle w:val="Normal"/>
        <w:jc w:val="both"/>
        <w:rPr/>
      </w:pPr>
      <w:r>
        <w:rPr>
          <w:sz w:val="28"/>
          <w:szCs w:val="28"/>
        </w:rPr>
        <w:t xml:space="preserve">     </w:t>
      </w:r>
      <w:r>
        <w:rPr>
          <w:sz w:val="28"/>
          <w:szCs w:val="28"/>
        </w:rPr>
        <w:t xml:space="preserve">Для экономикс же основным вопросом является вопрос о взаимодействии продавцов и покупателей в процессе осуществляемого ими экономического выбора, об обеспечении посредством этого взаимодействия оптимизации использования ограниченных ресурсов, максимизации доходов и достижения рыночного равновесия. Широкую известность получил учебно-адаптированный вариант трактовки основного вопроса экономикс, сформулированный П. Самуэльсоном: «Основной вопрос, рассматриваемый экономической теорией, состоит в том, каким образом рыночной механизм ценообразования решает триаду проблем: Что производить, Как и Для кого» [8]. Формулировка вполне определённая и убедительно реализуемая далее в системно развёрнутой  характеристике предмета экономикс как названным, так и другими представителями данного научного направления. Они исследуют, преимущественно, вторичные фазы воспроизводственного процесса через призму рыночного механизма ценообразования, руководствуясь при этом маржиналистско-неоклассической аксиоматикой, с необходимыми, для современных условий, добавлениями кейнсианских идей экстернального регулирования рынка и институционалистских оценок взаимовлияния экономических и социальных факторов. Тем самым, предмет данной научной дисциплины объективно соотносится со вторичными, внешними формами социально-экономических отношений (определяемыми,  в действительности, некоторыми более глубинными, сущностными параметрами производительных сил общества и отношений собственности), что означает и соответствующий вторичный, конкретно-экономический характер анализируемой отрасли научного знания.  Безусловно, объективная вторичность предметного уровня объекта изучения не означает вторичности исследовательского уровня. </w:t>
      </w:r>
    </w:p>
    <w:p>
      <w:pPr>
        <w:pStyle w:val="Normal"/>
        <w:jc w:val="both"/>
        <w:rPr/>
      </w:pPr>
      <w:r>
        <w:rPr>
          <w:sz w:val="28"/>
          <w:szCs w:val="28"/>
        </w:rPr>
        <w:t xml:space="preserve">     </w:t>
      </w:r>
      <w:r>
        <w:rPr>
          <w:sz w:val="28"/>
          <w:szCs w:val="28"/>
        </w:rPr>
        <w:t xml:space="preserve">В современных условиях наиболее важен тот факт, что при переходе к глобально-информационному способу производства в структуре предмета каждого из двух основных теоретико-экономических направлений на первый план выходит проблематика глобальных экономических взаимодействий. Для политической экономии всё актуальнее становятся проблемы мировой (всемирной) собственности, глобального экономического управления, глобального налогообложения («налог Тобина» и его региональные модификации, предлагаемые, например, в настоящее время для смягчения кризисных проблем еврозоны), спецификации собственнических правомочий субъектов (акторов) всемирного хозяйства, глобализации механизмов ценообразования и финансовых отношений и т.д. «Недра Земли, Мировой океан, Космос – чьё это достояние? А леса, воды, воздух?.. А отходы, отбросы, «мировая грязь»? А вредное производство?.. Ясно, что в собственническом отношении человека к природным – да и не только природным – ресурсам, равно, как и к результатам труда, присутствует и все настойчивее о себе заявляет </w:t>
      </w:r>
      <w:r>
        <w:rPr>
          <w:sz w:val="28"/>
          <w:szCs w:val="28"/>
          <w:u w:val="single"/>
        </w:rPr>
        <w:t>мировой момент</w:t>
      </w:r>
      <w:r>
        <w:rPr>
          <w:sz w:val="28"/>
          <w:szCs w:val="28"/>
        </w:rPr>
        <w:t xml:space="preserve">. Из объектов собственности некоторые уже весьма явно претендуют на общемировую собственническую реализацию, другие – лишь отчасти… Пора осознать, что собственность – это не только то, что разъединяет, но и то, что объединяет мир. Собственность – явление и всемирного порядка» [9]. Успешное развитие экономической глобалистики невозможно без разработки её политико-экономических основ. Модификация предмета политэкономии в контексте первичности глобальных закономерностей – одна из сущностных сторон процесса превращения её в политическую экономию современной цивилизации [10]. </w:t>
      </w:r>
    </w:p>
    <w:p>
      <w:pPr>
        <w:pStyle w:val="Normal"/>
        <w:jc w:val="both"/>
        <w:rPr/>
      </w:pPr>
      <w:r>
        <w:rPr>
          <w:sz w:val="28"/>
          <w:szCs w:val="28"/>
        </w:rPr>
        <w:t xml:space="preserve">     </w:t>
      </w:r>
      <w:r>
        <w:rPr>
          <w:sz w:val="28"/>
          <w:szCs w:val="28"/>
        </w:rPr>
        <w:t xml:space="preserve">Модифицируется и предмет «экономикс», исходно ориентированный на изучение микроэкономических параметров функционирования рыночного механизма. «…Микроэкономика есть сфера функционирования </w:t>
      </w:r>
      <w:r>
        <w:rPr>
          <w:b/>
          <w:i/>
          <w:sz w:val="28"/>
          <w:szCs w:val="28"/>
        </w:rPr>
        <w:t>единичного</w:t>
      </w:r>
      <w:r>
        <w:rPr>
          <w:i/>
          <w:sz w:val="28"/>
          <w:szCs w:val="28"/>
        </w:rPr>
        <w:t xml:space="preserve"> </w:t>
      </w:r>
      <w:r>
        <w:rPr>
          <w:sz w:val="28"/>
          <w:szCs w:val="28"/>
        </w:rPr>
        <w:t xml:space="preserve"> экономического субъекта («микросубъекта» - фирмы или домохозяйства), то немногое, что подчинено микросубъекту и зависит от него» [11].   В условиях современного формационного перехода в роли первичных экономических единиц в рамках всемирного хозяйства начинают выступать транснациональные производственно-финансовые комплексы (и прежде всего – неоиндустриальные ТНК [12]). Между первичными экономическими комплексами - ТНК (а сегодня, во всё большей степени – глобальные корпорации - ГК), а также между ними и иными субъектами глобальных взаимодействий возникает многосторонняя и многоуровневая система отношений, определяющая структуру всемирного хозяйства. Помимо субъектно-институциональной организации, она включает в себя структуру мирохозяйственного механизма, обусловленную взаимодействием глобальных финансовых отношений, мировой торговли, миграции капитала, рабочей силы, глобальными научно-техническими взаимосвязями, движением информации и другими общепланетарными экономическими формами, воплощающими современное состояние системы разделения труда, специализации, кооперирования и обобществления производства. Тем самым, модификация «предметного поля» распространяется и на макроуровень. Одновременно трансформируется и содержательный контекст категории «макроэкономика». Её традиционный смысл – система рыночного хозяйственного механизма в страново-государственных масштабах – во всё большей степени корректируется, приобретая значение «мирохозяйственный рыночный механизм». </w:t>
      </w:r>
    </w:p>
    <w:p>
      <w:pPr>
        <w:pStyle w:val="Normal"/>
        <w:shd w:fill="FFFFFF" w:val="clear"/>
        <w:jc w:val="both"/>
        <w:rPr/>
      </w:pPr>
      <w:r>
        <w:rPr>
          <w:sz w:val="28"/>
          <w:szCs w:val="28"/>
        </w:rPr>
        <w:t xml:space="preserve">     </w:t>
      </w:r>
      <w:r>
        <w:rPr>
          <w:sz w:val="28"/>
          <w:szCs w:val="28"/>
        </w:rPr>
        <w:t>Осознанный теоретический анализ основного вопроса поли</w:t>
        <w:softHyphen/>
        <w:t>тической экономии создает возможность для более четкого струк</w:t>
        <w:softHyphen/>
        <w:t>турирования предмета науки. Корпус политико-экономической теории не сводится лишь к формулировке того, в каком отноше</w:t>
        <w:softHyphen/>
        <w:t>нии находятся собственники и производители, - составляя основ</w:t>
        <w:softHyphen/>
        <w:t>ной элемент политико-экономического знания, прямая характер</w:t>
        <w:softHyphen/>
        <w:t>истика данного отношения сочетается с исследованием форм его проявления. Наличие этих форм позволяет вести речь не только об "отношении вообще", но и о развернутой и многоуровневой системе отношений. Вместе с тем, исследование любого элемента данной системы есть не что иное, как рассмотрение одной из модификаций основного отношения, чем и определяется систе</w:t>
        <w:softHyphen/>
        <w:t>мообразующая роль основного вопроса в структуре предмета на</w:t>
        <w:softHyphen/>
        <w:t>уки, отражение этим вопросом объективной диалектики общего и особенного.</w:t>
      </w:r>
    </w:p>
    <w:p>
      <w:pPr>
        <w:pStyle w:val="Normal"/>
        <w:jc w:val="center"/>
        <w:rPr>
          <w:b/>
          <w:b/>
          <w:sz w:val="28"/>
          <w:szCs w:val="28"/>
        </w:rPr>
      </w:pPr>
      <w:r>
        <w:rPr>
          <w:b/>
          <w:sz w:val="28"/>
          <w:szCs w:val="28"/>
        </w:rPr>
      </w:r>
    </w:p>
    <w:p>
      <w:pPr>
        <w:pStyle w:val="Normal"/>
        <w:jc w:val="center"/>
        <w:rPr>
          <w:b/>
          <w:b/>
          <w:sz w:val="28"/>
          <w:szCs w:val="28"/>
        </w:rPr>
      </w:pPr>
      <w:r>
        <w:rPr>
          <w:b/>
          <w:sz w:val="28"/>
          <w:szCs w:val="28"/>
        </w:rPr>
        <w:t>Собственность, власть и государство: эволюция и современная трансформация диалектического взаимодейств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Феномен власти обусловлен объективными свойствами самоорганизации и иерархического структурирования социальных  систем, в связи с чем в социальных системах власть выступает как «непрерывная реальность человеческого бытия». По идущей от Б. Рассела традиции в науках об  обществе социальную власть  рассматривают как фундаментальную категорию, сопоставимую с категорией энергии в физике [13]. Власть рассматривается «как средство борьбы с неопределённостью и хаосом», а в функционально-структуралистском аспекте – как осуществление особых функций в контексте отношений между управляющими и управляемыми, в связи с чем неизбежным атрибутом власти является возможность для субъектов власти достигать  своих целей, реализовывать свои интересы, в том числе и посредством подчинения себе других социальных субъектов и общественной жизнедеятельности в целом, а в случае необходимости – и вопреки сопротивлению подвластных субъектов, трансформирующихся в объекты властных воздействий.  </w:t>
      </w:r>
    </w:p>
    <w:p>
      <w:pPr>
        <w:pStyle w:val="Normal"/>
        <w:jc w:val="both"/>
        <w:rPr/>
      </w:pPr>
      <w:r>
        <w:rPr>
          <w:sz w:val="28"/>
          <w:szCs w:val="28"/>
        </w:rPr>
        <w:t xml:space="preserve">     </w:t>
      </w:r>
      <w:r>
        <w:rPr>
          <w:sz w:val="28"/>
          <w:szCs w:val="28"/>
        </w:rPr>
        <w:t xml:space="preserve">В процессе перехода от эпохи первобытного равенства к социально-неоднородному обществу произошло  отделение ведущих  властных институтов от основной массы населения и их организационное оформление посредством  системы государственного аппарата. Сформировались также нисходящие социальные уровни власти и её основные функциональные виды – экономическая, политико-правовая и духовно-идеологическая.  В исторических рамках социальной и государственной системы экономической цивилизации ведущее значение приобрела </w:t>
      </w:r>
      <w:r>
        <w:rPr>
          <w:b/>
          <w:sz w:val="28"/>
          <w:szCs w:val="28"/>
        </w:rPr>
        <w:t>экономическая власть и</w:t>
      </w:r>
      <w:r>
        <w:rPr>
          <w:sz w:val="28"/>
          <w:szCs w:val="28"/>
        </w:rPr>
        <w:t xml:space="preserve"> </w:t>
      </w:r>
      <w:r>
        <w:rPr>
          <w:b/>
          <w:sz w:val="28"/>
          <w:szCs w:val="28"/>
        </w:rPr>
        <w:t xml:space="preserve">диалектика власти и собственности </w:t>
      </w:r>
      <w:r>
        <w:rPr>
          <w:sz w:val="28"/>
          <w:szCs w:val="28"/>
        </w:rPr>
        <w:t>[14]. Собственники стремятся не только реализовать свою экономическую власть посредством присвоения дохода, но и гарантировать воспроизводство этого присвоения посредством политико-правовой и идеологической власти; с другой стороны, субъекты власти стремятся к захвату и расширению сферы своего экономического господства, к увеличению количества находящихся под их контролем объектов собственности.</w:t>
      </w:r>
    </w:p>
    <w:p>
      <w:pPr>
        <w:pStyle w:val="TextBody"/>
        <w:rPr/>
      </w:pPr>
      <w:r>
        <w:rPr>
          <w:szCs w:val="28"/>
          <w:u w:val="none"/>
        </w:rPr>
        <w:t xml:space="preserve">     </w:t>
      </w:r>
      <w:r>
        <w:rPr>
          <w:szCs w:val="28"/>
          <w:u w:val="none"/>
        </w:rPr>
        <w:t xml:space="preserve">Государство со времени своего возникновения всегда играло ключевую роль в организации экономической системы общества и обеспечении условий её воспроизводства, в том числе посредством властных воздействий на социальные процессы. Развитие современной цивилизации характеризуется эволюцией содержания и динамикой соотношения сущностных признаков государственности.  К настоящему времени более отчётливо выявилось, что государство как способ существования социума обладает тремя атрибутивными сущностными признаками. Во-первых, начиная с периода перехода от первобытного к более высоким этапам цивилизации государство превращается в необходимую форму организации общественных взаимодействий; государственность становится основным организационным атрибутом социальной формы движения. Во-вторых, на государство объективно возлагается общесистемная властная функция исполнения «общих дел», оно призвано быть представителем всеобщих интересов и выражать всеобщую волю в форме государственной власти. В-третьих, в условиях социальной неоднородности общества государство преимущественно защищает интересы господствующих слоёв или классов и формирует систему подчинения им жизнедеятельности основной массы населения; оно реализует власть собственников. Сущностные атрибуты государственной власти реализуются посредством внешних организационных инструментов: принципов и процедур включения индивида в систему государственной организации, территориальной обособленности, наличия особых институтов и аппарата власти, механизма налогообложения, правовой системы, придающей государственно санкционированным нормам общественной жизнедеятельности статус законов. </w:t>
      </w:r>
    </w:p>
    <w:p>
      <w:pPr>
        <w:pStyle w:val="TextBody"/>
        <w:rPr>
          <w:szCs w:val="28"/>
          <w:u w:val="none"/>
        </w:rPr>
      </w:pPr>
      <w:r>
        <w:rPr>
          <w:szCs w:val="28"/>
          <w:u w:val="none"/>
        </w:rPr>
        <w:t xml:space="preserve">     </w:t>
      </w:r>
      <w:r>
        <w:rPr>
          <w:szCs w:val="28"/>
          <w:u w:val="none"/>
        </w:rPr>
        <w:t>В зависимости от конкретных исторических обстоятельств тот или иной из сущностных признаков государственности может приобретать ведущее значение, более полное развитие и реализацию, наглядность воплощения. По-видимому, этим объясняется тот факт, что со времени возникновения теоретических концепций сущности государственности, т.е. уже не первую тысячу лет, трактовки этой сущности тяготеют к признанию доминантности одной из атрибутивных сторон, причём каждая из основных концепций возрождалась в модифицированном виде при переходе к новым этапам развития цивилизации и ни одна их концепций не могла полностью опровергнуть другую (что дало основание, например, Н.А.Бердяеву говорить о «рационально неразложимом остатке» во всех объяснениях сущности государства).</w:t>
      </w:r>
    </w:p>
    <w:p>
      <w:pPr>
        <w:pStyle w:val="TextBody"/>
        <w:rPr>
          <w:szCs w:val="28"/>
          <w:u w:val="none"/>
        </w:rPr>
      </w:pPr>
      <w:r>
        <w:rPr>
          <w:szCs w:val="28"/>
          <w:u w:val="none"/>
        </w:rPr>
        <w:t xml:space="preserve">     </w:t>
      </w:r>
      <w:r>
        <w:rPr>
          <w:szCs w:val="28"/>
          <w:u w:val="none"/>
        </w:rPr>
        <w:t xml:space="preserve">Острота социальных конфликтов в течение двух последних веков обусловила особую значимость концепций, рассматривающих государство и государственную власть в качестве «машины подавления эксплуатируемых классов» (сущностные положения этого подхода известны с античных времён, когда были выдвинуты идеи о государстве как «заговоре богачей»). Эксплуататорская, или классово-детерминированная природа государственности обосновывалась в работах ряда представителей классической политической экономии; в теоретической системе марксизма данный подход был конкретизирован в разрезе анализа производственных отношений, и прежде всего -   противоречий между непосредственными производителями благ и собственниками. При характеристике основного вопроса политической экономии выше уже приводилась классическая формулировка К. Маркса о том, что непосредственное отношение собственников условий производства к непосредственным производителям – «вот в чём мы всегда раскрываем самую глубокую тайну, скрытую основу всего общественного строя и всякой данной специфической формы государства» [15]. Государственная власть в связи с этим предстаёт как система организованных на уровне общества в целом отношений между собственниками и непосредственными производителями благ, объективно ориентированная на подчинение интересов работников интересам собственников и, тем самым, на подчинение интересам собственников жизнедеятельности общества. Исполнение   «общих дел» и организационные аспекты власти оказываются при этом подчинены задаче защиты интересов собственников; приоритетность данной задачи в условиях классовой поляризации и остроконфликтных форм классовых противоречий ведёт и к соответствующей конфликтности атрибутов государственности и взаимодействий власти и подвластных субъектов. В истории нередки примеры того, как собственники, ради сохранения своих привилегий, готовы пойти на предательство национально-государственных интересов вплоть до разрушения собственного государства, если это может способствовать сохранению их экономической и политической власти (хотя бы и в меньших масштабах) в рамках другого государства. Немало  примеров этого рода демонстрирует и отечественная история периода последних двух десятилетий.      </w:t>
      </w:r>
    </w:p>
    <w:p>
      <w:pPr>
        <w:pStyle w:val="TextBody"/>
        <w:ind w:firstLine="720"/>
        <w:rPr/>
      </w:pPr>
      <w:r>
        <w:rPr>
          <w:szCs w:val="28"/>
          <w:u w:val="none"/>
        </w:rPr>
        <w:t xml:space="preserve">Переход к «обществу благоденствия» (хотя, фактически,  во многом  за счёт эксплуатируемой периферии) актуализировал в ведущих странах мира функции государства по исполнению «общих дел», а, в связи с этим, - и роль концепций «договорной» природы государственности. Этому же способствовало распространение идей «суверенитета личности» и усиление внимания к теории и практике   «правового» и «социального»  государства. Система современной государственности в этих странах развивается противоречиво. С одной стороны, значительно расширяются и детализируются организационно-технические функции государства по обеспечению функционирования экономической системы и надстроечных институтов; возрастает роль и ответственность государственной власти  в регулировании систем социального обеспечения и социальных гарантий. С другой – наблюдается </w:t>
      </w:r>
      <w:r>
        <w:rPr>
          <w:b/>
          <w:szCs w:val="28"/>
          <w:u w:val="none"/>
        </w:rPr>
        <w:t>прогрессирующее ослабление принципа</w:t>
      </w:r>
      <w:r>
        <w:rPr>
          <w:szCs w:val="28"/>
          <w:u w:val="none"/>
        </w:rPr>
        <w:t xml:space="preserve"> </w:t>
      </w:r>
      <w:r>
        <w:rPr>
          <w:b/>
          <w:szCs w:val="28"/>
          <w:u w:val="none"/>
        </w:rPr>
        <w:t>государственного суверенитета</w:t>
      </w:r>
      <w:r>
        <w:rPr>
          <w:szCs w:val="28"/>
          <w:u w:val="none"/>
        </w:rPr>
        <w:t xml:space="preserve">; традиционные атрибуты государственности ограничиваются и частично переходят к «суверенитету личности», к прерогативам общественных организаций, к глобализирующемуся транснациональному капиталу, к институтам глобального управления и к властным структурам других государств (особенно их ведущей группировки). Ослабление принципа национально-государственного суверенитета (и, прежде всего, малых и средних стран) противоречиво сочетается с формированием некой глобальной «метагосударственности» – выстраивается новая социальная иерархия и создаются некие аналоги традиционных институтов государственной власти и принуждения, но основной социальной единицей в системе иерархических взаимодействий становится не индивид и не социальная группа или класс, а отдельное, ранее независимое государство. </w:t>
      </w:r>
    </w:p>
    <w:p>
      <w:pPr>
        <w:pStyle w:val="TextBody"/>
        <w:ind w:firstLine="720"/>
        <w:rPr>
          <w:szCs w:val="28"/>
          <w:u w:val="none"/>
        </w:rPr>
      </w:pPr>
      <w:r>
        <w:rPr>
          <w:szCs w:val="28"/>
          <w:u w:val="none"/>
        </w:rPr>
        <w:t>Глобальные масштабы приобретает и традиционная государственная функция подавления эксплуатируемых классов, с поправкой на то, что основные функции репрессивного аппарата переходят к «миротворцам» из ведущих стран, которые могут действовать как в координации с местным компрадорским чиновничеством, так и полностью игнорируя суверенитет государства-объекта интервенции. Смягчение конфликтов труда и собственности в рамках  ареала «золотого миллиарда» сопровождается их воспроизводством, а в некоторых аспектах – и усилением – на глобальном уровне, что объективно способствует тенденции усиления репрессивных функций глобальной метагосударственной власти.</w:t>
      </w:r>
    </w:p>
    <w:p>
      <w:pPr>
        <w:pStyle w:val="Normal"/>
        <w:ind w:left="57" w:firstLine="720"/>
        <w:jc w:val="both"/>
        <w:rPr>
          <w:rFonts w:eastAsia="MS Mincho;ＭＳ 明朝"/>
          <w:sz w:val="28"/>
        </w:rPr>
      </w:pPr>
      <w:r>
        <w:rPr>
          <w:rFonts w:eastAsia="MS Mincho;ＭＳ 明朝"/>
          <w:sz w:val="28"/>
        </w:rPr>
        <w:t xml:space="preserve">Хотя социальное партнёрство труда и капитала даже в наиболее благополучных странах характеризуется многочисленными и многообразными противоречиями, но сближение социальных качеств труда и собственности действительно является одной из тенденций современного развития. Во всяком случае, смягчаются  классовые антагонизмы прежних социальных типов (что не мешает, впрочем, возникновению новых исторических форм социальной стратификации и неравенства). Концепция же социального государства в явной форме претендует на отказ от классово-ориентированной атрибутики сущности государственности, позволяющей оценивать её в качестве «машины подавления эксплуатируемых классов».  Эта сущность во всё большей степени трактуется в контексте системного социального качества сервисного общества. </w:t>
      </w:r>
    </w:p>
    <w:p>
      <w:pPr>
        <w:pStyle w:val="Normal"/>
        <w:ind w:left="57" w:hanging="0"/>
        <w:jc w:val="both"/>
        <w:rPr/>
      </w:pPr>
      <w:r>
        <w:rPr>
          <w:rFonts w:eastAsia="Times New Roman"/>
          <w:sz w:val="28"/>
        </w:rPr>
        <w:t xml:space="preserve">     </w:t>
      </w:r>
      <w:r>
        <w:rPr>
          <w:rFonts w:eastAsia="MS Mincho;ＭＳ 明朝"/>
          <w:sz w:val="28"/>
        </w:rPr>
        <w:t xml:space="preserve">Главный аспект подобных трактовок – отказ от оценки государственного аппарата как социального института, стоящего «над» обществом и понимание этого аппарата как одного из элементов широко определяемой сферы услуг. Государство вообще и государственный аппарат в особенности в этом случае воспринимаются в разрезе «горизонтальных» общественных отношений, как один из равнопорядковых по статусу функциональных институтов общества, призванный «на деньги налогоплательщиков» обеспечить оказание им необходимых услуг; соответственно, чиновники воспринимаются не как «господа народа», а как служащие сервисного сектора. При этом подразумевается, что налогоплательщики оплачивают требующиеся им от государства услуги на основе, по существу, тех же рыночных принципов, что и вообще покупатели всех прочих товаров,  - разумеется, с неизбежной поправкой на специфику социальных потребностей и механизм их удовлетворения посредством налоговой и трансфертной систем. К числу основных услуг, которые, при таком понимании, государство должно оказывать населению, относятся: обеспечение внешней и внутренней безопасности; формирование правовой системы и, в более широком смысле – вообще «правил игры» на поле общественных взаимодействий; регулирование социальных конфликтов, смягчение социальной напряжённости всякого рода; формирование системы социального обеспечения и социальных гарантий, уменьшение степени социально-экономической неоднородности общества; регулирование денежно-финансовой системы; производство так называемых «общественных благ»; содействие развитию фундаментальной науки и новейших отраслей в условиях перманентной структурной перестройки, характерной для высокодинамичной неоиндустриальной экономики; поддержка внешнеэкономической деятельности отечественных фирм и защита национально-государственных интересов на мировом рынке; создание условий для максимально полной реализации потенциала рыночных форм хозяйствования и смягчение последствий «фиаско рынка»; содействие максимальной реализации потенциала личности, развитию «человеческого капитала», демократизации и гуманизации общественных отношений. </w:t>
      </w:r>
    </w:p>
    <w:p>
      <w:pPr>
        <w:pStyle w:val="Normal"/>
        <w:ind w:left="57" w:hanging="0"/>
        <w:jc w:val="both"/>
        <w:rPr/>
      </w:pPr>
      <w:r>
        <w:rPr>
          <w:rFonts w:eastAsia="Times New Roman"/>
          <w:sz w:val="28"/>
        </w:rPr>
        <w:t xml:space="preserve">     </w:t>
      </w:r>
      <w:r>
        <w:rPr>
          <w:rFonts w:eastAsia="MS Mincho;ＭＳ 明朝"/>
          <w:sz w:val="28"/>
        </w:rPr>
        <w:t xml:space="preserve">Нетрудно заметить, что как содержание оказываемых государством «услуг населению», так и, в особенности, сам механизм трансформации системы государственности из властного института, стоящего над обществом, в один из элементов широко трактуемой сферы услуг, содержат немало общего с хорошо известной в марксистской традиции концепцией «отмирания» государства по мере перехода от классового общества к бесклассовому. Разумеется, это не случайно, - здесь находят отражение и объективные процессы преодоления ранее существовавших форм классовой структуры общества, и тенденции синтеза различных направлений мировой обществоведческой мысли в условиях «снятия» ранее казавшихся непреодолимыми антитез в условиях качественно новых социальных реалий. В то же время, очевидно, что если функциональные параметры «услуг» государства действительно отражают практику сегодняшнего дня, то трансформация собственно властных функций в некую разновидность социального сервиса, равнозначную с другими его элементами – это, скорее, </w:t>
      </w:r>
      <w:r>
        <w:rPr>
          <w:rFonts w:eastAsia="MS Mincho;ＭＳ 明朝"/>
          <w:b/>
          <w:sz w:val="28"/>
        </w:rPr>
        <w:t>прогностическая установка</w:t>
      </w:r>
      <w:r>
        <w:rPr>
          <w:rFonts w:eastAsia="MS Mincho;ＭＳ 明朝"/>
          <w:sz w:val="28"/>
        </w:rPr>
        <w:t xml:space="preserve">, чем реальность. Диалектика власти и свободы, власти и услуг по обеспечению нормальных условий жизнедеятельности общества, рыночного саморегулирования и государственного вмешательства в экономику приобретает новые черты в системе пока ещё формирующегося социального государства и отражает объективную противоречивость переходного состояния как современной рыночной экономики, так и современного государства, аппарат которого превращается из института властного доминирования в институт сервисных отношений. </w:t>
      </w:r>
    </w:p>
    <w:p>
      <w:pPr>
        <w:pStyle w:val="Normal"/>
        <w:ind w:left="57" w:hanging="0"/>
        <w:jc w:val="both"/>
        <w:rPr/>
      </w:pPr>
      <w:r>
        <w:rPr>
          <w:rFonts w:eastAsia="Times New Roman"/>
          <w:sz w:val="28"/>
        </w:rPr>
        <w:t xml:space="preserve">     </w:t>
      </w:r>
      <w:r>
        <w:rPr>
          <w:rFonts w:eastAsia="MS Mincho;ＭＳ 明朝"/>
          <w:sz w:val="28"/>
        </w:rPr>
        <w:t>Что касается проблем формирования сервисного общества и социального государства в России, то они обусловлены общим кризисным состоянием российской цивилизации в современных условиях. Разрушение  экономики и, в целом, цивилизационного потенциала страны резко уменьшило возможности формирования неоиндустриального технологического уклада, а, вместе с тем, - и сервисного общества и социального государства. Эти возможности существенно сократились даже в сравнении с условиями позднесоветского периода, когда, наряду с монополией политической власти, существовала система государственного социально-экономического патернализма, минимальных социальных гарантий, развёрнутые элементы социального обеспечения, лучшая в мире система образования; весьма велика была и степень социальной однородности. Как для граждан нашей страны, так и для объективных зарубежных наблюдателей (из их числа можно назвать, например, нобелевских лауреатов Дж. Гэлбрейта и Р.Коуза), совершенно очевидно, что одним из важнейших недостатков осуществлённых в России преобразований явилось разрушение ранее существовавшей системы социальных гарантий и пренебрежение социальными последствиями псевдореформ. Катастрофическое обнищание основной массы населения и резкая экономическая дифференциация  привели к тому, что масштабы и структура спроса на рынке услуг не соответствуют современным критериям; в функционировании же государственной системы ощутимо замедлилось формирование элементов, соответствующих принципам социального государства. Если Конституцию страны можно рассматривать как юридически зафиксированную форму «социального контракта», то нельзя не признать, что захватившая экономическую, политическую и идеологическую власть криминальная олигархия и выполняющий её волю государственный аппарат условий этого контракта не выполняют  - достаточно ознакомиться с содержанием ст. 7 Конституции РФ и сравнить содержащиеся в ней декларации с сегодняшней действительностью.</w:t>
      </w:r>
      <w:r>
        <w:rPr>
          <w:sz w:val="28"/>
          <w:szCs w:val="28"/>
        </w:rPr>
        <w:t xml:space="preserve">  Несомненно, что «создание условий, обеспечивающих достойную жизнь» предполагает, в первую очередь, гарантированное обеспечение безопасности граждан, а также уровня  жизни основной массы населения, соответствующего социальным стандартам современной цивилизации. Между тем, ещё на ранних этапах «реформ» экономика страны оказалась подчинена,  с использованием инструментов государственной власти, интересам криминально-компрадорской олигархии, механизм обогащения которой строился на отказе от экономического и политического суверенитета России, предполагал превращение её экономики в колониальный сырьевой придаток хозяйства стран «золотого миллиарда». Это, в свою очередь, означает, что целью обслуживающего олигархию госаппарата стало не «создание условий, обеспечивающих достойную жизнь», а, напротив, создание условий, делающих жизнь большей части населения  максимально сложной, а ещё лучше – невозможной, способствующей сокращению его числа до тех 15-30 миллионов, которых достаточно, по мнению нынешних хозяев мира, для обслуживания сырьевых отраслей, которые будет позволено сохранить в России.   Отсюда – и сочетание установки на максимальное приближение цен всех товаров к уровню мировых с одновременным   снижением цены труда  в целях, с одной стороны – включения российского хозяйства в мировое на правах третьестепенного колониального сырьевого придатка, а, с другой, -   обнищания населения и его экономического геноцида. Тем самым необходимость ликвидации системы олигархической собственности и  отстранения предательской криминально-компрадорской олигархии от власти объективно определяется в качестве необходимой предпосылки возрождения российской государственности и, в более широком плане  - российской цивилизации в целом.</w:t>
      </w:r>
    </w:p>
    <w:p>
      <w:pPr>
        <w:pStyle w:val="Normal"/>
        <w:jc w:val="both"/>
        <w:rPr/>
      </w:pPr>
      <w:r>
        <w:rPr>
          <w:sz w:val="28"/>
          <w:szCs w:val="28"/>
        </w:rPr>
        <w:t xml:space="preserve">     </w:t>
      </w:r>
      <w:r>
        <w:rPr>
          <w:sz w:val="28"/>
          <w:szCs w:val="28"/>
        </w:rPr>
        <w:t>В неоиндустриальной экономике ускоренное развитие получают элементы технологического базиса, способствующие формированию «прозрачного общества», в условиях которого потенциально возможным становится существенное расширение возможностей как государства, так и любых иных социальных сил, имеющих доступ к информационным базам данных,  отслеживать и контролировать все стороны жизнедеятельности граждан. Важнейшей проблемой информационного общества становится противоречие между расширением потенциала творческого труда и развития личности на базе информационных форм богатства, с одной стороны, - и возможностями ограничения прав человека, вмешательства в частную жизнь, - с другой.  Общеизвестны факты последнего времени о распространении баз данных по банковским должникам, о выявлении и попытках судебного преследования людей, высказывавших в Интернете критические замечания в адрес чиновников и т.п. На «чёрном», хотя и вполне открытом рынке предлагаются базы данных налоговых органов, милиции, других властных и контролирующих инстанций – и это только «верхушка айсберга». Фактически, исчезает конфиденциальность информации о личности. Появляются новые формы социального неравенства и власти – обладание финансовыми или административными ресурсами существенно облегчает доступ к информации разного рода, в том числе – к различным данным личного характера.</w:t>
      </w:r>
    </w:p>
    <w:p>
      <w:pPr>
        <w:pStyle w:val="Normal"/>
        <w:jc w:val="both"/>
        <w:rPr/>
      </w:pPr>
      <w:r>
        <w:rPr>
          <w:sz w:val="28"/>
          <w:szCs w:val="28"/>
        </w:rPr>
        <w:t xml:space="preserve">     </w:t>
      </w:r>
      <w:r>
        <w:rPr>
          <w:sz w:val="28"/>
          <w:szCs w:val="28"/>
        </w:rPr>
        <w:t>Нельзя не отметить и наличие в этом процессе одной весьма очевидной положительной черты – это возможность усиления контроля за криминальным миром, за попытками подготовки преступлений, а тем самым – и возможность предотвращения преступлений, что приобретает особую значимость в условиях нарастания  угроз терроризма. Кроме того, в особые социальные феномены превратились блогосферы и социальные флеш-движения,  наиболее яркие примеры чего в последнее время – события в арабских странах, движение «Захвати Уолл-Стрит» и акции российской оппозиции. Проблема же заключается в том, что технологический базис информационного общества индифферентен относительно конкретного содержания и целей получения и использования информации. Не существует никакой технологической границы между информационным контролем за преступниками со стороны правоохранительных органов - и несанкционированным (а то и криминальным) вмешательством в частную жизнь и деструктивными действиями криминальных кругов. Граница здесь может иметь лишь сугубо социальный, а конкретнее – юридический характер. Возникает проблема</w:t>
      </w:r>
      <w:r>
        <w:rPr>
          <w:b/>
          <w:sz w:val="28"/>
          <w:szCs w:val="28"/>
        </w:rPr>
        <w:t xml:space="preserve"> </w:t>
      </w:r>
      <w:r>
        <w:rPr>
          <w:sz w:val="28"/>
          <w:szCs w:val="28"/>
        </w:rPr>
        <w:t>прав человека на получение информации и  на информационную безопасность, причём эти права нуждаются в защите как в контексте предотвращения чрезмерных и несанкционированных вмешательств в  жизнь граждан со стороны государственной власти, так и защиты от незаконных посягательств со стороны частных лиц, организаций и криминальных элементов. В обобщённом плане такая защита требуется в отношении не только отдельных людей, но и всех социальных субъектов – организаций, учреждений, фирм, объединений граждан и т.д., тем более, что развитие информационных технологий само порождает новые формы преступности – хакерство, нарушения прав интеллектуальной собственности и др.   Ситуация  усложняется быстрыми изменениями и качественными скачками в развитии микроэлектроники, компьютерных и иных информационных технологий. По прогнозам, уже в обозримом будущем  распространение нанотехнологий и квантовых компьютеров приведёт к фактической ликвидации всех сложившихся к настоящему времени систем информационной защиты. («Квантовый компьютер, который никто не собирается засекречивать, моментально сделает легковесной всю современную криптографию, все кодовые системы, что вызовет хаос в областях, связанных с безопасностью и конфиденциальностью»[16]). Уже сегодня 23% российских фирм несут потери вследствие различных форм киберпреступлений [17].</w:t>
      </w:r>
    </w:p>
    <w:p>
      <w:pPr>
        <w:pStyle w:val="Normal"/>
        <w:jc w:val="both"/>
        <w:rPr/>
      </w:pPr>
      <w:r>
        <w:rPr>
          <w:sz w:val="28"/>
          <w:szCs w:val="28"/>
        </w:rPr>
        <w:t xml:space="preserve">     </w:t>
      </w:r>
      <w:r>
        <w:rPr>
          <w:sz w:val="28"/>
          <w:szCs w:val="28"/>
        </w:rPr>
        <w:t xml:space="preserve">Ещё одна ключевая проблема – это проблема экономических (и закрепляющих их юридических) прав индивидуальных и коллективных собственников информации на доходы, являющиеся результатом экономического использования произведенной ими или находящейся в их распоряжении информации, т.е., иначе говоря, - реализации </w:t>
      </w:r>
      <w:r>
        <w:rPr>
          <w:b/>
          <w:sz w:val="28"/>
          <w:szCs w:val="28"/>
        </w:rPr>
        <w:t>экономической</w:t>
      </w:r>
      <w:r>
        <w:rPr>
          <w:sz w:val="28"/>
          <w:szCs w:val="28"/>
        </w:rPr>
        <w:t xml:space="preserve"> </w:t>
      </w:r>
      <w:r>
        <w:rPr>
          <w:b/>
          <w:sz w:val="28"/>
          <w:szCs w:val="28"/>
        </w:rPr>
        <w:t>власти собственников информации</w:t>
      </w:r>
      <w:r>
        <w:rPr>
          <w:sz w:val="28"/>
          <w:szCs w:val="28"/>
        </w:rPr>
        <w:t>.  Возникают  разнообразные формы присвоения на базе интеллектуального капитала и, соответственно, формируется  развёрнутая система защиты прав интеллектуальной собственности. В то же время,  специфика экономических параметров воспроизводства информации, её «просачивающийся» характер в качестве производственного ресурса, широкие возможности имитации продукта и многообразие вариантов использования однажды проявивших себя тем или иным образом знаний – порождают тенденцию многосубъектности, а в пределе – всеобщности присвоения информации, её всеобщего распространения и возможности использования любым субъектом. Поэтому, например, заметная в последнее время активность деятелей шоу-бизнеса по ограничению аудио-, видео- и компьютерного тиражирования их продукции – вполне объяснимая с точки зрения как их экономических интересов, так и вообще традиций экономической цивилизации – выглядит всё же утопично и напоминает многочисленные в предшествующие эпохи неудачные попытки принудительно-надстроечной реанимации отживших форм собственности.</w:t>
      </w:r>
    </w:p>
    <w:p>
      <w:pPr>
        <w:pStyle w:val="TextBody"/>
        <w:rPr>
          <w:szCs w:val="28"/>
          <w:u w:val="none"/>
        </w:rPr>
      </w:pPr>
      <w:r>
        <w:rPr>
          <w:szCs w:val="28"/>
          <w:u w:val="none"/>
        </w:rPr>
        <w:t xml:space="preserve">     </w:t>
      </w:r>
      <w:r>
        <w:rPr>
          <w:szCs w:val="28"/>
          <w:u w:val="none"/>
        </w:rPr>
        <w:t xml:space="preserve">Ещё более рельефно несоответствие традиционных форм присвоения  всеобщности информации как объекта собственности  предстаёт в попытках осуществить приватизацию некоторых «известных всем» сведений под предлогом защиты частной интеллектуальной собственности. Каких-то частичных результатов при этом добиться можно, но в цивилизационном плане такие попытки бесперспективны, и прежде всего – экономически не эффективны. «Знания являются ключевым ресурсом для производства новых знаний; повышение «цены» знаний (как следствие ужесточения стандартов охраны прав на интеллектуальную собственность) может привести к сокращению их производства. Существует также озабоченность тем, что избыточные расходы на науку нередко преследуют цель превратить «известное всем» в форму, которую можно присвоить. Хотя в принципе этому должны противостоять стандарты новизны, на практике водораздел между новшеством и «известным всем» не очевиден, и ужесточение правового режима охраны прав на интеллектуальную собственность, скорее всего, приведёт к ошибочной приватизации общественных знаний, таким образом создавая стимулы для неверного направления интеллектуальной энергии»[18].    </w:t>
      </w:r>
    </w:p>
    <w:p>
      <w:pPr>
        <w:pStyle w:val="TextBody"/>
        <w:rPr>
          <w:szCs w:val="28"/>
          <w:u w:val="none"/>
        </w:rPr>
      </w:pPr>
      <w:r>
        <w:rPr>
          <w:szCs w:val="28"/>
          <w:u w:val="none"/>
        </w:rPr>
        <w:t xml:space="preserve">      </w:t>
      </w:r>
      <w:r>
        <w:rPr>
          <w:szCs w:val="28"/>
          <w:u w:val="none"/>
        </w:rPr>
        <w:t>Кроме того, необходимо учитывать, что  современным видам информационной продукции присуще свойство быстрой обновляемости; удвоение глобально-значимой информации происходит менее чем за 20 месяцев. Это не только придаёт высокий динамизм всей неоиндустриальной экономической системе, повышает степень её неопределённости, но и изменяет соотношение сил в конкурентной борьбе собственников как  субъектов власти. Решающее значение приобретает новая информация, а её собственниками далеко не всегда оказываются те же самые субъекты, которые владели ключевыми информационными ресурсами ранее. Конкретное проявление быстрое изменение соотношения сил собственников, неизвестное и невозможное в предшествующих способах производства, находит в постоянном возникновении в системе неоиндустриальной экономики новых производств, отраслей, рыночных ниш. При этом доходы собственников прежних ресурсов, в том числе информационных, как правило, сохраняются и в абсолютном выражении даже увеличиваются, но доминантная социально-экономическая роль и важнейшие властные функции переходят к собственникам новых ресурсов и видов производств (пример – производство ПК, программного обеспечения и иных информационных продуктов и технологий). Таким образом, изменение объектного содержания отношений собственности оказывает многостороннеее воздействие на модификацию их субъектной структуры и системы властных отношений.</w:t>
      </w:r>
    </w:p>
    <w:p>
      <w:pPr>
        <w:pStyle w:val="Normal"/>
        <w:jc w:val="both"/>
        <w:rPr>
          <w:sz w:val="28"/>
          <w:szCs w:val="28"/>
          <w:u w:val="none"/>
        </w:rPr>
      </w:pPr>
      <w:r>
        <w:rPr>
          <w:sz w:val="28"/>
          <w:szCs w:val="28"/>
          <w:u w:val="none"/>
        </w:rPr>
      </w:r>
    </w:p>
    <w:p>
      <w:pPr>
        <w:pStyle w:val="Normal"/>
        <w:ind w:left="-540" w:firstLine="709"/>
        <w:jc w:val="both"/>
        <w:rPr>
          <w:sz w:val="28"/>
          <w:szCs w:val="28"/>
        </w:rPr>
      </w:pPr>
      <w:r>
        <w:rPr>
          <w:sz w:val="28"/>
          <w:szCs w:val="28"/>
        </w:rPr>
      </w:r>
    </w:p>
    <w:p>
      <w:pPr>
        <w:pStyle w:val="Normal"/>
        <w:ind w:firstLine="709"/>
        <w:jc w:val="center"/>
        <w:rPr>
          <w:b/>
          <w:b/>
          <w:sz w:val="28"/>
          <w:szCs w:val="28"/>
        </w:rPr>
      </w:pPr>
      <w:r>
        <w:rPr>
          <w:b/>
          <w:sz w:val="28"/>
          <w:szCs w:val="28"/>
        </w:rPr>
        <w:t xml:space="preserve">Социально-экономический строй современной России </w:t>
      </w:r>
    </w:p>
    <w:p>
      <w:pPr>
        <w:pStyle w:val="Normal"/>
        <w:ind w:firstLine="709"/>
        <w:jc w:val="center"/>
        <w:rPr>
          <w:b/>
          <w:b/>
          <w:sz w:val="28"/>
          <w:szCs w:val="28"/>
        </w:rPr>
      </w:pPr>
      <w:r>
        <w:rPr>
          <w:b/>
          <w:sz w:val="28"/>
          <w:szCs w:val="28"/>
        </w:rPr>
        <w:t>в разрезе основного вопроса политической экономии</w:t>
      </w:r>
    </w:p>
    <w:p>
      <w:pPr>
        <w:pStyle w:val="Normal"/>
        <w:ind w:firstLine="709"/>
        <w:jc w:val="center"/>
        <w:rPr>
          <w:b/>
          <w:b/>
          <w:sz w:val="28"/>
          <w:szCs w:val="28"/>
        </w:rPr>
      </w:pPr>
      <w:r>
        <w:rPr>
          <w:b/>
          <w:sz w:val="28"/>
          <w:szCs w:val="28"/>
        </w:rPr>
      </w:r>
    </w:p>
    <w:p>
      <w:pPr>
        <w:pStyle w:val="Normal"/>
        <w:ind w:left="-540" w:hanging="0"/>
        <w:jc w:val="both"/>
        <w:rPr/>
      </w:pPr>
      <w:r>
        <w:rPr>
          <w:sz w:val="28"/>
          <w:szCs w:val="28"/>
        </w:rPr>
        <w:t xml:space="preserve">     </w:t>
      </w:r>
      <w:r>
        <w:rPr>
          <w:sz w:val="28"/>
          <w:szCs w:val="28"/>
        </w:rPr>
        <w:t>Характеристика социально-экономического строя современной России  в</w:t>
      </w:r>
      <w:r>
        <w:rPr>
          <w:b/>
          <w:sz w:val="28"/>
          <w:szCs w:val="28"/>
        </w:rPr>
        <w:t xml:space="preserve"> </w:t>
      </w:r>
      <w:r>
        <w:rPr>
          <w:sz w:val="28"/>
          <w:szCs w:val="28"/>
        </w:rPr>
        <w:t xml:space="preserve">разрезе основного вопроса политической экономии с очевидностью демонстрирует глубокий раскол общества на два противостоящих «полюса»: сверхбогатый слой олигархии -  и находящаяся на грани, а то и за гранью, нищеты основная часть населения. Главным  препятствием на пути развития страны является сформировавшаяся криминально-компрадорская система  олигархически-чиновничьей собственности. Возникнув посредством  преступного расхищения национального богатства страны и избрав в качестве механизма обогащения распродажу за рубеж результатов труда предшествующих поколений и невосполнимых природных богатств, олигархия в России изначально оказалась подчинена интересам и целям транснационального капитала. Цели эти общеизвестны и давно очевидны: разрушение российской государственности и российской цивилизации в целом, исключение  страны из числа субъектов международной политики и превращение её в географическое пространство, ресурсами которого можно бесконтрольно распоряжаться. Будучи подчинённым и зависимым элементом в системе глобального капитала, олигархия в России («счётократия») не может не выступать в качестве инструмента и проводника политики «мировой закулисы», международных центров влияния и  власти. Поскольку же вся система современных российских политико-правовых институтов, несмотря на балаганный камуфляж «демократии», реально является ничем иным, как «комитетом  по  управлению делами» преступной и предательской олигархии, то и фактическая деятельность этих институтов не может не приходить в противоречие с интересами  российского государства. </w:t>
      </w:r>
    </w:p>
    <w:p>
      <w:pPr>
        <w:pStyle w:val="Normal"/>
        <w:ind w:left="-540" w:hanging="0"/>
        <w:jc w:val="both"/>
        <w:rPr/>
      </w:pPr>
      <w:r>
        <w:rPr>
          <w:sz w:val="28"/>
          <w:szCs w:val="28"/>
        </w:rPr>
        <w:t xml:space="preserve">     </w:t>
      </w:r>
      <w:r>
        <w:rPr>
          <w:sz w:val="28"/>
          <w:szCs w:val="28"/>
        </w:rPr>
        <w:t>Общеизвестно, что по официальным данным децильный коэффициент составляет 17:1, по оценке учёных РАН – не менее 40:1, по мнению экспертов оппозиционного направления – порядка 50-55:1, в то время, как социально опасным считается превышение этим коэффициентом рубежа 10:1. Известно также, что в США данный показатель находится в рамках интервала 8-10:1, в Западной Европе он составляет 5-6:1, в том числе в странах «функционального социализма» (Скандинавия, Швейцария, Австрия) – 3-4:1; последняя цифра отражает и ситуацию в Китае. Россия, вместе с тем, занимает второе место в мире по количеству долларовых миллиардеров после США – и за 2010-2011 г.г. их количество в нашей стране вновь увеличилось; всего их теперь больше ста человек. Доходы этих ста человек в полтора раза превышают доходы федерального бюджета России, в то время как 15% населения имеют доходы ниже величины прожиточного минимума, минимальный размер оплаты труда составляет 65% прожиточного минимума, размер минимальной зарплаты в 10 и более раз  ниже соответствующих показателей ведущих европейских стран [19].</w:t>
      </w:r>
    </w:p>
    <w:p>
      <w:pPr>
        <w:pStyle w:val="Normal"/>
        <w:ind w:left="-540" w:hanging="0"/>
        <w:jc w:val="both"/>
        <w:rPr>
          <w:sz w:val="28"/>
          <w:szCs w:val="28"/>
        </w:rPr>
      </w:pPr>
      <w:r>
        <w:rPr>
          <w:sz w:val="28"/>
          <w:szCs w:val="28"/>
        </w:rPr>
        <w:t xml:space="preserve">      </w:t>
      </w:r>
      <w:r>
        <w:rPr>
          <w:sz w:val="28"/>
          <w:szCs w:val="28"/>
        </w:rPr>
        <w:t xml:space="preserve">Неэффективная трансформация всей социально-экономической системы, подрыв основ государственного регулирования экономики, разрыв хозяйственных связей между регионами и предприятиями, находящимися на их территории, - всё это не просто нанесло ущерб экономике страны, но и поставило её на грань выживания, способствовало демографической катастрофе и подрыву первичных условий воспроизводства трудовых ресурсов. </w:t>
      </w:r>
    </w:p>
    <w:p>
      <w:pPr>
        <w:pStyle w:val="Normal"/>
        <w:ind w:left="-540" w:right="-5" w:hanging="0"/>
        <w:jc w:val="both"/>
        <w:rPr/>
      </w:pPr>
      <w:r>
        <w:rPr>
          <w:sz w:val="28"/>
          <w:szCs w:val="28"/>
        </w:rPr>
        <w:t xml:space="preserve">     </w:t>
      </w:r>
      <w:r>
        <w:rPr>
          <w:sz w:val="28"/>
          <w:szCs w:val="28"/>
        </w:rPr>
        <w:t>Что касается дискуссионного в последнее время вопроса о соотношении понятий «модернизация» и «инновационное развитие», то, по-видимому, наиболее обоснованными следует признать аргументы тех исследователей, которые указывают на роль неоиндустриализации и адекватной ей трансформации отношений собственности как объективной формы синтеза необходимых тенденций экономического и социального развития, входящих в содержание двух отмеченных социально-экономических феноменов. При этом выявляется связь понятия «модернизация» с догоняющим развитием, с «осовремениванием» (если калькировать данный термин в собственно русской лексической системе),  с наличием неких авангардных эталонов, приближение к которым и составляет содержание модернизации, - в то время, как инновационная трансформация содержательно связана с принципиальными нововведениями безотносительно к месту данной страны или фирмы в сложившейся иерархии   лидерства. Если  для предшествующих десятилетий (и даже веков) процессы модернизационного и инновационного развития могли различаться -  во всяком случае, с точки зрения общемировых взаимосвязей (т.к. инновации на национально-государственном уровне могли воспроизводить феномены, уже имеющие для авангардных социумов рутинный характер) – то в современных условиях содержание процессов модернизации и инновационного развития во многом совпадает, пересекается, а в перспективе, даже ближайшей, по-видимому, отождествится. Доминирующее значение приобретают комплексные, синтетические закономерности неоиндустрилизации как «инновационной модернизации». Если для  послевоенной Японии процессы   «классической» модернизации ещё можно соотнести с 50-ми и первой половиной 60-х годов, а инновационной трансформации – с последующими десятилетиями, то для Германии и, особенно, Южной Кореи  и других НИС подобное различение приобретает всё более условный характер. Опыт Китая уникален в аспектах как масштабов, так и неординарности содержательных параметров реформирования экономики; здесь о соотношении модернизации и инноваций можно говорить, скорее не в разрезе временн</w:t>
      </w:r>
      <w:r>
        <w:rPr>
          <w:b/>
          <w:sz w:val="28"/>
          <w:szCs w:val="28"/>
        </w:rPr>
        <w:t>о</w:t>
      </w:r>
      <w:r>
        <w:rPr>
          <w:sz w:val="28"/>
          <w:szCs w:val="28"/>
        </w:rPr>
        <w:t>й последовательности, а в плане соотношения социальной и институциональной модернизации (и связанных с нею количественных изменений в традиционных отраслях экономики), с одной стороны, - и   инновационного генезиса новейших отраслей – с другой.</w:t>
      </w:r>
    </w:p>
    <w:p>
      <w:pPr>
        <w:pStyle w:val="Normal"/>
        <w:ind w:left="-540" w:right="-5" w:hanging="0"/>
        <w:jc w:val="both"/>
        <w:rPr/>
      </w:pPr>
      <w:r>
        <w:rPr>
          <w:sz w:val="28"/>
          <w:szCs w:val="28"/>
        </w:rPr>
        <w:t xml:space="preserve">     </w:t>
      </w:r>
      <w:r>
        <w:rPr>
          <w:sz w:val="28"/>
          <w:szCs w:val="28"/>
        </w:rPr>
        <w:t>Ключевой организационно-институциональной проблемой неоиндустриализации в аспекте как модернизационных, так и инновационных процессов является определение оптимальных форм и функций государственного регулирования этих процессов, неотделимое в современных условиях от реформирования отношений собственности.. Общеизвестно, что все варианты модернизационной трансформации, успех которых позволил определить их как «экономическое чудо», осуществлялись на основе детально проработанных государственных программ (причём в соответствующих странах неоднократно отмечалась важность изучения и применения советского опыта планирования народнохозяйственных проектов и программ). Основанное на идеологизированной  догме о якобы абсолютных, всеобщих и внеисторических преимуществах частной собственности  «отсечение» российского государства от экономики, реализованное псевдореформаторами в 90-е гг.,  явилось одной из главных причин глубины и продолжительности системного кризиса отечественного народного хозяйства и, в частности, деиндустриализации страны. Не меньший вред нанесла и имитация «возвращения государства» в 2000-е годы, когда это «якобы возвращение»  приняло форму ужесточения коррупционного бюрократического давления,  надзора над бизнесом и упрочило сложившуюся ещё в предыдущее  десятилетие  социально-экономическую модель, в рамках которой самым выгодным бизнесом стало «участие во власти». Ярлык «государственности» в коррупционной деятельности чиновников является лишь видимостью, за которой скрывается та же частная собственность – в данном случае собственность на государственную должность; – собственность, хотя и временная и условная, но экономически вполне реальная в качестве инструмента извлечения частного дохода. Феномен фактической частной собственности чиновников на государственные должности хотя и далеко не нов в мировой истории, но в современных условиях составляет разительный контраст как с социальной практикой ведущих государств мира, так и с декларируемыми в Конституции РФ положениями о правовом и социальном государстве.</w:t>
      </w:r>
    </w:p>
    <w:p>
      <w:pPr>
        <w:pStyle w:val="Normal"/>
        <w:ind w:left="-540" w:right="-5" w:hanging="0"/>
        <w:jc w:val="both"/>
        <w:rPr/>
      </w:pPr>
      <w:r>
        <w:rPr>
          <w:sz w:val="28"/>
          <w:szCs w:val="28"/>
        </w:rPr>
        <w:t xml:space="preserve">     </w:t>
      </w:r>
      <w:r>
        <w:rPr>
          <w:sz w:val="28"/>
          <w:szCs w:val="28"/>
        </w:rPr>
        <w:t>Ослабление монопольного господства спекулятивно-сырьевой олигархии и формирование дуалистической властной структуры, синтезирующей компрадорскую олигархию и коррумпированное чиновничество, не привело и не могло привести к преодолению общесистемного кризиса и колониально-сырьевой ориентации экономики, т.к. сложившаяся ситуация полностью соответствует интересам господствующих слоёв российского общества, его так называемой «элиты». И хотя на этот факт не раз обращалось внимание не только в научной литературе, но и в выступлениях высших руководителей государства, ситуация кардинально не меняется, ибо остаётся в неприкосновенности система собственности и классовая структура общества, сформировавшаяся в результате криминальной приватизации.</w:t>
      </w:r>
    </w:p>
    <w:p>
      <w:pPr>
        <w:pStyle w:val="Normal"/>
        <w:ind w:left="-540" w:right="-5" w:hanging="0"/>
        <w:jc w:val="both"/>
        <w:rPr/>
      </w:pPr>
      <w:r>
        <w:rPr>
          <w:sz w:val="28"/>
          <w:szCs w:val="28"/>
        </w:rPr>
        <w:t xml:space="preserve">     </w:t>
      </w:r>
      <w:r>
        <w:rPr>
          <w:sz w:val="28"/>
          <w:szCs w:val="28"/>
        </w:rPr>
        <w:t>«Возвращение» государства в экономику должно осуществляться не в форме расширения и усиления разрешительных и надзорных функций чиновников, что неизбежно ведёт к формированию системы «откатинга», а в разработке  и применении государственных инструментов стимулирования неоиндустриализации страны, и, в первую очередь, - восстановления  на основе вертикальной интеграции машиностроительного комплекса как материальной основы индустриального производства. И в этом отношении опыт стран, активно реализующих государственные отраслевые и региональные программы, механизмы финансирования и кредитования, льготного налогообложения (особенно, налогообложения  прибыли, направляемой на инвестиции), оптимизации инновационного взаимодействия крупного и малого бизнеса, информационного обеспечения, страхования экспорта, внедрения международных экологических стандартов  - является существенно важным для России. Неоиндустриализация  неосуществима на базе частной собственности, особенно в условиях ограниченности временн</w:t>
      </w:r>
      <w:r>
        <w:rPr>
          <w:b/>
          <w:sz w:val="28"/>
          <w:szCs w:val="28"/>
        </w:rPr>
        <w:t>ы</w:t>
      </w:r>
      <w:r>
        <w:rPr>
          <w:sz w:val="28"/>
          <w:szCs w:val="28"/>
        </w:rPr>
        <w:t>х рамок, определяющих задачи мобилизационной  реиндустриализации в качестве императива сохранения национально-государственного суверенитета.  В ключевых отраслях индустриальной инфраструктуры необходимо восстановление государственной собственности, централизованного планирования и программирования, целевого финансирования и других форм государственного регулирования и государственной социально-экономической политики. Только на такой основе возможен «прогрессивный системный выбор» и выход страны на рубежи авангардного цивилизационного развития [20].</w:t>
      </w:r>
    </w:p>
    <w:p>
      <w:pPr>
        <w:pStyle w:val="Normal"/>
        <w:ind w:left="-540" w:right="-5" w:firstLine="720"/>
        <w:jc w:val="both"/>
        <w:rPr>
          <w:sz w:val="28"/>
          <w:szCs w:val="28"/>
        </w:rPr>
      </w:pPr>
      <w:r>
        <w:rPr>
          <w:sz w:val="28"/>
          <w:szCs w:val="28"/>
        </w:rPr>
        <w:t xml:space="preserve"> </w:t>
      </w:r>
      <w:r>
        <w:rPr>
          <w:sz w:val="28"/>
          <w:szCs w:val="28"/>
        </w:rPr>
        <w:t>Существенной особенностью российской модернизации, отличающей её от зарубежных модернизационных моделей и отражающей уникальность российской цивилизации, её исторический «код», или специфику «социальной матрицы», является необходимость противостояния очередным претендентам на мировое господство. Этим с неизбежностью определяется мобилизационный характер модернизации, необходимость предельного напряжения сил и ресурсов для решения задач не только экономического обновления, но и самог</w:t>
      </w:r>
      <w:r>
        <w:rPr>
          <w:b/>
          <w:sz w:val="28"/>
          <w:szCs w:val="28"/>
        </w:rPr>
        <w:t xml:space="preserve">о </w:t>
      </w:r>
      <w:r>
        <w:rPr>
          <w:sz w:val="28"/>
          <w:szCs w:val="28"/>
        </w:rPr>
        <w:t xml:space="preserve"> сохранения российской государственности и, в более широком контексте, - российской цивилизации вообще. В этом контексте преодоление колониально-сырьевого характера производства и экспорта приобретает жизненно необходимое значение. «</w:t>
      </w:r>
      <w:r>
        <w:rPr>
          <w:bCs/>
          <w:sz w:val="28"/>
          <w:szCs w:val="28"/>
        </w:rPr>
        <w:t>Рассуждения о “великой энергетической державе” - это лишь попытка словесного приукрашивания колониально-сырьевой ориентации российской экономики и отсталости её экспортной структуры, ставящей страну в неизбежную зависимость от научно-технических и информационно-интеллектуальных центров современного мира. У научно-технологически и оборонно слабых стран долго покупать за большие деньги никто ничего не станет, ибо само собой напрашивается оккупационно-силовое решение» [21].</w:t>
      </w:r>
    </w:p>
    <w:p>
      <w:pPr>
        <w:pStyle w:val="Normal"/>
        <w:ind w:left="-540" w:right="-5" w:firstLine="720"/>
        <w:jc w:val="both"/>
        <w:rPr>
          <w:sz w:val="28"/>
          <w:szCs w:val="28"/>
        </w:rPr>
      </w:pPr>
      <w:r>
        <w:rPr>
          <w:sz w:val="28"/>
          <w:szCs w:val="28"/>
        </w:rPr>
        <w:t xml:space="preserve">Эффективная неоиндустриализация может стать основой для перерастания модернизационных процессов в инновационные. При этом неизбежно произойдёт усложнение взаимодействий в системе «власть-бизнес-наука». Зарубежный опыт демонстрирует, что исходные импульсы инновационного развития исходят от государства,  которое на основе механизмов индикативного планирования и программно-целевого финансирования индуцирует развитие новейших отраслей и реализацию инновационных проектов; оно же стимулирует развитие венчурного кредитования. Далее включаются механизмы рыночного стимулирования: инновационное производство оказывается не только выгодным для частного бизнеса, но и, во многих случаях,  – жизненно необходимым для выживания в конкурентной борьбе. Отсюда – и общие пропорции в реализации инновационных проектов (в среднем в развитых странах 40% этих проектов  осуществляют государственные структуры, 60% - частный бизнес), и в доле инновационных предприятий в их общем количестве – 70-80% (в сравнении с 10% в среднем за 2000-е гг. в России). </w:t>
      </w:r>
    </w:p>
    <w:p>
      <w:pPr>
        <w:pStyle w:val="Normal"/>
        <w:ind w:left="-540" w:right="-5" w:firstLine="720"/>
        <w:jc w:val="both"/>
        <w:rPr>
          <w:sz w:val="28"/>
          <w:szCs w:val="28"/>
        </w:rPr>
      </w:pPr>
      <w:r>
        <w:rPr>
          <w:sz w:val="28"/>
          <w:szCs w:val="28"/>
        </w:rPr>
        <w:t xml:space="preserve">Преодоление господства криминально-компрадорской олигархии и продажного чиновничества – это исключительно сложная и многоаспектная задача, решение которой потребует длительных усилий всего общества. В качестве первого и неотложного шага здесь должна стать реальная борьба с коррумпированностью общественных взаимодействий.  Общим местом стало сравнение коррупции с раковой опухолью, грозящей гибелью всему социальному организму России. Общий коррупционный оборот в России составляет сотни миллиардов долларов в год и представляет собой  ощутимую часть мирового коррупционного оборота (1,6 трлн. долл.),  в относительном исчислении многократно превышая долю России в мировом валовом продукте. На микроуровне прямой финансовый ущерб российских  компаний от экономических преступлений их сотрудников в 5 раз превышает среднемировые показатели; в 2011 г. от различных форм экономических преступлений пострадало 37% российских компаний, кроме того, со взяточничеством и коррупцией столкнулось 40% компаний [22]. Реальная борьба с коррупцией может начинаться только с её верхних этажей, и проявиться не просто  в принятии, наконец, Думой многострадальных антикоррупционных законов, уже много лет саботируемых депутатами, но и в привлечении к ответственности самих коррумпированных  депутатов, министров, олигархов и иных представителей так называемой «элиты», причём с обязательной конфискацией имущества и с выявлением источников доходов их родственников. </w:t>
      </w:r>
    </w:p>
    <w:p>
      <w:pPr>
        <w:pStyle w:val="Normal"/>
        <w:ind w:left="-540" w:right="-5" w:firstLine="720"/>
        <w:jc w:val="both"/>
        <w:rPr>
          <w:sz w:val="28"/>
          <w:szCs w:val="28"/>
        </w:rPr>
      </w:pPr>
      <w:r>
        <w:rPr>
          <w:sz w:val="28"/>
          <w:szCs w:val="28"/>
        </w:rPr>
        <w:t xml:space="preserve">Неоиндустриальная модернизация России – это не автономная задача, которая может быть решена на основе лишь её внутренних импульсов, механизмов и закономерностей.  Выход России на цивилизационный уровень, адекватный достижениям авангардных социумов современного мира, требует   решения триединой задачи: во-первых, реиндустриализации на основе вертикальной интеграции и перехода к инновационному типу воспроизводства; во-вторых, искоренения (или, как минимум, существенного ограничения) коррупции; в-третьих – кардинальных изменений в составе социальной элиты. Сегодня стало очевидно, что это не три разные задачи, а именно три стороны одной и той же задачи по оздоровлению и неоиндустриальной модернизации российского общества. Решать эту задачу приходится в условиях неоднозначных и противоречивых тенденций и закономерностей глобализации [23], создающей как угрозы для государственного суверенитета и национальной идентичности России, так и возможности усвоения и адаптации лучшего мирового опыта  перехода к инновационной модели неоиндустриального воспроизводства и  обществу знаний. </w:t>
      </w:r>
    </w:p>
    <w:p>
      <w:pPr>
        <w:pStyle w:val="Normal"/>
        <w:ind w:left="-540" w:right="-5" w:firstLine="720"/>
        <w:jc w:val="both"/>
        <w:rPr>
          <w:sz w:val="28"/>
          <w:szCs w:val="28"/>
        </w:rPr>
      </w:pPr>
      <w:r>
        <w:rPr>
          <w:sz w:val="28"/>
          <w:szCs w:val="28"/>
        </w:rPr>
        <w:t>-----------------------------------------------------------------------------------------</w:t>
      </w:r>
    </w:p>
    <w:p>
      <w:pPr>
        <w:pStyle w:val="Normal"/>
        <w:ind w:firstLine="720"/>
        <w:jc w:val="both"/>
        <w:rPr>
          <w:sz w:val="28"/>
          <w:szCs w:val="28"/>
        </w:rPr>
      </w:pPr>
      <w:r>
        <w:rPr>
          <w:sz w:val="28"/>
          <w:szCs w:val="28"/>
        </w:rPr>
      </w:r>
    </w:p>
    <w:p>
      <w:pPr>
        <w:pStyle w:val="Footnote"/>
        <w:rPr>
          <w:sz w:val="24"/>
          <w:szCs w:val="24"/>
        </w:rPr>
      </w:pPr>
      <w:r>
        <w:rPr>
          <w:sz w:val="24"/>
          <w:szCs w:val="24"/>
        </w:rPr>
        <w:t>1. Губанов С. Системный выбор России и уровень жизни // Экономист. 2011. № 11. С. 11.</w:t>
      </w:r>
    </w:p>
    <w:p>
      <w:pPr>
        <w:pStyle w:val="Footnote"/>
        <w:rPr/>
      </w:pPr>
      <w:r>
        <w:rPr>
          <w:sz w:val="24"/>
          <w:szCs w:val="24"/>
        </w:rPr>
        <w:t xml:space="preserve">2. </w:t>
      </w:r>
      <w:r>
        <w:rPr>
          <w:sz w:val="24"/>
          <w:szCs w:val="24"/>
          <w:lang w:val="en-US"/>
        </w:rPr>
        <w:t>C</w:t>
      </w:r>
      <w:r>
        <w:rPr>
          <w:sz w:val="24"/>
          <w:szCs w:val="24"/>
        </w:rPr>
        <w:t>м.: Елецкий Н.Д. Основной вопрос политической экономии / Структурная организация общей политико-экономической теории. – Л.: ЛГУ, 1991. – С. 24-48.</w:t>
      </w:r>
    </w:p>
    <w:p>
      <w:pPr>
        <w:pStyle w:val="Footnote"/>
        <w:rPr/>
      </w:pPr>
      <w:r>
        <w:rPr>
          <w:sz w:val="24"/>
          <w:szCs w:val="24"/>
        </w:rPr>
        <w:t>3. См., напр.: Аристотель. Политика. 1253</w:t>
      </w:r>
      <w:r>
        <w:rPr>
          <w:sz w:val="24"/>
          <w:szCs w:val="24"/>
          <w:lang w:val="en-US"/>
        </w:rPr>
        <w:t>b</w:t>
      </w:r>
      <w:r>
        <w:rPr>
          <w:sz w:val="24"/>
          <w:szCs w:val="24"/>
        </w:rPr>
        <w:t>15-30.</w:t>
      </w:r>
    </w:p>
    <w:p>
      <w:pPr>
        <w:pStyle w:val="Footnote"/>
        <w:rPr>
          <w:sz w:val="24"/>
          <w:szCs w:val="24"/>
        </w:rPr>
      </w:pPr>
      <w:r>
        <w:rPr>
          <w:sz w:val="24"/>
          <w:szCs w:val="24"/>
        </w:rPr>
        <w:t>4. Эволюция научного осознания сущности предмета политической экономии нашла, например, отражение в следующем ключевом высказывании Д. Рикардо: «По вашему мнению, политическая экономия есть исследование о природе и причинах богатства; я думаю, что её следует скорее назвать исследованием о законах, на основе которых продукт труда распределяется между классами». – Д. Рикардо – Т. Мальтусу, 9 окт. 1820 г. / Соч. Т. 5. – М.: ИСЭЛ, 1961. С. 110-111.</w:t>
      </w:r>
    </w:p>
    <w:p>
      <w:pPr>
        <w:pStyle w:val="Footnote"/>
        <w:rPr>
          <w:sz w:val="24"/>
          <w:szCs w:val="24"/>
        </w:rPr>
      </w:pPr>
      <w:r>
        <w:rPr>
          <w:sz w:val="24"/>
          <w:szCs w:val="24"/>
        </w:rPr>
        <w:t>5. Бланки А. История политической экономии. Т.1. – СПб., 1869. С. 8.</w:t>
      </w:r>
    </w:p>
    <w:p>
      <w:pPr>
        <w:pStyle w:val="Footnote"/>
        <w:rPr>
          <w:sz w:val="24"/>
          <w:szCs w:val="24"/>
        </w:rPr>
      </w:pPr>
      <w:r>
        <w:rPr>
          <w:sz w:val="24"/>
          <w:szCs w:val="24"/>
        </w:rPr>
        <w:t xml:space="preserve">6. Маркс К., Энгельс Ф. Соч., изд. 2-е. Т. 13. С. 43. </w:t>
      </w:r>
    </w:p>
    <w:p>
      <w:pPr>
        <w:pStyle w:val="Footnote"/>
        <w:rPr/>
      </w:pPr>
      <w:r>
        <w:rPr>
          <w:sz w:val="24"/>
          <w:szCs w:val="24"/>
        </w:rPr>
        <w:t>7. Там же. Т. 25, ч. 2. С. 354.</w:t>
      </w:r>
    </w:p>
    <w:p>
      <w:pPr>
        <w:pStyle w:val="Footnote"/>
        <w:rPr>
          <w:sz w:val="24"/>
          <w:szCs w:val="24"/>
        </w:rPr>
      </w:pPr>
      <w:r>
        <w:rPr>
          <w:sz w:val="24"/>
          <w:szCs w:val="24"/>
        </w:rPr>
        <w:t>8. Самуэльсон П. Экономика: В 2 т. Т. 1. – М.: Алгон, 1994. С. 63.</w:t>
      </w:r>
    </w:p>
    <w:p>
      <w:pPr>
        <w:pStyle w:val="Footnote"/>
        <w:rPr>
          <w:sz w:val="24"/>
          <w:szCs w:val="24"/>
        </w:rPr>
      </w:pPr>
      <w:r>
        <w:rPr>
          <w:sz w:val="24"/>
          <w:szCs w:val="24"/>
        </w:rPr>
        <w:t>9. Осипов Ю.М. Опыт философии хозяйства. – М.: МГУ, 1990. С. 291-292.</w:t>
      </w:r>
    </w:p>
    <w:p>
      <w:pPr>
        <w:pStyle w:val="Footnote"/>
        <w:rPr/>
      </w:pPr>
      <w:r>
        <w:rPr>
          <w:sz w:val="24"/>
          <w:szCs w:val="24"/>
        </w:rPr>
        <w:t xml:space="preserve">10. См., напр.: Елецкий Н.Д. Политическая экономия: задачи исследования современной цивилизации // Российский экономический журнал. 2000. № 4. С. 82-85; его же - Переход к глобально-информационному способу производства и модификация общей экономической теории // МЭиМО. 2008. № 2; </w:t>
      </w:r>
      <w:r>
        <w:rPr>
          <w:rFonts w:cs="Arial"/>
          <w:bCs/>
          <w:sz w:val="24"/>
          <w:szCs w:val="18"/>
        </w:rPr>
        <w:t>Пороховский А.</w:t>
      </w:r>
      <w:r>
        <w:rPr>
          <w:rFonts w:cs="Arial"/>
          <w:sz w:val="24"/>
          <w:szCs w:val="18"/>
        </w:rPr>
        <w:t xml:space="preserve"> Политическая экономия – основа и стержень экономической теории // </w:t>
      </w:r>
      <w:r>
        <w:rPr>
          <w:sz w:val="24"/>
          <w:szCs w:val="24"/>
        </w:rPr>
        <w:t>Экономист. 2012. № 1.</w:t>
      </w:r>
    </w:p>
    <w:p>
      <w:pPr>
        <w:pStyle w:val="Footnote"/>
        <w:rPr>
          <w:sz w:val="24"/>
          <w:szCs w:val="24"/>
        </w:rPr>
      </w:pPr>
      <w:r>
        <w:rPr>
          <w:sz w:val="24"/>
          <w:szCs w:val="24"/>
        </w:rPr>
        <w:t>11. Мамедов О.Ю. Экономическая теория: нестрашное знакомство с методологией. – Ростов н/Д: Изд. Рост. ун-та, 2006. С. 110.</w:t>
      </w:r>
    </w:p>
    <w:p>
      <w:pPr>
        <w:pStyle w:val="Footnote"/>
        <w:rPr>
          <w:sz w:val="24"/>
          <w:szCs w:val="24"/>
        </w:rPr>
      </w:pPr>
      <w:r>
        <w:rPr>
          <w:sz w:val="24"/>
          <w:szCs w:val="24"/>
        </w:rPr>
        <w:t>12. См.: Губанов С. Ук. соч. С. 11-13.</w:t>
      </w:r>
    </w:p>
    <w:p>
      <w:pPr>
        <w:pStyle w:val="Footnote"/>
        <w:rPr>
          <w:sz w:val="24"/>
          <w:szCs w:val="24"/>
        </w:rPr>
      </w:pPr>
      <w:r>
        <w:rPr>
          <w:sz w:val="24"/>
          <w:szCs w:val="24"/>
        </w:rPr>
        <w:t>13. См.: Рассел Б. История западной философии. - Новосибирск: Наука, 1994.</w:t>
      </w:r>
    </w:p>
    <w:p>
      <w:pPr>
        <w:pStyle w:val="Footnote"/>
        <w:rPr>
          <w:sz w:val="24"/>
          <w:szCs w:val="24"/>
        </w:rPr>
      </w:pPr>
      <w:r>
        <w:rPr>
          <w:sz w:val="24"/>
          <w:szCs w:val="24"/>
        </w:rPr>
        <w:t xml:space="preserve">14. См., напр.:  Елецкий Н.Д. Структурная организация общей политико-экономической теории. – Л.: ЛГУ, 1991. С. 82-101. </w:t>
      </w:r>
    </w:p>
    <w:p>
      <w:pPr>
        <w:pStyle w:val="Footnote"/>
        <w:rPr>
          <w:sz w:val="24"/>
          <w:szCs w:val="24"/>
        </w:rPr>
      </w:pPr>
      <w:r>
        <w:rPr>
          <w:sz w:val="24"/>
          <w:szCs w:val="24"/>
        </w:rPr>
        <w:t>15. Маркс К., Энгельс Ф. Соч., 2-е изд. Т.26,ч.2, с.354.</w:t>
      </w:r>
    </w:p>
    <w:p>
      <w:pPr>
        <w:pStyle w:val="Footnote"/>
        <w:rPr>
          <w:sz w:val="24"/>
          <w:szCs w:val="24"/>
        </w:rPr>
      </w:pPr>
      <w:r>
        <w:rPr>
          <w:sz w:val="24"/>
          <w:szCs w:val="24"/>
        </w:rPr>
        <w:t>16. Квантовый компьютер: революция в электронике // Известия. 2007. 14 февр. С.2.</w:t>
      </w:r>
    </w:p>
    <w:p>
      <w:pPr>
        <w:pStyle w:val="Footnote"/>
        <w:rPr>
          <w:sz w:val="24"/>
          <w:szCs w:val="24"/>
        </w:rPr>
      </w:pPr>
      <w:r>
        <w:rPr>
          <w:sz w:val="24"/>
          <w:szCs w:val="24"/>
        </w:rPr>
        <w:t>17. Скопинцева Е. Россия лидирует по числу экономических преступлений // Экономика и жизнь. 2011. № 47. С. 2.</w:t>
      </w:r>
    </w:p>
    <w:p>
      <w:pPr>
        <w:pStyle w:val="Footnote"/>
        <w:rPr>
          <w:sz w:val="24"/>
          <w:szCs w:val="24"/>
        </w:rPr>
      </w:pPr>
      <w:r>
        <w:rPr>
          <w:sz w:val="24"/>
          <w:szCs w:val="24"/>
        </w:rPr>
        <w:t>18. Стиглиц Дж.  Многообразнее инструменты, шире цели: движение к пост-вашингтонскому консенсусу // Вопросы экономики. 1998. № 8. С.29.</w:t>
      </w:r>
    </w:p>
    <w:p>
      <w:pPr>
        <w:pStyle w:val="Footnote"/>
        <w:rPr>
          <w:sz w:val="24"/>
          <w:szCs w:val="24"/>
        </w:rPr>
      </w:pPr>
      <w:r>
        <w:rPr>
          <w:sz w:val="24"/>
          <w:szCs w:val="24"/>
        </w:rPr>
        <w:t xml:space="preserve">19. Кулешов В.В. Они были бедны, но бедности своей не знали… // ЭКО. 2011. № 12. С. 115-116; см. также: Глубинка просит справедливости // Экономика и жизнь. 2011. № 46. С. 22. </w:t>
      </w:r>
    </w:p>
    <w:p>
      <w:pPr>
        <w:pStyle w:val="Footnote"/>
        <w:rPr>
          <w:sz w:val="24"/>
          <w:szCs w:val="24"/>
        </w:rPr>
      </w:pPr>
      <w:r>
        <w:rPr>
          <w:sz w:val="24"/>
          <w:szCs w:val="24"/>
        </w:rPr>
        <w:t>20. См.: Губанов С. Ук. соч. С. 11-28.</w:t>
      </w:r>
    </w:p>
    <w:p>
      <w:pPr>
        <w:pStyle w:val="Footnote"/>
        <w:jc w:val="both"/>
        <w:rPr>
          <w:sz w:val="24"/>
          <w:szCs w:val="24"/>
        </w:rPr>
      </w:pPr>
      <w:r>
        <w:rPr>
          <w:sz w:val="24"/>
          <w:szCs w:val="24"/>
        </w:rPr>
        <w:t>21. Болдырев Ю. Ещё раз о содержании формулы «Россия – энергетическая держава» // Российский экономический журнал. 2008. № 3-4. С. 18.</w:t>
      </w:r>
    </w:p>
    <w:p>
      <w:pPr>
        <w:pStyle w:val="Footnote"/>
        <w:jc w:val="both"/>
        <w:rPr>
          <w:sz w:val="24"/>
          <w:szCs w:val="24"/>
        </w:rPr>
      </w:pPr>
      <w:r>
        <w:rPr>
          <w:sz w:val="24"/>
          <w:szCs w:val="24"/>
        </w:rPr>
        <w:t>22. Скопинцева Е. Указ. соч. С. 2.</w:t>
      </w:r>
    </w:p>
    <w:p>
      <w:pPr>
        <w:pStyle w:val="Footnote"/>
        <w:jc w:val="both"/>
        <w:rPr>
          <w:sz w:val="24"/>
          <w:szCs w:val="24"/>
        </w:rPr>
      </w:pPr>
      <w:r>
        <w:rPr>
          <w:sz w:val="24"/>
          <w:szCs w:val="24"/>
        </w:rPr>
        <w:t>23. См.: Рязанов В.Т. Мировой финансовый кризис и экономика России: точка разворота? / Рязанов В.Т. Хозяйственный строй России. – СПб.: СПбГУ, 2009. С. 371-402; Бузгалин А., Колганов А. Мировой экономический кризис и сценарии посткризисного развития: марксистский анализ // Вопросы экономики. 2009. № 1. С. 119-132.</w:t>
      </w:r>
    </w:p>
    <w:p>
      <w:pPr>
        <w:pStyle w:val="Normal"/>
        <w:ind w:left="-540" w:firstLine="709"/>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3:56:00Z</dcterms:created>
  <dc:creator>Admin</dc:creator>
  <dc:description/>
  <cp:keywords/>
  <dc:language>en-US</dc:language>
  <cp:lastModifiedBy>олег</cp:lastModifiedBy>
  <dcterms:modified xsi:type="dcterms:W3CDTF">2012-05-08T14:23:00Z</dcterms:modified>
  <cp:revision>14</cp:revision>
  <dc:subject/>
  <dc:title/>
</cp:coreProperties>
</file>