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Н.Д. Елецкий</w:t>
      </w:r>
    </w:p>
    <w:p>
      <w:pPr>
        <w:pStyle w:val="Normal"/>
        <w:rPr>
          <w:b/>
          <w:b/>
          <w:i/>
          <w:i/>
          <w:sz w:val="28"/>
          <w:szCs w:val="28"/>
        </w:rPr>
      </w:pPr>
      <w:r>
        <w:rPr>
          <w:b/>
          <w:i/>
          <w:sz w:val="28"/>
          <w:szCs w:val="28"/>
        </w:rPr>
      </w:r>
    </w:p>
    <w:p>
      <w:pPr>
        <w:pStyle w:val="Normal"/>
        <w:ind w:firstLine="720"/>
        <w:jc w:val="both"/>
        <w:rPr>
          <w:b/>
          <w:b/>
          <w:sz w:val="28"/>
          <w:szCs w:val="28"/>
          <w:lang w:val="en-US"/>
        </w:rPr>
      </w:pPr>
      <w:r>
        <w:rPr>
          <w:b/>
          <w:sz w:val="28"/>
          <w:szCs w:val="28"/>
        </w:rPr>
        <w:t>НЕОПРЕДЕЛЁННОСТЬ РАЗВИТИЯ СОВРЕМЕННЫХ СОЦИАЛЬНО-ЭКОНОМИЧЕСКИХ СТРУКТУР</w:t>
      </w:r>
    </w:p>
    <w:p>
      <w:pPr>
        <w:pStyle w:val="Normal"/>
        <w:ind w:firstLine="720"/>
        <w:jc w:val="both"/>
        <w:rPr>
          <w:b/>
          <w:b/>
          <w:sz w:val="28"/>
          <w:szCs w:val="28"/>
          <w:lang w:val="en-US"/>
        </w:rPr>
      </w:pPr>
      <w:r>
        <w:rPr>
          <w:b/>
          <w:sz w:val="28"/>
          <w:szCs w:val="28"/>
          <w:lang w:val="en-US"/>
        </w:rPr>
      </w:r>
    </w:p>
    <w:p>
      <w:pPr>
        <w:pStyle w:val="Normal"/>
        <w:ind w:firstLine="720"/>
        <w:jc w:val="center"/>
        <w:rPr>
          <w:b/>
          <w:b/>
          <w:i/>
          <w:i/>
          <w:sz w:val="28"/>
          <w:szCs w:val="28"/>
        </w:rPr>
      </w:pPr>
      <w:r>
        <w:rPr>
          <w:b/>
          <w:i/>
          <w:sz w:val="28"/>
          <w:szCs w:val="28"/>
        </w:rPr>
        <w:t>ФИЛОСОФИЯ ХОЗЯЙСТВА. 2011. № 5. С. 22-41.</w:t>
      </w:r>
    </w:p>
    <w:p>
      <w:pPr>
        <w:pStyle w:val="Normal"/>
        <w:rPr>
          <w:b/>
          <w:b/>
          <w:i/>
          <w:i/>
          <w:sz w:val="28"/>
          <w:szCs w:val="28"/>
        </w:rPr>
      </w:pPr>
      <w:r>
        <w:rPr>
          <w:b/>
          <w:i/>
          <w:sz w:val="28"/>
          <w:szCs w:val="28"/>
        </w:rPr>
      </w:r>
    </w:p>
    <w:p>
      <w:pPr>
        <w:pStyle w:val="Normal"/>
        <w:jc w:val="both"/>
        <w:rPr>
          <w:bCs/>
          <w:sz w:val="28"/>
          <w:szCs w:val="28"/>
        </w:rPr>
      </w:pPr>
      <w:r>
        <w:rPr>
          <w:b/>
          <w:sz w:val="28"/>
          <w:szCs w:val="28"/>
        </w:rPr>
        <w:t xml:space="preserve">Аннотация. </w:t>
      </w:r>
      <w:r>
        <w:rPr>
          <w:sz w:val="28"/>
          <w:szCs w:val="28"/>
        </w:rPr>
        <w:t xml:space="preserve">В  настоящее время мировая цивилизация в очередной раз достигла состояния неустойчивости и неопределённости дальнейших перспектив развития. Это проявляется во всех основных аспектах социального бытия – в глобальной экономике, политике, идеологии. Макроструктурная неопределённость актуализировала онтологические и гносеологические аспекты неопределённости на микроуровне социальных взаимодействий. Для России проблема неопределённости развития обусловлена как внешними, так и внутренними факторами. Это </w:t>
      </w:r>
      <w:r>
        <w:rPr>
          <w:bCs/>
          <w:sz w:val="28"/>
          <w:szCs w:val="28"/>
        </w:rPr>
        <w:t>придаёт особую значимость тем социальным и экономическим феноменам, функционирование, развитие и перспективы которых имеют достаточно устойчивую определённость.</w:t>
      </w:r>
    </w:p>
    <w:p>
      <w:pPr>
        <w:pStyle w:val="Normal"/>
        <w:jc w:val="both"/>
        <w:rPr>
          <w:bCs/>
          <w:sz w:val="28"/>
          <w:szCs w:val="28"/>
        </w:rPr>
      </w:pPr>
      <w:r>
        <w:rPr>
          <w:bCs/>
          <w:sz w:val="28"/>
          <w:szCs w:val="28"/>
        </w:rPr>
      </w:r>
    </w:p>
    <w:p>
      <w:pPr>
        <w:pStyle w:val="Normal"/>
        <w:jc w:val="both"/>
        <w:rPr>
          <w:sz w:val="28"/>
          <w:szCs w:val="28"/>
        </w:rPr>
      </w:pPr>
      <w:r>
        <w:rPr>
          <w:b/>
          <w:sz w:val="28"/>
          <w:szCs w:val="28"/>
        </w:rPr>
        <w:t xml:space="preserve">Ключевые слова: </w:t>
      </w:r>
      <w:r>
        <w:rPr>
          <w:sz w:val="28"/>
          <w:szCs w:val="28"/>
        </w:rPr>
        <w:t>глобальная неопределённость, экономика неопределённостей, российская цивилизация, экономика знаний, инновационное воспроизводство</w:t>
      </w:r>
    </w:p>
    <w:p>
      <w:pPr>
        <w:pStyle w:val="Normal"/>
        <w:rPr>
          <w:sz w:val="28"/>
          <w:szCs w:val="28"/>
        </w:rPr>
      </w:pPr>
      <w:r>
        <w:rPr>
          <w:sz w:val="28"/>
          <w:szCs w:val="28"/>
        </w:rPr>
      </w:r>
    </w:p>
    <w:p>
      <w:pPr>
        <w:pStyle w:val="Normal"/>
        <w:rPr/>
      </w:pPr>
      <w:r>
        <w:rPr/>
      </w:r>
    </w:p>
    <w:p>
      <w:pPr>
        <w:pStyle w:val="Normal"/>
        <w:rPr/>
      </w:pPr>
      <w:r>
        <w:rPr/>
      </w:r>
    </w:p>
    <w:p>
      <w:pPr>
        <w:pStyle w:val="Normal"/>
        <w:rPr>
          <w:b/>
          <w:b/>
          <w:i/>
          <w:i/>
          <w:sz w:val="28"/>
          <w:szCs w:val="28"/>
        </w:rPr>
      </w:pPr>
      <w:r>
        <w:rPr>
          <w:b/>
          <w:i/>
          <w:sz w:val="28"/>
          <w:szCs w:val="28"/>
          <w:lang w:val="en-US"/>
        </w:rPr>
        <w:t>N</w:t>
      </w:r>
      <w:r>
        <w:rPr>
          <w:b/>
          <w:i/>
          <w:sz w:val="28"/>
          <w:szCs w:val="28"/>
        </w:rPr>
        <w:t>.</w:t>
      </w:r>
      <w:r>
        <w:rPr>
          <w:b/>
          <w:i/>
          <w:sz w:val="28"/>
          <w:szCs w:val="28"/>
          <w:lang w:val="en-US"/>
        </w:rPr>
        <w:t>D</w:t>
      </w:r>
      <w:r>
        <w:rPr>
          <w:b/>
          <w:i/>
          <w:sz w:val="28"/>
          <w:szCs w:val="28"/>
        </w:rPr>
        <w:t>. Е</w:t>
      </w:r>
      <w:r>
        <w:rPr>
          <w:b/>
          <w:i/>
          <w:sz w:val="28"/>
          <w:szCs w:val="28"/>
          <w:lang w:val="en-US"/>
        </w:rPr>
        <w:t>letskiy</w:t>
      </w:r>
    </w:p>
    <w:p>
      <w:pPr>
        <w:pStyle w:val="Normal"/>
        <w:rPr>
          <w:b/>
          <w:b/>
          <w:i/>
          <w:i/>
          <w:sz w:val="28"/>
          <w:szCs w:val="28"/>
        </w:rPr>
      </w:pPr>
      <w:r>
        <w:rPr>
          <w:b/>
          <w:i/>
          <w:sz w:val="28"/>
          <w:szCs w:val="28"/>
        </w:rPr>
      </w:r>
    </w:p>
    <w:p>
      <w:pPr>
        <w:pStyle w:val="Normal"/>
        <w:rPr/>
      </w:pPr>
      <w:r>
        <w:rPr>
          <w:b/>
          <w:sz w:val="28"/>
          <w:szCs w:val="28"/>
          <w:lang w:val="en-US"/>
        </w:rPr>
        <w:t>THE UNCERTAINTY OF THE DEVELOPMENT OF MODERN SOCIO-ECONOMIC STRUCTURES</w:t>
      </w:r>
    </w:p>
    <w:p>
      <w:pPr>
        <w:pStyle w:val="Normal"/>
        <w:rPr>
          <w:b/>
          <w:b/>
          <w:sz w:val="28"/>
          <w:szCs w:val="28"/>
          <w:lang w:val="en-US"/>
        </w:rPr>
      </w:pPr>
      <w:r>
        <w:rPr>
          <w:b/>
          <w:sz w:val="28"/>
          <w:szCs w:val="28"/>
          <w:lang w:val="en-US"/>
        </w:rPr>
      </w:r>
    </w:p>
    <w:p>
      <w:pPr>
        <w:pStyle w:val="Normal"/>
        <w:jc w:val="both"/>
        <w:rPr/>
      </w:pPr>
      <w:r>
        <w:rPr>
          <w:rFonts w:cs="Times New Roman CYR" w:ascii="Times New Roman CYR" w:hAnsi="Times New Roman CYR"/>
          <w:b/>
          <w:sz w:val="28"/>
          <w:szCs w:val="28"/>
          <w:lang w:val="en-US"/>
        </w:rPr>
        <w:t>Abstract</w:t>
      </w:r>
      <w:r>
        <w:rPr>
          <w:rFonts w:cs="Times New Roman CYR" w:ascii="Times New Roman CYR" w:hAnsi="Times New Roman CYR"/>
          <w:sz w:val="28"/>
          <w:szCs w:val="28"/>
          <w:lang w:val="en-US"/>
        </w:rPr>
        <w:t xml:space="preserve">. </w:t>
      </w:r>
      <w:r>
        <w:rPr>
          <w:sz w:val="28"/>
          <w:szCs w:val="28"/>
          <w:lang w:val="en-US"/>
        </w:rPr>
        <w:t>Nowadays the world civilization once again has reached the status of instability and uncertainty of the further prospects of development. This is manifested in all major aspects of social existence - in the global economy, politics, ideology. Macro-structural uncertainty actualized the ontological and epistemological aspects of uncertainty at the micro-level of social interactions. For Russia, the problem of uncertainty of the development is caused by both external and internal factors. It attaches particular importance to the social and economic phenomena, which functioning, development and prospects have quite steady certainty.</w:t>
      </w:r>
    </w:p>
    <w:p>
      <w:pPr>
        <w:pStyle w:val="Normal"/>
        <w:jc w:val="both"/>
        <w:rPr/>
      </w:pPr>
      <w:r>
        <w:rPr>
          <w:b/>
          <w:sz w:val="28"/>
          <w:szCs w:val="28"/>
          <w:lang w:val="en-US"/>
        </w:rPr>
        <w:t xml:space="preserve">Key words: </w:t>
      </w:r>
      <w:r>
        <w:rPr>
          <w:sz w:val="28"/>
          <w:szCs w:val="28"/>
          <w:lang w:val="en-US"/>
        </w:rPr>
        <w:t>global uncertainty, economy of uncertainties, Russian civilization, knowledge economy, innovation reproduction</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 xml:space="preserve">Будущее всегда вариантно, и в этом смысле  любое актуальное состояние природных и социальных объектов и систем, в любую эпоху в любой точке её развития можно определить как «время неопределённости» [1]. Однако синергетический дискурс анализа ориентирован на соотнесение траекторий относительно устойчивого и стабильного развития с «точками бифуркации», когда степень неопределённости развития резко возрастает; ранее доминировавший вектор сменяется  различными, но равнопорядковыми по возможностям реализации вариантами трансформации системы посредством качественных скачков; малые «возмущения» и случайности способны привести к кардинальным изменениям сущности и значительным расхождением между единственной фактически реализовавшейся траекторией развития и иными, потенциально равновозможными с нею в точке бифуркации, но фактически не реализовавшимися траекториями, причём степень расхождения может быть в последующем столь велика, что действительная и потенциально возможные траектории </w:t>
      </w:r>
      <w:r>
        <w:rPr>
          <w:sz w:val="28"/>
          <w:szCs w:val="28"/>
          <w:lang w:val="en-US"/>
        </w:rPr>
        <w:t>a</w:t>
      </w:r>
      <w:r>
        <w:rPr>
          <w:sz w:val="28"/>
          <w:szCs w:val="28"/>
        </w:rPr>
        <w:t xml:space="preserve"> </w:t>
      </w:r>
      <w:r>
        <w:rPr>
          <w:sz w:val="28"/>
          <w:szCs w:val="28"/>
          <w:lang w:val="en-US"/>
        </w:rPr>
        <w:t>posteriori</w:t>
      </w:r>
      <w:r>
        <w:rPr>
          <w:sz w:val="28"/>
          <w:szCs w:val="28"/>
        </w:rPr>
        <w:t xml:space="preserve"> воспринимаются  как диаметрально противоположные по сущностному качеству. Современные  подходы к анализу форм неопределённости как атрибута различных модусов состояния и процесса развития объектов и систем предполагают философское осмысление синтеза методологии естественных и общественных наук [2].</w:t>
      </w:r>
    </w:p>
    <w:p>
      <w:pPr>
        <w:pStyle w:val="Normal"/>
        <w:ind w:firstLine="720"/>
        <w:jc w:val="both"/>
        <w:rPr>
          <w:sz w:val="28"/>
          <w:szCs w:val="28"/>
        </w:rPr>
      </w:pPr>
      <w:r>
        <w:rPr>
          <w:sz w:val="28"/>
          <w:szCs w:val="28"/>
        </w:rPr>
        <w:t xml:space="preserve">Развитие  методологического инструментария, всегда предполагающее и отражающее диалектику предмета и метода исследования, в контексте анализируемой проблемы высвечивает также диалектическое взаимодействие объективной (онтологической) и субъективной (в данном случае – гносеологической) неопределённости [3]. Разумеется, совершенствование методологии познания само по себе не устраняет ранее сформировавшейся и существующей ныне неопределённости объективного мира (тем более – в точках бифуркации), но уменьшение степени неопределённости теоретических моделей, уточнение и конкретизация знаний о том или ином  объекте  предоставляет действующему субъекту инструменты для уменьшения степени неопределённости функционирования объекта; знание превращается в материальную силу, а научное знание – в непосредственную производительную силу. Конкретизация знаний об экономической действительности способна уменьшить степень неопределённости функционирования экономической системы и неопределённости экономической деятельности, а тем самым – способствовать росту общественного и индивидуального благосостояния.  </w:t>
      </w:r>
    </w:p>
    <w:p>
      <w:pPr>
        <w:pStyle w:val="Normal"/>
        <w:ind w:firstLine="720"/>
        <w:jc w:val="both"/>
        <w:rPr>
          <w:sz w:val="28"/>
          <w:szCs w:val="28"/>
        </w:rPr>
      </w:pPr>
      <w:r>
        <w:rPr>
          <w:sz w:val="28"/>
          <w:szCs w:val="28"/>
        </w:rPr>
        <w:t>Очевидно и общепризнано, что в настоящее время мировая цивилизация в очередной раз достигла состояния неустойчивости и неопределённости дальнейших перспектив развития. Это проявляется во всех основных аспектах социального бытия – в глобальной экономике, политике, идеологии. В экономике двадцатикратное превышение финансовых трансакций над величиной мирового валового продукта, создаваемого в реальном секторе (соответственно, порядка 1200 и 60 трлн. долл. в год), сформировало эффект «опрокинутой пирамиды», готовой обрушиться от любого, и даже не очень значительного, по глобальным параметрам, толчка или возмущающего воздействия. Так было в 2007-2008 годах, когда «спусковым крючком» глобального финансово-экономического кризиса стали невозвраты долгов в ипотечной сфере США; ненадёжность симптомов вялого выхода из кризиса и сохранение вероятности крушения всей мировой  финансово-валютной системы вновь обнаружилась летом 2011 г. в связи с угрозой дефолта  США. Следует учесть, кроме того, что вероятность «обрушения» существующей «опрокинутой пирамиды» с количественной стороны более точно отражает сопоставление спекулятивно-финансовых трансакций не с величиной мирового валового продукта, а с объёмом международного рынка, с величиной реальной мировой торговли товарами и услугами, которая (с учётом мировой экспортной квоты  порядка 25%) меньше  спекулятивных операций с деривативами уже не в 20, а в 80 раз.</w:t>
      </w:r>
    </w:p>
    <w:p>
      <w:pPr>
        <w:pStyle w:val="Normal"/>
        <w:ind w:firstLine="720"/>
        <w:jc w:val="both"/>
        <w:rPr/>
      </w:pPr>
      <w:r>
        <w:rPr>
          <w:sz w:val="28"/>
          <w:szCs w:val="28"/>
        </w:rPr>
        <w:t>Как известно, применительно к макроэкономике высокую вероятность негативных потенциальных эффектов актуальных решений, принимаемых без учёта факторов будущей неопределённости,  неоднократно отмечал М. Фридман. Критикуя  неокейнсианские рецепты циклического регулирования, он показал, что вследствие временн</w:t>
      </w:r>
      <w:r>
        <w:rPr>
          <w:b/>
          <w:sz w:val="28"/>
          <w:szCs w:val="28"/>
        </w:rPr>
        <w:t>о</w:t>
      </w:r>
      <w:r>
        <w:rPr>
          <w:sz w:val="28"/>
          <w:szCs w:val="28"/>
        </w:rPr>
        <w:t xml:space="preserve">го лага между принятием решений и проявлением их эффекта  результат может оказаться обратным: антикризисные меры скажутся тогда, когда кризис уже будет преодолён и, соответственно, лишь  усложнят проблему перегрева экономики, и, напротив,  эффект мер по сдерживанию бума проявится в период начавшейся рецессии и углубит кризисные потрясения. </w:t>
      </w:r>
    </w:p>
    <w:p>
      <w:pPr>
        <w:pStyle w:val="Normal"/>
        <w:ind w:firstLine="720"/>
        <w:jc w:val="both"/>
        <w:rPr>
          <w:sz w:val="28"/>
          <w:szCs w:val="28"/>
        </w:rPr>
      </w:pPr>
      <w:r>
        <w:rPr>
          <w:sz w:val="28"/>
          <w:szCs w:val="28"/>
        </w:rPr>
        <w:t>Трансформация понятия и теории макроэкономики в понятие  и теорию глобальной экономики [4] и настоятельная необходимость совершенствования системы макрорегулирования  в условиях прогрессирующей неопределённости явно проявилась в разрезе проблем причин возникновения глобального финансово-экономического кризиса и механизмов выхода из него. Выяснилось, что механизмы страхования и перестрахования рисков (и распределения, посредством перестрахования, рискового бремени на всю экономическую систему с соответствующим уменьшением угроз  и масштабов финансовых потерь на микроуровне) – это отнюдь не панацея для экономической системы в целом; напротив, в условиях растущего качественного и количественного разрыва между реальным и финансово-спекулятивным секторами экономики угрозы общесистемного кризиса становятся более реальными, а перспективы их прогнозирования и предотвращения – более неопределёнными [5]. Именно на уменьшение степени неопределённости функционирования и развития мировой экономики и направлены основные меры глобального финансового регулирования, разрабатываемые в формате «большой двадцатки».</w:t>
      </w:r>
    </w:p>
    <w:p>
      <w:pPr>
        <w:pStyle w:val="Normal"/>
        <w:ind w:firstLine="720"/>
        <w:jc w:val="both"/>
        <w:rPr>
          <w:sz w:val="28"/>
          <w:szCs w:val="28"/>
        </w:rPr>
      </w:pPr>
      <w:r>
        <w:rPr>
          <w:sz w:val="28"/>
          <w:szCs w:val="28"/>
        </w:rPr>
        <w:t>Сама природа смешанной экономики, существующей в ведущих странах современного мира, характеризуется  «размытостью» границ и динамики соотношения форм собственности, укладов и механизмов регулирования (между тем, «расплывчатость и есть истинная суть неопределённости» [6]). Осознание иллюзорности «конца истории», понимаемого как безраздельная и окончательная победа социальных атрибутов рыночного фундаментализма и  частной собственности, произошло достаточно быстро и ознаменовалось в сфере международных экономических отношений крушением теории и практики «Вашингтонского консенсуса».</w:t>
      </w:r>
    </w:p>
    <w:p>
      <w:pPr>
        <w:pStyle w:val="Normal"/>
        <w:ind w:firstLine="720"/>
        <w:jc w:val="both"/>
        <w:rPr>
          <w:sz w:val="28"/>
          <w:szCs w:val="28"/>
        </w:rPr>
      </w:pPr>
      <w:r>
        <w:rPr>
          <w:sz w:val="28"/>
          <w:szCs w:val="28"/>
        </w:rPr>
        <w:t xml:space="preserve"> </w:t>
      </w:r>
      <w:r>
        <w:rPr>
          <w:sz w:val="28"/>
          <w:szCs w:val="28"/>
        </w:rPr>
        <w:t xml:space="preserve">Возрастает степень неопределённости и непредсказуемости в сферах глобальной политики и военно-политических отношений (это находит отражение и в терминологии; так, в последнее время военные аналитики США стали различать понятия «известное неизвестное» и «неизвестное неизвестное» [7]). Весьма краткий, по историческим меркам, период доминирования </w:t>
      </w:r>
      <w:r>
        <w:rPr>
          <w:sz w:val="28"/>
          <w:szCs w:val="28"/>
          <w:lang w:val="en-US"/>
        </w:rPr>
        <w:t>Pax</w:t>
      </w:r>
      <w:r>
        <w:rPr>
          <w:sz w:val="28"/>
          <w:szCs w:val="28"/>
        </w:rPr>
        <w:t xml:space="preserve"> </w:t>
      </w:r>
      <w:r>
        <w:rPr>
          <w:sz w:val="28"/>
          <w:szCs w:val="28"/>
          <w:lang w:val="en-US"/>
        </w:rPr>
        <w:t>Americana</w:t>
      </w:r>
      <w:r>
        <w:rPr>
          <w:sz w:val="28"/>
          <w:szCs w:val="28"/>
        </w:rPr>
        <w:t xml:space="preserve"> сменился неустойчивыми конструкциями мультиполярности. Тенденция переформатирования мироустройства в направлении </w:t>
      </w:r>
      <w:r>
        <w:rPr>
          <w:sz w:val="28"/>
          <w:szCs w:val="28"/>
          <w:lang w:val="en-US"/>
        </w:rPr>
        <w:t>G</w:t>
      </w:r>
      <w:r>
        <w:rPr>
          <w:sz w:val="28"/>
          <w:szCs w:val="28"/>
        </w:rPr>
        <w:t>-2 подрывается фактическим отказом Китая дублировать сложившийся финансово-экономический симбиоз с США  аналогичным взаимодействием в военно-политической сфере; Китай явно держит курс на установление в перспективе своей глобальной гегемонии, делиться которой он не собирается ни с кем. Геополитические противоречия усложняются  экспансионизмом радикального ислама и невнятностью военно-политической стратегии и перспектив Евросоюза, не способного пока разрешить дилемму либо превращения в самостоятельный центр мирового военно-политического влияния, адекватного его экономической роли, либо сохранения традиционного вассалитетного статуса относительно США. Неопределённость позиции  ЕС усугубляется формированием нового блока противоречий в его рамках между «старыми» членами, особенно крупными государствами, поддерживающими линию на реализацию первого из указанных вариантов, и «новичками» (прежде всего – Польшей и прибалтийскими лимитрофами), ориентирующимися на сохранение и даже усиление американского доминирования.  Неопределённость и противоречивость военно-политических ориентиров, амбиций и перспектив Евросоюза проявилась в ходе военных операций западной коалиции в Афганистане, Ираке и Ливии. Значительные противоречия в рамках этой интеграционной группировки сохраняются и по вопросу принципов и стратегии отношений с Россией.</w:t>
      </w:r>
    </w:p>
    <w:p>
      <w:pPr>
        <w:pStyle w:val="Normal"/>
        <w:ind w:firstLine="720"/>
        <w:jc w:val="both"/>
        <w:rPr>
          <w:sz w:val="28"/>
          <w:szCs w:val="28"/>
        </w:rPr>
      </w:pPr>
      <w:r>
        <w:rPr>
          <w:sz w:val="28"/>
          <w:szCs w:val="28"/>
        </w:rPr>
        <w:t>Неопределённостью характеризуется  и  глобальное идеологическое пространство. Кратковременная эйфория адептов «свободного мира» после крушения «советского проекта» сменилась ещё более глубоким осознанием исторической предельности и бесперспективности стандартных ценностей буржуазного индивидуализма и потребительства. Идеи «экономики счастья» абстрактно весьма привлекательны, но пока далеки от реалий повседневности даже в благополучных странах [8]. Вместе с тем, формальное сохранение коммунистической риторики в Китае всё в меньшей степени соответствует происходящему в этой стране повороту к традиционной идеологии национализма и великодержавности. Идеологически размыты и лишены новых подходов концепты западноевропейской социал-демократии. Официально признан крах надежд на межцивилизационную мультикультурную интеграцию в Западной Европе; фактически отсутствует такая интеграция и в США. В идеологической сфере противостояние цивилизаций и угроза их открытого конфликта заметно превалирует над идеями «плавильного котла» или хотя бы мультикультурного «винегрета» (что ещё раз подтвердила недавняя трагедия в Норвегии). Внешнеполитическая проекция доминантных идеологических установок демонстрирует полную дискредитацию идей демократии, прав человека и толерантности, которые в циничной практике «двойных стандартов» и запредельного аморализма превратились в свою противоположность, что наиболее наглядно показали агрессивные акции США и НАТО в Югославии, Ираке и Ливии. Экономически и политически глобализирующийся мир не имеет к настоящему времени объединяющих глобальных идей и ценностей.</w:t>
      </w:r>
      <w:r>
        <w:rPr/>
        <w:t xml:space="preserve"> </w:t>
      </w:r>
    </w:p>
    <w:p>
      <w:pPr>
        <w:pStyle w:val="Normal"/>
        <w:ind w:firstLine="720"/>
        <w:jc w:val="both"/>
        <w:rPr/>
      </w:pPr>
      <w:r>
        <w:rPr>
          <w:sz w:val="28"/>
          <w:szCs w:val="28"/>
        </w:rPr>
        <w:t>Макроструктурная неопределённость актуализировала онтологические и гносеологические аспекты неопределённости на микроуровне социальных взаимодействий. Как известно, одной из методологических предпосылок «размывания» неоклассической парадигмы в экономической теории и её трансформации в систему  моделей «неоклассического синтеза» стал отказ от аксиоматики полноты рационального выбора. Сформировалась и постоянно развивается аксиоматика ограниченной рациональности, на базе которой разрабатываются всё новые теоретические (в том числе, формализованные) модели, ставящие задачу преодоления исходной абстрактности классических построений и стремящиеся  приблизиться к конкретике экономической действительности [9]. «</w:t>
      </w:r>
      <w:r>
        <w:rPr>
          <w:sz w:val="28"/>
          <w:szCs w:val="28"/>
          <w:lang w:val="en-US"/>
        </w:rPr>
        <w:t>Homo</w:t>
      </w:r>
      <w:r>
        <w:rPr>
          <w:sz w:val="28"/>
          <w:szCs w:val="28"/>
        </w:rPr>
        <w:t xml:space="preserve"> </w:t>
      </w:r>
      <w:r>
        <w:rPr>
          <w:sz w:val="28"/>
          <w:szCs w:val="28"/>
          <w:lang w:val="en-US"/>
        </w:rPr>
        <w:t>economicus</w:t>
      </w:r>
      <w:r>
        <w:rPr>
          <w:sz w:val="28"/>
          <w:szCs w:val="28"/>
        </w:rPr>
        <w:t xml:space="preserve">» из субъекта рационального (в значении – абстрактно оптимального) выбора во всё большей степени превращается в субъекта реального выбора, принимающего экономические решения в условиях множественности и неопределённости ограничений и влияния случайных факторов, в том числе – неэкономической природы. Аналогично этому, фирма из «точки, скользящей по кривым спроса и предложения» и атомизированного агента, максимизирующего прибыль в духе методологии «робинзонад», превращается в сложный социально-экономический институт, миссия и «дерево целей» которого хотя и обусловлены рыночными «генами» рентабельности, но развиваются на почве и в атмосфере многокомпонентной системы современной смешанной экономики, характеризующейся взаимодействием закономерностей свободного и регулируемого рынка, социального государства, гуманизации общественных отношений, роста уровня и совершенствования образа жизни,  перехода к постиндустриальному информационному укладу, экологизации, глобализации и других современных тенденций. </w:t>
      </w:r>
    </w:p>
    <w:p>
      <w:pPr>
        <w:pStyle w:val="Normal"/>
        <w:ind w:firstLine="720"/>
        <w:jc w:val="both"/>
        <w:rPr/>
      </w:pPr>
      <w:r>
        <w:rPr>
          <w:sz w:val="28"/>
          <w:szCs w:val="28"/>
        </w:rPr>
        <w:t>Одним из следствий  множественности факторов взаимодействия этих тенденций  стала историческая предельность линейных моделей с однозначными решениями. Данные модели, безусловно, сыграли исключительно важную роль в развитии методологии и теоретического корпуса экономической науки; на их основе оказалось возможным выявление, объяснение и графическая интерпретация ключевых закономерностей рыночного механизма и поведения экономических агентов, - но дальнейшее развитие экономической практики и теории потребовало уже к середине ХХ в. более конкретных, а в силу этого – и более сложных формализованных, в том числе – математических, интерпретаций экономических процессов. К числу  предпосылок  возникновения институционализма, а затем и кейнсианства, как известно, относилась  и неудовлетворённость упрощённостью  линейных моделей, отражением чего вначале стал нематематический, «качественный» характер анализа и изложения, а затем – синтез идей этих направлений с усложняющимся математическим наследием неоклассики, с моделями эконометрики и математической экономики в рамках «</w:t>
      </w:r>
      <w:r>
        <w:rPr>
          <w:sz w:val="28"/>
          <w:szCs w:val="28"/>
          <w:lang w:val="en-US"/>
        </w:rPr>
        <w:t>mainstream</w:t>
      </w:r>
      <w:r>
        <w:rPr>
          <w:sz w:val="28"/>
          <w:szCs w:val="28"/>
        </w:rPr>
        <w:t xml:space="preserve">». Нео- и посткейнсианство, неоинституционализм, клиометрика, теория потребительского поведения, теория принятия решений, экономические приложения теории игр и теории вероятностей – эти и другие развивающиеся направления современной экономической теории во всё большей степени индуцируют импульсы методологического и содержательного синтеза, причём в значительной степени – на базе математической формализации (с необходимыми оговорками о бессодержательности и схоластичности «математического шарлатанства» и «дикой эконометрики» [10]). </w:t>
      </w:r>
    </w:p>
    <w:p>
      <w:pPr>
        <w:pStyle w:val="Normal"/>
        <w:ind w:firstLine="720"/>
        <w:jc w:val="both"/>
        <w:rPr>
          <w:sz w:val="28"/>
          <w:szCs w:val="28"/>
        </w:rPr>
      </w:pPr>
      <w:r>
        <w:rPr>
          <w:sz w:val="28"/>
          <w:szCs w:val="28"/>
        </w:rPr>
        <w:t xml:space="preserve">Сложный и множественный характер взаимодействий в рамках современных экономических процессов, высокий динамизм трансформации предпосылок и внешних условий, внутренних факторов и эмерджентных импульсов деятельности породили феномен «экономики неопределённостей». Её сущностным атрибутом является необходимость принятия экономических решений на базе актуальной  неполной, неточной и ограниченной информации, и при этом с учётом того, что последствия данных решений будут проявляться в процессе постоянного изменения внешних и внутренних условий деятельности, так что конечный эффект может существенно отличаться от исходных целей, а в некоторых случаях – и противоречить им. Даже формальное достижение исходно сформулированных целей может терять смысл и приводить к содержательно обратному эффекту, если в течение периода времени, потребовавшегося для достижения цели, внешняя экономическая и социальная среда претерпела сущностные качественные модификации. Это требует непрерывного мониторинга и корректировки целей экономической деятельности и средств их достижения, что существенно отличает современную экономику не только от традиционных экономических систем с постоянным воспроизводством одних и тех же предпосылок   и результатов хозяйствования, но и от рутинных алгоритмов традиционного рынка. </w:t>
      </w:r>
    </w:p>
    <w:p>
      <w:pPr>
        <w:pStyle w:val="Normal"/>
        <w:ind w:firstLine="720"/>
        <w:jc w:val="both"/>
        <w:rPr/>
      </w:pPr>
      <w:r>
        <w:rPr>
          <w:sz w:val="28"/>
          <w:szCs w:val="28"/>
        </w:rPr>
        <w:t xml:space="preserve">Атрибутом «обучающейся» (или «самообучающейся») организации и ключевым фактором её конкурентоспособности становится способность «предвидеть непредвидимое»; данное словосочетание отнюдь не является игрой слов, как может показаться на первый взгляд, а выступает как абсолютно реальная, и притом весьма жёсткая экономическая  необходимость потенциальной  способности  действовать в условиях, которые актуально предвидеть невозможно, но к которым надо быть всегда готовым не только экономически (например, всегда сохраняя некоторый запас ресурсов или имея механизм страхования рисков), но и психологически, что может оказаться ещё более важным [11]. Очевидно, что данные требования современная экономика предъявляет не только к организациям, но и к отдельным индивидам, а также к государствам и их объединениям, т.е. закономерности  «экономики неопределённостей» диалектически проявляются на микро-, мезо- и  макроуровнях, а в настоящее время – и на глобальном уровне. </w:t>
      </w:r>
    </w:p>
    <w:p>
      <w:pPr>
        <w:pStyle w:val="Normal"/>
        <w:ind w:firstLine="720"/>
        <w:jc w:val="both"/>
        <w:rPr/>
      </w:pPr>
      <w:r>
        <w:rPr>
          <w:sz w:val="28"/>
          <w:szCs w:val="28"/>
        </w:rPr>
        <w:t xml:space="preserve">В современных  научных и учебных источниках основное внимание уделяется проблемам микроуровня экономики неопределённостей, причём  речь, преимущественно, ведётся о механизмах выявления, расчёта, минимизации рисков и формирования системы страхования рисков в деятельности рыночных фирм. Данный аспект анализа, безусловно, имеет важнейшее значение; в то же время, дальнейшее развитие теории экономики неопределённостей требует расширения и совершенствования её методологического инструментария, а также обобщения уже разработанных элементов методологии. С одной стороны, диалектика индивидуализации и роста степени обобществления труда в условиях информационной экономики требует разработки если не алгоритмов, то, по крайней мере, основных принципов  деятельности отдельных индивидов в условиях неопределённости,  и при этом с учётом прогрессирующей виртуализации экономических процессов и решений. Сколь масштабным может быть эффект верных индивидуальных стратегических решений в условиях виртуальной экономической неопределённости свидетельствует, например, опыт Дж. Сороса, Б. Гейтса или </w:t>
      </w:r>
      <w:r>
        <w:rPr>
          <w:sz w:val="28"/>
          <w:szCs w:val="28"/>
          <w:lang w:val="en-US"/>
        </w:rPr>
        <w:t>C</w:t>
      </w:r>
      <w:r>
        <w:rPr>
          <w:sz w:val="28"/>
          <w:szCs w:val="28"/>
        </w:rPr>
        <w:t xml:space="preserve">. Брина. С другой – резко возрастает значение правильной стратегии и тактики экономического управления на макроуровне с учётом факторов неопределённости. </w:t>
      </w:r>
    </w:p>
    <w:p>
      <w:pPr>
        <w:pStyle w:val="Normal"/>
        <w:ind w:firstLine="720"/>
        <w:jc w:val="both"/>
        <w:rPr>
          <w:sz w:val="28"/>
          <w:szCs w:val="28"/>
        </w:rPr>
      </w:pPr>
      <w:r>
        <w:rPr>
          <w:sz w:val="28"/>
          <w:szCs w:val="28"/>
        </w:rPr>
        <w:t xml:space="preserve">Одним из направлений более полной и адекватной формализации и моделирования явлений и процессов в условиях экономики неопределённостей может стать, например, привлечение инструментария теории нечётких множеств. Данный инструментарий позволяет приблизиться к обобщённым характеристикам  многоаспектного и многоуровневого характера  социально-экономических взаимодействий в мире с возрастающей степенью неопределённости. Необходимость активизации познавательного потенциала теории нечётких множеств для характеристики различных сторон современной социальной и экономической действительности неоднократно отмечалась в научной литературе; однако имеющиеся разработки носят, в значительной степени, узкоспециальный характер [12]; назрела потребность в формировании обобщённых моделей. </w:t>
      </w:r>
    </w:p>
    <w:p>
      <w:pPr>
        <w:pStyle w:val="Normal"/>
        <w:ind w:firstLine="720"/>
        <w:jc w:val="both"/>
        <w:rPr/>
      </w:pPr>
      <w:r>
        <w:rPr>
          <w:sz w:val="28"/>
          <w:szCs w:val="28"/>
        </w:rPr>
        <w:t>Теория  нечётких множеств может быть использована для конкретизации и детализации основных моделей «экономикс» с учётом «факта экономической неопределённости информации» [13]. В качестве примера отметим   одну из наиболее известных среди них – модель оптимального потребительского выбора. Оптимум потребителя представлен в традиционной двухмерной модели с весьма высокой степенью  абстрактности, т.к. предполагает линейную интерпретацию ограничений по доходу и вариантов возможного набора потребительских предпочтений с равной полезностью. В действительности ограничения по доходу формируются в рамках интервала с размытыми границами, т.к. в зависимости от предельной полезности конкретных товаров для данного покупателя, внешних социальных, экономических и политических условий, психологических и случайных факторов,  потребители формируют уровень расходов на покупку данных товаров, вариативно комбинируя распределение текущих доходов на потребляемую и сберегаемую части, используя ранее сделанные  сбережения и привлекая заёмные средства. Роль последних в формировании потребительских стереотипов в современной экономике существенно возросла; возникли феномены «кредитной экономики» и «жизни взаймы» с весьма высокой степенью неопределённости их экономических параметров, что и продемонстрировал недавний глобальный финансово-экономический кризис, исходный импульс которому был задан дестабилизацией  сферы потребительского кредитования в США.</w:t>
      </w:r>
    </w:p>
    <w:p>
      <w:pPr>
        <w:pStyle w:val="Normal"/>
        <w:ind w:firstLine="720"/>
        <w:jc w:val="both"/>
        <w:rPr/>
      </w:pPr>
      <w:r>
        <w:rPr>
          <w:sz w:val="28"/>
          <w:szCs w:val="28"/>
        </w:rPr>
        <w:t>Аналогичная конкретизация необходима и в отношении кривой безразличия. Фактический  выбор может лишь случайно  осуществиться  применительно  к оптимальной кривой безразличия, в действительности  же он реализуется в рамках  некоего нечёткого множества кривых безразличия, с соответствующим снижением полезности фактически приобретаемого набора товаров сравнительно с потенциальным максимумом полезности оптимального набора.  Используя физическую аналогию «электронного облака», можно, таким образом,  сказать, что точка оптимума трансформируется в нечёткое множество вариантов оптимального выбора; фактический выбор может иметь качество оптимального лишь для данного отдельного случая и для   некоторых  данных конкретных  условий; модификация условий смещает и точку оптимума в рамках указанного множества.</w:t>
      </w:r>
    </w:p>
    <w:p>
      <w:pPr>
        <w:pStyle w:val="Normal"/>
        <w:ind w:firstLine="720"/>
        <w:jc w:val="both"/>
        <w:rPr/>
      </w:pPr>
      <w:r>
        <w:rPr>
          <w:sz w:val="28"/>
          <w:szCs w:val="28"/>
        </w:rPr>
        <w:t xml:space="preserve">Фактор неопределённости проявляет себя и в отношении  других ограничений потребительского выбора, которые, как правило, не рассматриваются в традиционной модели. Её исходная интерпретация неявно предполагает, в частности, неограниченность времени выбора и полноту информации у покупателя («В буржуазном обществе господствует </w:t>
      </w:r>
      <w:r>
        <w:rPr>
          <w:sz w:val="28"/>
          <w:szCs w:val="28"/>
          <w:lang w:val="en-US"/>
        </w:rPr>
        <w:t>fictio</w:t>
      </w:r>
      <w:r>
        <w:rPr>
          <w:sz w:val="28"/>
          <w:szCs w:val="28"/>
        </w:rPr>
        <w:t xml:space="preserve"> </w:t>
      </w:r>
      <w:r>
        <w:rPr>
          <w:sz w:val="28"/>
          <w:szCs w:val="28"/>
          <w:lang w:val="en-US"/>
        </w:rPr>
        <w:t>juris</w:t>
      </w:r>
      <w:r>
        <w:rPr>
          <w:sz w:val="28"/>
          <w:szCs w:val="28"/>
        </w:rPr>
        <w:t xml:space="preserve">, будто каждый человек, как покупатель товаров, обладает энциклопедическими познаниями в области товароведения» [14]). Учёт  соответствующих ключевых ограничений позволяет конкретизировать понятие оптимального выбора. Он осуществляется в условиях ограничений по времени и ограничений по информации. Однако абстракцией является и совпадение фактического выбора потребителя с указанным конкретизированным оптимумом. Реальный   выбор происходит в рамках нечёткого множества, о котором можно сказать, по той же аналогии с физической идеей «электронного облака», что это некая нечёткая совокупность возможных действий, приближенных, для большинства рациональных экономических субъектов,  к точке оптимального выбора в большей степени, чем к точке нулевого выбора. </w:t>
      </w:r>
    </w:p>
    <w:p>
      <w:pPr>
        <w:pStyle w:val="Normal"/>
        <w:ind w:firstLine="720"/>
        <w:jc w:val="both"/>
        <w:rPr>
          <w:sz w:val="28"/>
          <w:szCs w:val="28"/>
        </w:rPr>
      </w:pPr>
      <w:r>
        <w:rPr>
          <w:sz w:val="28"/>
          <w:szCs w:val="28"/>
        </w:rPr>
        <w:t xml:space="preserve">Следующий шаг конкретизации – это выявление того, что ограничения по времени и информации  также должны быть представлены не линейно, а посредством неких нечётких интервалов. Фактический объём времени, который конкретный покупатель может и хочет выделить для поиска отдельных товаров, зависит от значительного количества  объективных и субъективных факторов, совокупность которых предстаёт как множество с нечёткими границами (например, нехватка времени для перебора вариантов при осуществлении покупок у «трудоголиков» и просто занятых людей в современном мире сочетается с его переизбытком у любителей «шопинга», потребительская активность которых может принимать патологический характер). </w:t>
      </w:r>
    </w:p>
    <w:p>
      <w:pPr>
        <w:pStyle w:val="Normal"/>
        <w:ind w:firstLine="720"/>
        <w:jc w:val="both"/>
        <w:rPr>
          <w:sz w:val="28"/>
          <w:szCs w:val="28"/>
        </w:rPr>
      </w:pPr>
      <w:r>
        <w:rPr>
          <w:sz w:val="28"/>
          <w:szCs w:val="28"/>
        </w:rPr>
        <w:t>В ещё большей степени неопределённость  проявляется в отношении информационных параметров потребительского выбора, особенно с учётом информационных особенностей современного  общества массового потребления. Для  него характерно не отсутствие или ограниченность информации о товарах, а её переизбыток, в силу чего непосредственному потребительскому выбору покупателя товаров и соответствующей рыночной сделке сначала предшествует выбор необходимой и достаточной информации об этих товарах из информационно-рекламного потока, включающего множество однотипных, а также   неточных и ложных сигналов и «белого шума».  Это неизбежно ведёт к значительному размыванию границ информационных ограничений, т.к. статистически-средний покупатель не обладает энциклопедическими познаниями ни в области товароведения, о чём писал К. Маркс, ни  в области информационных технологий  и информационно-рекламного  манипулирования потребительским поведением. При этом равновесное состояние отражаемых формализованными моделями рыночных параметров выступает как «равновесие неопределённостей» [15].</w:t>
      </w:r>
    </w:p>
    <w:p>
      <w:pPr>
        <w:pStyle w:val="Normal"/>
        <w:ind w:firstLine="900"/>
        <w:jc w:val="both"/>
        <w:rPr>
          <w:sz w:val="28"/>
          <w:szCs w:val="28"/>
        </w:rPr>
      </w:pPr>
      <w:r>
        <w:rPr>
          <w:sz w:val="28"/>
          <w:szCs w:val="28"/>
        </w:rPr>
        <w:t xml:space="preserve">Применительно к российским реалиям вышеприведенные рассуждения выглядят достаточно абстрактно, однако методология и теория социальной и экономической неопределённости содержат элементы аксиоматики и алгоритмы, инвариантные относительно страново-государственной специфики. На первый взгляд, в противоположность  глобальной неопределённости, место России в геополитической и геоэкономической структурах зафиксировано достаточно жёстко: её экономика однозначно и на долговременную перспективу включена в мирохозяйственную систему в качестве колониально-сырьевого придатка развитых стран; в политической сфере безоговорочно утвердился  компрадорский режим, исправно функционирующий (насколько это вообще возможно в условиях «контролируемого хаоса» и «вялотекущей катастрофы»)   в качестве «комитета по управлению делами» криминальной олигархии и симбиозного с ней коррумпированного чиновничества, а также конторы по выплате дани этническим мафиозным структурам. Однако в действительности устойчивость данной конструкции весьма сомнительна, показательным критерием чего в социально-экономической сфере служит незначительность объёмов иностранных инвестиций (в отличие от Китая) и стремление потенциальных отечественных инвесторов вывозить средства за рубеж. Одной из основных причин этого (наряду с обычно упоминаемыми криминализацией и бюрократизацией) является всеобщее понимание преступного характера и экономической неэффективности осуществлённого в России варианта приватизации, и недавнее объявление программы нового этапа приватизации не способно ни легитимизировать предыдущее расхищение общественного богатства, ни преодолеть ставшую элементом массового сознания убеждённость, что навязанный России «дикий капитализм» - это преступная, неэффективная и бесперспективная социальная конструкция, противоречащая доминантным тенденциям развития мировой цивилизации в условиях постиндустриальной и посткапиталистической трансформации. </w:t>
      </w:r>
    </w:p>
    <w:p>
      <w:pPr>
        <w:pStyle w:val="Normal"/>
        <w:ind w:firstLine="900"/>
        <w:jc w:val="both"/>
        <w:rPr>
          <w:sz w:val="28"/>
          <w:szCs w:val="28"/>
        </w:rPr>
      </w:pPr>
      <w:r>
        <w:rPr>
          <w:sz w:val="28"/>
          <w:szCs w:val="28"/>
        </w:rPr>
        <w:t xml:space="preserve"> </w:t>
      </w:r>
      <w:r>
        <w:rPr>
          <w:sz w:val="28"/>
          <w:szCs w:val="28"/>
        </w:rPr>
        <w:t>Существующие ныне социально-экономические и политические структуры полностью лишены также необходимого для устойчивых социальных систем идеологического стрежня. В самом деле – отражающая фактическую реальность идея «разворовывать недра, чтобы обеспечивать сырьём благополучные страны и увеличивать богатства российской (по паспорту) счётократии» - никак не может цементировать единство общества.  Отсюда – разительный контраст между официальными цифрами голосования за партию власти и данными социологических опросов, проводимых официальными же центрами (директор Левада-Центра Лев Гудков: «85% людей заявляют, что не имеют никакого представления о том, куда движется страна, есть ли у неё будущее. Даже в повседневных своих делах большая часть россиян ограничена горизонтом ближайших недель, не зная, что будет дальше» [16]). После двух десятилетий разрушения производительных сил и духовной деградации страна не имеет не только внятной государственной идеологии и стратегических ориентиров развития, но и, в более общем контексте, - каких-то смысловых концептов бытия [17]. Разрушение Советского Союза оценивается массовым сознанием не только как крупнейшая трагедия, но как крупнейшее предательство и преступление ХХ века, а возможно, и всей истории России.</w:t>
      </w:r>
    </w:p>
    <w:p>
      <w:pPr>
        <w:pStyle w:val="Normal"/>
        <w:ind w:firstLine="900"/>
        <w:jc w:val="both"/>
        <w:rPr>
          <w:sz w:val="28"/>
          <w:szCs w:val="28"/>
        </w:rPr>
      </w:pPr>
      <w:r>
        <w:rPr>
          <w:sz w:val="28"/>
          <w:szCs w:val="28"/>
        </w:rPr>
        <w:t xml:space="preserve">Социальная неопределённость и хаос, возникшие в результате разрушения СССР, стали важнейшими причинами  демографической катастрофы, ставящей под угрозу само существование  российской цивилизации. Прогнозируемое уже не в столь  отдалённом будущем исчерпание русского этноса неизбежно приведёт, в силу исполнения им государствообразующей функции, к дальнейшему разрушению государства и российской цивилизации в целом. Ускорению этого процесса призвана содействовать проводимая компрадорским режимом миграционная политика: лишённый единой национальной самоидентификации и единых национальных интересов космополитический конгломерат, во-первых, легче поддаётся внутригосударственным и внешним властным манипуляциям, во-вторых, активно содействует подавлению русского этноса посредством повседневного бытового криминального террора и создания атмосферы безнадёжности и безысходности. В условиях безграничной «либеральности» миграционного законодательства, фактически провоцирующего криминализацию поведения мигрантов,  продолжается начавшийся в 90-е годы исход русского населения из России. Официозная пропаганда толкует о невозможности решения экономических задач без привлечения мигрантов, замалчивая предложения о механизмах сокращения безработицы и повышении оплаты труда коренного населения и     об имеющемся в стране опыте муниципальных образований,  которые сумели обеспечить функционирование хозяйства без привлечения мигрантов [18]. Совершенно ясно, что в случаях действительной необходимости привлечения рабочей силы из-за рубежа должны заключаться контракты с определением прав и обязанностей сторон и сроков пребывания гастарбайтеров на территории России; нелегальная миграция должна пресекаться государственными структурами. Вместо этого власти подвергли репрессиям Движение против нелегальной иммиграции, а поборы с мигрантов превратились в такой же атрибут криминальных доходов «пилиции», как и поборы на автодорогах. </w:t>
      </w:r>
    </w:p>
    <w:p>
      <w:pPr>
        <w:pStyle w:val="Normal"/>
        <w:ind w:firstLine="720"/>
        <w:jc w:val="both"/>
        <w:rPr>
          <w:bCs/>
          <w:sz w:val="28"/>
          <w:szCs w:val="28"/>
        </w:rPr>
      </w:pPr>
      <w:r>
        <w:rPr>
          <w:sz w:val="28"/>
          <w:szCs w:val="28"/>
        </w:rPr>
        <w:t>С демографической катастрофой тесно связана неопределённость перспектив сохранения и защиты территориального пространства российской цивилизации. Общеизвестно, что в наибольшей степени это относится к  восточным регионам, где быстрое сокращение населения   в сочетании с капитулянтской позицией официальной власти делает ситуацию особенно угрожающей. Крупные территориальные уступки сделаны США и Китаю, двусмысленно звучат рассуждения о совместном с Японией освоении Курильских островов. Зарубежные эксперты и политики всё настойчивее ведут речь о необходимости установления международного контроля над ресурсами Сибири и Дальнего Востока. Россию обвиняют в «ресурсном национализме» и даже «ресурсном геноциде» (</w:t>
      </w:r>
      <w:r>
        <w:rPr>
          <w:bCs/>
          <w:sz w:val="28"/>
          <w:szCs w:val="28"/>
        </w:rPr>
        <w:t>Доклад Национального нефтяного совета</w:t>
      </w:r>
      <w:r>
        <w:rPr>
          <w:bCs/>
          <w:sz w:val="28"/>
          <w:szCs w:val="28"/>
          <w:u w:val="single"/>
        </w:rPr>
        <w:t xml:space="preserve"> </w:t>
      </w:r>
      <w:r>
        <w:rPr>
          <w:bCs/>
          <w:sz w:val="28"/>
          <w:szCs w:val="28"/>
        </w:rPr>
        <w:t xml:space="preserve">США: «Россия – страна ресурсного национализма… Россия затрудняет доступ иностранцев к сырью»; М. Олбрайт: «Несправедливо, что у России так много ресурсов»; Еврокомиссар  по торговле П. Мандельсон: «Справедливый доступ европейских производителей к сырью, в котором они остро нуждаются, станет ключевым приоритетом политики ЕС»; К. Райс: «Россия осуществляет ресурсный геноцид» [19]). Что касается европейской части страны, то здесь также сделаны крупные территориальные уступки Норвегии (не говоря уже о потере исконных пространств российской цивилизации в результате Беловежского сговора). В течение некоторого периода контроль над территорией государства  ещё можно будет сохранять, опираясь на остатки военного потенциала и используя противоречия между США и Китаем;  дальнейшие же перспективы территориального государственного суверенитета России без кардинального улучшения демографической ситуации, переориентации властных структур на защиту национально-государственных интересов и резкого подъёма оборонного потенциала характеризуются значительной неопределённостью </w:t>
      </w:r>
      <w:r>
        <w:rPr>
          <w:bCs/>
          <w:sz w:val="28"/>
          <w:szCs w:val="28"/>
          <w:lang w:val="en-US"/>
        </w:rPr>
        <w:t>[</w:t>
      </w:r>
      <w:r>
        <w:rPr>
          <w:bCs/>
          <w:sz w:val="28"/>
          <w:szCs w:val="28"/>
        </w:rPr>
        <w:t>20</w:t>
      </w:r>
      <w:r>
        <w:rPr>
          <w:bCs/>
          <w:sz w:val="28"/>
          <w:szCs w:val="28"/>
          <w:lang w:val="en-US"/>
        </w:rPr>
        <w:t>]</w:t>
      </w:r>
      <w:r>
        <w:rPr>
          <w:bCs/>
          <w:sz w:val="28"/>
          <w:szCs w:val="28"/>
        </w:rPr>
        <w:t>.</w:t>
      </w:r>
    </w:p>
    <w:p>
      <w:pPr>
        <w:pStyle w:val="Normal"/>
        <w:ind w:firstLine="720"/>
        <w:jc w:val="both"/>
        <w:rPr/>
      </w:pPr>
      <w:r>
        <w:rPr>
          <w:bCs/>
          <w:sz w:val="28"/>
          <w:szCs w:val="28"/>
        </w:rPr>
        <w:t>Нарастание неопределённости в глобальных и страново-государственных масштабах придаёт особую значимость тем социальным и экономическим феноменам, функционирование, развитие и перспективы которых имеют достаточно устойчивую определённость.  К их числу, несмотря на неизбежную относительность и внутреннюю противоречивость, могут быть в настоящее время в первую очередь отнесены, по видимому,  такие феномены, как формирование и наличие страховых резервов, переход к инновационному типу воспроизводства, развитие науки и образования.  Проблема резервов имеет количественную и качественную стороны. С количественной стороны они должны быть достаточными, чтобы обеспечить продолжение функционирования социально-экономической системы в случае возникновения непредвиденных угроз, кризисов и даже катастроф, - но не настолько большими, чтобы изъятие ресурсов из текущего воспроизводства подрывало условия нормальной жизнедеятельности системы. Онтологическая неопределённость будущего развития общества и разработанный к сегодняшнему дню инструментарий современной науки не позволяют дать строгий расчёт соответствующей точки оптимума; её поиск осуществляется методом проб и ошибок и отражает размытость границ науки и искусства в управленческой деятельности. С качественной стороны резервы должны иметь необходимую для преодоления непредвидимых событий материальную и финансовую структуру; кроме того, с учётом закономерностей рыночной экономики, финансовая структура реально формируется с расчётом на эффективное использование резервных средств в качестве текущего финансового актива. В России, по мере накопления международных резервов в течение первого десятилетия начавшегося века, развернулась дискуссия о степени эффективности использования этих резервов; большинство экспертов негативно оценивают правительственную установку на замораживание резервных средств в форме ценных бумаг США, отмечая, что,   во-первых, тем самым, кредитуется экономика страны-конкурента и ей предоставляются средства для реализации агрессивной внешней политики, в том числе, и антироссийской направленности; во-вторых, величина процента по вкладам в американские ценные бумаги недопустимо мала и, в-третьих, интегративная эффективность использования резервов была бы намного выше, если бы значительная их часть была  направлена на структурную инновационную перестройку экономики. Сомнительность контраргументов министра финансов о высокой надёжности американских ценных бумаг выявилась в ходе глобального финансово-экономического кризиса, когда из-за потрясений в финансово-страховой системе США Россия потеряла порядка 90 млрд. долл., а также  в условиях неопределённости, обусловленной пролонгацией проблематики  лимита американского госдолга с возникшей вероятностью дефолта и кардинального переустройства всей мировой валютно-финансовой системы.</w:t>
      </w:r>
    </w:p>
    <w:p>
      <w:pPr>
        <w:pStyle w:val="Normal"/>
        <w:ind w:firstLine="720"/>
        <w:jc w:val="both"/>
        <w:rPr>
          <w:bCs/>
          <w:sz w:val="28"/>
          <w:szCs w:val="28"/>
        </w:rPr>
      </w:pPr>
      <w:r>
        <w:rPr>
          <w:bCs/>
          <w:sz w:val="28"/>
          <w:szCs w:val="28"/>
        </w:rPr>
        <w:t xml:space="preserve">В качестве устойчивой тенденции современного перехода к постиндустриальному укладу, и, тем самым, некоторого противовеса глобальной неопределённости,   можно рассматривать формирование экономики знаний с присущими ей атрибутами инновационного воспроизводства на базе развития науки и образования. </w:t>
      </w:r>
      <w:r>
        <w:rPr>
          <w:sz w:val="28"/>
          <w:szCs w:val="28"/>
        </w:rPr>
        <w:t>Существенное значение имеет тот факт, что  в системе современной экономики знаний формируется тенденция преодоления традиционной антитезы плана и рынка, государственного регулирования и частной инициативы. Неопределённость  ключевых тенденций развития на макро- и микроуровнях противоречиво соотносится с тем, что  основные варианты действий как государства, так и частных хозяйствующих субъектов моделируются с помощью компьютерных технологий; грань между свободно-рыночными и сознательно-планомерными управленческими решениями на макро- и микроуровнях всё в большей степени «размывается» и  становится условной. Одновременно усиливается интеграция общественных и личных интересов. Инновационная деятельность способствует как росту рентабельности рыночных единиц, так и повышению эффективности макроэкономической системы, что, в свою очередь, расширяет материальные и финансовые предпосылки для реализации принципов социальной ответственности бизнеса и функций социального государства. Экономика знаний способствует преодолению «старой дилеммы “больше справедливости – меньше эффективности, больше эффективности – меньше справедливости”, формируя систему, в которой справедливость будет стимулом, а не тормозом роста, причём не просто эффективности, а инноваций, обеспечивающих человеческое развитие… Проблема превращения социальной справедливости в стимул инновационного развития и выхода за рамки дилеммы “рынок создаёт – государство перераспределяет” … уже имеет определённые и теоретические, и практические решения» [21]. Ситуация с переходом к инновационному воспроизводству в России выглядит неопределённо – имеющимся росткам инновационности противостоит мощная контртенденция стагнации и консервации колониально-сырьевой структуры экономики и экспорта, отвечающая интересам компрадорской сырьевой олигархии [22]. Посредством  монопольного контроля над институтами экономической и политической власти сырьевая олигархия и симбиозное с ней коррумпированное чиновничество блокируют пути выхода  общества на инновационные траектории воспроизводства, несмотря на множество официально декларируемых программ. Этим определяются и все частные случаи торможения инновационной модернизации, в том числе разрушительные псевдореформы в сфере образования (как отметил проф. С.П. Капица, «Болонский процесс был изобретен в первую очередь для того, чтобы подтянуть университеты юга Европы, то есть Португалии, Греции и Испании. Лидеры же европейского образования продолжали делать всё так, как считали нужным. То есть никакого содержательного значения для России при воспитании кадров высшей квалификации Болонский процесс иметь не может» [23]).</w:t>
      </w:r>
    </w:p>
    <w:p>
      <w:pPr>
        <w:pStyle w:val="Normal"/>
        <w:ind w:right="-5" w:firstLine="720"/>
        <w:jc w:val="both"/>
        <w:rPr/>
      </w:pPr>
      <w:r>
        <w:rPr>
          <w:sz w:val="28"/>
          <w:szCs w:val="28"/>
        </w:rPr>
        <w:t>Ключевая роль воспроизводства рабочей силы в структуре воспроизводственного процесса  ещё более возрастает при переходе к экономике знаний в связи с тем, что значительная часть знаний, особенно имеющих творческий потенциал, неотделима от их носителя – трудящегося человека. Зарождающаяся в позднеиндустриальную эпоху тенденция инверсии «чисто» экономических и социальных факторов воспроизводства рабочей силы становится всё более определённой по мере развития постиндустриального и посткапиталистического перехода. Социальные факторы воспроизводства личности из производных и вторичных относительно воспроизводства рабочей силы устойчиво превращаются в первичные и определяющие; профессиональные качества работника во всё большей степени становятся зависимыми от возможностей развития и реализации потенциала личности. Возникают переходные формы и отношения, условно обобщаемые посредством категории «человеческий капитал». Переходный характер социальных процессов, отражаемых этой категорией, проявляется в том, что затраты на воспроизводство личностного потенциала (в том числе, затраты, осуществляемые на уровне предприятий) действительно можно анализировать на основе аксиоматики теории капитала, т.к. соответствующие расходы можно рассматривать как авансированную стоимость, приносящую дополнительный доход. В то же время, данные расходы можно рассматривать как инновационный фактор воспроизводства, имеющий интегративный социальный эффект, выходящий за рамки экономических критериев; этот эффект проявляется как на микроуровне, так и, в ещё большей степени, - на уровне общества  в целом [24].</w:t>
      </w:r>
    </w:p>
    <w:p>
      <w:pPr>
        <w:pStyle w:val="Normal"/>
        <w:ind w:right="-5" w:firstLine="720"/>
        <w:jc w:val="both"/>
        <w:rPr/>
      </w:pPr>
      <w:r>
        <w:rPr>
          <w:sz w:val="28"/>
          <w:szCs w:val="28"/>
        </w:rPr>
        <w:t>Социальные и экономические структуры, комплексы и предприятия, ориентированные на развитие личностного потенциала работников, в том числе посредством системы образования, не только укрепляют свои конкурентные позиции, но и создают запас прочности для воспроизводства в условиях неопределённости, присущих современному мирохозяйственному развитию. Нельзя предвидеть непредвидимое, но можно  совершенствовать и развивать личностный потенциал людей, которые, наряду с высокопрофессиональными качествами работников,  обладают широкой общей эрудицией, глубиной и гибкостью мышления, высокой общей культурой. С таким кадровым потенциалом социально-экономические единицы, комплексы и системы могут быть  способны преодолевать негативные последствия неожиданных и резких изменений во внешней среде. Инновационность воспроизводства в целом и воспроизводства рабочей силы, в  особенности, - это своего рода страховка социальных субъектов от рисков неопределённости, присущей современным политическим, производственным, финансовым и социальным взаимодействия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t>
      </w:r>
    </w:p>
    <w:p>
      <w:pPr>
        <w:pStyle w:val="Style15"/>
        <w:numPr>
          <w:ilvl w:val="0"/>
          <w:numId w:val="1"/>
        </w:numPr>
        <w:spacing w:before="280" w:after="0"/>
        <w:jc w:val="both"/>
        <w:rPr>
          <w:bCs/>
        </w:rPr>
      </w:pPr>
      <w:r>
        <w:rPr/>
        <w:t>См</w:t>
      </w:r>
      <w:r>
        <w:rPr>
          <w:lang w:val="en-US"/>
        </w:rPr>
        <w:t xml:space="preserve">., </w:t>
      </w:r>
      <w:r>
        <w:rPr/>
        <w:t>напр</w:t>
      </w:r>
      <w:r>
        <w:rPr>
          <w:lang w:val="en-US"/>
        </w:rPr>
        <w:t>.: Galbraith J.K. The Age of Uncertainty, 1977; P. Druker. Managing</w:t>
      </w:r>
      <w:r>
        <w:rPr/>
        <w:t xml:space="preserve"> </w:t>
      </w:r>
      <w:r>
        <w:rPr>
          <w:lang w:val="en-US"/>
        </w:rPr>
        <w:t>in</w:t>
      </w:r>
      <w:r>
        <w:rPr/>
        <w:t xml:space="preserve"> </w:t>
      </w:r>
      <w:r>
        <w:rPr>
          <w:lang w:val="en-US"/>
        </w:rPr>
        <w:t>Turbulent</w:t>
      </w:r>
      <w:r>
        <w:rPr/>
        <w:t xml:space="preserve"> </w:t>
      </w:r>
      <w:r>
        <w:rPr>
          <w:lang w:val="en-US"/>
        </w:rPr>
        <w:t>Times</w:t>
      </w:r>
      <w:r>
        <w:rPr/>
        <w:t xml:space="preserve">. </w:t>
      </w:r>
      <w:r>
        <w:rPr>
          <w:lang w:val="en-US"/>
        </w:rPr>
        <w:t>N</w:t>
      </w:r>
      <w:r>
        <w:rPr/>
        <w:t>.</w:t>
      </w:r>
      <w:r>
        <w:rPr>
          <w:lang w:val="en-US"/>
        </w:rPr>
        <w:t>Y</w:t>
      </w:r>
      <w:r>
        <w:rPr/>
        <w:t>. 1980. «…Будущее неясно, каково оно по сути всегда… Я очень плохо переношу неопределённость будущего, импровизированный образ жизни, утрату прочных основ». -  Манн Т. Дневники  // Иностр. лит-ра. 1992. № 1. С. 226.</w:t>
      </w:r>
    </w:p>
    <w:p>
      <w:pPr>
        <w:pStyle w:val="Style15"/>
        <w:numPr>
          <w:ilvl w:val="0"/>
          <w:numId w:val="1"/>
        </w:numPr>
        <w:spacing w:before="0" w:after="280"/>
        <w:jc w:val="both"/>
        <w:rPr/>
      </w:pPr>
      <w:r>
        <w:rPr/>
        <w:t>См.: Осипов Ю.М. Знание об экономике под присмотром естествознания  и опекой философии // Философия хозяйства. 2010.  № 6. С. 11-19; А.А. Антропов. Некоторые аспекты естественнонаучных и технико-технологических трактовок и аналогов экономических процессов и явлений // Философия хозяйства. 2010.  № 6. С. 263-279.</w:t>
      </w:r>
    </w:p>
    <w:p>
      <w:pPr>
        <w:pStyle w:val="Style15"/>
        <w:numPr>
          <w:ilvl w:val="0"/>
          <w:numId w:val="1"/>
        </w:numPr>
        <w:spacing w:before="0" w:after="280"/>
        <w:jc w:val="both"/>
        <w:rPr>
          <w:bCs/>
        </w:rPr>
      </w:pPr>
      <w:r>
        <w:rPr/>
        <w:t xml:space="preserve">См., напр:  Найт Ф.Х. Риск, неопределенность и прибыль /  - М.: Дело, 2003; Фабер В.О. Проблема неопределенности в структуре философского знания (онтологический, гносеологический, антропологический аспекты). Дис… канд. филос. наук. Саратов, 2004; Тягунов А.А. Философский анализ ситуаций риска, случайности и неопределенности. Дис… докт. филос. наук. М., 2005; Веселкова, В.С. Определенность и неопределенность в социальном познании Дис… канд. филос. наук. Саранск, 2006; А.М. Дорожкин, Т.А. Пакина. </w:t>
      </w:r>
      <w:r>
        <w:rPr>
          <w:bCs/>
        </w:rPr>
        <w:t xml:space="preserve">Феномен научной неопределенности: анализ проблемы  // </w:t>
      </w:r>
      <w:r>
        <w:rPr/>
        <w:t>Вестник Нижегородского университета им. Н.И. Лобачевского. Серия «</w:t>
      </w:r>
      <w:r>
        <w:rPr>
          <w:iCs/>
        </w:rPr>
        <w:t>Социальные науки</w:t>
      </w:r>
      <w:r>
        <w:rPr/>
        <w:t>». 2010.  № 4. С. 150–156; Чередниченко И.А. Отношения собственности в условиях неопределенности социальной трансформации (социально-философский аспект). Дис… канд. филос. наук. Волгоград, 2006.</w:t>
      </w:r>
    </w:p>
    <w:p>
      <w:pPr>
        <w:pStyle w:val="Style15"/>
        <w:numPr>
          <w:ilvl w:val="0"/>
          <w:numId w:val="1"/>
        </w:numPr>
        <w:spacing w:before="0" w:after="280"/>
        <w:jc w:val="both"/>
        <w:rPr>
          <w:bCs/>
          <w:lang w:val="en-US"/>
        </w:rPr>
      </w:pPr>
      <w:r>
        <w:rPr/>
        <w:t>См., напр.: Елецкий Н.Д. Переход к глобально-информационному способу производства и модификация общей экономической теории // МЭиМО. 2008. № 2.</w:t>
      </w:r>
    </w:p>
    <w:p>
      <w:pPr>
        <w:pStyle w:val="Style15"/>
        <w:numPr>
          <w:ilvl w:val="0"/>
          <w:numId w:val="1"/>
        </w:numPr>
        <w:spacing w:before="0" w:after="280"/>
        <w:jc w:val="both"/>
        <w:rPr>
          <w:bCs/>
          <w:lang w:val="en-US"/>
        </w:rPr>
      </w:pPr>
      <w:r>
        <w:rPr>
          <w:lang w:val="en-US"/>
        </w:rPr>
        <w:t>C</w:t>
      </w:r>
      <w:r>
        <w:rPr/>
        <w:t xml:space="preserve">м., напр.: Талеб Н.Н. Чёрный лебедь. Под знаком непредсказуемости. – М.: Колибри, 2011; </w:t>
      </w:r>
      <w:r>
        <w:rPr>
          <w:bCs/>
        </w:rPr>
        <w:t xml:space="preserve">А. </w:t>
      </w:r>
      <w:r>
        <w:rPr>
          <w:bCs/>
          <w:lang w:val="en-US"/>
        </w:rPr>
        <w:t>Greenspan</w:t>
      </w:r>
      <w:r>
        <w:rPr>
          <w:bCs/>
        </w:rPr>
        <w:t xml:space="preserve">. </w:t>
      </w:r>
      <w:r>
        <w:rPr>
          <w:bCs/>
          <w:lang w:val="en-US"/>
        </w:rPr>
        <w:t>The Age of Turbulence: Adventures in a New World. NY. 2007</w:t>
      </w:r>
      <w:r>
        <w:rPr>
          <w:bCs/>
        </w:rPr>
        <w:t xml:space="preserve">; Е.А. Роговский, В.С. Васильев. Опасная финансовая турбулентность // </w:t>
      </w:r>
      <w:r>
        <w:rPr>
          <w:bCs/>
          <w:lang w:val="en-US"/>
        </w:rPr>
        <w:t>C</w:t>
      </w:r>
      <w:r>
        <w:rPr>
          <w:bCs/>
        </w:rPr>
        <w:t>ША-КАНАДА. 2008. №№ 3,6.</w:t>
      </w:r>
    </w:p>
    <w:p>
      <w:pPr>
        <w:pStyle w:val="Style15"/>
        <w:numPr>
          <w:ilvl w:val="0"/>
          <w:numId w:val="1"/>
        </w:numPr>
        <w:spacing w:before="0" w:after="280"/>
        <w:jc w:val="both"/>
        <w:rPr/>
      </w:pPr>
      <w:r>
        <w:rPr>
          <w:bCs/>
        </w:rPr>
        <w:t xml:space="preserve"> </w:t>
      </w:r>
      <w:r>
        <w:rPr/>
        <w:t>Талеб Н.Н. Указ. соч. С. 217.</w:t>
      </w:r>
    </w:p>
    <w:p>
      <w:pPr>
        <w:pStyle w:val="Style15"/>
        <w:numPr>
          <w:ilvl w:val="0"/>
          <w:numId w:val="1"/>
        </w:numPr>
        <w:spacing w:before="0" w:after="280"/>
        <w:jc w:val="both"/>
        <w:rPr/>
      </w:pPr>
      <w:r>
        <w:rPr/>
        <w:t>«Военные способны понимать такие вещи: в последнее время понятие «неизвестное неизвестное» (в противоположность «известному неизвестному») стало расхожим в их кругах… Для принятия решений вы должны сосредоточиться на последствиях (которые вы можете знать), а не на вероятности события (степень которой вы знать не можете) – это главное правило идеи неопределённости» - Талеб Н.Н. Указ. соч. С. 215, 340.</w:t>
      </w:r>
    </w:p>
    <w:p>
      <w:pPr>
        <w:pStyle w:val="Normal"/>
        <w:numPr>
          <w:ilvl w:val="0"/>
          <w:numId w:val="1"/>
        </w:numPr>
        <w:jc w:val="both"/>
        <w:rPr/>
      </w:pPr>
      <w:r>
        <w:rPr/>
        <w:t>См</w:t>
      </w:r>
      <w:r>
        <w:rPr>
          <w:lang w:val="en-US"/>
        </w:rPr>
        <w:t xml:space="preserve">., </w:t>
      </w:r>
      <w:r>
        <w:rPr/>
        <w:t>напр</w:t>
      </w:r>
      <w:r>
        <w:rPr>
          <w:lang w:val="en-US"/>
        </w:rPr>
        <w:t xml:space="preserve">.: MacKaye J. The Economy of Happiness // </w:t>
      </w:r>
      <w:hyperlink r:id="rId2">
        <w:r>
          <w:rPr>
            <w:rStyle w:val="InternetLink"/>
            <w:spacing w:val="-4"/>
            <w:lang w:val="en-US"/>
          </w:rPr>
          <w:t>http://dic.academic.ru/ dic.nsf/enwiki/10106957</w:t>
        </w:r>
      </w:hyperlink>
      <w:r>
        <w:rPr>
          <w:lang w:val="en-US"/>
        </w:rPr>
        <w:t>; Frey B.S., Stutzer A. Happiness and Economics. – Princeton Un. Pr. 2001; Journal of  Happiness Studies и др.</w:t>
      </w:r>
    </w:p>
    <w:p>
      <w:pPr>
        <w:pStyle w:val="Style15"/>
        <w:numPr>
          <w:ilvl w:val="0"/>
          <w:numId w:val="1"/>
        </w:numPr>
        <w:spacing w:before="0" w:after="280"/>
        <w:jc w:val="both"/>
        <w:rPr>
          <w:bCs/>
        </w:rPr>
      </w:pPr>
      <w:r>
        <w:rPr/>
        <w:t>См.: Маршалл А. Основы экономической науки. М.:ЭКСМО,2007; Саймон Г.А. Рациональность как процесс и продукт мышления// THESIS,1993, вып.3, с.16-38; Ходжсон Дж. Экономическая теория и институты: Манифест современной институциональной экономической теории- М.: Дело, 2003; Саймон Г.А. Характеристики ограниченной рациональности / Рациональное принятие решений в бизнесе. Нобелевская лекция 8 декабря 1977 г. // Всемирное признание: Лекции нобелевских лауреатов. Кн.1 - М.: Мысль, 2004.- С. С.331-339; Уильямсон О.И. Экономические институты капитализма. Фирмы, рынки, «отношенческая» контрактация. - СПб: Лениздат, CEV Press, 1996; Стиглер Дж. Экономическая теория информации / Вехи экономической мысли. Теория фирмы. Т.2. Под ред. В.М.Гальперина. Пер. Л.С. Горшковой - СПб.: Экономическая школа, 2000.</w:t>
      </w:r>
      <w:r>
        <w:rPr>
          <w:rStyle w:val="Emphasis"/>
        </w:rPr>
        <w:t xml:space="preserve"> </w:t>
      </w:r>
    </w:p>
    <w:p>
      <w:pPr>
        <w:pStyle w:val="Style15"/>
        <w:numPr>
          <w:ilvl w:val="0"/>
          <w:numId w:val="1"/>
        </w:numPr>
        <w:spacing w:before="0" w:after="280"/>
        <w:jc w:val="both"/>
        <w:rPr>
          <w:bCs/>
        </w:rPr>
      </w:pPr>
      <w:r>
        <w:rPr/>
        <w:t xml:space="preserve">См., напр.: Алле М. Современная экономическая наука и факты // </w:t>
      </w:r>
      <w:r>
        <w:rPr>
          <w:lang w:val="en-US"/>
        </w:rPr>
        <w:t>THESIS</w:t>
      </w:r>
      <w:r>
        <w:rPr/>
        <w:t xml:space="preserve"> (Теория и история экономических и социальных систем). 1994. Вып. 4. С. 14. </w:t>
      </w:r>
    </w:p>
    <w:p>
      <w:pPr>
        <w:pStyle w:val="Style15"/>
        <w:numPr>
          <w:ilvl w:val="0"/>
          <w:numId w:val="1"/>
        </w:numPr>
        <w:spacing w:before="0" w:after="280"/>
        <w:jc w:val="both"/>
        <w:rPr/>
      </w:pPr>
      <w:r>
        <w:rPr>
          <w:lang w:val="en-US"/>
        </w:rPr>
        <w:t>C</w:t>
      </w:r>
      <w:r>
        <w:rPr/>
        <w:t>м.: Талеб Н.Н. Указ. соч.</w:t>
      </w:r>
    </w:p>
    <w:p>
      <w:pPr>
        <w:pStyle w:val="Style15"/>
        <w:numPr>
          <w:ilvl w:val="0"/>
          <w:numId w:val="1"/>
        </w:numPr>
        <w:spacing w:before="0" w:after="280"/>
        <w:jc w:val="both"/>
        <w:rPr/>
      </w:pPr>
      <w:r>
        <w:rPr/>
        <w:t>См., напр.: Тиндова М.Г. Нечёткая модель оценки земельных участков // Журнал экономической теории. 2010. № 4. С. 170-179.</w:t>
      </w:r>
    </w:p>
    <w:p>
      <w:pPr>
        <w:pStyle w:val="Style15"/>
        <w:numPr>
          <w:ilvl w:val="0"/>
          <w:numId w:val="1"/>
        </w:numPr>
        <w:spacing w:before="0" w:after="280"/>
        <w:jc w:val="both"/>
        <w:rPr/>
      </w:pPr>
      <w:r>
        <w:rPr/>
        <w:t>Нижегородцев Р.М., Никитенко С.М. Эффективные механизмы модернизации и инновационного развития экономики. – Кемерово: Сибирская изд. гр., 2010. С. 86.</w:t>
      </w:r>
    </w:p>
    <w:p>
      <w:pPr>
        <w:pStyle w:val="Style15"/>
        <w:numPr>
          <w:ilvl w:val="0"/>
          <w:numId w:val="1"/>
        </w:numPr>
        <w:spacing w:before="0" w:after="280"/>
        <w:jc w:val="both"/>
        <w:rPr/>
      </w:pPr>
      <w:r>
        <w:rPr/>
        <w:t>Маркс К. Капитал. Т. 1 / Маркс К., Энгельс Ф. Соч. Изд. 2-е. Т. 23. С. 44.</w:t>
      </w:r>
    </w:p>
    <w:p>
      <w:pPr>
        <w:pStyle w:val="Style15"/>
        <w:numPr>
          <w:ilvl w:val="0"/>
          <w:numId w:val="1"/>
        </w:numPr>
        <w:spacing w:before="0" w:after="280"/>
        <w:ind w:left="714" w:hanging="534"/>
        <w:jc w:val="both"/>
        <w:rPr/>
      </w:pPr>
      <w:r>
        <w:rPr/>
        <w:t>Нижегородцев Р.М., Никитенко С.М. Указ. соч. С. 86.</w:t>
      </w:r>
    </w:p>
    <w:p>
      <w:pPr>
        <w:pStyle w:val="Style15"/>
        <w:numPr>
          <w:ilvl w:val="0"/>
          <w:numId w:val="1"/>
        </w:numPr>
        <w:spacing w:before="0" w:after="280"/>
        <w:ind w:left="714" w:hanging="534"/>
        <w:jc w:val="both"/>
        <w:rPr/>
      </w:pPr>
      <w:r>
        <w:rPr/>
        <w:t>Новая газета. 2011. № 81. С. 11.</w:t>
      </w:r>
    </w:p>
    <w:p>
      <w:pPr>
        <w:pStyle w:val="Normal"/>
        <w:numPr>
          <w:ilvl w:val="0"/>
          <w:numId w:val="1"/>
        </w:numPr>
        <w:tabs>
          <w:tab w:val="clear" w:pos="708"/>
        </w:tabs>
        <w:ind w:left="540" w:right="-5" w:hanging="360"/>
        <w:jc w:val="both"/>
        <w:rPr/>
      </w:pPr>
      <w:r>
        <w:rPr/>
        <w:t>«Власть не заботится о государственной идеологии»… «Чтобы после перестройки и либеральных реформ побудить россиян к активному участию в предстоящем реформировании, нужно, во-первых, ясно сказать, какое же  государство и общество мы строим» // ЛГ. 2011. № 30. С. 3.</w:t>
      </w:r>
    </w:p>
    <w:p>
      <w:pPr>
        <w:pStyle w:val="Normal"/>
        <w:numPr>
          <w:ilvl w:val="0"/>
          <w:numId w:val="1"/>
        </w:numPr>
        <w:tabs>
          <w:tab w:val="clear" w:pos="708"/>
        </w:tabs>
        <w:ind w:left="540" w:right="-5" w:hanging="360"/>
        <w:jc w:val="both"/>
        <w:rPr/>
      </w:pPr>
      <w:r>
        <w:rPr/>
        <w:t xml:space="preserve">  </w:t>
      </w:r>
      <w:r>
        <w:rPr/>
        <w:t>«Любимая формула наших коммунальщиков и бизнесменов “местные не идут работать, потому что...” - ложь. Местные идут работать, и деньги на нормальные зарплаты у бизнесменов сразу же находятся, но только если их припереть к стенке. И … самый важный момент - неконтролируемый и безработный гастарбайтер очень быстро превращается в преступника» -  Коц А., Стешин Д.  Как подмосковный город справляется без мигрантов // http://kp.ru/daily/24605/776113/</w:t>
      </w:r>
    </w:p>
    <w:p>
      <w:pPr>
        <w:pStyle w:val="Normal"/>
        <w:numPr>
          <w:ilvl w:val="0"/>
          <w:numId w:val="1"/>
        </w:numPr>
        <w:tabs>
          <w:tab w:val="clear" w:pos="708"/>
        </w:tabs>
        <w:ind w:left="540" w:right="-5" w:hanging="360"/>
        <w:jc w:val="both"/>
        <w:rPr>
          <w:lang w:val="en-US"/>
        </w:rPr>
      </w:pPr>
      <w:r>
        <w:rPr>
          <w:bCs/>
        </w:rPr>
        <w:t>См</w:t>
      </w:r>
      <w:r>
        <w:rPr>
          <w:bCs/>
          <w:lang w:val="en-US"/>
        </w:rPr>
        <w:t xml:space="preserve">., </w:t>
      </w:r>
      <w:r>
        <w:rPr>
          <w:bCs/>
        </w:rPr>
        <w:t>напр</w:t>
      </w:r>
      <w:r>
        <w:rPr>
          <w:bCs/>
          <w:lang w:val="en-US"/>
        </w:rPr>
        <w:t>.:Newsru.com/finance/29sep2008/mandelson.html</w:t>
      </w:r>
    </w:p>
    <w:p>
      <w:pPr>
        <w:pStyle w:val="Normal"/>
        <w:numPr>
          <w:ilvl w:val="0"/>
          <w:numId w:val="1"/>
        </w:numPr>
        <w:tabs>
          <w:tab w:val="clear" w:pos="708"/>
        </w:tabs>
        <w:ind w:left="540" w:right="-5" w:hanging="360"/>
        <w:jc w:val="both"/>
        <w:rPr>
          <w:lang w:val="en-US"/>
        </w:rPr>
      </w:pPr>
      <w:r>
        <w:rPr>
          <w:lang w:val="en-US"/>
        </w:rPr>
        <w:t xml:space="preserve"> </w:t>
      </w:r>
      <w:r>
        <w:rPr/>
        <w:t>«…Представляется, что процесс разрушения нашей армии – целенаправленный. Нынешним правителям не нужна сильная армия, которая в случае волнений наверняка перейдёт на сторону народа». - Ивашов Л. Реформенное безобразие  // ЛГ. 2011. № 28. С. 2.</w:t>
      </w:r>
    </w:p>
    <w:p>
      <w:pPr>
        <w:pStyle w:val="Normal"/>
        <w:numPr>
          <w:ilvl w:val="0"/>
          <w:numId w:val="1"/>
        </w:numPr>
        <w:tabs>
          <w:tab w:val="clear" w:pos="708"/>
        </w:tabs>
        <w:ind w:left="540" w:right="-5" w:hanging="360"/>
        <w:jc w:val="both"/>
        <w:rPr/>
      </w:pPr>
      <w:r>
        <w:rPr/>
        <w:t>Бузгалин А.В. Будущее «скандинавской модели» (Новый проект социально-ориентированного развития) // Альтернативы. 2011. № 1. С. 5.; Ср.: Воронина С.С. Глобализация: «торжественные» похороны социальной справедливости? Взгляд с точки зрения философии хозяйства // Философия хозяйства. 2010. № 6. С. 74-80.</w:t>
      </w:r>
    </w:p>
    <w:p>
      <w:pPr>
        <w:pStyle w:val="Normal"/>
        <w:numPr>
          <w:ilvl w:val="0"/>
          <w:numId w:val="1"/>
        </w:numPr>
        <w:ind w:left="540" w:right="-5" w:hanging="360"/>
        <w:jc w:val="both"/>
        <w:rPr/>
      </w:pPr>
      <w:r>
        <w:rPr/>
        <w:t>См., напр.: Скляров И. В России формируется инновационное ядро // Экономика и жизнь. 2010. № 14. С. 1-2; А. Салуцкий. Новая индустриализация // ЛГ. 2011. № 30. С. 2. – Ср.: «Противники модернизации: это слой влиятельных групп продажных чиновников и ничего не предпринимающих “предпринимателей”. Большинство из них имеет двойное-тройное гражданство, недвижимость и счета вне России, куда «чуть что» они отправятся с семьями… Они создали нынешний порядок вещей, при котором коррупция проросла тело государства, и сделались его теневыми менеджерами. Перемены им не нужны». – Гришин Л. Неординарные меры  // ЛГ. 2011. № 30. С. 3.</w:t>
      </w:r>
    </w:p>
    <w:p>
      <w:pPr>
        <w:pStyle w:val="Normal"/>
        <w:numPr>
          <w:ilvl w:val="0"/>
          <w:numId w:val="1"/>
        </w:numPr>
        <w:tabs>
          <w:tab w:val="clear" w:pos="708"/>
        </w:tabs>
        <w:ind w:left="540" w:right="-5" w:hanging="360"/>
        <w:jc w:val="both"/>
        <w:rPr/>
      </w:pPr>
      <w:r>
        <w:rPr/>
        <w:t xml:space="preserve"> </w:t>
      </w:r>
      <w:r>
        <w:rPr/>
        <w:t>Капица С.П. Стране необходима новая система подготовки высококвалифицированных научных работников и управленцев // Эксперт. 2011. № 30-31. С. 75.</w:t>
      </w:r>
    </w:p>
    <w:p>
      <w:pPr>
        <w:pStyle w:val="Normal"/>
        <w:numPr>
          <w:ilvl w:val="0"/>
          <w:numId w:val="1"/>
        </w:numPr>
        <w:tabs>
          <w:tab w:val="clear" w:pos="708"/>
        </w:tabs>
        <w:ind w:left="540" w:right="-5" w:hanging="360"/>
        <w:jc w:val="both"/>
        <w:rPr/>
      </w:pPr>
      <w:r>
        <w:rPr/>
        <w:t>См., напр.:  Алексеев А.В. Российская и американская стратегии национального развития: близкие цели, разные методы // ЭКО. 2011. № 5. С. 80-84.</w:t>
      </w:r>
    </w:p>
    <w:p>
      <w:pPr>
        <w:pStyle w:val="Style15"/>
        <w:ind w:left="180" w:hanging="0"/>
        <w:jc w:val="both"/>
        <w:rPr/>
      </w:pPr>
      <w:r>
        <w:rPr/>
        <w:t xml:space="preserve">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erdana" w:hAnsi="Verdana" w:cs="Verdana"/>
    </w:rPr>
  </w:style>
  <w:style w:type="character" w:styleId="WW8Num2z0">
    <w:name w:val="WW8Num2z0"/>
    <w:qFormat/>
    <w:rPr/>
  </w:style>
  <w:style w:type="character" w:styleId="WW8Num4z0">
    <w:name w:val="WW8Num4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 dic.nsf/enwiki/101069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8:38:00Z</dcterms:created>
  <dc:creator>User</dc:creator>
  <dc:description/>
  <cp:keywords/>
  <dc:language>en-US</dc:language>
  <cp:lastModifiedBy>Admin</cp:lastModifiedBy>
  <dcterms:modified xsi:type="dcterms:W3CDTF">2011-12-03T08:44:00Z</dcterms:modified>
  <cp:revision>175</cp:revision>
  <dc:subject/>
  <dc:title/>
</cp:coreProperties>
</file>