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ФОРМАТИРОВАНИЕ»  ГЛОБАЛЬНОГО СОЦИУМА </w:t>
      </w:r>
    </w:p>
    <w:p>
      <w:pPr>
        <w:pStyle w:val="Normal"/>
        <w:jc w:val="center"/>
        <w:rPr>
          <w:b/>
          <w:b/>
          <w:sz w:val="28"/>
          <w:szCs w:val="28"/>
        </w:rPr>
      </w:pPr>
      <w:r>
        <w:rPr>
          <w:b/>
          <w:sz w:val="28"/>
          <w:szCs w:val="28"/>
        </w:rPr>
        <w:t xml:space="preserve"> </w:t>
      </w:r>
      <w:r>
        <w:rPr>
          <w:b/>
          <w:sz w:val="28"/>
          <w:szCs w:val="28"/>
        </w:rPr>
        <w:t>И ЗАДАЧИ РОССИИ</w:t>
      </w:r>
    </w:p>
    <w:p>
      <w:pPr>
        <w:pStyle w:val="Normal"/>
        <w:rPr>
          <w:b/>
          <w:b/>
          <w:sz w:val="28"/>
          <w:szCs w:val="28"/>
        </w:rPr>
      </w:pPr>
      <w:r>
        <w:rPr>
          <w:b/>
          <w:sz w:val="28"/>
          <w:szCs w:val="28"/>
        </w:rPr>
      </w:r>
    </w:p>
    <w:p>
      <w:pPr>
        <w:pStyle w:val="Normal"/>
        <w:jc w:val="center"/>
        <w:rPr>
          <w:b/>
          <w:b/>
          <w:sz w:val="28"/>
          <w:szCs w:val="28"/>
        </w:rPr>
      </w:pPr>
      <w:r>
        <w:rPr>
          <w:b/>
          <w:sz w:val="28"/>
          <w:szCs w:val="28"/>
        </w:rPr>
        <w:t xml:space="preserve">Н. Елецкий </w:t>
      </w:r>
    </w:p>
    <w:p>
      <w:pPr>
        <w:pStyle w:val="Normal"/>
        <w:jc w:val="center"/>
        <w:rPr>
          <w:b/>
          <w:b/>
          <w:sz w:val="28"/>
          <w:szCs w:val="28"/>
        </w:rPr>
      </w:pPr>
      <w:r>
        <w:rPr>
          <w:b/>
          <w:sz w:val="28"/>
          <w:szCs w:val="28"/>
        </w:rPr>
      </w:r>
    </w:p>
    <w:p>
      <w:pPr>
        <w:pStyle w:val="Normal"/>
        <w:jc w:val="center"/>
        <w:rPr>
          <w:b/>
          <w:b/>
        </w:rPr>
      </w:pPr>
      <w:r>
        <w:rPr>
          <w:b/>
        </w:rPr>
        <w:t>ФИЛОСОФИЯ ХОЗЯЙСТВА. 2009. № 6.</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Термин «переформатирование», получивший широкое хождение в последнее время, с одной стороны, достаточно очевидно отражает вторжение в современную научную, официальную  и обыденную лексику сленга информационно-компьютерной эпохи, а с другой – по-видимому, не случайно и не только внешним  образом отражает глубинную связь происходящих в мире перемен с формационными сдвигами в развитии мировой цивилизации. Формулировки о переформатировании или даже о полной  смене «матриц» социального бытия – это отражение в привычных для сообщества «homo computeris» языковых единицах и конструкциях процессов формационного перехода от индустриально-капиталистического к постиндустриальному и посткапиталистическому миру. «Переформатирование», «новый формат», «перезагрузка» социальных отношений и взаимосвязей терминологически выдвигают на первый план изменения в форме этих отношений. Но при переходе от терминологического к понятийному анализу ведущее значение приобретает тот факт,  что внутренняя форма системы – её структура – отражает в своей динамике движение и модификацию содержания. Именно качественные изменения содержания социальной системы ведут к радикальному переустройству её формы – структурному переформатированию.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РУКТУРНАЯ ДИНАМИКА ГЕОЭКОНОМИЧЕСКОЙ</w:t>
      </w:r>
    </w:p>
    <w:p>
      <w:pPr>
        <w:pStyle w:val="Normal"/>
        <w:ind w:firstLine="720"/>
        <w:jc w:val="center"/>
        <w:rPr>
          <w:sz w:val="28"/>
          <w:szCs w:val="28"/>
        </w:rPr>
      </w:pPr>
      <w:r>
        <w:rPr>
          <w:sz w:val="28"/>
          <w:szCs w:val="28"/>
        </w:rPr>
        <w:t>И ГЕОПОЛИТИЧЕСКОЙ СИСТЕ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блема «переформатирования» резко актуализировалась в связи с анализом причин, хода и последствий развернувшегося глобального финансово-экономического кризиса.  Кризис выступает как результат, симптом проявления и механизм дальнейшего развития   качественных изменений в геоэкономической, а вместе с тем – и геополитической структуре  современного социума. К числу важнейших и общепризнанных  долговременных структурных изменений мирохозяйственной системы можно отнести следующие:</w:t>
      </w:r>
    </w:p>
    <w:p>
      <w:pPr>
        <w:pStyle w:val="Normal"/>
        <w:jc w:val="both"/>
        <w:rPr>
          <w:sz w:val="28"/>
          <w:szCs w:val="28"/>
        </w:rPr>
      </w:pPr>
      <w:r>
        <w:rPr>
          <w:sz w:val="28"/>
          <w:szCs w:val="28"/>
        </w:rPr>
        <w:t>- переход к постиндустриальной стадии развития и формирование «экономики знаний»;</w:t>
      </w:r>
    </w:p>
    <w:p>
      <w:pPr>
        <w:pStyle w:val="Normal"/>
        <w:jc w:val="both"/>
        <w:rPr>
          <w:sz w:val="28"/>
          <w:szCs w:val="28"/>
        </w:rPr>
      </w:pPr>
      <w:r>
        <w:rPr>
          <w:sz w:val="28"/>
          <w:szCs w:val="28"/>
        </w:rPr>
        <w:t xml:space="preserve">- неравномерность странового и регионального развития и рост доли </w:t>
      </w:r>
    </w:p>
    <w:p>
      <w:pPr>
        <w:pStyle w:val="Normal"/>
        <w:jc w:val="both"/>
        <w:rPr>
          <w:sz w:val="28"/>
          <w:szCs w:val="28"/>
        </w:rPr>
      </w:pPr>
      <w:r>
        <w:rPr>
          <w:sz w:val="28"/>
          <w:szCs w:val="28"/>
        </w:rPr>
        <w:t>развивающихся стран в производстве мирового валового продукта;</w:t>
      </w:r>
    </w:p>
    <w:p>
      <w:pPr>
        <w:pStyle w:val="Normal"/>
        <w:jc w:val="both"/>
        <w:rPr>
          <w:sz w:val="28"/>
          <w:szCs w:val="28"/>
        </w:rPr>
      </w:pPr>
      <w:r>
        <w:rPr>
          <w:sz w:val="28"/>
          <w:szCs w:val="28"/>
        </w:rPr>
        <w:t>- возникновение диспропорций между реальным и финансово-</w:t>
      </w:r>
    </w:p>
    <w:p>
      <w:pPr>
        <w:pStyle w:val="Normal"/>
        <w:jc w:val="both"/>
        <w:rPr>
          <w:sz w:val="28"/>
          <w:szCs w:val="28"/>
        </w:rPr>
      </w:pPr>
      <w:r>
        <w:rPr>
          <w:sz w:val="28"/>
          <w:szCs w:val="28"/>
        </w:rPr>
        <w:t>спекулятивным секторами мировой экономики;</w:t>
      </w:r>
    </w:p>
    <w:p>
      <w:pPr>
        <w:pStyle w:val="Normal"/>
        <w:jc w:val="both"/>
        <w:rPr>
          <w:sz w:val="28"/>
          <w:szCs w:val="28"/>
        </w:rPr>
      </w:pPr>
      <w:r>
        <w:rPr>
          <w:sz w:val="28"/>
          <w:szCs w:val="28"/>
        </w:rPr>
        <w:t>- трансформация на глобальном уровне отношений собственности и механизмов экономического управления, отражающая устойчивый тренд роста степени обобществления производства.</w:t>
      </w:r>
    </w:p>
    <w:p>
      <w:pPr>
        <w:pStyle w:val="Normal"/>
        <w:ind w:firstLine="720"/>
        <w:jc w:val="both"/>
        <w:rPr/>
      </w:pPr>
      <w:r>
        <w:rPr>
          <w:sz w:val="28"/>
          <w:szCs w:val="28"/>
        </w:rPr>
        <w:t xml:space="preserve"> </w:t>
      </w:r>
      <w:r>
        <w:rPr>
          <w:sz w:val="28"/>
          <w:szCs w:val="28"/>
        </w:rPr>
        <w:t>В течение второй половины ХХ в. и в начале ХХI в. продолжался процесс постоянного снижения доли развитых стран в производстве мирового валового продукта, при значительном росте  абсолютных объемов производства в этих странах. Хотя в литературе имеются некоторые расхождения в количественных оценках этой тенденции, но в целом признаётся, что доля развитых стран снизилась с 60-65%  в середине прошлого века до 48-50% в настоящее время. Доля развивающихся стран, соответственно, выросла, причём в самих этих странах произошли структурные изменения в отношениях собственности и в механизмах взаимодействия хозяйственных укладов; многие из этих стран поставили под свой контроль сектора экономки, ещё недавно находившиеся в сфере безраздельного господства западных фирм</w:t>
      </w:r>
      <w:r>
        <w:rPr>
          <w:rStyle w:val="FootnoteCharacters"/>
          <w:rStyle w:val="FootnoteAnchor"/>
          <w:sz w:val="28"/>
          <w:szCs w:val="28"/>
        </w:rPr>
        <w:footnoteReference w:id="2"/>
      </w:r>
      <w:r>
        <w:rPr>
          <w:sz w:val="28"/>
          <w:szCs w:val="28"/>
        </w:rPr>
        <w:t>. «Если в начале очередного витка глобализации – в 1980-90-е гг. – от нее выигрывал преимущественно старый Запад, то затем ситуация резко изменилась. От глобализации больше стали выигрывать страны молодого капитализма – Восточной, Юго-Восточной Азии, Индия… Началось и развернулось массированное перераспределение мирового валового продукта»</w:t>
      </w:r>
      <w:r>
        <w:rPr>
          <w:rStyle w:val="FootnoteCharacters"/>
          <w:rStyle w:val="FootnoteAnchor"/>
          <w:sz w:val="28"/>
          <w:szCs w:val="28"/>
        </w:rPr>
        <w:footnoteReference w:id="3"/>
      </w:r>
      <w:r>
        <w:rPr>
          <w:sz w:val="28"/>
          <w:szCs w:val="28"/>
        </w:rPr>
        <w:t>. Одним из организационно-институциональных отражений процессов переформатирования геоэкономической структуры стала, в частности, трансформация G-7 в G-20.</w:t>
      </w:r>
    </w:p>
    <w:p>
      <w:pPr>
        <w:pStyle w:val="Normal"/>
        <w:ind w:firstLine="720"/>
        <w:jc w:val="both"/>
        <w:rPr/>
      </w:pPr>
      <w:r>
        <w:rPr>
          <w:sz w:val="28"/>
          <w:szCs w:val="28"/>
        </w:rPr>
        <w:t>Произошли не только общие структурные изменения соотношения сил между группами стран, но и изменения географической структуры мирового хозяйства.  Наиболее  быстрыми темпами развивались   страны Восточной Азии. Так, доля географически и экономически тесно связанной группы стран, включающей Китай, 4 НИС и АСЕАН-4 (Индонезия, Малайзия, Таиланд, Филиппины) достигла в 2006 г. почти 23%, а к 2025 г. будет, по прогнозам, составлять не менее 40%, что означает восстановление их позиций в производстве МВП, имевших место в начале XIX в.</w:t>
      </w:r>
      <w:r>
        <w:rPr>
          <w:rStyle w:val="FootnoteCharacters"/>
          <w:rStyle w:val="FootnoteAnchor"/>
          <w:sz w:val="28"/>
          <w:szCs w:val="28"/>
        </w:rPr>
        <w:footnoteReference w:id="4"/>
      </w:r>
      <w:r>
        <w:rPr>
          <w:sz w:val="28"/>
          <w:szCs w:val="28"/>
        </w:rPr>
        <w:t xml:space="preserve"> Очевидно, что это приведет в перспективе  и к  преодолению  отставания и зависимости этого региона от стран Запада. </w:t>
      </w:r>
    </w:p>
    <w:p>
      <w:pPr>
        <w:pStyle w:val="Normal"/>
        <w:ind w:firstLine="708"/>
        <w:jc w:val="both"/>
        <w:rPr/>
      </w:pPr>
      <w:r>
        <w:rPr>
          <w:sz w:val="28"/>
          <w:szCs w:val="28"/>
        </w:rPr>
        <w:t>Происходящие в глобальной экономике структурные изменения будут иметь долговременные последствия и приведут к кардинальным изменениям соотношения сил в мире. Но важно подчеркнуть и другое: сегодня не следует забывать, что, несмотря на все трудности, сильнейшей экономикой в мире остаётся американская, и причём, что самое важное для условий постиндустриального «общества знаний», - она сохраняет безусловное лидерство в сфере приращения новых знаний, в науке и образовании и в производстве наукоёмкой продукции. В общемировых показателях развития науки доля США составляет: в общих расходах на науку – 40%, в производстве высокотехнологичной продукции – около 40%, в мировом экспорте наукоёмких услуг – 35%, в общем количестве научных публикаций – 30%, в международных научных публикациях – 44%, в числе нобелевских премий в сфере науки – 44%</w:t>
      </w:r>
      <w:r>
        <w:rPr>
          <w:rStyle w:val="FootnoteCharacters"/>
          <w:rStyle w:val="FootnoteAnchor"/>
          <w:sz w:val="28"/>
          <w:szCs w:val="28"/>
        </w:rPr>
        <w:footnoteReference w:id="5"/>
      </w:r>
      <w:r>
        <w:rPr>
          <w:sz w:val="28"/>
          <w:szCs w:val="28"/>
        </w:rPr>
        <w:t>. Поэтому рассуждения о «закрытии Америки», тем более – чуть ли не «со дня на день», являются явно преждевременными.</w:t>
      </w:r>
    </w:p>
    <w:p>
      <w:pPr>
        <w:pStyle w:val="Normal"/>
        <w:ind w:firstLine="708"/>
        <w:jc w:val="both"/>
        <w:rPr/>
      </w:pPr>
      <w:r>
        <w:rPr>
          <w:sz w:val="28"/>
          <w:szCs w:val="28"/>
        </w:rPr>
        <w:t>Тем не менее, можно констатировать очевидное исчерпание потенциала «неоконсервативной контрреволюции». Аргументы «неоконов» выглядят очень сомнительно в условиях, когда наиболее быстрыми темпами развиваются страны, использующие планово-рыночную модель (модель «авторитарного капитализма», госкапитализма и т.п.). Так, с 1990 по 2005 г. объем ВВП Индии вырос в 2,4 раза, Вьетнама – в 3, а Китая – в 3,5 раза, что существенно опережает и среднемировые темпы, и тем более – темпы роста в развитых странах</w:t>
      </w:r>
      <w:r>
        <w:rPr>
          <w:rStyle w:val="FootnoteCharacters"/>
          <w:rStyle w:val="FootnoteAnchor"/>
          <w:sz w:val="28"/>
          <w:szCs w:val="28"/>
        </w:rPr>
        <w:footnoteReference w:id="6"/>
      </w:r>
      <w:r>
        <w:rPr>
          <w:sz w:val="28"/>
          <w:szCs w:val="28"/>
        </w:rPr>
        <w:t xml:space="preserve">. Несостоятельность рецептов «Вашингтонского консесуса», во всяком случае, для нынешнего этапа эволюции экономики развивающихся стран, доказана практически, - тем более, на фоне трудностей, переживаемых Аргентиной, Чили и другими странами, последовательно применявшими эти рецепты. Об этом же свидетельствуют и факты «пробуксовки» попыток перевода экономики России на путь инновационного развития в условиях противоречивости макроэкономической стратегии, декларирующей  задачу преодоления зависимости от энергетически-сырьевой «иглы», и в то же время – сохраняющей установку на экономическое и политическое господство компрадорской сырьевой олигархии. </w:t>
      </w:r>
    </w:p>
    <w:p>
      <w:pPr>
        <w:pStyle w:val="Footnote"/>
        <w:ind w:firstLine="720"/>
        <w:jc w:val="both"/>
        <w:rPr/>
      </w:pPr>
      <w:r>
        <w:rPr>
          <w:sz w:val="28"/>
          <w:szCs w:val="28"/>
        </w:rPr>
        <w:t>В более широком плане можно отметить преодоление синдрома «конца истории». В отношении последнего термина следует учитывать, что контекстом  нарочито  эпатажной и утрированной терминологии выступали вполне серьёзные убеждения в безусловности всемирно-исторической победы либерально-рыночной модели  экономики и западного образца демократии. Выяснилось, однако, что  слухи о смерти их экономических и политических  оппонентов оказались сильно преувеличенными. Как отмечает Р. С. Гринберг, «вообще, мировой кризис со всей очевидностью продемонстрировал крах философии безбрежного экономического либерализма, и это может стать главным уроком нынешней фазы глобализации»</w:t>
      </w:r>
      <w:r>
        <w:rPr>
          <w:rStyle w:val="FootnoteCharacters"/>
          <w:rStyle w:val="FootnoteAnchor"/>
          <w:sz w:val="28"/>
          <w:szCs w:val="28"/>
        </w:rPr>
        <w:footnoteReference w:id="7"/>
      </w:r>
      <w:r>
        <w:rPr>
          <w:sz w:val="28"/>
          <w:szCs w:val="28"/>
        </w:rPr>
        <w:t>. Очевидна также связь между несостоятельностью неоконсервативной модели  рыночного сверхлиберализма  и кризисом философии и практики потребительства; концепция «разумных потребностей», некогда воспринятая (особенно в странах «социалистического лагеря») как неуклюжая попытка идеологического оправдания отставания соцстран в уровне жизни от стран «свободной рыночной экономики» ныне возрождается как императив глобальной экологической культуры и «экономики счастья». В этом контексте признание развивающимися странами императивов экологизации становится одним из наиболее заметных симптомов изменения их реальной роли и самооценки в структуре  глобального социума, т.к. ещё совсем недавно экологические проблемы воспринимались в этих странах как малозначащие на фоне гораздо более острых проблем голода и отсталости</w:t>
      </w:r>
      <w:r>
        <w:rPr>
          <w:rStyle w:val="FootnoteCharacters"/>
          <w:rStyle w:val="FootnoteAnchor"/>
          <w:sz w:val="28"/>
          <w:szCs w:val="28"/>
        </w:rPr>
        <w:footnoteReference w:id="8"/>
      </w:r>
      <w:r>
        <w:rPr>
          <w:sz w:val="28"/>
          <w:szCs w:val="28"/>
        </w:rPr>
        <w:t>.</w:t>
      </w:r>
    </w:p>
    <w:p>
      <w:pPr>
        <w:pStyle w:val="Normal"/>
        <w:ind w:firstLine="708"/>
        <w:jc w:val="both"/>
        <w:rPr/>
      </w:pPr>
      <w:r>
        <w:rPr>
          <w:sz w:val="28"/>
          <w:szCs w:val="28"/>
        </w:rPr>
        <w:t>Сложный и далекий от обобщённого  теоретического объяснения феномен нынешнего переформатирования мирохозяйственной системы – это гипертрофированное доминирование спекулятивно-финансового сектора. Как известно, эмпирические особенности этого феномена уже достаточно давно стали предметом интереса зарубежных авторов (П. Друкера, А. Гринспена, Дж. Сороса и др.)</w:t>
      </w:r>
      <w:r>
        <w:rPr>
          <w:rStyle w:val="FootnoteCharacters"/>
          <w:rStyle w:val="FootnoteAnchor"/>
          <w:sz w:val="28"/>
          <w:szCs w:val="28"/>
        </w:rPr>
        <w:footnoteReference w:id="9"/>
      </w:r>
      <w:r>
        <w:rPr>
          <w:sz w:val="28"/>
          <w:szCs w:val="28"/>
        </w:rPr>
        <w:t>. Широко  известно также, что объем спекулятивных трансакций посредством секьюритизированных деривативов приближается к  700 трлн. долл. в год</w:t>
      </w:r>
      <w:r>
        <w:rPr>
          <w:rStyle w:val="FootnoteCharacters"/>
          <w:rStyle w:val="FootnoteAnchor"/>
          <w:sz w:val="28"/>
          <w:szCs w:val="28"/>
        </w:rPr>
        <w:footnoteReference w:id="10"/>
      </w:r>
      <w:r>
        <w:rPr>
          <w:sz w:val="28"/>
          <w:szCs w:val="28"/>
        </w:rPr>
        <w:t>, что на математический порядок больше величины МВП и, с учетом 25-процентной  мировой экспортной квоты, - соответственно, примерно в 45 раз больше объема реальной торговли товарами и услугами на мировом рынке. Эмпирической констатацией являются и формулировки о том, что для глобального капитала эпохи постиндустриального перехода финансовая турбулентность является таким же атрибутом, как структурные  кризисы перепроизводства – для классического индустриального капитализма</w:t>
      </w:r>
      <w:r>
        <w:rPr>
          <w:rStyle w:val="FootnoteCharacters"/>
          <w:rStyle w:val="FootnoteAnchor"/>
          <w:sz w:val="28"/>
          <w:szCs w:val="28"/>
        </w:rPr>
        <w:footnoteReference w:id="11"/>
      </w:r>
      <w:r>
        <w:rPr>
          <w:sz w:val="28"/>
          <w:szCs w:val="28"/>
        </w:rPr>
        <w:t xml:space="preserve">. Однако причины такой атрибутивности и механизмы дальнейшей балансировки финансово-спекулятивного «навеса», «балкона» над реальным сектором экономики остаются далеко не полностью выявленными; угроза полного «обрушения» балкона, а тем самым – и полного коллапса мировой экономики под его обломками остается реальной. Это делает особенно актуальными предложения России на форумах «двадцатки» и в рамках иных известных форматов обсуждения глобальных экономических проблем. </w:t>
      </w:r>
    </w:p>
    <w:p>
      <w:pPr>
        <w:pStyle w:val="Normal"/>
        <w:ind w:firstLine="708"/>
        <w:jc w:val="both"/>
        <w:rPr/>
      </w:pPr>
      <w:r>
        <w:rPr>
          <w:sz w:val="28"/>
          <w:szCs w:val="28"/>
        </w:rPr>
        <w:t>Интересна концепция, рассматривающая раздувание финансовых «пузырей» в качестве современной формы аккумуляции ресурсов  для развития новейших отраслей и институциональных структур, а «лопание» пузырей – в качестве формы восстановления макроэкономических пропорций</w:t>
      </w:r>
      <w:r>
        <w:rPr>
          <w:rStyle w:val="FootnoteCharacters"/>
          <w:rStyle w:val="FootnoteAnchor"/>
          <w:sz w:val="28"/>
          <w:szCs w:val="28"/>
        </w:rPr>
        <w:footnoteReference w:id="12"/>
      </w:r>
      <w:r>
        <w:rPr>
          <w:sz w:val="28"/>
          <w:szCs w:val="28"/>
        </w:rPr>
        <w:t>. Однако анализ причин формирования и ликвидации «пузырей» на основе их привязки к механизмам рынка доверия</w:t>
      </w:r>
      <w:r>
        <w:rPr>
          <w:rStyle w:val="FootnoteCharacters"/>
          <w:rStyle w:val="FootnoteAnchor"/>
          <w:sz w:val="28"/>
          <w:szCs w:val="28"/>
        </w:rPr>
        <w:footnoteReference w:id="13"/>
      </w:r>
      <w:r>
        <w:rPr>
          <w:sz w:val="28"/>
          <w:szCs w:val="28"/>
        </w:rPr>
        <w:t xml:space="preserve"> не дает объяснения факту значительного количественного разрыва между стоимостными оценками доходов, получаемых посредством финансовых спекуляций, и чистых доходов реального сектора экономики, являющихся  стоимостной формой прибавочного продукта (даже с учётом того факта, что основным мотивом  сделок с ценными бумагами  является не стремление к получению дохода на фиктивный капитал, а надежда на куш от перепродажи деривативов при игре на изменениях курса). Очевидно, что доходы спекулянтов, при  конвертации в потребляемые товары и услуги, не могут быть ничем иным, как вычетом из доходов реального сектора, где эти товары и услуги создаются; однако количественно несопоставимы не только суммы чистых доходов, но и, как отмечено выше,  соотношение спекулятивных доходов и валовых объемов производства.</w:t>
      </w:r>
    </w:p>
    <w:p>
      <w:pPr>
        <w:pStyle w:val="Normal"/>
        <w:ind w:firstLine="708"/>
        <w:jc w:val="both"/>
        <w:rPr/>
      </w:pPr>
      <w:r>
        <w:rPr>
          <w:sz w:val="28"/>
          <w:szCs w:val="28"/>
        </w:rPr>
        <w:t>Лопаются не только финансовые, но и некоторые псевдонаучные «пузыри»; обнаружилась, по меньшей мере, легковесность целых пластов пресловутого «mainstream», смываемых волнами кризиса; но сквозь те же волны все яснее просматриваются очертания фундаментальных устоев марксизма и научной политической экономии в ее функции теории цивилизации</w:t>
      </w:r>
      <w:r>
        <w:rPr>
          <w:rStyle w:val="FootnoteCharacters"/>
          <w:rStyle w:val="FootnoteAnchor"/>
          <w:sz w:val="28"/>
          <w:szCs w:val="28"/>
        </w:rPr>
        <w:footnoteReference w:id="14"/>
      </w:r>
      <w:r>
        <w:rPr>
          <w:sz w:val="28"/>
          <w:szCs w:val="28"/>
        </w:rPr>
        <w:t>. Из снисходительно третируемого музейного экспоната Маркс превратился вдруг в самого прозорливого футуролога. Именно такой оценки он удостоился от адептов «экономикс» на ежегодной конференции Центра капитализма и общества при Колумбийском университете (США) в феврале 2009 г. («А еще один известный светило предложил залу "цитату из футуролога", которую он зачитал со своего ноутбука. "Владельцы капитала будут стимулировать рабочий класс покупать все больше и больше дорогих товаров, зданий и техники, толкая их тем самым брать все более дорогие кредиты, до тех пор, пока кредиты не станут невыплачиваемыми. Невыплачиваемые кредиты ведут к банкротству банков, которые будут национализированы государством, что в итоге и приведет к возникновению коммунизма". Карл Маркс. "Дас Капитал", - поклонился публике заезжий европеец. Все захлопали и засмеялись. И капиталист Сорос тоже»</w:t>
      </w:r>
      <w:r>
        <w:rPr>
          <w:rStyle w:val="FootnoteCharacters"/>
          <w:rStyle w:val="FootnoteAnchor"/>
          <w:sz w:val="28"/>
          <w:szCs w:val="28"/>
        </w:rPr>
        <w:footnoteReference w:id="15"/>
      </w:r>
      <w:r>
        <w:rPr>
          <w:sz w:val="28"/>
          <w:szCs w:val="28"/>
        </w:rPr>
        <w:t>).</w:t>
      </w:r>
    </w:p>
    <w:p>
      <w:pPr>
        <w:pStyle w:val="Normal"/>
        <w:ind w:firstLine="708"/>
        <w:jc w:val="both"/>
        <w:rPr/>
      </w:pPr>
      <w:r>
        <w:rPr>
          <w:sz w:val="28"/>
          <w:szCs w:val="28"/>
        </w:rPr>
        <w:t>Заверения некоторых нобелевских лауреатов по экономике о невозможности в современных условиях глобальных финансовых кризисов</w:t>
      </w:r>
      <w:r>
        <w:rPr>
          <w:rStyle w:val="FootnoteCharacters"/>
          <w:rStyle w:val="FootnoteAnchor"/>
          <w:sz w:val="28"/>
          <w:szCs w:val="28"/>
        </w:rPr>
        <w:footnoteReference w:id="16"/>
      </w:r>
      <w:r>
        <w:rPr>
          <w:sz w:val="28"/>
          <w:szCs w:val="28"/>
        </w:rPr>
        <w:t xml:space="preserve"> заставляют вспомнить оценки Р.Коузом значительной части теоретических конструкций западных «гуру» как «экономики классной доски» и формулировки М. Алле о «математическом шарлатанстве»</w:t>
      </w:r>
      <w:r>
        <w:rPr>
          <w:rStyle w:val="FootnoteCharacters"/>
          <w:rStyle w:val="FootnoteAnchor"/>
          <w:sz w:val="28"/>
          <w:szCs w:val="28"/>
        </w:rPr>
        <w:footnoteReference w:id="17"/>
      </w:r>
      <w:r>
        <w:rPr>
          <w:sz w:val="28"/>
          <w:szCs w:val="28"/>
        </w:rPr>
        <w:t>. Наукообразные математические построения целых школ и направлений, скромно оценивающих себя в качестве «mainstream», на деле оказались не более чем очередной разновидностью «игры в бисер» (если воспользоваться идеей и термином Г. Гессе), где есть свои правила и законы, свой язык, смыслы и значения, степени совершенства, свои «непогрешимые магистры»,  гроссмейстеры и даже волшебники</w:t>
      </w:r>
      <w:r>
        <w:rPr>
          <w:rStyle w:val="FootnoteCharacters"/>
          <w:rStyle w:val="FootnoteAnchor"/>
          <w:sz w:val="28"/>
          <w:szCs w:val="28"/>
        </w:rPr>
        <w:footnoteReference w:id="18"/>
      </w:r>
      <w:r>
        <w:rPr>
          <w:sz w:val="28"/>
          <w:szCs w:val="28"/>
        </w:rPr>
        <w:t>, но при этом все достижения и всё филигранное мастерство игроков имеют ценность лишь в рамках самой игры, оставаясь бесполезными за её рамками. Игроки же в бисер, напротив, считают малозначащим всё, что находится вне пространства их игры – достаточно вспомнить, как Дж. Гэлбрейта, сумевшего дать научный прогноз основных тенденций  развития господствующей ныне в ведущих странах смешанной экономики, пренебрежительно третировали, поскольку-де он «не  экономист», а всего лишь «социолог», ибо в его работах нет нагромождения формул, коэффициентов и графиков. («Эта ситуация сильно напоминает ту, которая была описана С. Лемом в его знаменитой «Кибериаде». В ней, в частности, говорится о некоем Цереброне Эмдеэртии, который сорок лет излагал в Высшей Школе Небытия Общую Теорию Драконов. Как известно, драконов не существует. Однако эта примитивная конструкция могла удовлетворить лишь ум простака, но отнюдь не учёного. Поэтому гениальный Цереброн, атаковав проблему методами точных наук, установил, что имеется три типа драконов: нулевые, мнимые и отрицательные. Все они, разумеется, не существуют, но каждый тип – на свой особый манер. Как оказалось, нулевые и мнимые драконы не существуют значительно менее интересным способом, чем отрицательные. Действительно, современная экономическая наука сильно напоминает пресловутую Высшую Школу Небытия. Она работает с объектами, которые в лучшем случае как бы существуют. Не исключено, что если даже эти объекты и существуют, то совсем не так, как предполагает современная экономика. Наверное, поэтому большинство её теорий сильно напоминает Общую Теорию Драконов»</w:t>
      </w:r>
      <w:r>
        <w:rPr>
          <w:rStyle w:val="FootnoteCharacters"/>
          <w:rStyle w:val="FootnoteAnchor"/>
          <w:sz w:val="28"/>
          <w:szCs w:val="28"/>
        </w:rPr>
        <w:footnoteReference w:id="19"/>
      </w:r>
      <w:r>
        <w:rPr>
          <w:sz w:val="28"/>
          <w:szCs w:val="28"/>
        </w:rPr>
        <w:t>.)</w:t>
      </w:r>
    </w:p>
    <w:p>
      <w:pPr>
        <w:pStyle w:val="Normal"/>
        <w:ind w:firstLine="708"/>
        <w:jc w:val="both"/>
        <w:rPr/>
      </w:pPr>
      <w:r>
        <w:rPr>
          <w:sz w:val="28"/>
          <w:szCs w:val="28"/>
        </w:rPr>
        <w:t>Что же касается российских неофитов, возжаждавших приобщиться к таинствам «игры в бисер» и к тонкостям дифференциации мнимых и отрицательных драконов, то для них характерными оказались установки на одновременное примитивное упрощение сложных  экономических процессов («рынок всё расставит по своим местам», «главная функция государства – не мешать») и путаное усложнение простых явлений и взаимосвязей (достаточно вспомнить маниакальную «экономиксизацию» начала 90-х гг. или современную эпидемию «институционализации»). Несравнимо же более важный для России успех экономической науки и хозяйственной практики Китая остаётся невостребованным. Между тем, этот опыт демонстрирует уроки, прежде всего, в аспектах целеполагания научных изысканий и практики экономического управления (главные цели – развитие производительных сил, и, в первую очередь – новейших отраслей; укрепление могущества государства, и главным образом – военного могущества; подъём жизненного уровня населения</w:t>
      </w:r>
      <w:r>
        <w:rPr>
          <w:rStyle w:val="FootnoteCharacters"/>
          <w:rStyle w:val="FootnoteAnchor"/>
          <w:sz w:val="28"/>
          <w:szCs w:val="28"/>
        </w:rPr>
        <w:footnoteReference w:id="20"/>
      </w:r>
      <w:r>
        <w:rPr>
          <w:sz w:val="28"/>
          <w:szCs w:val="28"/>
        </w:rPr>
        <w:t>) и механизма осуществления реформ («два шага вперёд – шаг назад»; все осуществляемые реформационные меры оцениваются по критериям реальной экономической и социальной эффективности: доказавшие свою успешность продолжаются и углубляются; неудачные сворачиваются, прекращаются с восстановлением, в случае необходимости, ранее существовавших структур и отношен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 НОВОМ СОЦИАЛИЗМЕ</w:t>
      </w:r>
    </w:p>
    <w:p>
      <w:pPr>
        <w:pStyle w:val="Normal"/>
        <w:rPr>
          <w:sz w:val="28"/>
          <w:szCs w:val="28"/>
        </w:rPr>
      </w:pPr>
      <w:r>
        <w:rPr>
          <w:sz w:val="28"/>
          <w:szCs w:val="28"/>
        </w:rPr>
      </w:r>
    </w:p>
    <w:p>
      <w:pPr>
        <w:pStyle w:val="Normal"/>
        <w:shd w:fill="FFFFFF" w:val="clear"/>
        <w:ind w:firstLine="720"/>
        <w:jc w:val="both"/>
        <w:rPr/>
      </w:pPr>
      <w:r>
        <w:rPr>
          <w:sz w:val="28"/>
          <w:szCs w:val="28"/>
        </w:rPr>
        <w:t>Трансформация технологической базы и организационно-институциональной структуры мирового хозяйства не может не оказывать влияния на его социальную «оболочку», что, возможно, является самой важной стороной и следствием нынешнего «переформатирования» мирохозяйственной системы.   Волна национализации финансовых институтов и рост доли государства в капитале всех ключевых секторов экономики резко актуализировали вопрос о формационной природе современного этапа мировой цивилизации. Как отмечено выше, выявилась очевидная иллюзорность либерально-консервативных надежд на «конец истории» в форме безраздельного господства  рыночно-капиталистического модуса экономических структур. «Новый социализм» становится повседневной реальностью; сегодня от него уже нельзя отмахнуться ни злорадством по поводу крушения Советского Союза, ни ссылками на уникальность китайской специфики, ни отговорками о маргинальности латиноамериканских лидеров. По логике «что хорошо для ”Дженерал Моторс” –  хорошо и для США» никуда не уйти от признания того безусловного факта, что национализация GM отражает кардинальные качественные изменения в  базисном формате крупнейшей экономики мира. Как отметил ещё несколько десятилетий назад Дж. Гэлбрейт, "новый социализм не имеет идеологического характера, он навязывается обстоя</w:t>
        <w:softHyphen/>
      </w:r>
      <w:r>
        <w:rPr>
          <w:spacing w:val="-1"/>
          <w:sz w:val="28"/>
          <w:szCs w:val="28"/>
        </w:rPr>
        <w:t>тельствами"</w:t>
      </w:r>
      <w:r>
        <w:rPr>
          <w:rStyle w:val="FootnoteCharacters"/>
          <w:rStyle w:val="FootnoteAnchor"/>
          <w:spacing w:val="-1"/>
          <w:sz w:val="28"/>
          <w:szCs w:val="28"/>
        </w:rPr>
        <w:footnoteReference w:id="21"/>
      </w:r>
      <w:r>
        <w:rPr>
          <w:spacing w:val="-1"/>
          <w:sz w:val="28"/>
          <w:szCs w:val="28"/>
        </w:rPr>
        <w:t>.</w:t>
      </w:r>
    </w:p>
    <w:p>
      <w:pPr>
        <w:pStyle w:val="Normal"/>
        <w:shd w:fill="FFFFFF" w:val="clear"/>
        <w:ind w:firstLine="380"/>
        <w:jc w:val="both"/>
        <w:rPr/>
      </w:pPr>
      <w:r>
        <w:rPr>
          <w:sz w:val="28"/>
          <w:szCs w:val="28"/>
        </w:rPr>
        <w:t>Феноменология нынешнего глобального кризиса расширила эмпирическую базу для теоретических обобщений в рамках концепций формационного перехода и мировой революции. «</w:t>
      </w:r>
      <w:r>
        <w:rPr>
          <w:spacing w:val="-7"/>
          <w:sz w:val="28"/>
          <w:szCs w:val="28"/>
        </w:rPr>
        <w:t>Переход экономической системы  в качест</w:t>
        <w:softHyphen/>
      </w:r>
      <w:r>
        <w:rPr>
          <w:spacing w:val="-6"/>
          <w:sz w:val="28"/>
          <w:szCs w:val="28"/>
        </w:rPr>
        <w:t>венно иное состояние более высокого цивилизационного уровня есть явление всемирно-исторической значимости - мировая рево</w:t>
        <w:softHyphen/>
      </w:r>
      <w:r>
        <w:rPr>
          <w:spacing w:val="-8"/>
          <w:sz w:val="28"/>
          <w:szCs w:val="28"/>
        </w:rPr>
        <w:t>люция. Мировая революция - это система событий, делающих ут</w:t>
        <w:softHyphen/>
      </w:r>
      <w:r>
        <w:rPr>
          <w:spacing w:val="-7"/>
          <w:sz w:val="28"/>
          <w:szCs w:val="28"/>
        </w:rPr>
        <w:t>верждение нового способа производства необратимым»</w:t>
      </w:r>
      <w:r>
        <w:rPr>
          <w:rStyle w:val="FootnoteCharacters"/>
          <w:rStyle w:val="FootnoteAnchor"/>
          <w:spacing w:val="-7"/>
          <w:sz w:val="28"/>
          <w:szCs w:val="28"/>
        </w:rPr>
        <w:footnoteReference w:id="22"/>
      </w:r>
      <w:r>
        <w:rPr>
          <w:spacing w:val="-7"/>
          <w:sz w:val="28"/>
          <w:szCs w:val="28"/>
        </w:rPr>
        <w:t xml:space="preserve">. Материальную основу формационного перехода составляет качественный скачок в развитии производительных сил. В последние десятилетия </w:t>
      </w:r>
      <w:r>
        <w:rPr>
          <w:spacing w:val="-8"/>
          <w:sz w:val="28"/>
          <w:szCs w:val="28"/>
        </w:rPr>
        <w:t xml:space="preserve"> с практической наглядностью выявился факт зависимости со</w:t>
        <w:softHyphen/>
      </w:r>
      <w:r>
        <w:rPr>
          <w:spacing w:val="-7"/>
          <w:sz w:val="28"/>
          <w:szCs w:val="28"/>
        </w:rPr>
        <w:t>циально-экономических преобразований формационного масшта</w:t>
        <w:softHyphen/>
      </w:r>
      <w:r>
        <w:rPr>
          <w:spacing w:val="-9"/>
          <w:sz w:val="28"/>
          <w:szCs w:val="28"/>
        </w:rPr>
        <w:t xml:space="preserve">ба от качественных изменений в производительных силах. Неудача </w:t>
      </w:r>
      <w:r>
        <w:rPr>
          <w:spacing w:val="-7"/>
          <w:sz w:val="28"/>
          <w:szCs w:val="28"/>
        </w:rPr>
        <w:t xml:space="preserve">мер антикапиталистической направленности, предпринимавшихся </w:t>
      </w:r>
      <w:r>
        <w:rPr>
          <w:spacing w:val="-9"/>
          <w:sz w:val="28"/>
          <w:szCs w:val="28"/>
        </w:rPr>
        <w:t>в рамках советской  экономики, во многом объясняется тем, что эта экономика функционировала на техническом базисе индустри</w:t>
        <w:softHyphen/>
      </w:r>
      <w:r>
        <w:rPr>
          <w:spacing w:val="-6"/>
          <w:sz w:val="28"/>
          <w:szCs w:val="28"/>
        </w:rPr>
        <w:t xml:space="preserve">ализма, адекватной социально-экономической формой которого </w:t>
      </w:r>
      <w:r>
        <w:rPr>
          <w:spacing w:val="-8"/>
          <w:sz w:val="28"/>
          <w:szCs w:val="28"/>
        </w:rPr>
        <w:t>являются капиталистические производственные отношения. Кон</w:t>
        <w:softHyphen/>
        <w:t xml:space="preserve">цепции посткапиталистического перехода в этих условиях могли </w:t>
      </w:r>
      <w:r>
        <w:rPr>
          <w:spacing w:val="-9"/>
          <w:sz w:val="28"/>
          <w:szCs w:val="28"/>
        </w:rPr>
        <w:t xml:space="preserve">быть, в лучшем случае, проявлением опережающего идеального отражения, но даже наиболее строгие его научные варианты имели </w:t>
      </w:r>
      <w:r>
        <w:rPr>
          <w:sz w:val="28"/>
          <w:szCs w:val="28"/>
        </w:rPr>
        <w:t>весьма узкую сферу практического применения.</w:t>
      </w:r>
    </w:p>
    <w:p>
      <w:pPr>
        <w:pStyle w:val="Normal"/>
        <w:ind w:firstLine="708"/>
        <w:jc w:val="both"/>
        <w:rPr>
          <w:spacing w:val="-7"/>
          <w:sz w:val="28"/>
          <w:szCs w:val="28"/>
        </w:rPr>
      </w:pPr>
      <w:r>
        <w:rPr>
          <w:spacing w:val="-7"/>
          <w:sz w:val="28"/>
          <w:szCs w:val="28"/>
        </w:rPr>
        <w:t xml:space="preserve">Формирование постиндустриального технологического базиса, характеризующегося атрибутами информационности, глобальности, сервисности и экологичности, является материальной предпосылкой посткапиталистической трансформации социальных отношений. Главный "нерв", главная социальная проблема современности - это </w:t>
      </w:r>
      <w:r>
        <w:rPr>
          <w:spacing w:val="-5"/>
          <w:sz w:val="28"/>
          <w:szCs w:val="28"/>
        </w:rPr>
        <w:t xml:space="preserve">проблема посткапиталистического перехода. В "точках роста" </w:t>
      </w:r>
      <w:r>
        <w:rPr>
          <w:spacing w:val="-6"/>
          <w:sz w:val="28"/>
          <w:szCs w:val="28"/>
        </w:rPr>
        <w:t>мировой цивилизации, в условиях формирования нового постиндустриального технологического способа производства,  капитализм как «социальная оболочка» индустриализма достиг состояния самоотрица</w:t>
        <w:softHyphen/>
      </w:r>
      <w:r>
        <w:rPr>
          <w:spacing w:val="-7"/>
          <w:sz w:val="28"/>
          <w:szCs w:val="28"/>
        </w:rPr>
        <w:t>ния, «снятия» прежнего сущностного качества и перехода к ново</w:t>
        <w:softHyphen/>
      </w:r>
      <w:r>
        <w:rPr>
          <w:spacing w:val="-8"/>
          <w:sz w:val="28"/>
          <w:szCs w:val="28"/>
        </w:rPr>
        <w:t>му. Процесс перехода значительно усложнился тем, что хозяйст</w:t>
        <w:softHyphen/>
      </w:r>
      <w:r>
        <w:rPr>
          <w:spacing w:val="-7"/>
          <w:sz w:val="28"/>
          <w:szCs w:val="28"/>
        </w:rPr>
        <w:t>венная система нового типа порождается необходимостью диа</w:t>
        <w:softHyphen/>
      </w:r>
      <w:r>
        <w:rPr>
          <w:spacing w:val="-6"/>
          <w:sz w:val="28"/>
          <w:szCs w:val="28"/>
        </w:rPr>
        <w:t>лектического отрицания не только капитализма, но и всей «вто</w:t>
        <w:softHyphen/>
      </w:r>
      <w:r>
        <w:rPr>
          <w:spacing w:val="-5"/>
          <w:sz w:val="28"/>
          <w:szCs w:val="28"/>
        </w:rPr>
        <w:t>ричной» формации, всей совокупности предшествующих спосо</w:t>
        <w:softHyphen/>
      </w:r>
      <w:r>
        <w:rPr>
          <w:spacing w:val="-8"/>
          <w:sz w:val="28"/>
          <w:szCs w:val="28"/>
        </w:rPr>
        <w:t>бов производства, характеризовавшихся разделением и противо</w:t>
        <w:softHyphen/>
      </w:r>
      <w:r>
        <w:rPr>
          <w:spacing w:val="-6"/>
          <w:sz w:val="28"/>
          <w:szCs w:val="28"/>
        </w:rPr>
        <w:t>поставлением труда и собственности, антагонистическими фор</w:t>
        <w:softHyphen/>
      </w:r>
      <w:r>
        <w:rPr>
          <w:spacing w:val="-5"/>
          <w:sz w:val="28"/>
          <w:szCs w:val="28"/>
        </w:rPr>
        <w:t>мами движения основного производственного отношения.</w:t>
      </w:r>
    </w:p>
    <w:p>
      <w:pPr>
        <w:pStyle w:val="Normal"/>
        <w:shd w:fill="FFFFFF" w:val="clear"/>
        <w:ind w:firstLine="408"/>
        <w:jc w:val="both"/>
        <w:rPr/>
      </w:pPr>
      <w:r>
        <w:rPr>
          <w:spacing w:val="-7"/>
          <w:sz w:val="28"/>
          <w:szCs w:val="28"/>
        </w:rPr>
        <w:t xml:space="preserve">     </w:t>
      </w:r>
      <w:r>
        <w:rPr>
          <w:spacing w:val="-7"/>
          <w:sz w:val="28"/>
          <w:szCs w:val="28"/>
        </w:rPr>
        <w:t>Переход к новому типу экономической цивилизации, преодо</w:t>
        <w:softHyphen/>
        <w:t>ление социально-экономических структур, существовавших в те</w:t>
        <w:softHyphen/>
        <w:t>чение тысячелетий, не может быть безболезненным и безальтер</w:t>
        <w:softHyphen/>
      </w:r>
      <w:r>
        <w:rPr>
          <w:sz w:val="28"/>
          <w:szCs w:val="28"/>
        </w:rPr>
        <w:t xml:space="preserve">нативным, однозначным и однонаправленным процессом. </w:t>
      </w:r>
      <w:r>
        <w:rPr>
          <w:spacing w:val="-4"/>
          <w:sz w:val="28"/>
          <w:szCs w:val="28"/>
        </w:rPr>
        <w:t xml:space="preserve">Неизбежно должны были сказаться исторические, региональные </w:t>
      </w:r>
      <w:r>
        <w:rPr>
          <w:spacing w:val="-8"/>
          <w:sz w:val="28"/>
          <w:szCs w:val="28"/>
        </w:rPr>
        <w:t xml:space="preserve">и страновые особенности, порождающие вариантность изменений; проявились и будут проявляться в будущем различные временные </w:t>
      </w:r>
      <w:r>
        <w:rPr>
          <w:spacing w:val="-7"/>
          <w:sz w:val="28"/>
          <w:szCs w:val="28"/>
        </w:rPr>
        <w:t xml:space="preserve">тенденции реставрации, "отката назад", "зигзаги истории" и иные </w:t>
      </w:r>
      <w:r>
        <w:rPr>
          <w:spacing w:val="-4"/>
          <w:sz w:val="28"/>
          <w:szCs w:val="28"/>
        </w:rPr>
        <w:t xml:space="preserve">формы противоречий развития. Объективной необходимостью </w:t>
      </w:r>
      <w:r>
        <w:rPr>
          <w:spacing w:val="-7"/>
          <w:sz w:val="28"/>
          <w:szCs w:val="28"/>
        </w:rPr>
        <w:t>является также "отработка" различных моделей посткапиталисти</w:t>
        <w:softHyphen/>
      </w:r>
      <w:r>
        <w:rPr>
          <w:spacing w:val="-4"/>
          <w:sz w:val="28"/>
          <w:szCs w:val="28"/>
        </w:rPr>
        <w:t>ческой трансформации, среди которых неизбежны и малоудач</w:t>
        <w:softHyphen/>
      </w:r>
      <w:r>
        <w:rPr>
          <w:spacing w:val="-6"/>
          <w:sz w:val="28"/>
          <w:szCs w:val="28"/>
        </w:rPr>
        <w:t xml:space="preserve">ные, но их неэффективность и бесперспективность может быть </w:t>
      </w:r>
      <w:r>
        <w:rPr>
          <w:spacing w:val="-5"/>
          <w:sz w:val="28"/>
          <w:szCs w:val="28"/>
        </w:rPr>
        <w:t>выявлена лишь в процессе практически-преобразующей деятель</w:t>
      </w:r>
      <w:r>
        <w:rPr>
          <w:spacing w:val="-3"/>
          <w:sz w:val="28"/>
          <w:szCs w:val="28"/>
        </w:rPr>
        <w:t>ности, в связи с чем возникновение такого рода моделей - атри</w:t>
        <w:softHyphen/>
      </w:r>
      <w:r>
        <w:rPr>
          <w:spacing w:val="-4"/>
          <w:sz w:val="28"/>
          <w:szCs w:val="28"/>
        </w:rPr>
        <w:t>бутивный аспект процесса развития цивилизации.</w:t>
      </w:r>
    </w:p>
    <w:p>
      <w:pPr>
        <w:pStyle w:val="Normal"/>
        <w:shd w:fill="FFFFFF" w:val="clear"/>
        <w:ind w:firstLine="408"/>
        <w:jc w:val="both"/>
        <w:rPr/>
      </w:pPr>
      <w:r>
        <w:rPr>
          <w:spacing w:val="-4"/>
          <w:sz w:val="28"/>
          <w:szCs w:val="28"/>
        </w:rPr>
        <w:t>Основные этапные модификации  посткапиталистического «переформатирования» мировой цивилизации – это развитие государственно-монополистического капитализма, возникновение экономик планово-командного типа, регулируемого социально-ориентированного рынка, смешанной экономики (первый эффективный вариант которой – хозяйственная система НЭПа), глобальной информационно-финансовой системы. Базисная трансформация коррелировала с переформатированием надстроечных структур – политических, идеологических, институциональных. Система событий мировой революции включила в себя мировые войны, революцию в России, Великую депрессию, «новый курс» Рузвельта и «кейнсианскую революцию», крушение колониализма и подъём ранее отсталых стран и регионов, возникновение «функционального социализма» в Западной Европе и колоссальный рывок Китая</w:t>
      </w:r>
      <w:r>
        <w:rPr>
          <w:rStyle w:val="FootnoteCharacters"/>
          <w:rStyle w:val="FootnoteAnchor"/>
          <w:spacing w:val="-4"/>
          <w:sz w:val="28"/>
          <w:szCs w:val="28"/>
        </w:rPr>
        <w:footnoteReference w:id="23"/>
      </w:r>
      <w:r>
        <w:rPr>
          <w:spacing w:val="-4"/>
          <w:sz w:val="28"/>
          <w:szCs w:val="28"/>
        </w:rPr>
        <w:t xml:space="preserve">. </w:t>
      </w:r>
    </w:p>
    <w:p>
      <w:pPr>
        <w:pStyle w:val="Normal"/>
        <w:ind w:firstLine="708"/>
        <w:jc w:val="both"/>
        <w:rPr/>
      </w:pPr>
      <w:r>
        <w:rPr>
          <w:spacing w:val="-4"/>
          <w:sz w:val="28"/>
          <w:szCs w:val="28"/>
        </w:rPr>
        <w:t xml:space="preserve">Возникающая новая экономическая система соответствует основным критериям посткапиталистического способа производства, сформулированным в рамках формационного подхода: этот способ производства технологически базируется на кардинально новой системе производительных сил, обеспечивает качественный скачок производительности труда и соответствующий рост среднего уровня жизни; в системе производственных отношений происходит смена форм собственности и адекватная изменениям отношений собственности трансформация хозяйственного механизма (включая не только расширение государственной собственности и планомерного государственного хозяйствования, но и развитие собственности работников посредством систем типа ESOP, кооперативной собственности и новых собственнических феноменов в информационно-интеллектуальной сфере).  </w:t>
      </w:r>
      <w:r>
        <w:rPr>
          <w:sz w:val="28"/>
          <w:szCs w:val="28"/>
        </w:rPr>
        <w:t>В цитаделях «демократии и рынка» расширяются и совершенствуются механизмы перераспределения доходов</w:t>
      </w:r>
      <w:r>
        <w:rPr>
          <w:rStyle w:val="FootnoteCharacters"/>
          <w:rStyle w:val="FootnoteAnchor"/>
          <w:sz w:val="28"/>
          <w:szCs w:val="28"/>
        </w:rPr>
        <w:footnoteReference w:id="24"/>
      </w:r>
      <w:r>
        <w:rPr>
          <w:sz w:val="28"/>
          <w:szCs w:val="28"/>
        </w:rPr>
        <w:t>. Государственный аппарат в ведущих странах всё в большей степени приобретает черты и функции сервисной структуры, что трактуется ныне как атрибут правового и социального государства.</w:t>
      </w:r>
    </w:p>
    <w:p>
      <w:pPr>
        <w:pStyle w:val="Normal"/>
        <w:shd w:fill="FFFFFF" w:val="clear"/>
        <w:ind w:firstLine="720"/>
        <w:jc w:val="both"/>
        <w:rPr/>
      </w:pPr>
      <w:r>
        <w:rPr>
          <w:spacing w:val="-4"/>
          <w:sz w:val="28"/>
          <w:szCs w:val="28"/>
        </w:rPr>
        <w:t>Рост обобществления производства проявляется в переходе от рыночной анархии к планомерному общественному регулированию экономических процессов.  «Революция заключалась в том, что в государстве появлялся центр планирования. Все возникшие после 1929 года экономики однотипны. Главную роль в развитии экономики стал играть госзаказ, будь то США, Советский Союз или Германия. Все они стандартизировали труд. Все эти формы социализма предельно милитаризованы, потому что, выступая в качестве заказчика, государство в первую очередь заказывает оружие»</w:t>
      </w:r>
      <w:r>
        <w:rPr>
          <w:rStyle w:val="FootnoteCharacters"/>
          <w:rStyle w:val="FootnoteAnchor"/>
          <w:spacing w:val="-4"/>
          <w:sz w:val="28"/>
          <w:szCs w:val="28"/>
        </w:rPr>
        <w:footnoteReference w:id="25"/>
      </w:r>
      <w:r>
        <w:rPr>
          <w:spacing w:val="-4"/>
          <w:sz w:val="28"/>
          <w:szCs w:val="28"/>
        </w:rPr>
        <w:t>.</w:t>
      </w:r>
    </w:p>
    <w:p>
      <w:pPr>
        <w:pStyle w:val="Normal"/>
        <w:shd w:fill="FFFFFF" w:val="clear"/>
        <w:ind w:firstLine="720"/>
        <w:jc w:val="both"/>
        <w:rPr/>
      </w:pPr>
      <w:r>
        <w:rPr>
          <w:spacing w:val="-4"/>
          <w:sz w:val="28"/>
          <w:szCs w:val="28"/>
        </w:rPr>
        <w:t>Последний тезис, в то же время, отражает одно из основных фундаментальных различий между практикой реального социализма и предшествующими теоретическими моделями и прогнозами. Главное в этом различии: реальный социализм, отвечая основным экономическим критериям посткапиталистического строя, отнюдь не привёл к преодолению социальных противоречий, к созданию гармоничной бесконфликтной системы общественных отношений и к формированию социально однородного общества как на внутри-, так на межстрановых уровнях. Прогнозы о возможности создания рукотворного «земного рая» посредством осознанной реализации некой программы социального переустройства  в целях гармонизации общественных отношений и воспитания нового человека, в очередной раз продемонстрировали свою иллюзорность.  Практика реального социализма в аспекте проблемы гуманизации общества столь же мало отвечает  «вековечной мечте человечества», как практика инквизиции – евангелической проповеди, а «свинцовые мерзости» капитализма – иллюзиям  эпохи Просвещения о грядущем, после свержения королевского абсолютизма,  «царстве разума». Ошибочность представлений о том, что «всемирное братство пролетариев» станет доминантой общественных отношений, наглядно выявилось уже в событиях краха II Интернационала, голосования германской социал-демократии за военные кредиты  и в «чуде на Висле». Вспыхнувшие позже  уже в рамках «официальной» мировой социалистической системы советско-югославские и, тем более, -  советско-китайские конфликты явно продемонстрировали, что и при социализме межгосударственные противоречия отнюдь не преодолеваются, - так же, как всеобъемлющее господство номенклатурной бюрократии продемонстрировало иллюзорность надежд на преодоление социальной иерархичности и межклассовых антагонизмов</w:t>
      </w:r>
      <w:r>
        <w:rPr>
          <w:rStyle w:val="FootnoteCharacters"/>
          <w:rStyle w:val="FootnoteAnchor"/>
          <w:spacing w:val="-4"/>
          <w:sz w:val="28"/>
          <w:szCs w:val="28"/>
        </w:rPr>
        <w:footnoteReference w:id="26"/>
      </w:r>
      <w:r>
        <w:rPr>
          <w:spacing w:val="-4"/>
          <w:sz w:val="28"/>
          <w:szCs w:val="28"/>
        </w:rPr>
        <w:t xml:space="preserve">. А нынешнее целеустремлённое, последовательное и хладнокровное движение Китая к мировому господству определяется импульсами, стимулами и механизмами, не имеющими никакой принципиальной новизны соотносительно с практикой внешнегосударственной экспансии в эпоху фараонов. </w:t>
      </w:r>
    </w:p>
    <w:p>
      <w:pPr>
        <w:pStyle w:val="Normal"/>
        <w:shd w:fill="FFFFFF" w:val="clear"/>
        <w:ind w:firstLine="720"/>
        <w:jc w:val="both"/>
        <w:rPr/>
      </w:pPr>
      <w:r>
        <w:rPr>
          <w:spacing w:val="-4"/>
          <w:sz w:val="28"/>
          <w:szCs w:val="28"/>
        </w:rPr>
        <w:t>Посткапиталистический переход вновь продемонстрировал атрибутивность противоречивости социального прогресса. Как и в предыдущих исторических вариантах качественных формационных скачков, рост уровня среднего благосостояния (а тем самым – и степени экономической свободы общества и личности) сопровождается колоссальными социальными потрясениями и катаклизмами, огромными  человеческими жертвами и возникновением новых форм угнетений. Традиционный классовый гнёт сменился целой системой микроугнетений, совокупность которых делает жизнь многих людей даже в благополучных странах гораздо более тягостной, чем в прошлые эпохи. Всепроникающий информационный контроль в «прозрачном» электронном  обществе по степени тотальности давно превзошёл наивные опасения авторов антиутопий докомпьютерной эпохи</w:t>
      </w:r>
      <w:r>
        <w:rPr>
          <w:rStyle w:val="FootnoteCharacters"/>
          <w:rStyle w:val="FootnoteAnchor"/>
          <w:spacing w:val="-4"/>
          <w:sz w:val="28"/>
          <w:szCs w:val="28"/>
        </w:rPr>
        <w:footnoteReference w:id="27"/>
      </w:r>
      <w:r>
        <w:rPr>
          <w:spacing w:val="-4"/>
          <w:sz w:val="28"/>
          <w:szCs w:val="28"/>
        </w:rPr>
        <w:t>, но что самое удивительное – не способные даже на самое невинное «мыслепреступление» члены информатизированного стада во многих случаях   даже не сознают своей зомбированности и безликости унифицированного менталитета, форматируемого по матрицам СМИ, которые, в свою очередь, являются лишь инструментом информационного, идеологического и духовного господства привилегированных социальных групп. В то же время, не менее важен тот факт, что процессы информатизации способствуют возникновению новых способов борьбы с преступностью, с бюрократизмом и коррупцией</w:t>
      </w:r>
      <w:r>
        <w:rPr>
          <w:rStyle w:val="FootnoteCharacters"/>
          <w:rStyle w:val="FootnoteAnchor"/>
          <w:spacing w:val="-4"/>
          <w:sz w:val="28"/>
          <w:szCs w:val="28"/>
        </w:rPr>
        <w:footnoteReference w:id="28"/>
      </w:r>
      <w:r>
        <w:rPr>
          <w:spacing w:val="-4"/>
          <w:sz w:val="28"/>
          <w:szCs w:val="28"/>
        </w:rPr>
        <w:t>.</w:t>
      </w:r>
    </w:p>
    <w:p>
      <w:pPr>
        <w:pStyle w:val="Normal"/>
        <w:shd w:fill="FFFFFF" w:val="clear"/>
        <w:ind w:firstLine="720"/>
        <w:jc w:val="both"/>
        <w:rPr/>
      </w:pPr>
      <w:r>
        <w:rPr>
          <w:spacing w:val="-4"/>
          <w:sz w:val="28"/>
          <w:szCs w:val="28"/>
        </w:rPr>
        <w:t>Противоречия и негативные стороны нового социализма, таким образом,  должны становиться объектом непредвзятого научного анализа, базирующегося на понимании того факта, что наука ничего не оправдывает и никого не обвиняет, а призвана познавать явления и закономерности объективного мира в их причинах, необходимости, сущности, противоречиях и тенденциях развития</w:t>
      </w:r>
      <w:r>
        <w:rPr>
          <w:rStyle w:val="FootnoteCharacters"/>
          <w:rStyle w:val="FootnoteAnchor"/>
          <w:spacing w:val="-4"/>
          <w:sz w:val="28"/>
          <w:szCs w:val="28"/>
        </w:rPr>
        <w:footnoteReference w:id="29"/>
      </w:r>
      <w:r>
        <w:rPr>
          <w:spacing w:val="-4"/>
          <w:sz w:val="28"/>
          <w:szCs w:val="28"/>
        </w:rPr>
        <w:t>. Одной из форм реакции на выявившийся факт несбыточности мечтаний о социализме как «земном рае» можно, по-видимому, считать появление таких  научных направлений, как экономика и социология счастья</w:t>
      </w:r>
      <w:r>
        <w:rPr>
          <w:rStyle w:val="FootnoteCharacters"/>
          <w:rStyle w:val="FootnoteAnchor"/>
          <w:spacing w:val="-4"/>
          <w:sz w:val="28"/>
          <w:szCs w:val="28"/>
        </w:rPr>
        <w:footnoteReference w:id="30"/>
      </w:r>
      <w:r>
        <w:rPr>
          <w:spacing w:val="-4"/>
          <w:sz w:val="28"/>
          <w:szCs w:val="28"/>
        </w:rPr>
        <w:t xml:space="preserve"> (здесь можно провести аналогию с появлением требований бабувистов о  «социальной» революции, после того, как выяснилось, что «политическая» революция не только не привела  обещанному и ожидавшемуся «царству разума», но и породила новые, во многом ещё более глубокие и сложные социальные противоречия).</w:t>
      </w:r>
    </w:p>
    <w:p>
      <w:pPr>
        <w:pStyle w:val="Normal"/>
        <w:shd w:fill="FFFFFF" w:val="clear"/>
        <w:ind w:firstLine="720"/>
        <w:jc w:val="both"/>
        <w:rPr>
          <w:sz w:val="28"/>
          <w:szCs w:val="28"/>
        </w:rPr>
      </w:pPr>
      <w:r>
        <w:rPr>
          <w:spacing w:val="-4"/>
          <w:sz w:val="28"/>
          <w:szCs w:val="28"/>
        </w:rPr>
        <w:t>Что же касается цивилизационно-исторической оценки социальной природы и роли «социализма-1», то сегодня становится всё более очевидным, что значение «советского проекта» для формационного перехода к  социализму аналогично значению опыта протобуржуазного развития итальянских городов в XIV-XVI вв. для развития капитализма. Оба данных социальных феномена продемонстрировали возникновение ростков нового способа производства и нового этапа мировой цивилизации, оба характеризовались развитием новых социально-экономических отношений в условиях преобладания технологической базы предшествующего типа, чреватой возможностью реставрации прежней социальной «оболочки»; оба столкнулись с реакцией объединённого фронта тогда ещё господствовавших сил старого мира и оба погибли, передав эстафету формационного перехода новым «точкам роста» мировой цивилизации, развивающимся на качественно новой технологической базе и доводящим мировую формационную революцию до победного завершения</w:t>
      </w:r>
      <w:r>
        <w:rPr>
          <w:rStyle w:val="FootnoteCharacters"/>
          <w:rStyle w:val="FootnoteAnchor"/>
          <w:spacing w:val="-4"/>
          <w:sz w:val="28"/>
          <w:szCs w:val="28"/>
        </w:rPr>
        <w:footnoteReference w:id="31"/>
      </w:r>
      <w:r>
        <w:rPr>
          <w:spacing w:val="-4"/>
          <w:sz w:val="28"/>
          <w:szCs w:val="28"/>
        </w:rPr>
        <w:t>. Оценивать значение советского опыта только через призму фактов существования ГУЛАГа или господства номенклатурной бюрократии так же нелепо, как оценивать цивилизационные достижения эпохи Возрождения, рассуждая лишь о злодействах семейства Борджиа или ужасах Варфоломеевской ночи (на это неоднократно обращали внимание, в частности, А. Бузгалин и А. Колганов).  Во всяком случае, очевидно, что все  ключевые параметры смешанной экономики обнаружились уже в хозяйственной системе НЭПа, а гальванизация «дикого капитализма» в России – это ещё одна вариация на вечную и печальную тему продажи права первородства – в данном случае даже не за чечевичную похлёбку, а лишь за  обещание её предоставит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ФОРМИРОВАНИЕ ГЛОБАЛЬНОЙ СОБСТВЕННОСТИ И ГЛОБАЛЬНОГО УПРАВЛЕНИЯ  </w:t>
      </w:r>
    </w:p>
    <w:p>
      <w:pPr>
        <w:pStyle w:val="Normal"/>
        <w:ind w:firstLine="708"/>
        <w:jc w:val="center"/>
        <w:rPr>
          <w:sz w:val="28"/>
          <w:szCs w:val="28"/>
        </w:rPr>
      </w:pPr>
      <w:r>
        <w:rPr>
          <w:sz w:val="28"/>
          <w:szCs w:val="28"/>
        </w:rPr>
        <w:t>И НАЦИОНАЛЬНО-ГОСУДАРСТВЕННЫЕ ИНТЕРЕСЫ РОССИИ</w:t>
      </w:r>
    </w:p>
    <w:p>
      <w:pPr>
        <w:pStyle w:val="Normal"/>
        <w:ind w:firstLine="708"/>
        <w:jc w:val="center"/>
        <w:rPr>
          <w:sz w:val="28"/>
          <w:szCs w:val="28"/>
        </w:rPr>
      </w:pPr>
      <w:r>
        <w:rPr>
          <w:sz w:val="28"/>
          <w:szCs w:val="28"/>
        </w:rPr>
      </w:r>
    </w:p>
    <w:p>
      <w:pPr>
        <w:pStyle w:val="Normal"/>
        <w:ind w:firstLine="708"/>
        <w:jc w:val="both"/>
        <w:rPr/>
      </w:pPr>
      <w:r>
        <w:rPr>
          <w:sz w:val="28"/>
          <w:szCs w:val="28"/>
        </w:rPr>
        <w:t>Современный кризис продемонстрировал развитие тенденций обобществления производства не только в форме национализации, расширения масштабов и усложнения форм государственного регулирования экономики в рамках национально-государственных экономических систем, но и привёл к усилению аналогичных глобальных процессов. «Новый формат» отношений собственности и управления - глобальное регулирование финансовых механизмов, мониторинг противоречий и импульсов потенциальных кризисов, конструирование новой системы валютных отношений, новая архитектоника геоэкономической и геополитической координации интересов в рамках «двадцатки» - всё это симптомы объективного вызревания отношений глобальной собственности, охватывающих вначале вторичные, а в перспективе – и первичную, фазы воспроизводственного процесса</w:t>
      </w:r>
      <w:r>
        <w:rPr>
          <w:rStyle w:val="FootnoteCharacters"/>
          <w:rStyle w:val="FootnoteAnchor"/>
          <w:sz w:val="28"/>
          <w:szCs w:val="28"/>
        </w:rPr>
        <w:footnoteReference w:id="32"/>
      </w:r>
      <w:r>
        <w:rPr>
          <w:sz w:val="28"/>
          <w:szCs w:val="28"/>
        </w:rPr>
        <w:t xml:space="preserve">. Продолжаются дискуссии по вопросам  материально-финансового обеспечения механизмов глобального управления, что связано с дальнейшей актуализацией проблемы глобального налогообложения («налог Тобина» и др.). </w:t>
      </w:r>
    </w:p>
    <w:p>
      <w:pPr>
        <w:pStyle w:val="Normal"/>
        <w:ind w:firstLine="708"/>
        <w:jc w:val="both"/>
        <w:rPr/>
      </w:pPr>
      <w:r>
        <w:rPr>
          <w:sz w:val="28"/>
          <w:szCs w:val="28"/>
        </w:rPr>
        <w:t>В этих условиях сложнейшие задачи возникают перед Россией, объективно вынужденной одновременно решать проблемы и догоняющего, и опережающего развития. Формирование глобальной собственности может происходить в разных вариантах, далеко не все из которых соответствуют национально-государственным интересам нашей страны</w:t>
      </w:r>
      <w:r>
        <w:rPr>
          <w:rStyle w:val="FootnoteCharacters"/>
          <w:rStyle w:val="FootnoteAnchor"/>
          <w:sz w:val="28"/>
          <w:szCs w:val="28"/>
        </w:rPr>
        <w:footnoteReference w:id="33"/>
      </w:r>
      <w:r>
        <w:rPr>
          <w:sz w:val="28"/>
          <w:szCs w:val="28"/>
        </w:rPr>
        <w:t xml:space="preserve">. Задачи выхода из кризиса для России – это задачи преодоления колониально-сырьевой ориентации производства и экспорта, отказа от реставрации архаичного и неэффективного капитализма, задачи формирования «экономики знаний», динамичного и гуманистического социума. </w:t>
      </w:r>
    </w:p>
    <w:p>
      <w:pPr>
        <w:pStyle w:val="Normal"/>
        <w:ind w:firstLine="708"/>
        <w:jc w:val="both"/>
        <w:rPr/>
      </w:pPr>
      <w:r>
        <w:rPr>
          <w:sz w:val="28"/>
          <w:szCs w:val="28"/>
        </w:rPr>
        <w:t xml:space="preserve">Характер будущего развития России, как и других стран, в наибольшей степени испытывающих негативное воздействие глобального финансово-экономического кризиса, во многом зависит от того, как и в каких формах произойдёт выход из кризиса. Наша страна находится в особо сложном положении, т.к. глобальный кризис выступил в роли  фактора, усилившего  ранее возникшие внутренние кризисные явления, вызванные незавершённостью системной трансформации переходной экономики, «голландской болезнью» и острыми социальными, экономическими и политическими противоречиями общества «дикого капитализма». В связи с этим, можно определить нынешнее состояние российского общества как поликризисное или находящееся в условиях полисистемного кризиса.  Даже  по формальным количественным показателям глубина полисистемного российского кризиса заметно превосходит  показатели по США, в которых сформировались исходные импульсы глобальных потрясений, по странам </w:t>
      </w:r>
      <w:r>
        <w:rPr>
          <w:sz w:val="28"/>
          <w:szCs w:val="28"/>
          <w:lang w:val="en-US"/>
        </w:rPr>
        <w:t>G</w:t>
      </w:r>
      <w:r>
        <w:rPr>
          <w:sz w:val="28"/>
          <w:szCs w:val="28"/>
        </w:rPr>
        <w:t xml:space="preserve">-8 и </w:t>
      </w:r>
      <w:r>
        <w:rPr>
          <w:sz w:val="28"/>
          <w:szCs w:val="28"/>
          <w:lang w:val="en-US"/>
        </w:rPr>
        <w:t>G</w:t>
      </w:r>
      <w:r>
        <w:rPr>
          <w:sz w:val="28"/>
          <w:szCs w:val="28"/>
        </w:rPr>
        <w:t>-20, не говоря уже о Китае и НИС.</w:t>
      </w:r>
    </w:p>
    <w:p>
      <w:pPr>
        <w:pStyle w:val="Normal"/>
        <w:ind w:firstLine="720"/>
        <w:jc w:val="both"/>
        <w:rPr/>
      </w:pPr>
      <w:r>
        <w:rPr>
          <w:sz w:val="28"/>
          <w:szCs w:val="28"/>
        </w:rPr>
        <w:t>Происходящее в течение последних двух десятилетий вовлечение российской экономики в мирохозяйственный механизм в роли сырьевого придатка западных стран, второстепенного и зависимого элемента, усложнило возможность преодоления внутренних противоречий и конфликтов. Внутрироссийские проблемы оказались «завязаны» на динамику внешних экономических и политических процессов и конфликтов. Исключительная важность постиндустриальной модернизации России, перехода к инновационной экономике, развития новейших отраслей обусловлена, в частности,  обострением противоречий  из-за глобальных ресурсов. Проблемы извлечения  богатств  прибрежного шельфа,  ресурсов Мирового океана, а в последнее время – споры по поводу арктических и антарктических территорий – чреваты острейшими конфликтами. В обозримом будущем прогнозируются такие же конфликты из-за доступа к источникам пресной воды. Ослабление российской государственности и демографическая катастрофа провоцируют более сильные страны на попытки форматирования глобальной собственности посредством установления контроля над российскими ресурсами. «Рассуждения о ''великой энергетической державе'' – это лишь попытка словесного приукрашивания колониально-сырьевой ориентации российской экономики и отсталости её экспортной структуры, ставящей страну в неизбежную зависимость от научно-технических и информационно-интелллектуальных центров современного мира. У научно-технологически и оборонно слабых стран долго покупать за большие деньги никто ничего не станет, ибо само собой напрашивается оккупационно-силовое решение»</w:t>
      </w:r>
      <w:r>
        <w:rPr>
          <w:rStyle w:val="FootnoteCharacters"/>
          <w:rStyle w:val="FootnoteAnchor"/>
          <w:sz w:val="28"/>
          <w:szCs w:val="28"/>
        </w:rPr>
        <w:footnoteReference w:id="34"/>
      </w:r>
      <w:r>
        <w:rPr>
          <w:sz w:val="28"/>
          <w:szCs w:val="28"/>
        </w:rPr>
        <w:t>.</w:t>
      </w:r>
    </w:p>
    <w:p>
      <w:pPr>
        <w:pStyle w:val="Normal"/>
        <w:ind w:firstLine="720"/>
        <w:jc w:val="both"/>
        <w:rPr/>
      </w:pPr>
      <w:r>
        <w:rPr>
          <w:sz w:val="28"/>
          <w:szCs w:val="28"/>
        </w:rPr>
        <w:t xml:space="preserve"> </w:t>
      </w:r>
      <w:r>
        <w:rPr>
          <w:sz w:val="28"/>
          <w:szCs w:val="28"/>
        </w:rPr>
        <w:t>В условиях вялости и неопределённости перспектив инновационной модернизации России  её геополитические партнёры-соперники   ведут пока, «на всякий случай», информационную «артподготовку». Россию обвиняют в «ресурсном национализме» и даже «терроризме»; так, Национальный нефтяной совет США вынес чёткий и однозначный приговор: «Россия – страна ресурсного национализма… Россия затрудняет доступ иностранцев к сырью». Стержнем  информационно-идеологической «артподготовки» уже предвкушаемого западными политиками и глобальными корпорациями  отторжения от России её восточных регионов выступает, естественно,  борьба за справедливость (как же без справедливости в «новом прекрасном мире»!). Для М. Олбрайт сомнений нет: «Несправедливо, что у России так много ресурсов». Без справедливости не мыслится и дальнейшее развитие Европейского Союза; П. Мандельсон, в свою недавнюю бытность еврокомиссаром по торговле, заявлял: «Справедливый доступ европейских производителей к сырью, в котором они остро нуждаются, станет ключевым приоритетом политики ЕС»</w:t>
      </w:r>
      <w:r>
        <w:rPr>
          <w:rStyle w:val="FootnoteCharacters"/>
          <w:rStyle w:val="FootnoteAnchor"/>
          <w:sz w:val="28"/>
          <w:szCs w:val="28"/>
        </w:rPr>
        <w:footnoteReference w:id="35"/>
      </w:r>
      <w:r>
        <w:rPr>
          <w:sz w:val="28"/>
          <w:szCs w:val="28"/>
        </w:rPr>
        <w:t xml:space="preserve">. Вынашиваются   радикальные замыслы, соотносящиеся с обвинениями России в «ресурсном геноциде». </w:t>
      </w:r>
    </w:p>
    <w:p>
      <w:pPr>
        <w:pStyle w:val="Normal"/>
        <w:ind w:firstLine="720"/>
        <w:jc w:val="both"/>
        <w:rPr>
          <w:sz w:val="28"/>
          <w:szCs w:val="28"/>
        </w:rPr>
      </w:pPr>
      <w:r>
        <w:rPr>
          <w:sz w:val="28"/>
          <w:szCs w:val="28"/>
        </w:rPr>
        <w:t xml:space="preserve">  </w:t>
      </w:r>
      <w:r>
        <w:rPr>
          <w:sz w:val="28"/>
          <w:szCs w:val="28"/>
        </w:rPr>
        <w:t>Для  дискредитации России используются любые поводы; на неё перекладывают  ответственность за  явно неправомерные действия других стран, как, например, в связи  с «газовыми конфликтами» с Украиной. Если для наиболее пострадавших в начале 2009 г.  восточноевропейских и балканских стран вина Украины была очевидна, то американские и западноевропейские законодатели «политической моды» не преминули в очередной раз объявить Россию источником «мирового зла»; ЕС, заключая сепаратные сделки с Украиной, гарантий энергобезопасности для себя требует, однако, не от неё, а от России, как это было, например, на саммите «ЕС-Россия» в Хабаровске в мае 2009 г.</w:t>
      </w:r>
    </w:p>
    <w:p>
      <w:pPr>
        <w:pStyle w:val="Normal"/>
        <w:ind w:firstLine="720"/>
        <w:jc w:val="both"/>
        <w:rPr>
          <w:sz w:val="28"/>
          <w:szCs w:val="28"/>
        </w:rPr>
      </w:pPr>
      <w:r>
        <w:rPr>
          <w:sz w:val="28"/>
          <w:szCs w:val="28"/>
        </w:rPr>
        <w:t xml:space="preserve"> </w:t>
      </w:r>
      <w:r>
        <w:rPr>
          <w:sz w:val="28"/>
          <w:szCs w:val="28"/>
        </w:rPr>
        <w:t>Слабость  и ограниченность модернизационных преобразований ведут к усилению угроз для российской государственности и в условиях  сохранения экстенсивного сырьевого роста, всегда чреватого перерождением в «разрушающий» рост. Проекты продажи нефти и газа за рубли, формирования в Москве мирового финансового центра, создание газового ОПЕК угрожают сверхпотреблению в США, которые производят 20%, а потребляют 40% МВП,  используя механизм сеньоража при эмиссии мировой резервной валюты.      Не случайно среди ближайших советников нового президента США оказался З. Бжезинский – известный «шахматный игрок», давно пропагандирующий идею объявления России «мата» и исключения её из числа субъектов мировой истории. И глобальный кризис позволяет пополнить арсенал этой войны, используя финансовое оружие.</w:t>
      </w:r>
    </w:p>
    <w:p>
      <w:pPr>
        <w:pStyle w:val="Normal"/>
        <w:ind w:firstLine="720"/>
        <w:jc w:val="both"/>
        <w:rPr/>
      </w:pPr>
      <w:r>
        <w:rPr>
          <w:sz w:val="28"/>
          <w:szCs w:val="28"/>
        </w:rPr>
        <w:t>Рассматривая перспективы развития не только российской государственности, но и  российской цивилизации в целом  в условиях новых реалий переформатирования мироустройства, следует помнить о том, что цивилизации возникают в рамках определённого пространства, понимаемого в широком смысле – как пространство географическое, социальное, временн</w:t>
      </w:r>
      <w:r>
        <w:rPr>
          <w:b/>
          <w:sz w:val="28"/>
          <w:szCs w:val="28"/>
        </w:rPr>
        <w:t>о</w:t>
      </w:r>
      <w:r>
        <w:rPr>
          <w:sz w:val="28"/>
          <w:szCs w:val="28"/>
        </w:rPr>
        <w:t xml:space="preserve">е. Цивилизации развиваются в системных координатах пространства; цивилизации формируют своё собственное пространство, меняя социальный мир внутри и вне себя. </w:t>
      </w:r>
    </w:p>
    <w:p>
      <w:pPr>
        <w:pStyle w:val="Normal"/>
        <w:ind w:firstLine="720"/>
        <w:jc w:val="both"/>
        <w:rPr>
          <w:sz w:val="28"/>
          <w:szCs w:val="28"/>
        </w:rPr>
      </w:pPr>
      <w:r>
        <w:rPr>
          <w:sz w:val="28"/>
          <w:szCs w:val="28"/>
        </w:rPr>
        <w:t xml:space="preserve">Сегодня в глобализирующемся, «сжимающемся» мире особое значение приобретает географическое пространство и новые формы контроля над ним. Россия самим фактом своего существования оказывается в эпицентре геополитических конфликтов, при этом её геополитическая роль намного более весома, чем её же мирохозяйственная роль, определяемая формальными показателями объёмов производства и торговли. Территория России как самого крупного по площади государства в мире составляет материальную основу общественного богатства нашей страны, занимающей  ключевое положение в Евразии. Данная территория является необходимым условием существования российской нации в цивилизационном, хозяйственном, геополитическом и социально-психологическом отношениях. Российский народ в процессе освоения территории, формирования своеобразных способов освоения пространства создавал, тем самым, себя как нацию. Потеря части территории в ходе распада СССР  ощутимо повлияла на геополитические и геоэкономические  характеристики  развития российского общества и государства. Это привело, в частности, к колоссальным потерям в экономике (до 20-30% общих потерь, связанных с распадом единой территориально-хозяйственной системы). В результате возникли очаги застойной бедности на  Северном Кавказе, Дальнем Востоке, в ряде областей Запада и Северо-Запада России.  Усиление национализма и сепаратизма, возникновение вялотекущих и острых конфликтов, в свою очередь, превратились в источник угроз  целостности Российской Федерации, которые неизбежно используются и будут использоваться внешними противниками для дальнейшего ослабления и попыток раздела существующей территории страны. </w:t>
      </w:r>
    </w:p>
    <w:p>
      <w:pPr>
        <w:pStyle w:val="Normal"/>
        <w:ind w:firstLine="720"/>
        <w:jc w:val="both"/>
        <w:rPr/>
      </w:pPr>
      <w:r>
        <w:rPr>
          <w:sz w:val="28"/>
          <w:szCs w:val="28"/>
        </w:rPr>
        <w:t>В контексте этих проблем особое значение приобретает стремительное нарастание внешнеполитических угроз, обусловленных неосвоенностью восточных регионов России. «Существует проект объявления малонаселённых территорий, где на квадратный километр приходится менее пяти человек, “ничейной территорией”, а потому свободной для освоения. Это рассчитано на то, чтобы всё российское Зауралье стало сферой деятельности международных корпораций… В западных средствах массовой информации ведётся антироссийская кампания, которая по своей оголтелости превосходит антикоммунистическую кампанию периода холодной войны. Антикоммунизм превратился теперь в русофобию»</w:t>
      </w:r>
      <w:r>
        <w:rPr>
          <w:rStyle w:val="FootnoteCharacters"/>
          <w:rStyle w:val="FootnoteAnchor"/>
          <w:sz w:val="28"/>
          <w:szCs w:val="28"/>
        </w:rPr>
        <w:footnoteReference w:id="36"/>
      </w:r>
      <w:r>
        <w:rPr>
          <w:sz w:val="28"/>
          <w:szCs w:val="28"/>
        </w:rPr>
        <w:t xml:space="preserve">. Общеизвестно, что многие западные  политики, в частности, столь заметные, как З.Бжезинский и М.Олбрайт, уже в течение многих лет пропагандируют идею отторжения от России Сибири и Дальнего Востока. </w:t>
      </w:r>
    </w:p>
    <w:p>
      <w:pPr>
        <w:pStyle w:val="Normal"/>
        <w:ind w:firstLine="720"/>
        <w:jc w:val="both"/>
        <w:rPr/>
      </w:pPr>
      <w:r>
        <w:rPr>
          <w:sz w:val="28"/>
          <w:szCs w:val="28"/>
        </w:rPr>
        <w:t>В контексте этих замыслов и в условиях резкого ослабления военного потенциала России в отношении так называемых «обычных вооружений», резко возросла роль  сил ядерного сдерживания. Это придаёт особую актуальность переговорному процессу с США в преддверии истечения в декабре 2009 г. срока действия российско-американского Договора об ограничении и сокращении стратегических наступательных вооружений. Потеря возможностей защиты национально-государственных интересов посредством «ядерного щита» неизбежно привела бы к тому, что «в этих условиях США совместно с НАТО, имея значительное военно-силовое превосходство над Россией, будут диктовать ей ''нормы поведения''. Например, в духе высказываний, что РФ неправомерно обладает самой большой территорией в мире и несметными природными ресурсами, которые должны быть поставлены под международный (читай – США) контроль. Эти намерения просматриваются уже сегодня, когда соотношение сил НАТО-Россия составляет 3:1 и процесс расширения альянса продолжается, неуклонно приближаясь к российским границам»</w:t>
      </w:r>
      <w:r>
        <w:rPr>
          <w:rStyle w:val="FootnoteCharacters"/>
          <w:rStyle w:val="FootnoteAnchor"/>
          <w:sz w:val="28"/>
          <w:szCs w:val="28"/>
        </w:rPr>
        <w:footnoteReference w:id="37"/>
      </w:r>
      <w:r>
        <w:rPr>
          <w:sz w:val="28"/>
          <w:szCs w:val="28"/>
        </w:rPr>
        <w:t xml:space="preserve">. </w:t>
      </w:r>
    </w:p>
    <w:p>
      <w:pPr>
        <w:pStyle w:val="Normal"/>
        <w:ind w:firstLine="720"/>
        <w:jc w:val="both"/>
        <w:rPr>
          <w:sz w:val="28"/>
          <w:szCs w:val="28"/>
        </w:rPr>
      </w:pPr>
      <w:r>
        <w:rPr>
          <w:sz w:val="28"/>
          <w:szCs w:val="28"/>
        </w:rPr>
        <w:t xml:space="preserve">Как опыт развала СССР, так и последующая практика «реформирования» России её нынешними реальными хозяевами из числа криминально-компрадорской олигархии и коррумпированного чиновничества, не оставляют ни малейших сомнений в том, что внутри государства найдётся более чем достаточное количество желающих выступить в роли практических исполнителей зарубежных установок по разделу территории страны. Очевидно, что предназначенные  им и уже предвкушаемые ими комиссионные на многие математические порядки меньше последующих выгод для других стран и ТНК. С продажными чиновниками и всякого рода «агентами влияния» в шоу-масс-медиа сфере всё ясно, но в последнее время стали пропагандироваться и  «теоретические» изыскания, обосновывающие «экономическую нецелесообразность» формирования национально-государственных хозяйственных комплексов на больших территориальных пространствах. Высказываются мнения о чрезмерности транспортных издержек и затрат на охрану границ. </w:t>
      </w:r>
    </w:p>
    <w:p>
      <w:pPr>
        <w:pStyle w:val="Normal"/>
        <w:ind w:firstLine="720"/>
        <w:jc w:val="both"/>
        <w:rPr>
          <w:sz w:val="28"/>
          <w:szCs w:val="28"/>
        </w:rPr>
      </w:pPr>
      <w:r>
        <w:rPr>
          <w:sz w:val="28"/>
          <w:szCs w:val="28"/>
        </w:rPr>
        <w:t xml:space="preserve"> </w:t>
      </w:r>
      <w:r>
        <w:rPr>
          <w:sz w:val="28"/>
          <w:szCs w:val="28"/>
        </w:rPr>
        <w:t xml:space="preserve">Действительно, удельные величины транспортных издержек на единицу производимого валового продукта в странах с большой территорией в среднем выше, чем в однопорядковых по общему уровню экономического развития малых и средних странах с преобладанием  территориально концентрированного производства. Но с точки зрения динамики и перспектив развития народнохозяйственного комплекса гораздо большее значение имеет не территориальная протяжённость, а степень развития транспортной системы – ведь в крупных высокоразвитых странах удельные транспортные издержки  ниже, чем в малых и средних менее развитых. А в настоящее время постиндустриальной технологической трансформации атрибутивной тенденцией глобального экономического развития становится общее снижение удельных транспортных расходов. И не случайно в Китае увязывают ныне выход из кризиса с приоритетными инвестициями в транспортные отрасли (за первые два месяца 2009 г., при снижении экспорта более чем на 20%, инвестиции в железнодорожный транспорт увеличены в 3 раза, в другие транспортные отрасли – на десятки процентов). </w:t>
      </w:r>
    </w:p>
    <w:p>
      <w:pPr>
        <w:pStyle w:val="Normal"/>
        <w:ind w:firstLine="720"/>
        <w:jc w:val="both"/>
        <w:rPr/>
      </w:pPr>
      <w:r>
        <w:rPr>
          <w:sz w:val="28"/>
          <w:szCs w:val="28"/>
        </w:rPr>
        <w:t xml:space="preserve">Что же касается экономических выгод, обусловленных государственно-организованным контролем над значительными территориями, то они очевидны и общеизвестны. Это, прежде всего, выгоды от внутригосударственной межрегиональной кооперации, от функционирования крупного единого внутреннего рынка (что наиболее успешно продемонстрировали США), от хозяйственной эксплуатации месторождений полезных ископаемых и финансовые доходы от их экспорта, а также доходы от транзита грузов через свою территорию. </w:t>
      </w:r>
      <w:r>
        <w:rPr>
          <w:b/>
          <w:sz w:val="28"/>
          <w:szCs w:val="28"/>
        </w:rPr>
        <w:t>Пространство само по себе выступает как особая форма общественного богатства, причём  во многих отношениях – богатства уникального</w:t>
      </w:r>
      <w:r>
        <w:rPr>
          <w:sz w:val="28"/>
          <w:szCs w:val="28"/>
        </w:rPr>
        <w:t>.  В  условиях расширения международных экономических контактов и отмеченного эффекта своеобразного «сжатия» пространства в условиях современной технологической глобализации отмеченные экономические выгоды могут приобретать монопольный характер с соответствующей возможностью извлечения монопольно-высокой прибыли (попытки чего, в частности, предпринимаются Украиной в ходе «газовых конфликтов»). И хотя обобщённые математические модели, которые однозначно демонстрировали бы  количественное преобладание экономических выгод над экономическими потерями в рамках крупных территориально-государственных комплексов, до сих пор не созданы</w:t>
      </w:r>
      <w:r>
        <w:rPr>
          <w:rStyle w:val="FootnoteCharacters"/>
          <w:rStyle w:val="FootnoteAnchor"/>
          <w:sz w:val="28"/>
          <w:szCs w:val="28"/>
        </w:rPr>
        <w:footnoteReference w:id="38"/>
      </w:r>
      <w:r>
        <w:rPr>
          <w:sz w:val="28"/>
          <w:szCs w:val="28"/>
        </w:rPr>
        <w:t xml:space="preserve"> но система эмпирических фактов мировой экономической истории сама по себе достаточно убедительна. Во всяком случае, она несомненна для того же З. Бжезинского, провозгласившего, что «в XXI веке США будут развиваться против России, за счёт России  и на обломках России»</w:t>
      </w:r>
      <w:r>
        <w:rPr>
          <w:rStyle w:val="FootnoteCharacters"/>
          <w:rStyle w:val="FootnoteAnchor"/>
          <w:sz w:val="28"/>
          <w:szCs w:val="28"/>
        </w:rPr>
        <w:footnoteReference w:id="39"/>
      </w:r>
      <w:r>
        <w:rPr>
          <w:sz w:val="28"/>
          <w:szCs w:val="28"/>
        </w:rPr>
        <w:t xml:space="preserve">. </w:t>
      </w:r>
    </w:p>
    <w:p>
      <w:pPr>
        <w:pStyle w:val="Normal"/>
        <w:ind w:firstLine="720"/>
        <w:jc w:val="both"/>
        <w:rPr/>
      </w:pPr>
      <w:r>
        <w:rPr>
          <w:sz w:val="28"/>
          <w:szCs w:val="28"/>
        </w:rPr>
        <w:t xml:space="preserve">В высшей степени показательно, что все рассуждения об экономической невыгодности территориально крупного государственного хозяйства строятся почти исключительно на примере России, а не тех же США, Канады, Китая, Бразилии или Австралии. Между тем, очевидно, что хозяйственное освоение Аляски, севера Канады,  Гренландии, западной части Китая, пустынь Австралии, бразильских джунглей  и значительных территорий во многих других странах качественно не превосходит освоение восточных регионов России, но вопрос об отторжении этих территорий от упомянутых стран не ставится. Таким образом, совершенно ясно, что </w:t>
      </w:r>
      <w:r>
        <w:rPr>
          <w:b/>
          <w:sz w:val="28"/>
          <w:szCs w:val="28"/>
        </w:rPr>
        <w:t>суть проблемы заключается отнюдь не в «справедливости»</w:t>
      </w:r>
      <w:r>
        <w:rPr>
          <w:sz w:val="28"/>
          <w:szCs w:val="28"/>
        </w:rPr>
        <w:t xml:space="preserve">, не в степени хозяйственного освоения территорий и не в экономической выгодности или невыгодности ведения хозяйства в рамках крупных государственно-территориальных комплексов, а в способности или неспособности государств защищать свою территорию. </w:t>
      </w:r>
    </w:p>
    <w:p>
      <w:pPr>
        <w:pStyle w:val="Normal"/>
        <w:ind w:firstLine="720"/>
        <w:jc w:val="both"/>
        <w:rPr/>
      </w:pPr>
      <w:r>
        <w:rPr>
          <w:sz w:val="28"/>
          <w:szCs w:val="28"/>
        </w:rPr>
        <w:t xml:space="preserve">Однако эти проблемы нынешнего территориального развития России не отменяют и не могут отменить тот безусловный факт, что </w:t>
      </w:r>
      <w:r>
        <w:rPr>
          <w:b/>
          <w:sz w:val="28"/>
          <w:szCs w:val="28"/>
        </w:rPr>
        <w:t>устойчивые цивилизации существуют тысячелетиями, и эпохи демографических спадов не раз сменяются в них эпохами подъёмов</w:t>
      </w:r>
      <w:r>
        <w:rPr>
          <w:sz w:val="28"/>
          <w:szCs w:val="28"/>
        </w:rPr>
        <w:t xml:space="preserve">. Не лишне напомнить, что экстраполяция темпов прироста населения в России в первые полтора десятилетия ХХ в. (до начала первой мировой войны) на последующие десятилетия давала цифру порядка 500 млн. человек уже к 1950 году. Экстраполяция той же тенденции до настоящего времени демонстрирует цифру, превышающую нынешнее население Китая. </w:t>
      </w:r>
      <w:r>
        <w:rPr>
          <w:b/>
          <w:sz w:val="28"/>
          <w:szCs w:val="28"/>
        </w:rPr>
        <w:t>Российская территория – это достояние российской цивилизации</w:t>
      </w:r>
      <w:r>
        <w:rPr>
          <w:sz w:val="28"/>
          <w:szCs w:val="28"/>
        </w:rPr>
        <w:t xml:space="preserve">. Реальное будущее может столь же разительно отличаться от сегодняшних футурологических прогнозов, как и сегодняшняя реальность – от многочисленных несостоявшихся прогнозов прошлого. </w:t>
      </w:r>
      <w:r>
        <w:rPr>
          <w:b/>
          <w:sz w:val="28"/>
          <w:szCs w:val="28"/>
        </w:rPr>
        <w:t>Первейшая задача государственной власти – сохранить территорию России и её природные богатства для будущих поколений россиян и сделать всё для преодоления нынешнего демографического кризиса</w:t>
      </w:r>
      <w:r>
        <w:rPr>
          <w:sz w:val="28"/>
          <w:szCs w:val="28"/>
        </w:rPr>
        <w:t xml:space="preserve">. Пропаганда отторжения под любым предлогом тех или иных российских территорий – тягчайшее преступление перед прошлым, настоящим и будущим российской цивилизации.  </w:t>
      </w:r>
    </w:p>
    <w:p>
      <w:pPr>
        <w:pStyle w:val="Normal"/>
        <w:ind w:firstLine="720"/>
        <w:jc w:val="both"/>
        <w:rPr>
          <w:sz w:val="28"/>
          <w:szCs w:val="28"/>
        </w:rPr>
      </w:pPr>
      <w:r>
        <w:rPr>
          <w:sz w:val="28"/>
          <w:szCs w:val="28"/>
        </w:rPr>
        <w:t xml:space="preserve">Таким образом, наиболее актуальными задачами нашей страны в условиях переформатирования глобального социума стали: решение демографической проблемы; переход от колониально-сырьевой экономики к инновационному развитию (доля инновационных предприятий в России в настоящее время – 9%, против доли в развитых странах - 60-70%); борьба с коррупцией; отстранение от власти криминально-компрадорской олигархии и формирование  новой элиты; защита национально-государственных интересов во внешнеэкономических и внешнеполитических отношениях. Как неоднократно отмечалось в научной и публицистической литературе, российская экономическая и политическая олигархия – это своего рода «антиэлита», т.к. из объективно присущих социальной элите атрибутов она обладает лишь одним – властью; в остальных же аспектах – это не только не лучшая, но и в подавляющем большинстве случаев, худшая часть общества. </w:t>
      </w:r>
    </w:p>
    <w:p>
      <w:pPr>
        <w:pStyle w:val="Normal"/>
        <w:ind w:firstLine="720"/>
        <w:jc w:val="both"/>
        <w:rPr/>
      </w:pPr>
      <w:r>
        <w:rPr>
          <w:sz w:val="28"/>
          <w:szCs w:val="28"/>
        </w:rPr>
        <w:t>Готовность к предательству интересов своей страны «отражает устремления значительной части российских элит… Привыкшие к неуклонному росту доходов, бонусов и прочих премиальных в годы нефтегазового бума, уверенные в том, что стремительный рост потребления должен продолжаться и впредь, эти социальные группы ни в коей мере не готовы ради великих глобальных целей противодействия “мировому сатане” лишаться даже толики привычных удовольствий»</w:t>
      </w:r>
      <w:r>
        <w:rPr>
          <w:rStyle w:val="FootnoteCharacters"/>
          <w:rStyle w:val="FootnoteAnchor"/>
          <w:sz w:val="28"/>
          <w:szCs w:val="28"/>
        </w:rPr>
        <w:footnoteReference w:id="40"/>
      </w:r>
      <w:r>
        <w:rPr>
          <w:sz w:val="28"/>
          <w:szCs w:val="28"/>
        </w:rPr>
        <w:t>. Такая позиция элит, их готовность к явному или скрытому саботажу невыгодных для них установок центральной власти резко усложняет задачи реализации модернизационной стратегии, т.к. требует преодоления сопротивления не только олигархии, но и нисходящих иерархических уровней тех социальных слоёв, материальное благополучие которых зависит от сохранения сырьевой ориентации российской экономики и от благосклонности западных хозяев. «Главная цель игры, которую нам навязывают – сорвать модернизацию России. Поскольку выяснилось, что эта модернизация ведёт не к созданию вассала, а к возрождению конкурента… Главное сейчас – продолжать развивать лучшее, что есть в России – её молодёжь, её человеческий капитал. Начать всерьёз прогнозировать и работать на опережение во внешней политике. Тогда мы не проиграем. А, наверное, и победим, хотя неизбежно и с потерями»</w:t>
      </w:r>
      <w:r>
        <w:rPr>
          <w:rStyle w:val="FootnoteCharacters"/>
          <w:rStyle w:val="FootnoteAnchor"/>
          <w:sz w:val="28"/>
          <w:szCs w:val="28"/>
        </w:rPr>
        <w:footnoteReference w:id="41"/>
      </w:r>
      <w:r>
        <w:rPr>
          <w:sz w:val="28"/>
          <w:szCs w:val="28"/>
        </w:rPr>
        <w:t>.</w:t>
      </w:r>
    </w:p>
    <w:p>
      <w:pPr>
        <w:pStyle w:val="Normal"/>
        <w:ind w:firstLine="720"/>
        <w:jc w:val="both"/>
        <w:rPr>
          <w:i/>
          <w:i/>
          <w:sz w:val="28"/>
          <w:szCs w:val="28"/>
        </w:rPr>
      </w:pPr>
      <w:r>
        <w:rPr>
          <w:sz w:val="28"/>
          <w:szCs w:val="28"/>
        </w:rPr>
        <w:t>Линия на переход к инновационному развитию и неразрывно связанная с ней установка на укрепление внешнеполитических позиций России (например, в формате БРИК или БРИК+) неизбежно требуют  кардинальной смены социального качества и персонального состава элиты. Переход к инновационному развитию и сохранение «стабильности» (как понимает её стремящаяся к сохранению награбленного олигархия) – это внутренне противоречивая и потому неразрешимая задача. Невозможно  переориентировать нефтегазовые доходы на структурную перестройку экономики и, в то же время,  оставить в руках сырьевой олигархии и коррумпированного чиновничества «командные высоты» в экономике и политике. Сегодня уже недостаточно «равноудалённости» высшей государственной власти от отдельных олигархических кланов – необходимо полное отстранение этих кланов от экономической и политической власти, радикальное изменение системы собственности, ликвидирующее саму экономическую базу могущества олигархии. Мировой финансовый кризис привёл к волне национализации даже в крупнейших странах, столетиями выступавших в роли оплота капиталистических принципов частной собственности. Их эволюция обнаружила в настоящее время очевидную историческую предельность, отражающую достигнутый уровень производительных сил и не зависящую от каких бы то ни было идеологических предпочтений или догм</w:t>
      </w:r>
      <w:r>
        <w:rPr>
          <w:rStyle w:val="FootnoteCharacters"/>
          <w:rStyle w:val="FootnoteAnchor"/>
          <w:sz w:val="28"/>
          <w:szCs w:val="28"/>
        </w:rPr>
        <w:footnoteReference w:id="42"/>
      </w:r>
      <w:r>
        <w:rPr>
          <w:sz w:val="28"/>
          <w:szCs w:val="28"/>
        </w:rPr>
        <w:t xml:space="preserve">. Тем более это очевидно в России, где продолжавшееся в течение двух десятилетий хозяйничанье криминальной предательской олигархии привело  страну к полуколониальному статусу и демографической катастрофе. </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ак, например, «по всем нефтедобывающим странам прокатилась волна частичных и полных национализаций иностранных нефтяных фирм. Возник феномен противостояния между базирующимися в западных столицах международными нефтяными корпорациями (inter</w:t>
      </w:r>
      <w:r>
        <w:rPr>
          <w:sz w:val="24"/>
          <w:szCs w:val="24"/>
          <w:lang w:val="en-US"/>
        </w:rPr>
        <w:t>national</w:t>
      </w:r>
      <w:r>
        <w:rPr>
          <w:sz w:val="24"/>
          <w:szCs w:val="24"/>
        </w:rPr>
        <w:t xml:space="preserve"> </w:t>
      </w:r>
      <w:r>
        <w:rPr>
          <w:sz w:val="24"/>
          <w:szCs w:val="24"/>
          <w:lang w:val="en-US"/>
        </w:rPr>
        <w:t>oil</w:t>
      </w:r>
      <w:r>
        <w:rPr>
          <w:sz w:val="24"/>
          <w:szCs w:val="24"/>
        </w:rPr>
        <w:t xml:space="preserve"> </w:t>
      </w:r>
      <w:r>
        <w:rPr>
          <w:sz w:val="24"/>
          <w:szCs w:val="24"/>
          <w:lang w:val="en-US"/>
        </w:rPr>
        <w:t>companies</w:t>
      </w:r>
      <w:r>
        <w:rPr>
          <w:sz w:val="24"/>
          <w:szCs w:val="24"/>
        </w:rPr>
        <w:t xml:space="preserve"> –</w:t>
      </w:r>
      <w:r>
        <w:rPr>
          <w:sz w:val="24"/>
          <w:szCs w:val="24"/>
          <w:lang w:val="en-US"/>
        </w:rPr>
        <w:t>IOCs</w:t>
      </w:r>
      <w:r>
        <w:rPr>
          <w:sz w:val="24"/>
          <w:szCs w:val="24"/>
        </w:rPr>
        <w:t>)  и вновь образованными национальными нефтяными компаниями (</w:t>
      </w:r>
      <w:r>
        <w:rPr>
          <w:sz w:val="24"/>
          <w:szCs w:val="24"/>
          <w:lang w:val="en-US"/>
        </w:rPr>
        <w:t>nationaloil</w:t>
      </w:r>
      <w:r>
        <w:rPr>
          <w:sz w:val="24"/>
          <w:szCs w:val="24"/>
        </w:rPr>
        <w:t xml:space="preserve"> </w:t>
      </w:r>
      <w:r>
        <w:rPr>
          <w:sz w:val="24"/>
          <w:szCs w:val="24"/>
          <w:lang w:val="en-US"/>
        </w:rPr>
        <w:t>companies</w:t>
      </w:r>
      <w:r>
        <w:rPr>
          <w:sz w:val="24"/>
          <w:szCs w:val="24"/>
        </w:rPr>
        <w:t xml:space="preserve"> –</w:t>
      </w:r>
      <w:r>
        <w:rPr>
          <w:sz w:val="24"/>
          <w:szCs w:val="24"/>
          <w:lang w:val="en-US"/>
        </w:rPr>
        <w:t>NOCs</w:t>
      </w:r>
      <w:r>
        <w:rPr>
          <w:sz w:val="24"/>
          <w:szCs w:val="24"/>
        </w:rPr>
        <w:t xml:space="preserve">)… На сегодня международные нефтяные корпорации имеют полный доступ лишь к 10-12% мировых нефтегазовых резервов». – Симония С. Глобальный финансовый кризис и мировой нефтегазовый сектор // МЭиМО. 2009. № 4. С. 13. </w:t>
      </w:r>
    </w:p>
  </w:footnote>
  <w:footnote w:id="3">
    <w:p>
      <w:pPr>
        <w:pStyle w:val="Footnote"/>
        <w:jc w:val="both"/>
        <w:rPr/>
      </w:pPr>
      <w:r>
        <w:rPr>
          <w:rStyle w:val="FootnoteCharacters"/>
        </w:rPr>
        <w:footnoteRef/>
      </w:r>
      <w:r>
        <w:rPr>
          <w:sz w:val="24"/>
          <w:szCs w:val="24"/>
        </w:rPr>
        <w:t xml:space="preserve"> </w:t>
      </w:r>
      <w:r>
        <w:rPr>
          <w:sz w:val="24"/>
          <w:szCs w:val="24"/>
        </w:rPr>
        <w:t>Караганов С. Ловушки холодной войны // Российская газета. 29.08.2008. С. 9.</w:t>
      </w:r>
    </w:p>
  </w:footnote>
  <w:footnote w:id="4">
    <w:p>
      <w:pPr>
        <w:pStyle w:val="Footnote"/>
        <w:jc w:val="both"/>
        <w:rPr/>
      </w:pPr>
      <w:r>
        <w:rPr>
          <w:rStyle w:val="FootnoteCharacters"/>
        </w:rPr>
        <w:footnoteRef/>
      </w:r>
      <w:r>
        <w:rPr>
          <w:sz w:val="24"/>
          <w:szCs w:val="24"/>
        </w:rPr>
        <w:t xml:space="preserve"> </w:t>
      </w:r>
      <w:r>
        <w:rPr>
          <w:sz w:val="24"/>
          <w:szCs w:val="24"/>
        </w:rPr>
        <w:t>См., напр.: МЭиМО. 2008. № 6. С. 28.</w:t>
      </w:r>
    </w:p>
  </w:footnote>
  <w:footnote w:id="5">
    <w:p>
      <w:pPr>
        <w:pStyle w:val="Footnote"/>
        <w:jc w:val="both"/>
        <w:rPr/>
      </w:pPr>
      <w:r>
        <w:rPr>
          <w:rStyle w:val="FootnoteCharacters"/>
        </w:rPr>
        <w:footnoteRef/>
      </w:r>
      <w:r>
        <w:rPr>
          <w:sz w:val="24"/>
          <w:szCs w:val="24"/>
        </w:rPr>
        <w:t xml:space="preserve"> </w:t>
      </w:r>
      <w:r>
        <w:rPr>
          <w:sz w:val="24"/>
          <w:szCs w:val="24"/>
        </w:rPr>
        <w:t>См.: Супян В.Б. Наука и образование в США: главные приоритеты развития в «экономике знаний» // США-КАНАДА. 2008. № 6; Мэнделл М. Экономика США гораздо мощнее, чем принято считать // Business W</w:t>
      </w:r>
      <w:r>
        <w:rPr>
          <w:sz w:val="24"/>
          <w:szCs w:val="24"/>
          <w:lang w:val="en-US"/>
        </w:rPr>
        <w:t>eek</w:t>
      </w:r>
      <w:r>
        <w:rPr>
          <w:sz w:val="24"/>
          <w:szCs w:val="24"/>
        </w:rPr>
        <w:t xml:space="preserve">-Россия. 2006. № 5. </w:t>
      </w:r>
    </w:p>
  </w:footnote>
  <w:footnote w:id="6">
    <w:p>
      <w:pPr>
        <w:pStyle w:val="Footnote"/>
        <w:jc w:val="both"/>
        <w:rPr/>
      </w:pPr>
      <w:r>
        <w:rPr>
          <w:rStyle w:val="FootnoteCharacters"/>
        </w:rPr>
        <w:footnoteRef/>
      </w:r>
      <w:r>
        <w:rPr>
          <w:sz w:val="24"/>
          <w:szCs w:val="24"/>
        </w:rPr>
        <w:t xml:space="preserve"> </w:t>
      </w:r>
      <w:r>
        <w:rPr>
          <w:sz w:val="24"/>
          <w:szCs w:val="24"/>
        </w:rPr>
        <w:t xml:space="preserve">См.: Дзарасов С. Посткейнсианство и инновационная модель развития // Экономист. 2008. № 4. С. 69. </w:t>
      </w:r>
    </w:p>
  </w:footnote>
  <w:footnote w:id="7">
    <w:p>
      <w:pPr>
        <w:pStyle w:val="Footnote"/>
        <w:rPr/>
      </w:pPr>
      <w:r>
        <w:rPr>
          <w:rStyle w:val="FootnoteCharacters"/>
        </w:rPr>
        <w:footnoteRef/>
      </w:r>
      <w:r>
        <w:rPr>
          <w:sz w:val="24"/>
          <w:szCs w:val="24"/>
        </w:rPr>
        <w:t xml:space="preserve"> </w:t>
      </w:r>
      <w:r>
        <w:rPr>
          <w:sz w:val="24"/>
          <w:szCs w:val="24"/>
        </w:rPr>
        <w:t>По поводу правительственной антикризисной программы // Российский экономический журнал. 2009. № 3-4. С. 5.</w:t>
      </w:r>
    </w:p>
  </w:footnote>
  <w:footnote w:id="8">
    <w:p>
      <w:pPr>
        <w:pStyle w:val="Footnote"/>
        <w:rPr/>
      </w:pPr>
      <w:r>
        <w:rPr>
          <w:rStyle w:val="FootnoteCharacters"/>
        </w:rPr>
        <w:footnoteRef/>
      </w:r>
      <w:r>
        <w:rPr>
          <w:sz w:val="24"/>
          <w:szCs w:val="24"/>
        </w:rPr>
        <w:t xml:space="preserve"> </w:t>
      </w:r>
      <w:r>
        <w:rPr>
          <w:sz w:val="24"/>
          <w:szCs w:val="24"/>
        </w:rPr>
        <w:t xml:space="preserve">См.: Рогожина Н. Новые тенденции в экологической политике развивающихся стран // МЭиМО. </w:t>
      </w:r>
      <w:r>
        <w:rPr>
          <w:sz w:val="24"/>
          <w:szCs w:val="24"/>
          <w:lang w:val="en-US"/>
        </w:rPr>
        <w:t xml:space="preserve">2009. № 4. </w:t>
      </w:r>
      <w:r>
        <w:rPr>
          <w:sz w:val="24"/>
          <w:szCs w:val="24"/>
        </w:rPr>
        <w:t>С</w:t>
      </w:r>
      <w:r>
        <w:rPr>
          <w:sz w:val="24"/>
          <w:szCs w:val="24"/>
          <w:lang w:val="en-US"/>
        </w:rPr>
        <w:t>. 81-89.</w:t>
      </w:r>
    </w:p>
  </w:footnote>
  <w:footnote w:id="9">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напр</w:t>
      </w:r>
      <w:r>
        <w:rPr>
          <w:sz w:val="24"/>
          <w:szCs w:val="24"/>
          <w:lang w:val="en-US"/>
        </w:rPr>
        <w:t>.: Druker P. Managing in Turbulent Times. – NY., 1980; Greenspan A. The Age of  Turbulence: Adventures in a New World. – NY, 2007.</w:t>
      </w:r>
    </w:p>
  </w:footnote>
  <w:footnote w:id="10">
    <w:p>
      <w:pPr>
        <w:pStyle w:val="Footnote"/>
        <w:jc w:val="both"/>
        <w:rPr/>
      </w:pPr>
      <w:r>
        <w:rPr>
          <w:rStyle w:val="FootnoteCharacters"/>
        </w:rPr>
        <w:footnoteRef/>
      </w:r>
      <w:r>
        <w:rPr>
          <w:sz w:val="24"/>
          <w:szCs w:val="24"/>
        </w:rPr>
        <w:t xml:space="preserve"> </w:t>
      </w:r>
      <w:r>
        <w:rPr>
          <w:sz w:val="24"/>
          <w:szCs w:val="24"/>
        </w:rPr>
        <w:t xml:space="preserve">См., напр.: Фельдман А. Современный финансовый кризис и производные финансовые инструменты // Вопросы экономки. 2009. № 5. С. 60. </w:t>
      </w:r>
    </w:p>
  </w:footnote>
  <w:footnote w:id="11">
    <w:p>
      <w:pPr>
        <w:pStyle w:val="Footnote"/>
        <w:jc w:val="both"/>
        <w:rPr/>
      </w:pPr>
      <w:r>
        <w:rPr>
          <w:rStyle w:val="FootnoteCharacters"/>
        </w:rPr>
        <w:footnoteRef/>
      </w:r>
      <w:r>
        <w:rPr>
          <w:sz w:val="24"/>
          <w:szCs w:val="24"/>
        </w:rPr>
        <w:t xml:space="preserve"> </w:t>
      </w:r>
      <w:r>
        <w:rPr>
          <w:sz w:val="24"/>
          <w:szCs w:val="24"/>
        </w:rPr>
        <w:t xml:space="preserve">См., напр.: Роговский Е.А., Васильев В.С. Опасная финансовая турбулентность // США-КАНАДА. 2008. №№ 3,6. </w:t>
      </w:r>
    </w:p>
  </w:footnote>
  <w:footnote w:id="12">
    <w:p>
      <w:pPr>
        <w:pStyle w:val="Footnote"/>
        <w:jc w:val="both"/>
        <w:rPr/>
      </w:pPr>
      <w:r>
        <w:rPr>
          <w:rStyle w:val="FootnoteCharacters"/>
        </w:rPr>
        <w:footnoteRef/>
      </w:r>
      <w:r>
        <w:rPr>
          <w:sz w:val="24"/>
          <w:szCs w:val="24"/>
        </w:rPr>
        <w:t xml:space="preserve"> </w:t>
      </w:r>
      <w:r>
        <w:rPr>
          <w:sz w:val="24"/>
          <w:szCs w:val="24"/>
        </w:rPr>
        <w:t>См.: Балацкий Е. Алхимия финансового кризиса-2008 // Свободная мысль. 2008. № 12. С. 49-64.</w:t>
      </w:r>
    </w:p>
  </w:footnote>
  <w:footnote w:id="13">
    <w:p>
      <w:pPr>
        <w:pStyle w:val="Footnote"/>
        <w:jc w:val="both"/>
        <w:rPr/>
      </w:pPr>
      <w:r>
        <w:rPr>
          <w:rStyle w:val="FootnoteCharacters"/>
        </w:rPr>
        <w:footnoteRef/>
      </w:r>
      <w:r>
        <w:rPr>
          <w:sz w:val="24"/>
          <w:szCs w:val="24"/>
        </w:rPr>
        <w:t xml:space="preserve"> </w:t>
      </w:r>
      <w:r>
        <w:rPr>
          <w:sz w:val="24"/>
          <w:szCs w:val="24"/>
        </w:rPr>
        <w:t xml:space="preserve">См., напр.: Россия и мировой финансовый кризис // Вопросы экономики. 2009. № 1. </w:t>
      </w:r>
    </w:p>
  </w:footnote>
  <w:footnote w:id="14">
    <w:p>
      <w:pPr>
        <w:pStyle w:val="Footnote"/>
        <w:jc w:val="both"/>
        <w:rPr/>
      </w:pPr>
      <w:r>
        <w:rPr>
          <w:rStyle w:val="FootnoteCharacters"/>
        </w:rPr>
        <w:footnoteRef/>
      </w:r>
      <w:r>
        <w:rPr>
          <w:sz w:val="24"/>
          <w:szCs w:val="24"/>
        </w:rPr>
        <w:t xml:space="preserve"> </w:t>
      </w:r>
      <w:r>
        <w:rPr>
          <w:sz w:val="24"/>
          <w:szCs w:val="24"/>
        </w:rPr>
        <w:t>См.: Бузгалин А., Колганов А. Мировой экономический кризис и сценарии посткапиталистического развития: марксистский анализ // Вопросы экономики. 2009. № 1. С. 119-132; Экономическая теория марксизма и современность // Вопросы экономики. 2009. № 5. С. 152-154.</w:t>
      </w:r>
    </w:p>
  </w:footnote>
  <w:footnote w:id="15">
    <w:p>
      <w:pPr>
        <w:pStyle w:val="Footnote"/>
        <w:jc w:val="both"/>
        <w:rPr/>
      </w:pPr>
      <w:r>
        <w:rPr>
          <w:rStyle w:val="FootnoteCharacters"/>
        </w:rPr>
        <w:footnoteRef/>
      </w:r>
      <w:r>
        <w:rPr>
          <w:sz w:val="24"/>
          <w:szCs w:val="24"/>
        </w:rPr>
        <w:t xml:space="preserve"> </w:t>
      </w:r>
      <w:r>
        <w:rPr>
          <w:rFonts w:cs="Arial"/>
          <w:sz w:val="24"/>
          <w:szCs w:val="24"/>
        </w:rPr>
        <w:t>Лучшие умы США спорят, означает ли нынешний кризис смерть капитализма //</w:t>
      </w:r>
    </w:p>
    <w:p>
      <w:pPr>
        <w:pStyle w:val="Footnote"/>
        <w:jc w:val="both"/>
        <w:rPr/>
      </w:pPr>
      <w:r>
        <w:rPr>
          <w:rFonts w:cs="Times New Roman"/>
          <w:sz w:val="24"/>
          <w:szCs w:val="24"/>
        </w:rPr>
        <w:t xml:space="preserve"> </w:t>
      </w:r>
      <w:r>
        <w:rPr>
          <w:rFonts w:cs="Arial"/>
          <w:sz w:val="24"/>
          <w:szCs w:val="24"/>
          <w:lang w:val="en-US"/>
        </w:rPr>
        <w:t>http</w:t>
      </w:r>
      <w:r>
        <w:rPr>
          <w:rFonts w:cs="Arial"/>
          <w:sz w:val="24"/>
          <w:szCs w:val="24"/>
        </w:rPr>
        <w:t>://</w:t>
      </w:r>
      <w:hyperlink r:id="rId1">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newsru</w:t>
        </w:r>
        <w:r>
          <w:rPr>
            <w:rStyle w:val="InternetLink"/>
            <w:rFonts w:cs="Arial"/>
            <w:sz w:val="24"/>
            <w:szCs w:val="24"/>
          </w:rPr>
          <w:t>.</w:t>
        </w:r>
        <w:r>
          <w:rPr>
            <w:rStyle w:val="InternetLink"/>
            <w:rFonts w:cs="Arial"/>
            <w:sz w:val="24"/>
            <w:szCs w:val="24"/>
            <w:lang w:val="en-US"/>
          </w:rPr>
          <w:t>com</w:t>
        </w:r>
        <w:r>
          <w:rPr>
            <w:rStyle w:val="InternetLink"/>
            <w:rFonts w:cs="Arial"/>
            <w:sz w:val="24"/>
            <w:szCs w:val="24"/>
          </w:rPr>
          <w:t>/</w:t>
        </w:r>
      </w:hyperlink>
      <w:r>
        <w:rPr>
          <w:rFonts w:cs="Arial"/>
          <w:sz w:val="24"/>
          <w:szCs w:val="24"/>
          <w:lang w:val="en-US"/>
        </w:rPr>
        <w:t>arch</w:t>
      </w:r>
      <w:r>
        <w:rPr>
          <w:rFonts w:cs="Arial"/>
          <w:sz w:val="24"/>
          <w:szCs w:val="24"/>
        </w:rPr>
        <w:t>/22</w:t>
      </w:r>
      <w:r>
        <w:rPr>
          <w:rFonts w:cs="Arial"/>
          <w:sz w:val="24"/>
          <w:szCs w:val="24"/>
          <w:lang w:val="en-US"/>
        </w:rPr>
        <w:t>feb</w:t>
      </w:r>
      <w:r>
        <w:rPr>
          <w:rFonts w:cs="Arial"/>
          <w:sz w:val="24"/>
          <w:szCs w:val="24"/>
        </w:rPr>
        <w:t>2009/</w:t>
      </w:r>
      <w:r>
        <w:rPr>
          <w:rFonts w:cs="Arial"/>
          <w:sz w:val="24"/>
          <w:szCs w:val="24"/>
          <w:lang w:val="en-US"/>
        </w:rPr>
        <w:t>world</w:t>
      </w:r>
      <w:r>
        <w:rPr>
          <w:rFonts w:cs="Arial"/>
          <w:sz w:val="24"/>
          <w:szCs w:val="24"/>
        </w:rPr>
        <w:t>/</w:t>
      </w:r>
      <w:r>
        <w:rPr>
          <w:rFonts w:cs="Arial"/>
          <w:sz w:val="24"/>
          <w:szCs w:val="24"/>
          <w:lang w:val="en-US"/>
        </w:rPr>
        <w:t>index</w:t>
      </w:r>
      <w:r>
        <w:rPr>
          <w:rFonts w:cs="Arial"/>
          <w:sz w:val="24"/>
          <w:szCs w:val="24"/>
        </w:rPr>
        <w:t>.</w:t>
      </w:r>
      <w:r>
        <w:rPr>
          <w:rFonts w:cs="Arial"/>
          <w:sz w:val="24"/>
          <w:szCs w:val="24"/>
          <w:lang w:val="en-US"/>
        </w:rPr>
        <w:t>html</w:t>
      </w:r>
    </w:p>
  </w:footnote>
  <w:footnote w:id="16">
    <w:p>
      <w:pPr>
        <w:pStyle w:val="Footnote"/>
        <w:jc w:val="both"/>
        <w:rPr/>
      </w:pPr>
      <w:r>
        <w:rPr>
          <w:rStyle w:val="FootnoteCharacters"/>
        </w:rPr>
        <w:footnoteRef/>
      </w:r>
      <w:r>
        <w:rPr>
          <w:sz w:val="24"/>
          <w:szCs w:val="24"/>
        </w:rPr>
        <w:t xml:space="preserve"> </w:t>
      </w:r>
      <w:r>
        <w:rPr>
          <w:sz w:val="24"/>
          <w:szCs w:val="24"/>
        </w:rPr>
        <w:t>См. об этом подробнее, напр.: Пороховский А.А. Экономический кризис: некоторые теоретические обобщения современной реальности / Инновационное развитие экономики России: ресурсное обеспечение. Т.1 / Под ред. В.П. Колесова, Л.А. Тутова. – М.: МГУ, 2009. С. 10.</w:t>
      </w:r>
    </w:p>
  </w:footnote>
  <w:footnote w:id="17">
    <w:p>
      <w:pPr>
        <w:pStyle w:val="Footnote"/>
        <w:rPr/>
      </w:pPr>
      <w:r>
        <w:rPr>
          <w:rStyle w:val="FootnoteCharacters"/>
        </w:rPr>
        <w:footnoteRef/>
      </w:r>
      <w:r>
        <w:rPr>
          <w:sz w:val="24"/>
          <w:szCs w:val="24"/>
        </w:rPr>
        <w:t xml:space="preserve"> </w:t>
      </w:r>
      <w:r>
        <w:rPr>
          <w:sz w:val="24"/>
          <w:szCs w:val="24"/>
        </w:rPr>
        <w:t>Алле М. Современная экономическая наука и факты // THESIS. 1994. Вып. 4. С. 14.</w:t>
      </w:r>
    </w:p>
  </w:footnote>
  <w:footnote w:id="18">
    <w:p>
      <w:pPr>
        <w:pStyle w:val="Footnote"/>
        <w:jc w:val="both"/>
        <w:rPr/>
      </w:pPr>
      <w:r>
        <w:rPr>
          <w:rStyle w:val="FootnoteCharacters"/>
        </w:rPr>
        <w:footnoteRef/>
      </w:r>
      <w:r>
        <w:rPr>
          <w:sz w:val="24"/>
          <w:szCs w:val="24"/>
        </w:rPr>
        <w:t xml:space="preserve"> </w:t>
      </w:r>
      <w:r>
        <w:rPr>
          <w:sz w:val="24"/>
          <w:szCs w:val="24"/>
        </w:rPr>
        <w:t>«Как позже выяснилось, всё волшебство Гринспена сводилось к накачиванию долларами и внутреннего, и международного оборота с последующим «связыванием» избыточной эмиссии в многочисленных финансовых пирамидах. Чем закончилась эта деятельность, теперь известно всем» // Навой А. О роли и месте Центрального Банка в воспроизводственных процессах // Вопросы экономики. 2009. № 5. С. 127.</w:t>
      </w:r>
    </w:p>
  </w:footnote>
  <w:footnote w:id="19">
    <w:p>
      <w:pPr>
        <w:pStyle w:val="Footnote"/>
        <w:rPr/>
      </w:pPr>
      <w:r>
        <w:rPr>
          <w:rStyle w:val="FootnoteCharacters"/>
        </w:rPr>
        <w:footnoteRef/>
      </w:r>
      <w:r>
        <w:rPr>
          <w:sz w:val="24"/>
          <w:szCs w:val="24"/>
        </w:rPr>
        <w:t xml:space="preserve"> </w:t>
      </w:r>
      <w:r>
        <w:rPr>
          <w:sz w:val="24"/>
          <w:szCs w:val="24"/>
        </w:rPr>
        <w:t>Балацкий Е.В. О виртуализации экономической науки // Науковедение. 2003. № 1. С. 161-162. См. также: Орехов А.М. Методы экономических исследований. – М.: ИНФРА-М, 2006. С. 260.</w:t>
      </w:r>
    </w:p>
  </w:footnote>
  <w:footnote w:id="20">
    <w:p>
      <w:pPr>
        <w:pStyle w:val="Footnote"/>
        <w:jc w:val="both"/>
        <w:rPr/>
      </w:pPr>
      <w:r>
        <w:rPr>
          <w:rStyle w:val="FootnoteCharacters"/>
        </w:rPr>
        <w:footnoteRef/>
      </w:r>
      <w:r>
        <w:rPr>
          <w:sz w:val="24"/>
          <w:szCs w:val="24"/>
        </w:rPr>
        <w:t xml:space="preserve"> </w:t>
      </w:r>
      <w:r>
        <w:rPr>
          <w:sz w:val="24"/>
          <w:szCs w:val="24"/>
        </w:rPr>
        <w:t>«За последние десять лет страна совершила такой качественный скачок в потреблении, который в западной цивилизации занял сто лет». - Рогожина Н. Указ. соч. С. 82.</w:t>
      </w:r>
    </w:p>
  </w:footnote>
  <w:footnote w:id="21">
    <w:p>
      <w:pPr>
        <w:pStyle w:val="Normal"/>
        <w:shd w:fill="FFFFFF" w:val="clear"/>
        <w:jc w:val="both"/>
        <w:rPr/>
      </w:pPr>
      <w:r>
        <w:rPr>
          <w:rStyle w:val="FootnoteCharacters"/>
        </w:rPr>
        <w:footnoteRef/>
      </w:r>
      <w:r>
        <w:rPr/>
        <w:t xml:space="preserve"> </w:t>
      </w:r>
      <w:r>
        <w:rPr/>
        <w:t xml:space="preserve">Гэлбрейт Дж. Экономические теории и цели общества. - М.: Прогресс, 1979. С.347. – Ср.: </w:t>
      </w:r>
      <w:r>
        <w:rPr>
          <w:spacing w:val="-5"/>
        </w:rPr>
        <w:t>"Назвать совре</w:t>
        <w:softHyphen/>
      </w:r>
      <w:r>
        <w:rPr>
          <w:spacing w:val="-8"/>
        </w:rPr>
        <w:t>менную систему, существующую в высокоразвитых странах., ка</w:t>
        <w:softHyphen/>
      </w:r>
      <w:r>
        <w:rPr>
          <w:spacing w:val="-6"/>
        </w:rPr>
        <w:t xml:space="preserve">питализмом - значит просто отмахнуться от проблемы, остаться в </w:t>
      </w:r>
      <w:r>
        <w:rPr>
          <w:spacing w:val="-7"/>
        </w:rPr>
        <w:t>плену самых примитивных и идеологизированных схем, забыть о родовых признаках этой системы - раскол общества на два анта</w:t>
        <w:softHyphen/>
        <w:t>гонистических класса - капиталистов и наемных работников, рост богатства одних и обнищание других, эксплуатация человека че</w:t>
        <w:softHyphen/>
      </w:r>
      <w:r>
        <w:rPr>
          <w:spacing w:val="-8"/>
        </w:rPr>
        <w:t xml:space="preserve">ловеком и т.д." - </w:t>
      </w:r>
      <w:r>
        <w:rPr/>
        <w:t>Абалкин Л. На перепутье. - М.: ИЭ РАН, 1993.С.62.</w:t>
      </w:r>
    </w:p>
  </w:footnote>
  <w:footnote w:id="22">
    <w:p>
      <w:pPr>
        <w:pStyle w:val="Normal"/>
        <w:shd w:fill="FFFFFF" w:val="clear"/>
        <w:ind w:right="79" w:hanging="0"/>
        <w:jc w:val="both"/>
        <w:rPr/>
      </w:pPr>
      <w:r>
        <w:rPr>
          <w:rStyle w:val="FootnoteCharacters"/>
        </w:rPr>
        <w:footnoteRef/>
      </w:r>
      <w:r>
        <w:rPr/>
        <w:t xml:space="preserve"> </w:t>
      </w:r>
      <w:r>
        <w:rPr/>
        <w:t xml:space="preserve">Елецкий Н.Д. Основы политической экономии. – Ростов н/Д: РГЭА, 1997. С. 129. – Ср.: «Капитализм возник не в Англии и не во Франции, а именно в регионе, очерченном географией основных процессов, связанных с его генезисом. Итальянское Возрождение, германская Реформация, </w:t>
      </w:r>
      <w:r>
        <w:rPr>
          <w:spacing w:val="-4"/>
        </w:rPr>
        <w:t xml:space="preserve">испано-португальские географические открытия, революции в Нидерландах, Англии, </w:t>
      </w:r>
      <w:r>
        <w:rPr/>
        <w:t>Франции вступали как инструменты в оркестре, ведя одну мелодию и помогая друг другу… Общество, возглавлявшее процесс развития человечества, на следующем этапе может</w:t>
      </w:r>
      <w:r>
        <w:rPr>
          <w:spacing w:val="-3"/>
        </w:rPr>
        <w:t xml:space="preserve"> </w:t>
      </w:r>
      <w:r>
        <w:rPr/>
        <w:t>оказаться отстающим» // Формации или цивилизации? // Вопросы  философии. 1989. № 10. С. 36, 37.</w:t>
      </w:r>
    </w:p>
    <w:p>
      <w:pPr>
        <w:pStyle w:val="Footnote"/>
        <w:jc w:val="both"/>
        <w:rPr>
          <w:sz w:val="24"/>
          <w:szCs w:val="24"/>
        </w:rPr>
      </w:pPr>
      <w:r>
        <w:rPr>
          <w:sz w:val="24"/>
          <w:szCs w:val="24"/>
        </w:rPr>
        <w:t xml:space="preserve">  </w:t>
      </w:r>
      <w:r>
        <w:rPr>
          <w:sz w:val="24"/>
          <w:szCs w:val="24"/>
        </w:rPr>
        <w:t>.</w:t>
      </w:r>
    </w:p>
  </w:footnote>
  <w:footnote w:id="23">
    <w:p>
      <w:pPr>
        <w:pStyle w:val="Normal"/>
        <w:shd w:fill="FFFFFF" w:val="clear"/>
        <w:ind w:firstLine="408"/>
        <w:jc w:val="both"/>
        <w:rPr/>
      </w:pPr>
      <w:r>
        <w:rPr>
          <w:rStyle w:val="FootnoteCharacters"/>
        </w:rPr>
        <w:footnoteRef/>
      </w:r>
      <w:r>
        <w:rPr/>
        <w:t xml:space="preserve"> </w:t>
      </w:r>
      <w:r>
        <w:rPr>
          <w:spacing w:val="-4"/>
        </w:rPr>
        <w:t>«Современный западный капитализм – это всего лишь лейбл, который не соответствует начинке. И тот, кто верит в лейбл, не понимает суть начинки… Придумано много эвфемизмов – смешанная экономика, социальная рыночная экономика, государство всеобщего благоденствия – лишь бы не назвать социализм социализмом. Ведь никакого капитализма с невидимой рукой рынка давно нет. Реальность совпала с прогнозами Маркса. Действительно, настал кризис, который уничтожил капитализм. Это не нынешний кризис – это был кризис 1929 года». – Лавровский И. О крахе капитализма, новых рабах и саммите G-20 // Новая газета. 2009. № 31. С. 13.</w:t>
      </w:r>
    </w:p>
    <w:p>
      <w:pPr>
        <w:pStyle w:val="Footnote"/>
        <w:jc w:val="both"/>
        <w:rPr>
          <w:sz w:val="24"/>
          <w:szCs w:val="24"/>
        </w:rPr>
      </w:pPr>
      <w:r>
        <w:rPr>
          <w:sz w:val="24"/>
          <w:szCs w:val="24"/>
        </w:rPr>
      </w:r>
    </w:p>
  </w:footnote>
  <w:footnote w:id="24">
    <w:p>
      <w:pPr>
        <w:pStyle w:val="Footnote"/>
        <w:jc w:val="both"/>
        <w:rPr/>
      </w:pPr>
      <w:r>
        <w:rPr>
          <w:rStyle w:val="FootnoteCharacters"/>
        </w:rPr>
        <w:footnoteRef/>
      </w:r>
      <w:r>
        <w:rPr>
          <w:sz w:val="24"/>
          <w:szCs w:val="24"/>
        </w:rPr>
        <w:t xml:space="preserve"> </w:t>
      </w:r>
      <w:r>
        <w:rPr>
          <w:sz w:val="24"/>
          <w:szCs w:val="24"/>
        </w:rPr>
        <w:t>Оценивая факт сохранения даже в условиях кризиса беспрецедентной для цивилизованных стран, проолигархической, запредельно обостряющей социальные противоречия «плоской» шкалы налогообложения доходов физических лиц, Ю.Ю.  Болдырев отмечает: «…Зарубежные миллионеры и миллиардеры, безусловно, завидуют отечественным, но факт есть факт: в тех же Соединённых Штатах соответствующая давно реализуемая прогрессия в условиях кризиса именно ужесточается, причём на бонусы менеджмента предприятий, получивших госпомощь, там установлена 90-процентная   ставка обложения». -  По поводу правительственной антикризисной программы // Российский экономический журнал. 2009. № 3-4. С. 8.</w:t>
      </w:r>
    </w:p>
  </w:footnote>
  <w:footnote w:id="25">
    <w:p>
      <w:pPr>
        <w:pStyle w:val="Footnote"/>
        <w:jc w:val="both"/>
        <w:rPr/>
      </w:pPr>
      <w:r>
        <w:rPr>
          <w:rStyle w:val="FootnoteCharacters"/>
        </w:rPr>
        <w:footnoteRef/>
      </w:r>
      <w:r>
        <w:rPr>
          <w:sz w:val="24"/>
          <w:szCs w:val="24"/>
        </w:rPr>
        <w:t xml:space="preserve"> </w:t>
      </w:r>
      <w:r>
        <w:rPr>
          <w:sz w:val="24"/>
          <w:szCs w:val="24"/>
        </w:rPr>
        <w:t>Лавровский И. Указ соч.</w:t>
      </w:r>
    </w:p>
  </w:footnote>
  <w:footnote w:id="26">
    <w:p>
      <w:pPr>
        <w:pStyle w:val="Footnote"/>
        <w:jc w:val="both"/>
        <w:rPr/>
      </w:pPr>
      <w:r>
        <w:rPr>
          <w:rStyle w:val="FootnoteCharacters"/>
        </w:rPr>
        <w:footnoteRef/>
      </w:r>
      <w:r>
        <w:rPr>
          <w:sz w:val="24"/>
          <w:szCs w:val="24"/>
        </w:rPr>
        <w:t xml:space="preserve"> </w:t>
      </w:r>
      <w:r>
        <w:rPr>
          <w:sz w:val="24"/>
          <w:szCs w:val="24"/>
        </w:rPr>
        <w:t xml:space="preserve">«Проблема иерархии как таковая лежит за пределами капитализма, трансцендентна по отношению к нему… И некапиталистические общества – увы! – также не устранили иерархий». – Бродель Ф. Динамика капитализма. – Смоленск: Полиграмма, 1993. С. 80. </w:t>
      </w:r>
    </w:p>
  </w:footnote>
  <w:footnote w:id="27">
    <w:p>
      <w:pPr>
        <w:pStyle w:val="Footnote"/>
        <w:jc w:val="both"/>
        <w:rPr/>
      </w:pPr>
      <w:r>
        <w:rPr>
          <w:rStyle w:val="FootnoteCharacters"/>
        </w:rPr>
        <w:footnoteRef/>
      </w:r>
      <w:r>
        <w:rPr>
          <w:sz w:val="24"/>
          <w:szCs w:val="24"/>
        </w:rPr>
        <w:t xml:space="preserve"> </w:t>
      </w:r>
      <w:r>
        <w:rPr>
          <w:sz w:val="24"/>
          <w:szCs w:val="24"/>
        </w:rPr>
        <w:t>Напомним, что герой романа Дж. Оруэлла, опасаясь интереса непрошенных читателей, перевязывал   свой дневник незаметными, по его мнению, ниточками. Сегодня ниточки не помогут. «Необычный закон принят в Германии: владельцы интернет-сайтов  отныне должны периодически отсылать в Национальную библиотеку, находящуюся в Лейпциге, копии своих страничек… Нарушителям грозит штраф до 10 тысяч евро» // Наука и жизнь. 2009.  № 3. С. 64. Можно по-разному оценивать прусскую прямоту данной меры, но очевидно, что основные механизмы тотального информационного контроля реализуются безо всякого юридического оформления, - см., напр.: Еляков А.Д. Феномен тотального электронного наблюдения // СОЦИС. 2007. № 10. С. 96-102.</w:t>
      </w:r>
    </w:p>
  </w:footnote>
  <w:footnote w:id="28">
    <w:p>
      <w:pPr>
        <w:pStyle w:val="Footnote"/>
        <w:jc w:val="both"/>
        <w:rPr/>
      </w:pPr>
      <w:r>
        <w:rPr>
          <w:rStyle w:val="FootnoteCharacters"/>
        </w:rPr>
        <w:footnoteRef/>
      </w:r>
      <w:r>
        <w:rPr>
          <w:sz w:val="24"/>
          <w:szCs w:val="24"/>
        </w:rPr>
        <w:t xml:space="preserve"> </w:t>
      </w:r>
      <w:r>
        <w:rPr>
          <w:sz w:val="24"/>
          <w:szCs w:val="24"/>
        </w:rPr>
        <w:t>«В условиях кризиса государство становится не только регулятором IT-рынка, но и одним из главных потребителей его продуктов и услуг… Информационные продукты могут стать эффективным инструментом в борьбе с коррупцией и прочими бюрократическими злоупотреблениями. Впрочем, именно поэтому бюрократический аппарат негласно тормозит внедрение таких электронных систем». – Знаки свыше // Эксперт. 2009. № 20. С. 104.</w:t>
      </w:r>
    </w:p>
  </w:footnote>
  <w:footnote w:id="29">
    <w:p>
      <w:pPr>
        <w:pStyle w:val="Footnote"/>
        <w:jc w:val="both"/>
        <w:rPr/>
      </w:pPr>
      <w:r>
        <w:rPr>
          <w:rStyle w:val="FootnoteCharacters"/>
        </w:rPr>
        <w:footnoteRef/>
      </w:r>
      <w:r>
        <w:rPr/>
        <w:t xml:space="preserve"> </w:t>
      </w:r>
      <w:r>
        <w:rPr>
          <w:sz w:val="24"/>
          <w:szCs w:val="24"/>
        </w:rPr>
        <w:t>И уж тем более наука в анализе новых социальных явлений обязана исключать эмоциональные перехлёсты, подобные тем, которые в своё время, например, довели до самоубийства С. Цвейга, не сумевшего, даже в условиях относительного личного благополучия, пережить несоответствие ужасных реалий «века-волкодава» прекраснодушным оранжерейным иллюзиям  и ожиданиям поколения декаданса.</w:t>
      </w:r>
    </w:p>
  </w:footnote>
  <w:footnote w:id="30">
    <w:p>
      <w:pPr>
        <w:pStyle w:val="Normal"/>
        <w:shd w:fill="FFFFFF" w:val="clear"/>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MacKaye J. The Economy of Happiness // </w:t>
      </w:r>
      <w:hyperlink r:id="rId2">
        <w:r>
          <w:rPr>
            <w:rStyle w:val="InternetLink"/>
            <w:spacing w:val="-4"/>
            <w:lang w:val="en-US"/>
          </w:rPr>
          <w:t>http://dic.academic.ru/ dic.nsf/enwiki/10106957</w:t>
        </w:r>
      </w:hyperlink>
      <w:r>
        <w:rPr>
          <w:lang w:val="en-US"/>
        </w:rPr>
        <w:t>; Frey B.S., Stutzer A. Happiness and Economics. – Princeton Un. Pr. 2001; Journal of  Happiness Studies и др.</w:t>
      </w:r>
    </w:p>
  </w:footnote>
  <w:footnote w:id="31">
    <w:p>
      <w:pPr>
        <w:pStyle w:val="Normal"/>
        <w:shd w:fill="FFFFFF" w:val="clear"/>
        <w:jc w:val="both"/>
        <w:rPr/>
      </w:pPr>
      <w:r>
        <w:rPr>
          <w:rStyle w:val="FootnoteCharacters"/>
        </w:rPr>
        <w:footnoteRef/>
      </w:r>
      <w:r>
        <w:rPr/>
        <w:t xml:space="preserve"> </w:t>
      </w:r>
      <w:r>
        <w:rPr/>
        <w:t>Гегель, размышляя о судьбе Сократа, высказал мысль о том, что новая идея</w:t>
        <w:br/>
        <w:t>всегда приходит в старый мир как преступница, и это ведет к гибели первого носи</w:t>
        <w:softHyphen/>
        <w:t>теля идеи; но с его гибелью истинная идея не исчезает, а получает дальнейшее развитие через посредство все умножающихся новых носителей ("... Он был приговорен к смерти за то, что он высказал принцип, который должен был господ</w:t>
        <w:softHyphen/>
        <w:t>ствовать отныне" - Гегель Г.В.Ф. Лекции по философии истории. - СПб: Наука, 1993. С.294.). - Ср.: Юрьевский Е. Путь шведского социализма // Современные записки. - Париж, 1937. Т.65. С.295-296.</w:t>
      </w:r>
    </w:p>
  </w:footnote>
  <w:footnote w:id="32">
    <w:p>
      <w:pPr>
        <w:pStyle w:val="Footnote"/>
        <w:jc w:val="both"/>
        <w:rPr/>
      </w:pPr>
      <w:r>
        <w:rPr>
          <w:rStyle w:val="FootnoteCharacters"/>
        </w:rPr>
        <w:footnoteRef/>
      </w:r>
      <w:r>
        <w:rPr>
          <w:sz w:val="24"/>
          <w:szCs w:val="24"/>
        </w:rPr>
        <w:t xml:space="preserve"> </w:t>
      </w:r>
      <w:r>
        <w:rPr>
          <w:sz w:val="24"/>
          <w:szCs w:val="24"/>
        </w:rPr>
        <w:t xml:space="preserve">См., напр.: Коллон М. Нефть,  </w:t>
      </w:r>
      <w:r>
        <w:rPr>
          <w:sz w:val="24"/>
          <w:szCs w:val="24"/>
          <w:lang w:val="en-US"/>
        </w:rPr>
        <w:t>PR</w:t>
      </w:r>
      <w:r>
        <w:rPr>
          <w:sz w:val="24"/>
          <w:szCs w:val="24"/>
        </w:rPr>
        <w:t>, война. Глобальный контроль над ресурсами планеты. – М.: Форум, 2002; Виньков А., Юданов А. Поделить воздух глобально // Эксперт. 2008. № 36. С. 32-38.</w:t>
      </w:r>
    </w:p>
  </w:footnote>
  <w:footnote w:id="33">
    <w:p>
      <w:pPr>
        <w:pStyle w:val="Footnote"/>
        <w:jc w:val="both"/>
        <w:rPr/>
      </w:pPr>
      <w:r>
        <w:rPr>
          <w:rStyle w:val="FootnoteCharacters"/>
        </w:rPr>
        <w:footnoteRef/>
      </w:r>
      <w:r>
        <w:rPr>
          <w:sz w:val="24"/>
          <w:szCs w:val="24"/>
        </w:rPr>
        <w:t xml:space="preserve"> </w:t>
      </w:r>
      <w:r>
        <w:rPr>
          <w:sz w:val="24"/>
          <w:szCs w:val="24"/>
        </w:rPr>
        <w:t xml:space="preserve">См, напр.: Дзарасов С. Указ. соч. С. 69; его же: Российский кризис: истоки и уроки // Вопросы экономики. 2009. № 5; Евросоюз и США – против «ресурсного национализма» // </w:t>
      </w:r>
      <w:r>
        <w:rPr>
          <w:sz w:val="24"/>
          <w:szCs w:val="24"/>
          <w:lang w:val="en-US"/>
        </w:rPr>
        <w:t>newsru</w:t>
      </w:r>
      <w:r>
        <w:rPr>
          <w:sz w:val="24"/>
          <w:szCs w:val="24"/>
        </w:rPr>
        <w:t>.</w:t>
      </w:r>
      <w:r>
        <w:rPr>
          <w:sz w:val="24"/>
          <w:szCs w:val="24"/>
          <w:lang w:val="en-US"/>
        </w:rPr>
        <w:t>com</w:t>
      </w:r>
      <w:r>
        <w:rPr>
          <w:sz w:val="24"/>
          <w:szCs w:val="24"/>
        </w:rPr>
        <w:t>/</w:t>
      </w:r>
      <w:r>
        <w:rPr>
          <w:sz w:val="24"/>
          <w:szCs w:val="24"/>
          <w:lang w:val="en-US"/>
        </w:rPr>
        <w:t>finance</w:t>
      </w:r>
      <w:r>
        <w:rPr>
          <w:sz w:val="24"/>
          <w:szCs w:val="24"/>
        </w:rPr>
        <w:t>/29</w:t>
      </w:r>
      <w:r>
        <w:rPr>
          <w:sz w:val="24"/>
          <w:szCs w:val="24"/>
          <w:lang w:val="en-US"/>
        </w:rPr>
        <w:t>sep</w:t>
      </w:r>
      <w:r>
        <w:rPr>
          <w:sz w:val="24"/>
          <w:szCs w:val="24"/>
        </w:rPr>
        <w:t>2008/</w:t>
      </w:r>
      <w:r>
        <w:rPr>
          <w:sz w:val="24"/>
          <w:szCs w:val="24"/>
          <w:lang w:val="en-US"/>
        </w:rPr>
        <w:t>mandelson</w:t>
      </w:r>
      <w:r>
        <w:rPr>
          <w:sz w:val="24"/>
          <w:szCs w:val="24"/>
        </w:rPr>
        <w:t>.</w:t>
      </w:r>
      <w:r>
        <w:rPr>
          <w:sz w:val="24"/>
          <w:szCs w:val="24"/>
          <w:lang w:val="en-US"/>
        </w:rPr>
        <w:t>html</w:t>
      </w:r>
    </w:p>
  </w:footnote>
  <w:footnote w:id="34">
    <w:p>
      <w:pPr>
        <w:pStyle w:val="Footnote"/>
        <w:jc w:val="both"/>
        <w:rPr/>
      </w:pPr>
      <w:r>
        <w:rPr>
          <w:rStyle w:val="FootnoteCharacters"/>
        </w:rPr>
        <w:footnoteRef/>
      </w:r>
      <w:r>
        <w:rPr>
          <w:sz w:val="24"/>
          <w:szCs w:val="24"/>
        </w:rPr>
        <w:t xml:space="preserve"> </w:t>
      </w:r>
      <w:r>
        <w:rPr>
          <w:sz w:val="24"/>
          <w:szCs w:val="24"/>
        </w:rPr>
        <w:t>Болдырев Ю. Ещё раз о содержании формулы «Россия – энергетическая держава» // Российский экономический журнал. 2008. № 3-4. С. 18.</w:t>
      </w:r>
    </w:p>
  </w:footnote>
  <w:footnote w:id="35">
    <w:p>
      <w:pPr>
        <w:pStyle w:val="Footnote"/>
        <w:jc w:val="both"/>
        <w:rPr/>
      </w:pPr>
      <w:r>
        <w:rPr>
          <w:rStyle w:val="FootnoteCharacters"/>
        </w:rPr>
        <w:footnoteRef/>
      </w:r>
      <w:r>
        <w:rPr>
          <w:sz w:val="24"/>
          <w:szCs w:val="24"/>
        </w:rPr>
        <w:t xml:space="preserve"> </w:t>
      </w:r>
      <w:r>
        <w:rPr>
          <w:sz w:val="24"/>
          <w:szCs w:val="24"/>
        </w:rPr>
        <w:t xml:space="preserve">Евросоюз и США – против «ресурсного национализма» // </w:t>
      </w:r>
      <w:r>
        <w:rPr>
          <w:sz w:val="24"/>
          <w:szCs w:val="24"/>
          <w:lang w:val="en-US"/>
        </w:rPr>
        <w:t>newsru</w:t>
      </w:r>
      <w:r>
        <w:rPr>
          <w:sz w:val="24"/>
          <w:szCs w:val="24"/>
        </w:rPr>
        <w:t>.</w:t>
      </w:r>
      <w:r>
        <w:rPr>
          <w:sz w:val="24"/>
          <w:szCs w:val="24"/>
          <w:lang w:val="en-US"/>
        </w:rPr>
        <w:t>com</w:t>
      </w:r>
      <w:r>
        <w:rPr>
          <w:sz w:val="24"/>
          <w:szCs w:val="24"/>
        </w:rPr>
        <w:t>/</w:t>
      </w:r>
      <w:r>
        <w:rPr>
          <w:sz w:val="24"/>
          <w:szCs w:val="24"/>
          <w:lang w:val="en-US"/>
        </w:rPr>
        <w:t>finance</w:t>
      </w:r>
      <w:r>
        <w:rPr>
          <w:sz w:val="24"/>
          <w:szCs w:val="24"/>
        </w:rPr>
        <w:t>/29</w:t>
      </w:r>
      <w:r>
        <w:rPr>
          <w:sz w:val="24"/>
          <w:szCs w:val="24"/>
          <w:lang w:val="en-US"/>
        </w:rPr>
        <w:t>sep</w:t>
      </w:r>
      <w:r>
        <w:rPr>
          <w:sz w:val="24"/>
          <w:szCs w:val="24"/>
        </w:rPr>
        <w:t>2008/</w:t>
      </w:r>
      <w:r>
        <w:rPr>
          <w:sz w:val="24"/>
          <w:szCs w:val="24"/>
          <w:lang w:val="en-US"/>
        </w:rPr>
        <w:t>mandelson</w:t>
      </w:r>
      <w:r>
        <w:rPr>
          <w:sz w:val="24"/>
          <w:szCs w:val="24"/>
        </w:rPr>
        <w:t>.</w:t>
      </w:r>
      <w:r>
        <w:rPr>
          <w:sz w:val="24"/>
          <w:szCs w:val="24"/>
          <w:lang w:val="en-US"/>
        </w:rPr>
        <w:t>html</w:t>
      </w:r>
    </w:p>
  </w:footnote>
  <w:footnote w:id="36">
    <w:p>
      <w:pPr>
        <w:pStyle w:val="Footnote"/>
        <w:jc w:val="both"/>
        <w:rPr/>
      </w:pPr>
      <w:r>
        <w:rPr>
          <w:rStyle w:val="FootnoteCharacters"/>
        </w:rPr>
        <w:footnoteRef/>
      </w:r>
      <w:r>
        <w:rPr>
          <w:sz w:val="24"/>
          <w:szCs w:val="24"/>
        </w:rPr>
        <w:t xml:space="preserve"> </w:t>
      </w:r>
      <w:r>
        <w:rPr>
          <w:sz w:val="24"/>
          <w:szCs w:val="24"/>
        </w:rPr>
        <w:t>Дзарасов С. Посткейнсианство и инновационная модель развития // Экономист. 2008. № 4. С. 69.</w:t>
      </w:r>
    </w:p>
  </w:footnote>
  <w:footnote w:id="37">
    <w:p>
      <w:pPr>
        <w:pStyle w:val="Footnote"/>
        <w:jc w:val="both"/>
        <w:rPr/>
      </w:pPr>
      <w:r>
        <w:rPr>
          <w:rStyle w:val="FootnoteCharacters"/>
        </w:rPr>
        <w:footnoteRef/>
      </w:r>
      <w:r>
        <w:rPr>
          <w:sz w:val="24"/>
          <w:szCs w:val="24"/>
        </w:rPr>
        <w:t xml:space="preserve"> </w:t>
      </w:r>
      <w:r>
        <w:rPr>
          <w:sz w:val="24"/>
          <w:szCs w:val="24"/>
        </w:rPr>
        <w:t>Пикаев А., Белоус В. Перспективы российско-американского ядерного разоружения // Мировая экономика и международные отношения. 2009. № 2. С. 11</w:t>
      </w:r>
    </w:p>
  </w:footnote>
  <w:footnote w:id="38">
    <w:p>
      <w:pPr>
        <w:pStyle w:val="Footnote"/>
        <w:jc w:val="both"/>
        <w:rPr/>
      </w:pPr>
      <w:r>
        <w:rPr>
          <w:rStyle w:val="FootnoteCharacters"/>
        </w:rPr>
        <w:footnoteRef/>
      </w:r>
      <w:r>
        <w:rPr>
          <w:sz w:val="24"/>
          <w:szCs w:val="24"/>
        </w:rPr>
        <w:t xml:space="preserve"> </w:t>
      </w:r>
      <w:r>
        <w:rPr>
          <w:sz w:val="24"/>
          <w:szCs w:val="24"/>
        </w:rPr>
        <w:t>См., напр.: Волчкова Н. Новая теория международной торговли и новая экономическая география (Нобелевская премия по экономике 2008 года) // Вопросы экономики. 2009. № 1. С. 77-84.</w:t>
      </w:r>
    </w:p>
  </w:footnote>
  <w:footnote w:id="39">
    <w:p>
      <w:pPr>
        <w:pStyle w:val="Footnote"/>
        <w:jc w:val="both"/>
        <w:rPr/>
      </w:pPr>
      <w:r>
        <w:rPr>
          <w:rStyle w:val="FootnoteCharacters"/>
        </w:rPr>
        <w:footnoteRef/>
      </w:r>
      <w:r>
        <w:rPr>
          <w:sz w:val="24"/>
          <w:szCs w:val="24"/>
        </w:rPr>
        <w:t xml:space="preserve"> </w:t>
      </w:r>
      <w:r>
        <w:rPr>
          <w:sz w:val="24"/>
          <w:szCs w:val="24"/>
        </w:rPr>
        <w:t xml:space="preserve">Цит. по: Чуприн В. США и Китай готовы поделить Россию // </w:t>
      </w:r>
      <w:hyperlink r:id="rId3">
        <w:r>
          <w:rPr>
            <w:rStyle w:val="InternetLink"/>
            <w:sz w:val="24"/>
            <w:szCs w:val="24"/>
          </w:rPr>
          <w:t>http://www.regions.ru/news/2200914/</w:t>
        </w:r>
      </w:hyperlink>
      <w:r>
        <w:rPr>
          <w:sz w:val="24"/>
          <w:szCs w:val="24"/>
        </w:rPr>
        <w:t>; см. также: Годин Ю. Россия и СНГ: геополитические вызовы // МЭиМО. 2009. № 4. С. 90-94.</w:t>
      </w:r>
    </w:p>
  </w:footnote>
  <w:footnote w:id="40">
    <w:p>
      <w:pPr>
        <w:pStyle w:val="Footnote"/>
        <w:jc w:val="both"/>
        <w:rPr/>
      </w:pPr>
      <w:r>
        <w:rPr>
          <w:rStyle w:val="FootnoteCharacters"/>
        </w:rPr>
        <w:footnoteRef/>
      </w:r>
      <w:r>
        <w:rPr>
          <w:sz w:val="24"/>
          <w:szCs w:val="24"/>
        </w:rPr>
        <w:t xml:space="preserve"> </w:t>
      </w:r>
      <w:r>
        <w:rPr>
          <w:sz w:val="24"/>
          <w:szCs w:val="24"/>
        </w:rPr>
        <w:t>Рябов А. Победа не приходит одна // Новая газета. 2008. № 67. С. 4. См. также: Богомолов О. «Олигархизм» - специфический феномен постсоветской трансформации российской экономики // Российский экономический журнал. 2004. № 2;  Философия хозяйства. 2008. № 6.</w:t>
      </w:r>
    </w:p>
  </w:footnote>
  <w:footnote w:id="41">
    <w:p>
      <w:pPr>
        <w:pStyle w:val="Footnote"/>
        <w:jc w:val="both"/>
        <w:rPr/>
      </w:pPr>
      <w:r>
        <w:rPr>
          <w:rStyle w:val="FootnoteCharacters"/>
        </w:rPr>
        <w:footnoteRef/>
      </w:r>
      <w:r>
        <w:rPr>
          <w:sz w:val="24"/>
          <w:szCs w:val="24"/>
        </w:rPr>
        <w:t xml:space="preserve"> </w:t>
      </w:r>
      <w:r>
        <w:rPr>
          <w:sz w:val="24"/>
          <w:szCs w:val="24"/>
        </w:rPr>
        <w:t>Караганов С. Указ. соч. С. 9.</w:t>
      </w:r>
    </w:p>
  </w:footnote>
  <w:footnote w:id="42">
    <w:p>
      <w:pPr>
        <w:pStyle w:val="Footnote"/>
        <w:jc w:val="both"/>
        <w:rPr/>
      </w:pPr>
      <w:r>
        <w:rPr>
          <w:rStyle w:val="FootnoteCharacters"/>
        </w:rPr>
        <w:footnoteRef/>
      </w:r>
      <w:r>
        <w:rPr>
          <w:sz w:val="24"/>
          <w:szCs w:val="24"/>
        </w:rPr>
        <w:t xml:space="preserve"> </w:t>
      </w:r>
      <w:r>
        <w:rPr>
          <w:sz w:val="24"/>
          <w:szCs w:val="24"/>
        </w:rPr>
        <w:t>См.: Бузгалин А., Колганов А. Мировой экономический кризис и сценарии посткризисного развития: марксистский анализ // Вопросы экономики. 2009. № 1. С. 119-1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ru.com/" TargetMode="External"/><Relationship Id="rId2" Type="http://schemas.openxmlformats.org/officeDocument/2006/relationships/hyperlink" Target="http://dic.academic.ru/ dic.nsf/enwiki/10106957" TargetMode="External"/><Relationship Id="rId3" Type="http://schemas.openxmlformats.org/officeDocument/2006/relationships/hyperlink" Target="http://www.regions.ru/news/2200914/"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4:00Z</dcterms:created>
  <dc:creator>Customer</dc:creator>
  <dc:description/>
  <cp:keywords/>
  <dc:language>en-US</dc:language>
  <cp:lastModifiedBy>Customer</cp:lastModifiedBy>
  <dcterms:modified xsi:type="dcterms:W3CDTF">2002-12-31T21:40:00Z</dcterms:modified>
  <cp:revision>5</cp:revision>
  <dc:subject/>
  <dc:title/>
</cp:coreProperties>
</file>