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Елецкий Н.Д., Корниенко О.В.</w:t>
      </w:r>
    </w:p>
    <w:p>
      <w:pPr>
        <w:pStyle w:val="Normal"/>
        <w:jc w:val="center"/>
        <w:rPr>
          <w:b/>
          <w:b/>
          <w:sz w:val="28"/>
        </w:rPr>
      </w:pPr>
      <w:r>
        <w:rPr>
          <w:b/>
          <w:sz w:val="28"/>
        </w:rPr>
        <w:t>Мировая экономика:</w:t>
      </w:r>
    </w:p>
    <w:p>
      <w:pPr>
        <w:pStyle w:val="Normal"/>
        <w:jc w:val="center"/>
        <w:rPr>
          <w:b/>
          <w:b/>
          <w:sz w:val="28"/>
        </w:rPr>
      </w:pPr>
      <w:r>
        <w:rPr>
          <w:b/>
          <w:sz w:val="28"/>
        </w:rPr>
        <w:t>100 экзаменационных ответов.</w:t>
      </w:r>
    </w:p>
    <w:p>
      <w:pPr>
        <w:pStyle w:val="Normal"/>
        <w:jc w:val="center"/>
        <w:rPr/>
      </w:pPr>
      <w:r>
        <w:rPr>
          <w:b/>
          <w:sz w:val="28"/>
        </w:rPr>
        <w:t>2-е издание.</w:t>
      </w:r>
    </w:p>
    <w:p>
      <w:pPr>
        <w:pStyle w:val="Normal"/>
        <w:jc w:val="center"/>
        <w:rPr>
          <w:b/>
          <w:b/>
          <w:sz w:val="28"/>
        </w:rPr>
      </w:pPr>
      <w:r>
        <w:rPr>
          <w:b/>
          <w:sz w:val="28"/>
        </w:rPr>
        <w:t>Москва-Ростов-на-Дону: МарТ, 2005</w:t>
      </w:r>
    </w:p>
    <w:p>
      <w:pPr>
        <w:pStyle w:val="Normal"/>
        <w:jc w:val="center"/>
        <w:rPr>
          <w:b/>
          <w:b/>
          <w:sz w:val="28"/>
        </w:rPr>
      </w:pPr>
      <w:r>
        <w:rPr>
          <w:b/>
          <w:sz w:val="28"/>
        </w:rPr>
      </w:r>
    </w:p>
    <w:p>
      <w:pPr>
        <w:pStyle w:val="Heading"/>
        <w:rPr>
          <w:sz w:val="28"/>
        </w:rPr>
      </w:pPr>
      <w:r>
        <w:rPr>
          <w:sz w:val="28"/>
        </w:rPr>
        <w:t>Содержание</w:t>
      </w:r>
    </w:p>
    <w:p>
      <w:pPr>
        <w:pStyle w:val="Normal"/>
        <w:rPr>
          <w:sz w:val="28"/>
          <w:u w:val="single"/>
        </w:rPr>
      </w:pPr>
      <w:r>
        <w:rPr>
          <w:sz w:val="28"/>
          <w:u w:val="single"/>
        </w:rPr>
      </w:r>
    </w:p>
    <w:p>
      <w:pPr>
        <w:pStyle w:val="Normal"/>
        <w:rPr/>
      </w:pPr>
      <w:r>
        <w:rPr>
          <w:sz w:val="28"/>
          <w:u w:val="single"/>
        </w:rPr>
        <w:t xml:space="preserve">РАЗДЕЛ </w:t>
      </w:r>
      <w:r>
        <w:rPr>
          <w:sz w:val="28"/>
          <w:u w:val="single"/>
          <w:lang w:val="en-US"/>
        </w:rPr>
        <w:t>I</w:t>
      </w:r>
      <w:r>
        <w:rPr>
          <w:sz w:val="28"/>
        </w:rPr>
        <w:t xml:space="preserve">.  ОСНОВНЫЕ ЧЕРТЫ И СТРУКТУРА </w:t>
      </w:r>
    </w:p>
    <w:p>
      <w:pPr>
        <w:pStyle w:val="Normal"/>
        <w:rPr>
          <w:sz w:val="28"/>
        </w:rPr>
      </w:pPr>
      <w:r>
        <w:rPr>
          <w:sz w:val="28"/>
        </w:rPr>
        <w:t>МИРОВОЙ ЭКОНОМИКИ</w:t>
      </w:r>
    </w:p>
    <w:p>
      <w:pPr>
        <w:pStyle w:val="Normal"/>
        <w:numPr>
          <w:ilvl w:val="0"/>
          <w:numId w:val="40"/>
        </w:numPr>
        <w:rPr>
          <w:sz w:val="28"/>
        </w:rPr>
      </w:pPr>
      <w:r>
        <w:rPr>
          <w:sz w:val="28"/>
        </w:rPr>
        <w:t>Понятие мировой экономики.</w:t>
      </w:r>
    </w:p>
    <w:p>
      <w:pPr>
        <w:pStyle w:val="Normal"/>
        <w:numPr>
          <w:ilvl w:val="0"/>
          <w:numId w:val="40"/>
        </w:numPr>
        <w:tabs>
          <w:tab w:val="clear" w:pos="708"/>
          <w:tab w:val="left" w:pos="1620" w:leader="none"/>
        </w:tabs>
        <w:rPr>
          <w:sz w:val="28"/>
        </w:rPr>
      </w:pPr>
      <w:r>
        <w:rPr>
          <w:sz w:val="28"/>
        </w:rPr>
        <w:t>Предмет, методы и функции курса мировой экономики</w:t>
      </w:r>
    </w:p>
    <w:p>
      <w:pPr>
        <w:pStyle w:val="Normal"/>
        <w:rPr>
          <w:sz w:val="28"/>
        </w:rPr>
      </w:pPr>
      <w:r>
        <w:rPr>
          <w:sz w:val="28"/>
        </w:rPr>
        <w:t>3. Этапы развития мировой экономики</w:t>
      </w:r>
    </w:p>
    <w:p>
      <w:pPr>
        <w:pStyle w:val="Normal"/>
        <w:tabs>
          <w:tab w:val="clear" w:pos="708"/>
          <w:tab w:val="left" w:pos="1620" w:leader="none"/>
        </w:tabs>
        <w:rPr>
          <w:sz w:val="28"/>
        </w:rPr>
      </w:pPr>
      <w:r>
        <w:rPr>
          <w:sz w:val="28"/>
        </w:rPr>
        <w:t>4. Современная глобализация экономических процессов</w:t>
      </w:r>
    </w:p>
    <w:p>
      <w:pPr>
        <w:pStyle w:val="Normal"/>
        <w:rPr>
          <w:sz w:val="28"/>
        </w:rPr>
      </w:pPr>
      <w:r>
        <w:rPr>
          <w:sz w:val="28"/>
        </w:rPr>
        <w:t>5. Структура мирового хозяйства.</w:t>
      </w:r>
    </w:p>
    <w:p>
      <w:pPr>
        <w:pStyle w:val="Normal"/>
        <w:rPr>
          <w:sz w:val="28"/>
        </w:rPr>
      </w:pPr>
      <w:r>
        <w:rPr>
          <w:sz w:val="28"/>
        </w:rPr>
        <w:t>6. Основные субъекты мировой экономики</w:t>
      </w:r>
    </w:p>
    <w:p>
      <w:pPr>
        <w:pStyle w:val="TextBody"/>
        <w:jc w:val="left"/>
        <w:rPr>
          <w:b w:val="false"/>
          <w:b w:val="false"/>
        </w:rPr>
      </w:pPr>
      <w:r>
        <w:rPr>
          <w:b w:val="false"/>
        </w:rPr>
        <w:t>7. Классификация и роль природных ресурсов в развитии мирового хозяйства</w:t>
      </w:r>
    </w:p>
    <w:p>
      <w:pPr>
        <w:pStyle w:val="Normal"/>
        <w:rPr>
          <w:sz w:val="28"/>
        </w:rPr>
      </w:pPr>
      <w:r>
        <w:rPr>
          <w:sz w:val="28"/>
        </w:rPr>
        <w:t>8. Топливно-минеральные и лесные ресурсы мирового хозяйства</w:t>
      </w:r>
    </w:p>
    <w:p>
      <w:pPr>
        <w:pStyle w:val="TextBody"/>
        <w:jc w:val="left"/>
        <w:rPr>
          <w:b w:val="false"/>
          <w:b w:val="false"/>
        </w:rPr>
      </w:pPr>
      <w:r>
        <w:rPr>
          <w:b w:val="false"/>
        </w:rPr>
        <w:t>9. Экономический рост и проблемы потребления природных ресурсов</w:t>
      </w:r>
    </w:p>
    <w:p>
      <w:pPr>
        <w:pStyle w:val="Normal"/>
        <w:rPr>
          <w:sz w:val="28"/>
        </w:rPr>
      </w:pPr>
      <w:r>
        <w:rPr>
          <w:sz w:val="28"/>
        </w:rPr>
        <w:t>10. Демографическая характеристика населения мира</w:t>
      </w:r>
    </w:p>
    <w:p>
      <w:pPr>
        <w:pStyle w:val="Normal"/>
        <w:rPr>
          <w:sz w:val="28"/>
        </w:rPr>
      </w:pPr>
      <w:r>
        <w:rPr>
          <w:sz w:val="28"/>
        </w:rPr>
        <w:t>11. Трудовые ресурсы мирового хозяйства</w:t>
      </w:r>
    </w:p>
    <w:p>
      <w:pPr>
        <w:pStyle w:val="Normal"/>
        <w:rPr>
          <w:sz w:val="28"/>
        </w:rPr>
      </w:pPr>
      <w:r>
        <w:rPr>
          <w:sz w:val="28"/>
        </w:rPr>
        <w:t>12. Процессы урбанизации в мировом хозяйстве</w:t>
      </w:r>
    </w:p>
    <w:p>
      <w:pPr>
        <w:pStyle w:val="Normal"/>
        <w:rPr>
          <w:sz w:val="28"/>
        </w:rPr>
      </w:pPr>
      <w:r>
        <w:rPr>
          <w:sz w:val="28"/>
        </w:rPr>
        <w:t>13. Научный потенциал мировой экономики</w:t>
      </w:r>
    </w:p>
    <w:p>
      <w:pPr>
        <w:pStyle w:val="Normal"/>
        <w:rPr>
          <w:sz w:val="28"/>
        </w:rPr>
      </w:pPr>
      <w:r>
        <w:rPr>
          <w:sz w:val="28"/>
        </w:rPr>
        <w:t>14. Основные научные центры мира</w:t>
      </w:r>
    </w:p>
    <w:p>
      <w:pPr>
        <w:pStyle w:val="Normal"/>
        <w:rPr>
          <w:sz w:val="28"/>
        </w:rPr>
      </w:pPr>
      <w:r>
        <w:rPr>
          <w:sz w:val="28"/>
        </w:rPr>
        <w:t>15. Трансформация ресурсной базы производства и форм богатства в системе современной мировой экономики</w:t>
      </w:r>
    </w:p>
    <w:p>
      <w:pPr>
        <w:pStyle w:val="Normal"/>
        <w:rPr>
          <w:sz w:val="28"/>
        </w:rPr>
      </w:pPr>
      <w:r>
        <w:rPr>
          <w:sz w:val="28"/>
        </w:rPr>
        <w:t>16. Изменение роли человеческого фактора в экономической системе</w:t>
      </w:r>
    </w:p>
    <w:p>
      <w:pPr>
        <w:pStyle w:val="Normal"/>
        <w:rPr>
          <w:sz w:val="28"/>
        </w:rPr>
      </w:pPr>
      <w:r>
        <w:rPr>
          <w:sz w:val="28"/>
        </w:rPr>
        <w:t>17. Сущность и формы международного разделения труда</w:t>
      </w:r>
    </w:p>
    <w:p>
      <w:pPr>
        <w:pStyle w:val="Normal"/>
        <w:rPr>
          <w:sz w:val="28"/>
        </w:rPr>
      </w:pPr>
      <w:r>
        <w:rPr>
          <w:sz w:val="28"/>
        </w:rPr>
        <w:t>18. Показатели участия в международном разделении труда</w:t>
      </w:r>
    </w:p>
    <w:p>
      <w:pPr>
        <w:pStyle w:val="Normal"/>
        <w:rPr>
          <w:sz w:val="28"/>
        </w:rPr>
      </w:pPr>
      <w:r>
        <w:rPr>
          <w:sz w:val="28"/>
        </w:rPr>
        <w:t>19. Современные особенности развития международного разделения труда</w:t>
      </w:r>
    </w:p>
    <w:p>
      <w:pPr>
        <w:pStyle w:val="Normal"/>
        <w:rPr>
          <w:sz w:val="28"/>
        </w:rPr>
      </w:pPr>
      <w:r>
        <w:rPr>
          <w:sz w:val="28"/>
        </w:rPr>
        <w:t>20. Международное производственное кооперирование</w:t>
      </w:r>
    </w:p>
    <w:p>
      <w:pPr>
        <w:pStyle w:val="Normal"/>
        <w:rPr>
          <w:sz w:val="28"/>
        </w:rPr>
      </w:pPr>
      <w:r>
        <w:rPr>
          <w:sz w:val="28"/>
        </w:rPr>
        <w:t>21. Эволюция отраслевой структуры мирового хозяйства</w:t>
      </w:r>
    </w:p>
    <w:p>
      <w:pPr>
        <w:pStyle w:val="Normal"/>
        <w:rPr>
          <w:sz w:val="28"/>
        </w:rPr>
      </w:pPr>
      <w:r>
        <w:rPr>
          <w:sz w:val="28"/>
        </w:rPr>
        <w:t>22. Промышленность в системе мирового хозяйства</w:t>
      </w:r>
    </w:p>
    <w:p>
      <w:pPr>
        <w:pStyle w:val="Normal"/>
        <w:rPr>
          <w:sz w:val="28"/>
        </w:rPr>
      </w:pPr>
      <w:r>
        <w:rPr>
          <w:sz w:val="28"/>
        </w:rPr>
        <w:t>23. Топливно-энергетический комплекс мирового хозяйства</w:t>
      </w:r>
    </w:p>
    <w:p>
      <w:pPr>
        <w:pStyle w:val="Normal"/>
        <w:rPr>
          <w:sz w:val="28"/>
        </w:rPr>
      </w:pPr>
      <w:r>
        <w:rPr>
          <w:sz w:val="28"/>
        </w:rPr>
        <w:t>24. Агропромышленный комплекс мирового хозяйства</w:t>
      </w:r>
    </w:p>
    <w:p>
      <w:pPr>
        <w:pStyle w:val="Normal"/>
        <w:rPr>
          <w:sz w:val="28"/>
        </w:rPr>
      </w:pPr>
      <w:r>
        <w:rPr>
          <w:sz w:val="28"/>
        </w:rPr>
        <w:t>25. Металлургический комплекс мирового хозяйства</w:t>
      </w:r>
    </w:p>
    <w:p>
      <w:pPr>
        <w:pStyle w:val="Normal"/>
        <w:rPr>
          <w:sz w:val="28"/>
        </w:rPr>
      </w:pPr>
      <w:r>
        <w:rPr>
          <w:sz w:val="28"/>
        </w:rPr>
        <w:t>26. Машиностроительный комплекс мирового хозяйства</w:t>
      </w:r>
    </w:p>
    <w:p>
      <w:pPr>
        <w:pStyle w:val="Normal"/>
        <w:rPr>
          <w:sz w:val="28"/>
        </w:rPr>
      </w:pPr>
      <w:r>
        <w:rPr>
          <w:sz w:val="28"/>
        </w:rPr>
        <w:t xml:space="preserve">27. Химическая  и лесная промышленность </w:t>
      </w:r>
    </w:p>
    <w:p>
      <w:pPr>
        <w:pStyle w:val="Normal"/>
        <w:rPr>
          <w:sz w:val="28"/>
        </w:rPr>
      </w:pPr>
      <w:r>
        <w:rPr>
          <w:sz w:val="28"/>
        </w:rPr>
        <w:t>в системе мирового хозяйства</w:t>
      </w:r>
    </w:p>
    <w:p>
      <w:pPr>
        <w:pStyle w:val="Normal"/>
        <w:rPr>
          <w:sz w:val="28"/>
        </w:rPr>
      </w:pPr>
      <w:r>
        <w:rPr>
          <w:sz w:val="28"/>
        </w:rPr>
        <w:t>28. Лёгкая промышленность в системе мирового хозяйства</w:t>
      </w:r>
    </w:p>
    <w:p>
      <w:pPr>
        <w:pStyle w:val="Normal"/>
        <w:rPr>
          <w:sz w:val="28"/>
        </w:rPr>
      </w:pPr>
      <w:r>
        <w:rPr>
          <w:sz w:val="28"/>
        </w:rPr>
        <w:t>29. Транспорт и связь в системе мирового хозяйства</w:t>
      </w:r>
    </w:p>
    <w:p>
      <w:pPr>
        <w:pStyle w:val="Normal"/>
        <w:rPr>
          <w:sz w:val="28"/>
        </w:rPr>
      </w:pPr>
      <w:r>
        <w:rPr>
          <w:sz w:val="28"/>
        </w:rPr>
        <w:t>30. Развитие космического хозяйства</w:t>
      </w:r>
    </w:p>
    <w:p>
      <w:pPr>
        <w:pStyle w:val="Normal"/>
        <w:rPr>
          <w:sz w:val="28"/>
        </w:rPr>
      </w:pPr>
      <w:r>
        <w:rPr>
          <w:sz w:val="28"/>
        </w:rPr>
        <w:t>31. Понятие и структура международной конкурентоспособности</w:t>
      </w:r>
    </w:p>
    <w:p>
      <w:pPr>
        <w:pStyle w:val="Normal"/>
        <w:rPr>
          <w:sz w:val="28"/>
        </w:rPr>
      </w:pPr>
      <w:r>
        <w:rPr>
          <w:sz w:val="28"/>
        </w:rPr>
        <w:t>32. Формы конкурентной борьбы на мировом рынке</w:t>
      </w:r>
    </w:p>
    <w:p>
      <w:pPr>
        <w:pStyle w:val="Normal"/>
        <w:rPr>
          <w:sz w:val="28"/>
        </w:rPr>
      </w:pPr>
      <w:r>
        <w:rPr>
          <w:sz w:val="28"/>
        </w:rPr>
        <w:t xml:space="preserve">33. Взаимосвязь экономических и политических факторов </w:t>
      </w:r>
    </w:p>
    <w:p>
      <w:pPr>
        <w:pStyle w:val="Normal"/>
        <w:rPr>
          <w:sz w:val="28"/>
        </w:rPr>
      </w:pPr>
      <w:r>
        <w:rPr>
          <w:sz w:val="28"/>
        </w:rPr>
        <w:t>международной конкуренции</w:t>
      </w:r>
    </w:p>
    <w:p>
      <w:pPr>
        <w:pStyle w:val="Normal"/>
        <w:jc w:val="both"/>
        <w:rPr>
          <w:sz w:val="28"/>
        </w:rPr>
      </w:pPr>
      <w:r>
        <w:rPr>
          <w:sz w:val="28"/>
        </w:rPr>
        <w:t>34. Формационные теории мирового хозяйства</w:t>
      </w:r>
    </w:p>
    <w:p>
      <w:pPr>
        <w:pStyle w:val="TextBody"/>
        <w:ind w:firstLine="720"/>
        <w:jc w:val="both"/>
        <w:rPr>
          <w:b w:val="false"/>
          <w:b w:val="false"/>
        </w:rPr>
      </w:pPr>
      <w:r>
        <w:rPr>
          <w:b w:val="false"/>
        </w:rPr>
        <w:t>35. Проблема формационной определённости современной мировой экономики</w:t>
      </w:r>
    </w:p>
    <w:p>
      <w:pPr>
        <w:pStyle w:val="Normal"/>
        <w:rPr>
          <w:sz w:val="28"/>
          <w:u w:val="single"/>
        </w:rPr>
      </w:pPr>
      <w:r>
        <w:rPr>
          <w:sz w:val="28"/>
        </w:rPr>
        <w:t>36.Технологические и цивилизационные концепции мировой экономики.</w:t>
      </w:r>
    </w:p>
    <w:p>
      <w:pPr>
        <w:pStyle w:val="Normal"/>
        <w:rPr>
          <w:sz w:val="28"/>
          <w:u w:val="single"/>
        </w:rPr>
      </w:pPr>
      <w:r>
        <w:rPr>
          <w:sz w:val="28"/>
          <w:u w:val="single"/>
        </w:rPr>
      </w:r>
    </w:p>
    <w:p>
      <w:pPr>
        <w:pStyle w:val="Normal"/>
        <w:rPr/>
      </w:pPr>
      <w:r>
        <w:rPr>
          <w:sz w:val="28"/>
          <w:u w:val="single"/>
        </w:rPr>
        <w:t xml:space="preserve">РАЗДЕЛ </w:t>
      </w:r>
      <w:r>
        <w:rPr>
          <w:sz w:val="28"/>
          <w:u w:val="single"/>
          <w:lang w:val="en-US"/>
        </w:rPr>
        <w:t>II</w:t>
      </w:r>
      <w:r>
        <w:rPr>
          <w:sz w:val="28"/>
        </w:rPr>
        <w:t>. ОСНОВНЫЕ СУБЪЕКТЫ МИРОВОЙ ЭКОНОМИКИ</w:t>
      </w:r>
    </w:p>
    <w:p>
      <w:pPr>
        <w:pStyle w:val="TextBody"/>
        <w:jc w:val="left"/>
        <w:rPr>
          <w:b w:val="false"/>
          <w:b w:val="false"/>
          <w:sz w:val="28"/>
        </w:rPr>
      </w:pPr>
      <w:r>
        <w:rPr>
          <w:b w:val="false"/>
          <w:sz w:val="28"/>
        </w:rPr>
      </w:r>
    </w:p>
    <w:p>
      <w:pPr>
        <w:pStyle w:val="TextBody"/>
        <w:jc w:val="left"/>
        <w:rPr>
          <w:b w:val="false"/>
          <w:b w:val="false"/>
        </w:rPr>
      </w:pPr>
      <w:r>
        <w:rPr>
          <w:b w:val="false"/>
        </w:rPr>
        <w:t>37. Классификация стран, входящих в мировую экономическую систему</w:t>
      </w:r>
    </w:p>
    <w:p>
      <w:pPr>
        <w:pStyle w:val="Normal"/>
        <w:rPr>
          <w:sz w:val="28"/>
        </w:rPr>
      </w:pPr>
      <w:r>
        <w:rPr>
          <w:sz w:val="28"/>
        </w:rPr>
        <w:t>38. Роль развитых стран в мировой экономике</w:t>
      </w:r>
    </w:p>
    <w:p>
      <w:pPr>
        <w:pStyle w:val="Normal"/>
        <w:rPr>
          <w:sz w:val="28"/>
        </w:rPr>
      </w:pPr>
      <w:r>
        <w:rPr>
          <w:sz w:val="28"/>
        </w:rPr>
        <w:t>39. Хозяйственный механизм развитых стран</w:t>
      </w:r>
    </w:p>
    <w:p>
      <w:pPr>
        <w:pStyle w:val="Normal"/>
        <w:rPr>
          <w:sz w:val="28"/>
        </w:rPr>
      </w:pPr>
      <w:r>
        <w:rPr>
          <w:sz w:val="28"/>
        </w:rPr>
        <w:t>40. Внешнеэкономическая деятельность развитых стран</w:t>
      </w:r>
    </w:p>
    <w:p>
      <w:pPr>
        <w:pStyle w:val="Normal"/>
        <w:rPr>
          <w:sz w:val="28"/>
        </w:rPr>
      </w:pPr>
      <w:r>
        <w:rPr>
          <w:sz w:val="28"/>
        </w:rPr>
        <w:t>41. Экономика США в системе мирового хозяйства</w:t>
      </w:r>
    </w:p>
    <w:p>
      <w:pPr>
        <w:pStyle w:val="Normal"/>
        <w:rPr>
          <w:sz w:val="28"/>
        </w:rPr>
      </w:pPr>
      <w:r>
        <w:rPr>
          <w:sz w:val="28"/>
        </w:rPr>
        <w:t>42. Экономика Японии в системе мирового хозяйства</w:t>
      </w:r>
    </w:p>
    <w:p>
      <w:pPr>
        <w:pStyle w:val="Normal"/>
        <w:rPr>
          <w:sz w:val="28"/>
        </w:rPr>
      </w:pPr>
      <w:r>
        <w:rPr>
          <w:sz w:val="28"/>
        </w:rPr>
        <w:t>43. Сущность и формы международной экономической интеграции</w:t>
      </w:r>
    </w:p>
    <w:p>
      <w:pPr>
        <w:pStyle w:val="Normal"/>
        <w:rPr>
          <w:sz w:val="28"/>
        </w:rPr>
      </w:pPr>
      <w:r>
        <w:rPr>
          <w:sz w:val="28"/>
        </w:rPr>
        <w:t>44. ЕС в системе мирового хозяйства</w:t>
      </w:r>
    </w:p>
    <w:p>
      <w:pPr>
        <w:pStyle w:val="Normal"/>
        <w:rPr>
          <w:sz w:val="28"/>
        </w:rPr>
      </w:pPr>
      <w:r>
        <w:rPr>
          <w:sz w:val="28"/>
        </w:rPr>
        <w:t xml:space="preserve">45. Североамериканское соглашение о свободной торговле </w:t>
      </w:r>
    </w:p>
    <w:p>
      <w:pPr>
        <w:pStyle w:val="Normal"/>
        <w:rPr>
          <w:sz w:val="28"/>
        </w:rPr>
      </w:pPr>
      <w:r>
        <w:rPr>
          <w:sz w:val="28"/>
        </w:rPr>
        <w:t>в системе мирового хозяйства</w:t>
      </w:r>
    </w:p>
    <w:p>
      <w:pPr>
        <w:pStyle w:val="Normal"/>
        <w:rPr>
          <w:sz w:val="28"/>
        </w:rPr>
      </w:pPr>
      <w:r>
        <w:rPr>
          <w:sz w:val="28"/>
        </w:rPr>
        <w:t>46. Система интеграционных группировок мира</w:t>
      </w:r>
    </w:p>
    <w:p>
      <w:pPr>
        <w:pStyle w:val="Normal"/>
        <w:rPr>
          <w:sz w:val="28"/>
        </w:rPr>
      </w:pPr>
      <w:r>
        <w:rPr>
          <w:sz w:val="28"/>
        </w:rPr>
        <w:t>47. Интеграционные процессы на территории СНГ</w:t>
      </w:r>
    </w:p>
    <w:p>
      <w:pPr>
        <w:pStyle w:val="Normal"/>
        <w:rPr>
          <w:sz w:val="28"/>
        </w:rPr>
      </w:pPr>
      <w:r>
        <w:rPr>
          <w:sz w:val="28"/>
        </w:rPr>
        <w:t>48. Понятие и виды международных экономических организаций</w:t>
      </w:r>
    </w:p>
    <w:p>
      <w:pPr>
        <w:pStyle w:val="Normal"/>
        <w:rPr>
          <w:sz w:val="28"/>
        </w:rPr>
      </w:pPr>
      <w:r>
        <w:rPr>
          <w:sz w:val="28"/>
        </w:rPr>
        <w:t>49. Международные неправительственные организации</w:t>
      </w:r>
    </w:p>
    <w:p>
      <w:pPr>
        <w:pStyle w:val="Normal"/>
        <w:rPr>
          <w:sz w:val="28"/>
        </w:rPr>
      </w:pPr>
      <w:r>
        <w:rPr>
          <w:sz w:val="28"/>
        </w:rPr>
        <w:t>50. Роль развивающихся стран в мировой экономике</w:t>
      </w:r>
    </w:p>
    <w:p>
      <w:pPr>
        <w:pStyle w:val="Normal"/>
        <w:rPr>
          <w:sz w:val="28"/>
        </w:rPr>
      </w:pPr>
      <w:r>
        <w:rPr>
          <w:sz w:val="28"/>
        </w:rPr>
        <w:t>51. Основные социально-экономические проблемы развивающихся стран</w:t>
      </w:r>
    </w:p>
    <w:p>
      <w:pPr>
        <w:pStyle w:val="Normal"/>
        <w:rPr>
          <w:sz w:val="28"/>
        </w:rPr>
      </w:pPr>
      <w:r>
        <w:rPr>
          <w:sz w:val="28"/>
        </w:rPr>
        <w:t>52. Внешнеэкономическая деятельность развивающихся стран</w:t>
      </w:r>
    </w:p>
    <w:p>
      <w:pPr>
        <w:pStyle w:val="Normal"/>
        <w:rPr>
          <w:sz w:val="28"/>
        </w:rPr>
      </w:pPr>
      <w:r>
        <w:rPr>
          <w:sz w:val="28"/>
        </w:rPr>
        <w:t>53. Экономика Индии в системе мирового хозяйства</w:t>
      </w:r>
    </w:p>
    <w:p>
      <w:pPr>
        <w:pStyle w:val="Normal"/>
        <w:jc w:val="both"/>
        <w:rPr>
          <w:sz w:val="28"/>
        </w:rPr>
      </w:pPr>
      <w:r>
        <w:rPr>
          <w:sz w:val="28"/>
        </w:rPr>
        <w:t>54. Командное хозяйство в системе мировой экономики</w:t>
      </w:r>
    </w:p>
    <w:p>
      <w:pPr>
        <w:pStyle w:val="Normal"/>
        <w:jc w:val="both"/>
        <w:rPr>
          <w:sz w:val="28"/>
        </w:rPr>
      </w:pPr>
      <w:r>
        <w:rPr>
          <w:sz w:val="28"/>
        </w:rPr>
        <w:t>55. Основные проблемы переходной экономики</w:t>
      </w:r>
    </w:p>
    <w:p>
      <w:pPr>
        <w:pStyle w:val="Normal"/>
        <w:jc w:val="both"/>
        <w:rPr>
          <w:sz w:val="28"/>
        </w:rPr>
      </w:pPr>
      <w:r>
        <w:rPr>
          <w:sz w:val="28"/>
        </w:rPr>
        <w:t>56. Теории современной переходной экономики</w:t>
      </w:r>
    </w:p>
    <w:p>
      <w:pPr>
        <w:pStyle w:val="Normal"/>
        <w:rPr>
          <w:sz w:val="28"/>
        </w:rPr>
      </w:pPr>
      <w:r>
        <w:rPr>
          <w:sz w:val="28"/>
        </w:rPr>
        <w:t>57. Внешнеэкономическая деятельность стран с переходной экономикой</w:t>
      </w:r>
    </w:p>
    <w:p>
      <w:pPr>
        <w:pStyle w:val="Normal"/>
        <w:jc w:val="both"/>
        <w:rPr>
          <w:sz w:val="28"/>
        </w:rPr>
      </w:pPr>
      <w:r>
        <w:rPr>
          <w:sz w:val="28"/>
        </w:rPr>
        <w:t xml:space="preserve">58. Особенности социально-экономических реформ в </w:t>
        <w:tab/>
        <w:t>Китае</w:t>
      </w:r>
    </w:p>
    <w:p>
      <w:pPr>
        <w:pStyle w:val="Normal"/>
        <w:jc w:val="both"/>
        <w:rPr>
          <w:sz w:val="28"/>
        </w:rPr>
      </w:pPr>
      <w:r>
        <w:rPr>
          <w:sz w:val="28"/>
        </w:rPr>
        <w:t>59. Трансформация хозяйственного механизма в Китае</w:t>
      </w:r>
    </w:p>
    <w:p>
      <w:pPr>
        <w:pStyle w:val="Normal"/>
        <w:ind w:firstLine="720"/>
        <w:jc w:val="both"/>
        <w:rPr>
          <w:sz w:val="28"/>
        </w:rPr>
      </w:pPr>
      <w:r>
        <w:rPr>
          <w:sz w:val="28"/>
        </w:rPr>
      </w:r>
    </w:p>
    <w:p>
      <w:pPr>
        <w:pStyle w:val="Normal"/>
        <w:jc w:val="center"/>
        <w:rPr/>
      </w:pPr>
      <w:r>
        <w:rPr>
          <w:sz w:val="28"/>
          <w:u w:val="single"/>
        </w:rPr>
        <w:t xml:space="preserve">РАЗДЕЛ </w:t>
      </w:r>
      <w:r>
        <w:rPr>
          <w:sz w:val="28"/>
          <w:u w:val="single"/>
          <w:lang w:val="en-US"/>
        </w:rPr>
        <w:t>III</w:t>
      </w:r>
      <w:r>
        <w:rPr>
          <w:sz w:val="28"/>
        </w:rPr>
        <w:t>. МЕЖДУНАРОДНЫЕ ЭКОНОМИЧЕСКИЕ ОТНОШЕНИЯ</w:t>
      </w:r>
    </w:p>
    <w:p>
      <w:pPr>
        <w:pStyle w:val="Normal"/>
        <w:jc w:val="center"/>
        <w:rPr>
          <w:sz w:val="28"/>
        </w:rPr>
      </w:pPr>
      <w:r>
        <w:rPr>
          <w:sz w:val="28"/>
        </w:rPr>
      </w:r>
    </w:p>
    <w:p>
      <w:pPr>
        <w:pStyle w:val="Normal"/>
        <w:rPr>
          <w:sz w:val="28"/>
        </w:rPr>
      </w:pPr>
      <w:r>
        <w:rPr>
          <w:sz w:val="28"/>
        </w:rPr>
        <w:t>60. Международная торговля товарами в системе мирового хозяйства</w:t>
      </w:r>
    </w:p>
    <w:p>
      <w:pPr>
        <w:pStyle w:val="Normal"/>
        <w:jc w:val="both"/>
        <w:rPr>
          <w:sz w:val="28"/>
        </w:rPr>
      </w:pPr>
      <w:r>
        <w:rPr>
          <w:sz w:val="28"/>
        </w:rPr>
        <w:t>61. Товарно-отраслевая структура международной торговли</w:t>
      </w:r>
    </w:p>
    <w:p>
      <w:pPr>
        <w:pStyle w:val="Normal"/>
        <w:jc w:val="both"/>
        <w:rPr>
          <w:sz w:val="28"/>
        </w:rPr>
      </w:pPr>
      <w:r>
        <w:rPr>
          <w:sz w:val="28"/>
        </w:rPr>
        <w:t>62. Экономико-географическая структура международной торговли</w:t>
      </w:r>
    </w:p>
    <w:p>
      <w:pPr>
        <w:pStyle w:val="Normal"/>
        <w:jc w:val="both"/>
        <w:rPr>
          <w:sz w:val="28"/>
        </w:rPr>
      </w:pPr>
      <w:r>
        <w:rPr>
          <w:sz w:val="28"/>
        </w:rPr>
        <w:t>63. Ценообразование на международном товарном рынке</w:t>
      </w:r>
    </w:p>
    <w:p>
      <w:pPr>
        <w:pStyle w:val="Normal"/>
        <w:jc w:val="both"/>
        <w:rPr>
          <w:sz w:val="28"/>
        </w:rPr>
      </w:pPr>
      <w:r>
        <w:rPr>
          <w:sz w:val="28"/>
        </w:rPr>
        <w:t>64. Структура и тенденции развития международного рынка услуг</w:t>
      </w:r>
    </w:p>
    <w:p>
      <w:pPr>
        <w:pStyle w:val="Normal"/>
        <w:rPr>
          <w:sz w:val="28"/>
        </w:rPr>
      </w:pPr>
      <w:r>
        <w:rPr>
          <w:sz w:val="28"/>
        </w:rPr>
        <w:t>65. Государственная внешнеторговая политика</w:t>
      </w:r>
    </w:p>
    <w:p>
      <w:pPr>
        <w:pStyle w:val="Normal"/>
        <w:rPr>
          <w:sz w:val="28"/>
        </w:rPr>
      </w:pPr>
      <w:r>
        <w:rPr>
          <w:sz w:val="28"/>
        </w:rPr>
        <w:t>66. Международное регулирование торговых отношений</w:t>
      </w:r>
    </w:p>
    <w:p>
      <w:pPr>
        <w:pStyle w:val="Normal"/>
        <w:rPr>
          <w:sz w:val="28"/>
        </w:rPr>
      </w:pPr>
      <w:r>
        <w:rPr>
          <w:sz w:val="28"/>
        </w:rPr>
        <w:t>67. Масштабы и структура мирового рынка научно-технической продукции</w:t>
      </w:r>
    </w:p>
    <w:p>
      <w:pPr>
        <w:pStyle w:val="Normal"/>
        <w:rPr>
          <w:sz w:val="28"/>
        </w:rPr>
      </w:pPr>
      <w:r>
        <w:rPr>
          <w:sz w:val="28"/>
        </w:rPr>
        <w:t xml:space="preserve">68. Теории абсолютных и сравнительных преимуществ </w:t>
      </w:r>
    </w:p>
    <w:p>
      <w:pPr>
        <w:pStyle w:val="Normal"/>
        <w:rPr>
          <w:sz w:val="28"/>
        </w:rPr>
      </w:pPr>
      <w:r>
        <w:rPr>
          <w:sz w:val="28"/>
        </w:rPr>
        <w:t>69. Теория соотношения факторов производства и парадокс Леонтьева</w:t>
      </w:r>
    </w:p>
    <w:p>
      <w:pPr>
        <w:pStyle w:val="Normal"/>
        <w:rPr/>
      </w:pPr>
      <w:r>
        <w:rPr>
          <w:sz w:val="28"/>
        </w:rPr>
        <w:t>70. Экономический механизм международного движения</w:t>
      </w:r>
      <w:r>
        <w:rPr>
          <w:b/>
        </w:rPr>
        <w:t xml:space="preserve"> </w:t>
      </w:r>
      <w:r>
        <w:rPr>
          <w:sz w:val="28"/>
        </w:rPr>
        <w:t>научно-технической информации.</w:t>
      </w:r>
    </w:p>
    <w:p>
      <w:pPr>
        <w:pStyle w:val="Normal"/>
        <w:jc w:val="both"/>
        <w:rPr>
          <w:sz w:val="28"/>
        </w:rPr>
      </w:pPr>
      <w:r>
        <w:rPr>
          <w:sz w:val="28"/>
        </w:rPr>
        <w:t>71. Россия в системе международной торговли.</w:t>
      </w:r>
    </w:p>
    <w:p>
      <w:pPr>
        <w:pStyle w:val="Normal"/>
        <w:rPr>
          <w:sz w:val="28"/>
        </w:rPr>
      </w:pPr>
      <w:r>
        <w:rPr>
          <w:sz w:val="28"/>
        </w:rPr>
        <w:t>72. Причины и формы международной миграции капиталов</w:t>
      </w:r>
    </w:p>
    <w:p>
      <w:pPr>
        <w:pStyle w:val="Normal"/>
        <w:rPr>
          <w:sz w:val="28"/>
        </w:rPr>
      </w:pPr>
      <w:r>
        <w:rPr>
          <w:sz w:val="28"/>
        </w:rPr>
        <w:t>73. Направления и масштабы миграции капитала</w:t>
      </w:r>
    </w:p>
    <w:p>
      <w:pPr>
        <w:pStyle w:val="Normal"/>
        <w:rPr>
          <w:sz w:val="28"/>
        </w:rPr>
      </w:pPr>
      <w:r>
        <w:rPr>
          <w:sz w:val="28"/>
        </w:rPr>
        <w:t>74. Экономические последствия миграции капитала</w:t>
      </w:r>
    </w:p>
    <w:p>
      <w:pPr>
        <w:pStyle w:val="Normal"/>
        <w:rPr>
          <w:sz w:val="28"/>
        </w:rPr>
      </w:pPr>
      <w:r>
        <w:rPr>
          <w:sz w:val="28"/>
        </w:rPr>
        <w:t>75. Иностранные инвестиции в экономике России</w:t>
      </w:r>
    </w:p>
    <w:p>
      <w:pPr>
        <w:pStyle w:val="Normal"/>
        <w:rPr>
          <w:sz w:val="28"/>
        </w:rPr>
      </w:pPr>
      <w:r>
        <w:rPr>
          <w:sz w:val="28"/>
        </w:rPr>
        <w:t>76. Транснациональные корпорации</w:t>
      </w:r>
    </w:p>
    <w:p>
      <w:pPr>
        <w:pStyle w:val="Normal"/>
        <w:rPr>
          <w:sz w:val="28"/>
        </w:rPr>
      </w:pPr>
      <w:r>
        <w:rPr>
          <w:sz w:val="28"/>
        </w:rPr>
        <w:t>77. Слияния и поглощения компаний как форма вывоза капитала</w:t>
      </w:r>
    </w:p>
    <w:p>
      <w:pPr>
        <w:pStyle w:val="Normal"/>
        <w:rPr>
          <w:sz w:val="28"/>
        </w:rPr>
      </w:pPr>
      <w:r>
        <w:rPr>
          <w:sz w:val="28"/>
        </w:rPr>
        <w:t>78. Понятие и формы миграции рабочей силы</w:t>
      </w:r>
    </w:p>
    <w:p>
      <w:pPr>
        <w:pStyle w:val="Normal"/>
        <w:rPr>
          <w:sz w:val="28"/>
        </w:rPr>
      </w:pPr>
      <w:r>
        <w:rPr>
          <w:sz w:val="28"/>
        </w:rPr>
        <w:t>79. Основные направления миграции рабочей силы</w:t>
      </w:r>
    </w:p>
    <w:p>
      <w:pPr>
        <w:pStyle w:val="Heading"/>
        <w:jc w:val="left"/>
        <w:rPr>
          <w:b w:val="false"/>
          <w:b w:val="false"/>
          <w:bCs/>
          <w:sz w:val="28"/>
          <w:u w:val="none"/>
        </w:rPr>
      </w:pPr>
      <w:r>
        <w:rPr>
          <w:b w:val="false"/>
          <w:bCs/>
          <w:sz w:val="28"/>
          <w:u w:val="none"/>
        </w:rPr>
        <w:t>80. Россия в процессах миграции рабочей силы</w:t>
      </w:r>
    </w:p>
    <w:p>
      <w:pPr>
        <w:pStyle w:val="Normal"/>
        <w:rPr>
          <w:sz w:val="28"/>
        </w:rPr>
      </w:pPr>
      <w:r>
        <w:rPr>
          <w:sz w:val="28"/>
        </w:rPr>
        <w:t>81. Экономические последствия международной миграции рабочей силы</w:t>
      </w:r>
    </w:p>
    <w:p>
      <w:pPr>
        <w:pStyle w:val="Normal"/>
        <w:rPr>
          <w:sz w:val="28"/>
        </w:rPr>
      </w:pPr>
      <w:r>
        <w:rPr>
          <w:sz w:val="28"/>
        </w:rPr>
        <w:t>82. Миграция рабочей силы в качестве проблемы экономической теории</w:t>
      </w:r>
    </w:p>
    <w:p>
      <w:pPr>
        <w:pStyle w:val="Normal"/>
        <w:rPr>
          <w:sz w:val="28"/>
        </w:rPr>
      </w:pPr>
      <w:r>
        <w:rPr>
          <w:sz w:val="28"/>
        </w:rPr>
        <w:t>83. Международный туризм</w:t>
      </w:r>
    </w:p>
    <w:p>
      <w:pPr>
        <w:pStyle w:val="Normal"/>
        <w:rPr>
          <w:sz w:val="28"/>
        </w:rPr>
      </w:pPr>
      <w:r>
        <w:rPr>
          <w:sz w:val="28"/>
        </w:rPr>
        <w:t>84. Валютный курс</w:t>
      </w:r>
    </w:p>
    <w:p>
      <w:pPr>
        <w:pStyle w:val="Normal"/>
        <w:rPr>
          <w:sz w:val="28"/>
        </w:rPr>
      </w:pPr>
      <w:r>
        <w:rPr>
          <w:sz w:val="28"/>
        </w:rPr>
        <w:t>85. Этапы развития международной валютной системы</w:t>
      </w:r>
    </w:p>
    <w:p>
      <w:pPr>
        <w:pStyle w:val="Normal"/>
        <w:rPr>
          <w:sz w:val="28"/>
        </w:rPr>
      </w:pPr>
      <w:r>
        <w:rPr>
          <w:sz w:val="28"/>
        </w:rPr>
        <w:t>86. Золотовалютные резервы и международные рынки золота</w:t>
      </w:r>
    </w:p>
    <w:p>
      <w:pPr>
        <w:pStyle w:val="Normal"/>
        <w:rPr>
          <w:sz w:val="28"/>
        </w:rPr>
      </w:pPr>
      <w:r>
        <w:rPr>
          <w:sz w:val="28"/>
        </w:rPr>
        <w:t>87. Платежный баланс и внешний долг</w:t>
      </w:r>
    </w:p>
    <w:p>
      <w:pPr>
        <w:pStyle w:val="Normal"/>
        <w:rPr>
          <w:sz w:val="28"/>
        </w:rPr>
      </w:pPr>
      <w:r>
        <w:rPr>
          <w:sz w:val="28"/>
        </w:rPr>
        <w:t>88. Европейская валютная система</w:t>
      </w:r>
    </w:p>
    <w:p>
      <w:pPr>
        <w:pStyle w:val="Normal"/>
        <w:rPr>
          <w:sz w:val="28"/>
        </w:rPr>
      </w:pPr>
      <w:r>
        <w:rPr>
          <w:sz w:val="28"/>
        </w:rPr>
        <w:t>89. Международный валютный фонд</w:t>
      </w:r>
    </w:p>
    <w:p>
      <w:pPr>
        <w:pStyle w:val="Normal"/>
        <w:rPr>
          <w:sz w:val="28"/>
        </w:rPr>
      </w:pPr>
      <w:r>
        <w:rPr>
          <w:sz w:val="28"/>
        </w:rPr>
        <w:t>90. Всемирный банк</w:t>
      </w:r>
    </w:p>
    <w:p>
      <w:pPr>
        <w:pStyle w:val="Normal"/>
        <w:rPr>
          <w:sz w:val="28"/>
        </w:rPr>
      </w:pPr>
      <w:r>
        <w:rPr>
          <w:sz w:val="28"/>
        </w:rPr>
        <w:t>91. Классификация глобальных экономических проблем</w:t>
      </w:r>
    </w:p>
    <w:p>
      <w:pPr>
        <w:pStyle w:val="Normal"/>
        <w:rPr>
          <w:sz w:val="28"/>
        </w:rPr>
      </w:pPr>
      <w:r>
        <w:rPr>
          <w:sz w:val="28"/>
        </w:rPr>
        <w:t>92. Экономические аспекты демографической проблемы</w:t>
      </w:r>
    </w:p>
    <w:p>
      <w:pPr>
        <w:pStyle w:val="Normal"/>
        <w:rPr>
          <w:sz w:val="28"/>
        </w:rPr>
      </w:pPr>
      <w:r>
        <w:rPr>
          <w:sz w:val="28"/>
        </w:rPr>
        <w:t>93. Комплексный характер глобальной экологической проблемы</w:t>
      </w:r>
    </w:p>
    <w:p>
      <w:pPr>
        <w:pStyle w:val="Normal"/>
        <w:rPr>
          <w:sz w:val="28"/>
        </w:rPr>
      </w:pPr>
      <w:r>
        <w:rPr>
          <w:sz w:val="28"/>
        </w:rPr>
        <w:t>94. Проблемы экологизации потребительского поведения</w:t>
      </w:r>
    </w:p>
    <w:p>
      <w:pPr>
        <w:pStyle w:val="Normal"/>
        <w:rPr>
          <w:sz w:val="28"/>
        </w:rPr>
      </w:pPr>
      <w:r>
        <w:rPr>
          <w:sz w:val="28"/>
        </w:rPr>
        <w:t>95. Взаимодействие основных субъектов эколого-экономического регулирования.</w:t>
      </w:r>
    </w:p>
    <w:p>
      <w:pPr>
        <w:pStyle w:val="Normal"/>
        <w:rPr>
          <w:sz w:val="28"/>
        </w:rPr>
      </w:pPr>
      <w:r>
        <w:rPr>
          <w:sz w:val="28"/>
        </w:rPr>
        <w:t>96. Экологические факторы развития отношений собственности в системе современной мировой экономики</w:t>
      </w:r>
    </w:p>
    <w:p>
      <w:pPr>
        <w:pStyle w:val="Normal"/>
        <w:rPr>
          <w:sz w:val="28"/>
        </w:rPr>
      </w:pPr>
      <w:r>
        <w:rPr>
          <w:sz w:val="28"/>
        </w:rPr>
        <w:t>97. Теории экономической глобалистики</w:t>
      </w:r>
    </w:p>
    <w:p>
      <w:pPr>
        <w:pStyle w:val="Normal"/>
        <w:rPr>
          <w:sz w:val="28"/>
        </w:rPr>
      </w:pPr>
      <w:r>
        <w:rPr>
          <w:sz w:val="28"/>
        </w:rPr>
        <w:t>98. Россия и глобализация экономики</w:t>
      </w:r>
    </w:p>
    <w:p>
      <w:pPr>
        <w:pStyle w:val="Normal"/>
        <w:rPr>
          <w:sz w:val="28"/>
        </w:rPr>
      </w:pPr>
      <w:r>
        <w:rPr>
          <w:sz w:val="28"/>
        </w:rPr>
        <w:t>99. Эволюция форм участия России в международных экономических отношениях.</w:t>
      </w:r>
    </w:p>
    <w:p>
      <w:pPr>
        <w:pStyle w:val="Normal"/>
        <w:rPr>
          <w:sz w:val="28"/>
        </w:rPr>
      </w:pPr>
      <w:r>
        <w:rPr>
          <w:sz w:val="28"/>
        </w:rPr>
        <w:t>100. Проблема и перспективы интеграции России в систему мирового хозяйства</w:t>
      </w:r>
    </w:p>
    <w:p>
      <w:pPr>
        <w:pStyle w:val="Normal"/>
        <w:jc w:val="center"/>
        <w:rPr>
          <w:b/>
          <w:b/>
          <w:sz w:val="28"/>
        </w:rPr>
      </w:pPr>
      <w:r>
        <w:rPr>
          <w:b/>
          <w:sz w:val="28"/>
        </w:rPr>
      </w:r>
    </w:p>
    <w:p>
      <w:pPr>
        <w:pStyle w:val="Normal"/>
        <w:jc w:val="center"/>
        <w:rPr/>
      </w:pPr>
      <w:r>
        <w:rPr>
          <w:b/>
          <w:sz w:val="28"/>
          <w:u w:val="single"/>
        </w:rPr>
        <w:t xml:space="preserve">РАЗДЕЛ  </w:t>
      </w:r>
      <w:r>
        <w:rPr>
          <w:b/>
          <w:sz w:val="28"/>
          <w:u w:val="single"/>
          <w:lang w:val="en-US"/>
        </w:rPr>
        <w:t>I</w:t>
      </w:r>
      <w:r>
        <w:rPr>
          <w:b/>
          <w:sz w:val="28"/>
        </w:rPr>
        <w:t>. ОСНОВНЫЕ ЧЕРТЫ И СТРУКТУРА              МИРОВОЙ ЭКОНОМИКИ</w:t>
      </w:r>
    </w:p>
    <w:p>
      <w:pPr>
        <w:pStyle w:val="Normal"/>
        <w:jc w:val="center"/>
        <w:rPr>
          <w:b/>
          <w:b/>
          <w:sz w:val="28"/>
        </w:rPr>
      </w:pPr>
      <w:r>
        <w:rPr>
          <w:b/>
          <w:sz w:val="28"/>
        </w:rPr>
      </w:r>
    </w:p>
    <w:p>
      <w:pPr>
        <w:pStyle w:val="Normal"/>
        <w:numPr>
          <w:ilvl w:val="0"/>
          <w:numId w:val="11"/>
        </w:numPr>
        <w:jc w:val="center"/>
        <w:rPr/>
      </w:pPr>
      <w:r>
        <w:rPr>
          <w:b/>
          <w:sz w:val="28"/>
        </w:rPr>
        <w:t>Понятие мировой экономики</w:t>
      </w:r>
      <w:r>
        <w:rPr>
          <w:sz w:val="28"/>
        </w:rPr>
        <w:t>.</w:t>
      </w:r>
    </w:p>
    <w:p>
      <w:pPr>
        <w:pStyle w:val="Normal"/>
        <w:rPr>
          <w:b/>
          <w:b/>
          <w:sz w:val="28"/>
        </w:rPr>
      </w:pPr>
      <w:r>
        <w:rPr>
          <w:b/>
          <w:sz w:val="28"/>
        </w:rPr>
      </w:r>
    </w:p>
    <w:p>
      <w:pPr>
        <w:pStyle w:val="Heading1"/>
        <w:ind w:left="0" w:hanging="0"/>
        <w:jc w:val="both"/>
        <w:rPr/>
      </w:pPr>
      <w:r>
        <w:rPr/>
        <w:t xml:space="preserve">     </w:t>
      </w:r>
      <w:r>
        <w:rPr/>
        <w:t>Понятие мировой экономики является многозначным. Под мировой экономикой понимают совокупность национально-государственных хозяйств, систему  международных экономических отношений, взаимодействие тех частей, элементов и сторон национальных хозяйств, которые включёны в международный рынок; существуют и другие подходы и определения. Характеристика мировой экономики может приобретать различный контекст в зависимости от рассматриваемого этапа  её эволюции, от особенностей различных исторических эпох. Для условий предшествующих веков и тысячелетий некоторые исследователи считают возможным  понимание мировой экономики как совокупности мало связанных, разрозненных, а иногда и изолированных друг от друга хозяйственных систем. Применительно уже к этим условиям возможна, например, историко-статистическая реконструкция динамики хозяйственных ресурсов, объёмов производимого продукта, доходов, уровня производительности труда - как в общепланетарных масштабах, так и в разрезе сравнительной характеристики отдельных хозяйственных систем.</w:t>
      </w:r>
    </w:p>
    <w:p>
      <w:pPr>
        <w:pStyle w:val="Normal"/>
        <w:jc w:val="both"/>
        <w:rPr/>
      </w:pPr>
      <w:r>
        <w:rPr>
          <w:sz w:val="28"/>
        </w:rPr>
        <w:t xml:space="preserve">     </w:t>
      </w:r>
      <w:r>
        <w:rPr>
          <w:sz w:val="28"/>
        </w:rPr>
        <w:t xml:space="preserve">Отмеченные определения, как правило, акцентируют внимание на какой-либо одной исторической, структурной или функциональной стороне мировой экономики. Если же говорить о её современном состоянии и о системном взаимодействии её сторон и элементов, то можно отметить, что </w:t>
      </w:r>
      <w:r>
        <w:rPr>
          <w:b/>
          <w:sz w:val="28"/>
        </w:rPr>
        <w:t>современная мировая экономика</w:t>
      </w:r>
      <w:r>
        <w:rPr>
          <w:sz w:val="28"/>
        </w:rPr>
        <w:t xml:space="preserve"> – это целостная общепланетарная экономическая система, основанная на глобализирующихся производительных силах, на общемировом функционировании рыночного хозяйственного механизма и всей системы производственных отношений и характеризующаяся выходом на глобальный уровень процессов разделения труда, обобществления производства и развития экономических противоречий.</w:t>
      </w:r>
    </w:p>
    <w:p>
      <w:pPr>
        <w:pStyle w:val="Normal"/>
        <w:jc w:val="both"/>
        <w:rPr>
          <w:sz w:val="28"/>
        </w:rPr>
      </w:pPr>
      <w:r>
        <w:rPr>
          <w:sz w:val="28"/>
        </w:rPr>
        <w:t xml:space="preserve">     </w:t>
      </w:r>
      <w:r>
        <w:rPr>
          <w:sz w:val="28"/>
        </w:rPr>
        <w:t>Характеристика понятия «мировая экономика» предполагает соотнесение этого понятия с другими, близкими по смыслу, имевшими распространение ранее, или, напротив, получившими хождение в последнее время, и отражаемыми в различных терминах. К  их числу  относятся, например, такие термины, как «мировое хозяйство», «всемирное хозяйство», «мирохозяйственная система», «мировой хозяйственный механизм», «мировой рынок», «глобальная экономика», «глобальная воспроизводственная система»  и др. В научной литературе даётся анализ особенностей контекста, соотношения и рекомендуемых границ применимости  этих и подобных им терминов. Чаще всего, термин «мировая экономика» используется как имеющий наиболее широкий, обобщающий смысл; о «мировом (всемирном) хозяйстве» говорят, когда даётся характеристика  структурно-элементных и структурно-функциональных  аспектов мировой экономики;   термин «глобальная экономика» предполагает акцентировку на проблемы системной целостности, интегративного характера тенденций развития современной мировой экономики и т.д. Что касается источников учебной литературы, то в них, как правило, большинство отмеченных терминов употребляются как синонимы. Этот же подход, за исключением специально оговоренных случаев, реализуется и в настоящем издании, особенно в отношении терминов «мировая экономика» и «мировое (всемирное) хозяйство», т.к. для современных условий содержательный смысл соответствующих этим терминам понятий становится практически совпадающим, а чисто терминологические различия имеют второстепенное значение.</w:t>
      </w:r>
    </w:p>
    <w:p>
      <w:pPr>
        <w:pStyle w:val="Normal"/>
        <w:jc w:val="both"/>
        <w:rPr>
          <w:sz w:val="28"/>
        </w:rPr>
      </w:pPr>
      <w:r>
        <w:rPr>
          <w:sz w:val="28"/>
        </w:rPr>
        <w:t xml:space="preserve">      </w:t>
      </w:r>
    </w:p>
    <w:p>
      <w:pPr>
        <w:pStyle w:val="Normal"/>
        <w:jc w:val="center"/>
        <w:rPr/>
      </w:pPr>
      <w:r>
        <w:rPr/>
        <w:t xml:space="preserve">     </w:t>
      </w:r>
      <w:r>
        <w:rPr>
          <w:b/>
          <w:sz w:val="28"/>
        </w:rPr>
        <w:t>2. Предмет, методы и функции курса мировой экономики</w:t>
      </w:r>
      <w:r>
        <w:rPr>
          <w:sz w:val="28"/>
        </w:rPr>
        <w:t>.</w:t>
      </w:r>
    </w:p>
    <w:p>
      <w:pPr>
        <w:pStyle w:val="Normal"/>
        <w:jc w:val="center"/>
        <w:rPr>
          <w:sz w:val="28"/>
        </w:rPr>
      </w:pPr>
      <w:r>
        <w:rPr>
          <w:sz w:val="28"/>
        </w:rPr>
      </w:r>
    </w:p>
    <w:p>
      <w:pPr>
        <w:pStyle w:val="TextBody"/>
        <w:jc w:val="both"/>
        <w:rPr>
          <w:b w:val="false"/>
          <w:b w:val="false"/>
        </w:rPr>
      </w:pPr>
      <w:r>
        <w:rPr>
          <w:b w:val="false"/>
        </w:rPr>
        <w:t xml:space="preserve">      </w:t>
      </w:r>
      <w:r>
        <w:rPr>
          <w:b w:val="false"/>
        </w:rPr>
        <w:t>Объектом изучения научных дисциплин, связанных с исследованиями мировой экономики, выступают все явления, процессы и закономерности функционирования и развития мировой экономической системы. Предмет учебного курса «Мировая экономика» - это вопросы исторической эволюции, современного состояния, сущности, структуры, механизмов функционирования, противоречий и перспектив развития мировой экономики. Эти вопросы тесно связаны с предметом других экономических дисциплин, особенно общей экономической теории – рассматриваемая в широком смысле экономическая теория включает в себя проблематику мирового хозяйства в качестве одного из разделов. Кроме того, поскольку возникающая в настоящее время постиндустриально-информационная экономика характеризуется чертами глобализации в качестве одного из своих сущностных атрибутов, то теория экономической глобалистики становится важнейшей современной формой развития общей экономической теории (политической экономии).</w:t>
      </w:r>
    </w:p>
    <w:p>
      <w:pPr>
        <w:pStyle w:val="TextBody"/>
        <w:jc w:val="both"/>
        <w:rPr>
          <w:b w:val="false"/>
          <w:b w:val="false"/>
        </w:rPr>
      </w:pPr>
      <w:r>
        <w:rPr>
          <w:b w:val="false"/>
        </w:rPr>
        <w:t xml:space="preserve">      </w:t>
      </w:r>
      <w:r>
        <w:rPr>
          <w:b w:val="false"/>
        </w:rPr>
        <w:t xml:space="preserve">Предмет мировой экономики конкретизируется в системе её категорий и законов. Большинство элементов этой категориальной системы также соотносится с предметом экономической теории, но в разрезе международных и глобальных экономических отношений. Так, общеэкономическая категория «рынок» в разрезе предмета курса «мировая экономика» изучается с точки зрения функционирования мирового рынка; аналогичная конкретизация осуществляется с категориями «ресурсы», «производство», «издержки», «цена» и т.д., а также при изучении законов пропорциональности, стоимости, денежного обращения, конкуренции и др.  В аспекте методики изложения учебных вопросов, предмет курса «мировая экономика» может быть отражён в разделах, посвящённых анализу основных сторон, структуры, субъектов мирохозяйственной системы, форм международных экономических отношений. </w:t>
      </w:r>
    </w:p>
    <w:p>
      <w:pPr>
        <w:pStyle w:val="TextBody"/>
        <w:jc w:val="both"/>
        <w:rPr>
          <w:b w:val="false"/>
          <w:b w:val="false"/>
        </w:rPr>
      </w:pPr>
      <w:r>
        <w:rPr>
          <w:b w:val="false"/>
        </w:rPr>
        <w:t xml:space="preserve">      </w:t>
      </w:r>
      <w:r>
        <w:rPr>
          <w:b w:val="false"/>
        </w:rPr>
        <w:t xml:space="preserve">При изучении мировой экономики используются общенаучные методы познания – сбор и обобщение фактов, абстрагирование, анализ и синтез, индукция и дедукция, разработка и проверка гипотез; важную роль играет диалектический метод,  на основе которого исследуются противоречия и механизмы развития мировой экономики. Особое значение имеет системный метод и его модификации (системно-исторический, системно-структурный, системно-функциональный), что связано с необходимостью систематизации значительного количества фактов и тенденций – зачастую, разнородных и противоречивых. Весьма велика при изучении мировой экономики и роль статистических методов, посредством которых формируется фактологическая база анализа. </w:t>
      </w:r>
    </w:p>
    <w:p>
      <w:pPr>
        <w:pStyle w:val="Normal"/>
        <w:jc w:val="both"/>
        <w:rPr>
          <w:sz w:val="28"/>
        </w:rPr>
      </w:pPr>
      <w:r>
        <w:rPr>
          <w:sz w:val="28"/>
        </w:rPr>
        <w:t xml:space="preserve">     </w:t>
      </w:r>
      <w:r>
        <w:rPr>
          <w:sz w:val="28"/>
        </w:rPr>
        <w:t>Предмет, методы и задачи курса мировой экономики находят также отражение в его функциях, которые, в соответствии с получающим всё большее распространение общенаучным подходом, можно объединить в две основные группы – это «позитивные» и «нормативные» функции. Позитивные (познавательная, объяснительная, прогностическая) связаны с изучением фактических процессов развития и функционирования мировой экономики на основе объективных закономерностей в прошлом, настоящем и будущем. Нормативные функции (разработка рекомендаций, оптимизационных моделей, механизмов регулирования и корректировки процессов и т.п.) предполагают сознательное воздействие на мирохозяйственную систему и отдельные её элементы для достижения целей тех или иных социальных субъектов (мирового сообщества в целом, отдельных государств или их групп, фирм). Очевидна взаимная связь двух групп функций – позитивные имеют практическое значение в качестве основы для нормативных, а нормативные могут быть успешно реализованы в пределах объективных границ, определяемых позитивными.</w:t>
      </w:r>
    </w:p>
    <w:p>
      <w:pPr>
        <w:pStyle w:val="Normal"/>
        <w:jc w:val="both"/>
        <w:rPr>
          <w:sz w:val="28"/>
        </w:rPr>
      </w:pPr>
      <w:r>
        <w:rPr>
          <w:sz w:val="28"/>
        </w:rPr>
        <w:t xml:space="preserve">      </w:t>
      </w:r>
      <w:r>
        <w:rPr>
          <w:sz w:val="28"/>
        </w:rPr>
        <w:t>Предмет, методы и функции курса «мировая экономика» развиваются в тесном взаимодействии с научным аппаратом других дисциплин. К их числу, кроме общей экономической теории, относятся также общесоциологические теории развития мировой цивилизации, теории международных отношений, политология, экономическая география и регионалистика. В то же время, курс мировой экономики выступает как методолого-теоретическая основа для других, более частных дисциплин (теории международной торговли, внешнеэкономической деятельности фирм, международных финансовых отношений и т.д.).</w:t>
      </w:r>
    </w:p>
    <w:p>
      <w:pPr>
        <w:pStyle w:val="Normal"/>
        <w:jc w:val="both"/>
        <w:rPr>
          <w:sz w:val="28"/>
        </w:rPr>
      </w:pPr>
      <w:r>
        <w:rPr>
          <w:sz w:val="28"/>
        </w:rPr>
        <w:t xml:space="preserve">     </w:t>
      </w:r>
    </w:p>
    <w:p>
      <w:pPr>
        <w:pStyle w:val="Normal"/>
        <w:jc w:val="center"/>
        <w:rPr>
          <w:b/>
          <w:b/>
          <w:sz w:val="28"/>
        </w:rPr>
      </w:pPr>
      <w:r>
        <w:rPr>
          <w:b/>
          <w:sz w:val="28"/>
        </w:rPr>
        <w:t>3. Этапы развития мировой экономики</w:t>
      </w:r>
    </w:p>
    <w:p>
      <w:pPr>
        <w:pStyle w:val="Normal"/>
        <w:jc w:val="center"/>
        <w:rPr>
          <w:b/>
          <w:b/>
          <w:sz w:val="28"/>
        </w:rPr>
      </w:pPr>
      <w:r>
        <w:rPr>
          <w:b/>
          <w:sz w:val="28"/>
        </w:rPr>
      </w:r>
    </w:p>
    <w:p>
      <w:pPr>
        <w:pStyle w:val="TextBody"/>
        <w:jc w:val="both"/>
        <w:rPr>
          <w:b w:val="false"/>
          <w:b w:val="false"/>
        </w:rPr>
      </w:pPr>
      <w:r>
        <w:rPr>
          <w:b w:val="false"/>
        </w:rPr>
        <w:t xml:space="preserve">      </w:t>
      </w:r>
      <w:r>
        <w:rPr>
          <w:b w:val="false"/>
        </w:rPr>
        <w:t>Современное состояние мировой экономики является результатом её длительного развития. О возникновении мировой экономики как экономики всемирной, общепланетарной можно вести речь применительно к эпохе, когда те или иные формы экономических взаимодействий действительно охватывают весь мир. Поэтому развитие мировой экономики как общепланетарной системы начинается в эпоху Великих географических открытий, создавших условия для перехода от региональных и континентальных экономических отношений ко всемирным.</w:t>
      </w:r>
    </w:p>
    <w:p>
      <w:pPr>
        <w:pStyle w:val="TextBody"/>
        <w:jc w:val="both"/>
        <w:rPr/>
      </w:pPr>
      <w:r>
        <w:rPr>
          <w:b w:val="false"/>
        </w:rPr>
        <w:t xml:space="preserve">     </w:t>
      </w:r>
      <w:r>
        <w:rPr>
          <w:b w:val="false"/>
        </w:rPr>
        <w:t xml:space="preserve">Первый крупный этап развития мировой экономики хронологически охватывает период от начала </w:t>
      </w:r>
      <w:r>
        <w:rPr>
          <w:b w:val="false"/>
          <w:lang w:val="en-US"/>
        </w:rPr>
        <w:t>XVI</w:t>
      </w:r>
      <w:r>
        <w:rPr>
          <w:b w:val="false"/>
        </w:rPr>
        <w:t xml:space="preserve"> до конца </w:t>
      </w:r>
      <w:r>
        <w:rPr>
          <w:b w:val="false"/>
          <w:lang w:val="en-US"/>
        </w:rPr>
        <w:t>XIX</w:t>
      </w:r>
      <w:r>
        <w:rPr>
          <w:b w:val="false"/>
        </w:rPr>
        <w:t xml:space="preserve"> в.  В рамках этого этапа возникающие общемировые экономические связи проявлялись, преимущественно, лишь в одной из сфер воспроизводственного  процесса – в сфере обращения. При этом общемировая торговля имела точечно-очаговую структуру и характеризовалась резкой асимметрией центра и периферии, т.е. Западной Европы, с одной стороны, и других стран и континентов, - с другой. На базе мануфактурного, а затем, после машинного переворота, и фабричного производства, западноевропейские страны безоговорочно доминировали в мире по производству промышленных товаров и, в целом, готовой продукции, в то время, как прочие участники мирохозяйственных отношений выступали в роли поставщиков аграрно-сырьевых товаров. Центрами западноевропейской экономической экспансии на других континентах становились торговые фактории, колониальные анклавы и владения и т.п. Подавляющий разрыв в уровнях производительности труда, а также сочетание экономических и неэкономических методов обогащения превратили международную торговлю в этот период в важнейший инструмент первоначального накопления капитала и перераспределения мирового валового продукта в пользу западноевропейского региона.</w:t>
      </w:r>
    </w:p>
    <w:p>
      <w:pPr>
        <w:pStyle w:val="TextBody"/>
        <w:jc w:val="both"/>
        <w:rPr/>
      </w:pPr>
      <w:r>
        <w:rPr>
          <w:b w:val="false"/>
        </w:rPr>
        <w:t xml:space="preserve">      </w:t>
      </w:r>
      <w:r>
        <w:rPr>
          <w:b w:val="false"/>
        </w:rPr>
        <w:t xml:space="preserve">На рубеже </w:t>
      </w:r>
      <w:r>
        <w:rPr>
          <w:b w:val="false"/>
          <w:lang w:val="en-US"/>
        </w:rPr>
        <w:t>XIX</w:t>
      </w:r>
      <w:r>
        <w:rPr>
          <w:b w:val="false"/>
        </w:rPr>
        <w:t>-</w:t>
      </w:r>
      <w:r>
        <w:rPr>
          <w:b w:val="false"/>
          <w:lang w:val="en-US"/>
        </w:rPr>
        <w:t>XX</w:t>
      </w:r>
      <w:r>
        <w:rPr>
          <w:b w:val="false"/>
        </w:rPr>
        <w:t xml:space="preserve"> вв. мировые производительные силы начинают функционировать на базе системной реализации потенциала машинного переворота в ведущих странах, что, в частности, привело к индустриализации не только промышленности, но и других отраслей народного хозяйства, и, в первую очередь, транспорта. Возникают трансконтинентальные железнодорожные системы и трансокеанский пароходный транспорт. Происходит концентрация производства и капитала и, в первую очередь – в тяжёлой промышленности; возникают монополистические объединения. Рыночно-капиталистическая система вступает в новую стадию развития – стадию монополистического капитализма, одним из атрибутов (признаков) которого становится резкое увеличение объёмов вывоза капиталов из ведущих стран. Этим оказался обусловлен и качественно новый, второй этап развития мировой экономики, хронологические рамки которого – от рубежа </w:t>
      </w:r>
      <w:r>
        <w:rPr>
          <w:b w:val="false"/>
          <w:lang w:val="en-US"/>
        </w:rPr>
        <w:t>XIX</w:t>
      </w:r>
      <w:r>
        <w:rPr>
          <w:b w:val="false"/>
        </w:rPr>
        <w:t>-</w:t>
      </w:r>
      <w:r>
        <w:rPr>
          <w:b w:val="false"/>
          <w:lang w:val="en-US"/>
        </w:rPr>
        <w:t>XX</w:t>
      </w:r>
      <w:r>
        <w:rPr>
          <w:b w:val="false"/>
        </w:rPr>
        <w:t xml:space="preserve"> вв. до последней трети ХХ в. Экономический раздел мира монополиями и вывоз производительного капитала в колонии и слаборазвитые страны означал, что мирохозяйственные отношения стали распространяться не только на сферу обращения, но и на сферу непосредственного производства. В этом принципиальное отличие второго крупного этапа развития мировой экономики от первого. В то же время, общим для них оставалось доминирование группировки высокоразвитых стран (ведущие из которых превратились в метрополии колониальных империй и зависимых территорий). Первичное значение для всей мирохозяйственной системы сохраняли процессы и закономерности, формирующиеся в ведущих странах, а затем распространяющиеся на остальную часть мира.</w:t>
      </w:r>
    </w:p>
    <w:p>
      <w:pPr>
        <w:pStyle w:val="TextBody"/>
        <w:jc w:val="both"/>
        <w:rPr>
          <w:b w:val="false"/>
          <w:b w:val="false"/>
        </w:rPr>
      </w:pPr>
      <w:r>
        <w:rPr>
          <w:b w:val="false"/>
        </w:rPr>
        <w:t xml:space="preserve">     </w:t>
      </w:r>
      <w:r>
        <w:rPr>
          <w:b w:val="false"/>
        </w:rPr>
        <w:t xml:space="preserve">Этот механизм мирохозяйственных взаимодействий начинает претерпевать кардинальную трансформацию на третьем, современном этапе развития мировой экономики, который начался в последние десятилетия ХХ в. и продолжается до настоящего времени. Роль технологической основы мировой экономики в её «точках роста» на этом этапе начинает выполнять постиндустриально-информационное производство, характеризующееся интегративным глобальным информационным и финансовым единством. Ведущее, первичное значение приобретают общепланетарные экономические тенденции и закономерности, относительно которых экономические системы всех стран, в том числе и наиболее высокоразвитых, превращаются во вторичные, зависимые элементы. Соответственно этому, происходит изменение соотношения, «инверсия» внутри- и внешнеэкономических параметров функционирования всех стран и хозяйствующих субъектов: первичное значение, обусловливающее эффективность и конкурентоспособность экономической деятельности и её результатов, приобретают внешнеэкономические стимулы, факторы и показатели. Развиваются процессы экономической глобализации: важнейшие экономические механизмы, тенденции и закономерности (в том числе, процессы формирования издержек, цен, доходов, факторов конкурентоспособности) возникают и эволюционируют на общепланетарном уровне, международные экономические отношения трансформируются во всемирные, международный рынок – в глобальный. В то же время, проявляются и противоречия глобализации  - в частности, это противоречия между глобальным функционированием транснационального капитала и сохраняющейся страново-государственной обособленностью хозяйствования, а также между закономерностями глобализации и регионализации. Эти процессы, тенденции и противоречия в настоящее время продолжают развиваться. </w:t>
      </w:r>
    </w:p>
    <w:p>
      <w:pPr>
        <w:pStyle w:val="TextBody"/>
        <w:jc w:val="both"/>
        <w:rPr>
          <w:b w:val="false"/>
          <w:b w:val="false"/>
        </w:rPr>
      </w:pPr>
      <w:r>
        <w:rPr>
          <w:b w:val="false"/>
        </w:rPr>
        <w:t xml:space="preserve">     </w:t>
      </w:r>
      <w:r>
        <w:rPr>
          <w:b w:val="false"/>
        </w:rPr>
        <w:t>Отмеченные три крупных этапа развития мировой экономики характеризуются качественной системной спецификой; вместе с тем, в их рамках возможно выделение детализированных подэтапов, стадий и т.д. Следует отметить также различия между периодизацией развития мировой экономики как общепланетарной системы, с одной стороны, и международных экономических отношений, - с другой. Международные экономические отношения возникли гораздо раньше, чем общемировая экономическая система, они известны с глубокой древности. При характеристике их эволюции  важное значение приобретает анализ ранее существовавших крупных региональных экономических систем – например, хозяйства Римской империи и т.п. – в качестве элементов генезиса субконтинентальных и межконтинентальных экономических систем, в рамках которых формировались предпосылки для последующего возникновения и развития  мировой экономики.</w:t>
      </w:r>
    </w:p>
    <w:p>
      <w:pPr>
        <w:pStyle w:val="TextBody"/>
        <w:rPr>
          <w:b w:val="false"/>
          <w:b w:val="false"/>
        </w:rPr>
      </w:pPr>
      <w:r>
        <w:rPr>
          <w:b w:val="false"/>
        </w:rPr>
      </w:r>
    </w:p>
    <w:p>
      <w:pPr>
        <w:pStyle w:val="Normal"/>
        <w:jc w:val="center"/>
        <w:rPr/>
      </w:pPr>
      <w:r>
        <w:rPr>
          <w:b/>
          <w:sz w:val="28"/>
        </w:rPr>
        <w:t>4. Современная глобализация экономических процессов</w:t>
      </w:r>
      <w:r>
        <w:rPr>
          <w:sz w:val="28"/>
        </w:rPr>
        <w:t>.</w:t>
      </w:r>
    </w:p>
    <w:p>
      <w:pPr>
        <w:pStyle w:val="Normal"/>
        <w:jc w:val="both"/>
        <w:rPr>
          <w:sz w:val="28"/>
        </w:rPr>
      </w:pPr>
      <w:r>
        <w:rPr>
          <w:sz w:val="28"/>
        </w:rPr>
      </w:r>
    </w:p>
    <w:p>
      <w:pPr>
        <w:pStyle w:val="Normal"/>
        <w:jc w:val="both"/>
        <w:rPr>
          <w:sz w:val="28"/>
        </w:rPr>
      </w:pPr>
      <w:r>
        <w:rPr>
          <w:sz w:val="28"/>
        </w:rPr>
        <w:t xml:space="preserve">     </w:t>
      </w:r>
      <w:r>
        <w:rPr>
          <w:sz w:val="28"/>
        </w:rPr>
        <w:t>Одним из атрибутов постиндустриального этапа цивилизации являются глобальные масштабы формирования сущностных закономерностей социальной жизнедеятельности и эволюции  общества. Основу этих процессов составляет глобализация экономических процессов в системе нового способа производства. Процессы глобализации составляют важнейшую особенность мировой экономики на современном, третьем этапе её развития.</w:t>
      </w:r>
    </w:p>
    <w:p>
      <w:pPr>
        <w:pStyle w:val="Normal"/>
        <w:jc w:val="both"/>
        <w:rPr>
          <w:sz w:val="28"/>
        </w:rPr>
      </w:pPr>
      <w:r>
        <w:rPr>
          <w:sz w:val="28"/>
        </w:rPr>
        <w:t xml:space="preserve">     </w:t>
      </w:r>
      <w:r>
        <w:rPr>
          <w:sz w:val="28"/>
        </w:rPr>
        <w:t>Среди причин экономической глобализации особое значение имеют масштабы и характер функционирования современных производительных сил. Механизм присвоения и хозяйственной эксплуатации ресурсов, энергетическая база производства, углубление всемирной системы разделения труда, производственной кооперации и координации, общепланетарные технические параметры информационно-коммуникационной системы обусловливают необходимую внутреннюю взаимосвязь процессов постиндустриальной трансформации и глобализации.</w:t>
      </w:r>
    </w:p>
    <w:p>
      <w:pPr>
        <w:pStyle w:val="Normal"/>
        <w:jc w:val="both"/>
        <w:rPr>
          <w:sz w:val="28"/>
        </w:rPr>
      </w:pPr>
      <w:r>
        <w:rPr>
          <w:sz w:val="28"/>
        </w:rPr>
        <w:t xml:space="preserve">     </w:t>
      </w:r>
      <w:r>
        <w:rPr>
          <w:sz w:val="28"/>
        </w:rPr>
        <w:t>На базе глобализирующихся производительных сил формируется общепланетарная система производственных отношений; ключевую роль приобретают процессы институционализации мировой (всемирной) собственности, управления и всемирного хозяйственного механизма. Экономическая глобализация способствует усилению адекватных тенденций в сфере надстроечных отношений. Данные процессы развиваются объективно и, несмотря на присущие им многообразные противоречия, а часто – именно посредством этих противоречий, - отражают сущностные черты и вектор цивилизационной эволюции современного общества и мировой экономики.</w:t>
      </w:r>
    </w:p>
    <w:p>
      <w:pPr>
        <w:pStyle w:val="Normal"/>
        <w:jc w:val="both"/>
        <w:rPr/>
      </w:pPr>
      <w:r>
        <w:rPr>
          <w:sz w:val="28"/>
        </w:rPr>
        <w:t xml:space="preserve">      </w:t>
      </w:r>
      <w:r>
        <w:rPr>
          <w:sz w:val="28"/>
        </w:rPr>
        <w:t xml:space="preserve">В настоящее время существует значительное количество формальных определений глобализации, в том числе в разрезе предмета отдельных отраслей обществоведческого знания. Возникло также особое междисциплинарное научное направление – глобалистика, а в его рамках – экономическая глобалистика. Для политической экономии и теории мировой экономики основной аспект процесса глобализации заключается в том, что </w:t>
      </w:r>
      <w:r>
        <w:rPr>
          <w:sz w:val="28"/>
          <w:u w:val="single"/>
        </w:rPr>
        <w:t xml:space="preserve">первично-сущностные закономерности </w:t>
      </w:r>
      <w:r>
        <w:rPr>
          <w:sz w:val="28"/>
        </w:rPr>
        <w:t xml:space="preserve">возникновения и функционирования нового, постиндустриального способа производства </w:t>
      </w:r>
      <w:r>
        <w:rPr>
          <w:sz w:val="28"/>
          <w:u w:val="single"/>
        </w:rPr>
        <w:t>формируются на глобальном уровне</w:t>
      </w:r>
      <w:r>
        <w:rPr>
          <w:sz w:val="28"/>
        </w:rPr>
        <w:t>, в связи с чем с содержательной стороны данный способ производства может быть определён как глобально-информационый.</w:t>
      </w:r>
    </w:p>
    <w:p>
      <w:pPr>
        <w:pStyle w:val="Normal"/>
        <w:jc w:val="both"/>
        <w:rPr>
          <w:sz w:val="28"/>
        </w:rPr>
      </w:pPr>
      <w:r>
        <w:rPr>
          <w:sz w:val="28"/>
        </w:rPr>
        <w:t xml:space="preserve">      </w:t>
      </w:r>
      <w:r>
        <w:rPr>
          <w:sz w:val="28"/>
        </w:rPr>
        <w:t xml:space="preserve">Первичность глобальных закономерностей и производный, вторичный характер хозяйственных взаимодействий на нисходящих уровнях социальной организации отличают современный глобальный способ производства от предшествующих тенденций генезиса глобализации. Они, безусловно, способствовали созданию условий для возникновения современной экономики, но отражали специфику иных этапов экономической цивилизации. Так, уже переход от присваивающего к производящему хозяйству имел в цивилизационном плане глобальные причины и последствия. Система рыночно-капиталистических отношений стала приобретать общепланетарные масштабы со времени Великих географических открытий, но вначале она охватывала в этих масштабах лишь сферу обращения и выступала в форме торговых отношений между региональными  центрами на фоне количественно преобладающих автаркических хозяйственных комплексов натурального типа. Затем, в связи с качественным возрастанием роли вывоза капитала при переходе к монополистической стадии капитализма, общепланетарные масштабы стали приобретать и буржуазные формы производства, но первично-сущностные экономические закономерности по-прежнему формировались в регионально-ограниченных ареалах стран-метрополий. В условиях же современной глобализации происходит не просто дальнейшее развитие интернационализации производства, производственных отношений и хозяйственных взаимосвязей отдельных стран и регионов, а переход первично-сущностной роли от внутренних  - к  глобальным экономическим закономерностям. </w:t>
      </w:r>
    </w:p>
    <w:p>
      <w:pPr>
        <w:pStyle w:val="Normal"/>
        <w:jc w:val="both"/>
        <w:rPr>
          <w:sz w:val="28"/>
        </w:rPr>
      </w:pPr>
      <w:r>
        <w:rPr>
          <w:sz w:val="28"/>
        </w:rPr>
        <w:t xml:space="preserve">     </w:t>
      </w:r>
      <w:r>
        <w:rPr>
          <w:sz w:val="28"/>
        </w:rPr>
        <w:t xml:space="preserve">На основе глобальных производительных сил и в условиях углубляющегося разделения труда рыночные и, в целом, хозяйственные отношения становятся не просто международными – они выступают как всемирные, сущность которых формируется на глобальном уровне экономических взаимодействий. Речь идёт уже не только о совместимости и взаимодополняемости отдельных элементов международных хозяйственных отношений, а об общепланетарной целостности экономической системы. Успехи, процветание или, наоборот, неэффективность, застой, деградация экономики той или иной страны всё в большей степени определяются характером и формами её включения в единое мировое хозяйство. </w:t>
      </w:r>
    </w:p>
    <w:p>
      <w:pPr>
        <w:pStyle w:val="Normal"/>
        <w:jc w:val="both"/>
        <w:rPr>
          <w:sz w:val="28"/>
        </w:rPr>
      </w:pPr>
      <w:r>
        <w:rPr>
          <w:sz w:val="28"/>
        </w:rPr>
        <w:t xml:space="preserve">     </w:t>
      </w:r>
      <w:r>
        <w:rPr>
          <w:sz w:val="28"/>
        </w:rPr>
        <w:t>Социально-экономической формой глобализации производительных сил становится мирохозяйственная модификация  отношений собственности. Очевидно, что всё большее значение будут приобретать такие объекты производственного освоения, как глобально-значимые ресурсы, мировой океан, космос. Развитие всемирного хозяйства способствует дальнейшему росту обобществления производства, но теперь уже на глобальном уровне.</w:t>
      </w:r>
    </w:p>
    <w:p>
      <w:pPr>
        <w:pStyle w:val="Normal"/>
        <w:jc w:val="both"/>
        <w:rPr>
          <w:sz w:val="28"/>
        </w:rPr>
      </w:pPr>
      <w:r>
        <w:rPr>
          <w:sz w:val="28"/>
        </w:rPr>
        <w:t xml:space="preserve">     </w:t>
      </w:r>
      <w:r>
        <w:rPr>
          <w:sz w:val="28"/>
        </w:rPr>
        <w:t>В системе мирового рынка происходит рост степени «открытости» национально-государственных экономик, увеличивается экспортная квота, т.е. отношение суммы товарного экспорта к величине ВВП. В целом мировая экспортная квота составляет в настоящее время до четверти мирового валового продукта; у многих развитых стран она тяготеет к интервалу от четверти до трети, а у некоторых стран Западной Европы (Бенилюкс) и новых индустриальных стран (НИС) – двух третей (и более) стоимости ВВП. Ясно, что подобная степень интегрированности в мировой рынок предполагает всестороннюю унификацию производственных и коммерческих стандартов, требований к качеству и эксплуатационным свойствам товаров. Унификация технологии и воспроизводственных параметров движения продукции – важное условие и результат глобализации экономических процессов. Диалектически дополняющей стороной выступает при этом мирохозяйственная дифференциация, отражающая углубление процесса разделения труда и «нишевого» структурирования мирового рынка.</w:t>
      </w:r>
    </w:p>
    <w:p>
      <w:pPr>
        <w:pStyle w:val="Normal"/>
        <w:jc w:val="both"/>
        <w:rPr>
          <w:sz w:val="28"/>
        </w:rPr>
      </w:pPr>
      <w:r>
        <w:rPr>
          <w:sz w:val="28"/>
        </w:rPr>
        <w:t xml:space="preserve">     </w:t>
      </w:r>
      <w:r>
        <w:rPr>
          <w:sz w:val="28"/>
        </w:rPr>
        <w:t>Тенденции универсализации присущи не только производству, но и формам и механизмам потребления. Глобальный характер приобретают многие  потребительские стандарты. В то же время, современная экономика гибко реагирует на динамику потребностей; учитываются региональные, национальные, групповые и индивидуальные особенности, предпочтения и вкусы, влияющие на содержание и структуру потребительского спроса. Сочетание унификации и дифференциации – одно из объективных противоречий всемирного хозяйства в условиях его современной глобализации.</w:t>
      </w:r>
    </w:p>
    <w:p>
      <w:pPr>
        <w:pStyle w:val="Normal"/>
        <w:rPr>
          <w:sz w:val="28"/>
        </w:rPr>
      </w:pPr>
      <w:r>
        <w:rPr>
          <w:sz w:val="28"/>
        </w:rPr>
      </w:r>
    </w:p>
    <w:p>
      <w:pPr>
        <w:pStyle w:val="Normal"/>
        <w:jc w:val="center"/>
        <w:rPr>
          <w:b/>
          <w:b/>
          <w:sz w:val="28"/>
        </w:rPr>
      </w:pPr>
      <w:r>
        <w:rPr>
          <w:b/>
          <w:sz w:val="28"/>
        </w:rPr>
        <w:t>5. Структура мирового хозяйства.</w:t>
      </w:r>
    </w:p>
    <w:p>
      <w:pPr>
        <w:pStyle w:val="Normal"/>
        <w:jc w:val="both"/>
        <w:rPr>
          <w:b/>
          <w:b/>
          <w:sz w:val="28"/>
        </w:rPr>
      </w:pPr>
      <w:r>
        <w:rPr>
          <w:b/>
          <w:sz w:val="28"/>
        </w:rPr>
      </w:r>
    </w:p>
    <w:p>
      <w:pPr>
        <w:pStyle w:val="Normal"/>
        <w:jc w:val="both"/>
        <w:rPr/>
      </w:pPr>
      <w:r>
        <w:rPr>
          <w:sz w:val="28"/>
        </w:rPr>
        <w:t xml:space="preserve">     </w:t>
      </w:r>
      <w:r>
        <w:rPr>
          <w:sz w:val="28"/>
        </w:rPr>
        <w:t xml:space="preserve">Структура мирового хозяйства, как и любой системы, определяется, прежде всего, элементами этой системы и формами взаимосвязей между ними. Элементы мирового хозяйства многообразны; среди них выделяются такие, деятельность которых оказывает наиболее ощутимое влияние на функционирование мирохозяйственной системы, - эти элементы получили название субъектов мировой экономики. Глобальные экономические закономерности отражают необходимые, сущностные, глубинные взаимосвязи между экономическими субъектами, действующими в общепланетарных масштабах. К числу </w:t>
      </w:r>
      <w:r>
        <w:rPr>
          <w:b/>
          <w:sz w:val="28"/>
        </w:rPr>
        <w:t>основных субъектов</w:t>
      </w:r>
      <w:r>
        <w:rPr>
          <w:sz w:val="28"/>
        </w:rPr>
        <w:t xml:space="preserve"> глобальных экономических взаимодействий относятся: транснациональный финансовый капитал в форме, главным образом, транснациональных корпораций и банков; крупные государства и их группировки; региональные интеграционные объединения; международные экономические организации (прежде всего, экономические институты в системе ООН). </w:t>
      </w:r>
    </w:p>
    <w:p>
      <w:pPr>
        <w:pStyle w:val="2"/>
        <w:spacing w:lineRule="auto" w:line="240"/>
        <w:jc w:val="both"/>
        <w:rPr>
          <w:sz w:val="28"/>
          <w:szCs w:val="28"/>
        </w:rPr>
      </w:pPr>
      <w:r>
        <w:rPr>
          <w:sz w:val="28"/>
          <w:szCs w:val="28"/>
        </w:rPr>
        <w:t xml:space="preserve">     </w:t>
      </w:r>
      <w:r>
        <w:rPr>
          <w:sz w:val="28"/>
          <w:szCs w:val="28"/>
        </w:rPr>
        <w:t xml:space="preserve">Можно отметить, что в настоящее время развивается тенденция превращения транснационального финансового капитала в ведущий субъект мировой экономики и процессов глобализации; другие наиболее заметные субъекты обладают относительной автономностью и, как правило, выступают в качестве организационных, функциональных и территориальных форм воплощения и движения капитала в условиях постиндустриального глобально-информационного способа производства. </w:t>
      </w:r>
    </w:p>
    <w:p>
      <w:pPr>
        <w:pStyle w:val="2"/>
        <w:spacing w:lineRule="auto" w:line="240"/>
        <w:jc w:val="both"/>
        <w:rPr/>
      </w:pPr>
      <w:r>
        <w:rPr>
          <w:b/>
          <w:sz w:val="28"/>
          <w:szCs w:val="28"/>
        </w:rPr>
        <w:t xml:space="preserve">     </w:t>
      </w:r>
      <w:r>
        <w:rPr>
          <w:sz w:val="28"/>
          <w:szCs w:val="28"/>
        </w:rPr>
        <w:t>Помимо отмеченных основных субъектов мирового хозяйства, его элементами являются и другие государства – всего их насчитывается в современном мире более двухсот. Существуют различные критерии классификации стран – так, по критерию степени развитости и с учётом исторической традиции выделяют высокоразвитые страны мира (к ним относят примерно три десятка государств, иногда их определяют как «золотой миллиард»), развивающиеся страны и страны с переходной экономикой (бывшие социалистические). Первая группа стран характеризуется относительной однородностью воспроизводственной системы; вторая и третья, напротив, - значительным многообразием и усиливающейся дифференциацией. Так, в группе развивающихся стран выделяются так называемые «новые индустриальные» (НИС), которые по многим экономическим параметрам приближаются к высокоразвитым, нефтедобывающие страны, среднеразвитые страны, наиболее слаборазвитые страны. Существенно различаются формы экономической эволюции и современное состояние стран с переходной экономикой – среди них всё более заметную глобальную роль играет Китай, который в течение последних двух с половиной десятилетий демонстрирует одни из наиболее высоких в мировой экономике темпы экономического роста и вышел к настоящему времени на второе место в мире по объёму валового продукта.</w:t>
      </w:r>
    </w:p>
    <w:p>
      <w:pPr>
        <w:pStyle w:val="2"/>
        <w:spacing w:lineRule="auto" w:line="240"/>
        <w:jc w:val="both"/>
        <w:rPr>
          <w:sz w:val="28"/>
          <w:szCs w:val="28"/>
        </w:rPr>
      </w:pPr>
      <w:r>
        <w:rPr>
          <w:sz w:val="28"/>
          <w:szCs w:val="28"/>
        </w:rPr>
        <w:t xml:space="preserve">      </w:t>
      </w:r>
      <w:r>
        <w:rPr>
          <w:sz w:val="28"/>
          <w:szCs w:val="28"/>
        </w:rPr>
        <w:t xml:space="preserve">Классификацию стран мира осуществляют также по критериям степени развития рыночных принципов организации хозяйства, по степени открытости экономики и характеру включения её в мирохозяйственную систему и т.д. </w:t>
      </w:r>
    </w:p>
    <w:p>
      <w:pPr>
        <w:pStyle w:val="2"/>
        <w:spacing w:lineRule="auto" w:line="240"/>
        <w:jc w:val="both"/>
        <w:rPr/>
      </w:pPr>
      <w:r>
        <w:rPr>
          <w:b/>
          <w:sz w:val="28"/>
          <w:szCs w:val="28"/>
        </w:rPr>
        <w:t xml:space="preserve">    </w:t>
      </w:r>
      <w:r>
        <w:rPr>
          <w:sz w:val="28"/>
          <w:szCs w:val="28"/>
        </w:rPr>
        <w:t xml:space="preserve"> </w:t>
      </w:r>
      <w:r>
        <w:rPr>
          <w:sz w:val="28"/>
          <w:szCs w:val="28"/>
        </w:rPr>
        <w:t xml:space="preserve">Отмеченные выше моменты характеризуют структуру мирового хозяйства в разрезе совокупности его субъектов. Что касается структуры механизма мирохозяйственных связей, то она определяется взаимодействием таких элементов международных экономических отношений, как мировая торговля, миграция капитала, миграция рабочей силы, глобальные валютно-финансовые отношения, движение экономической информации, научно-технические взаимосвязи и другие общепланетарные экономические формы, воплощающие современное состояние системы разделения труда, специализации и кооперирования. На основе международного разделения труда происходит синтез отмеченных форм экономических взаимосвязей в системе </w:t>
      </w:r>
      <w:r>
        <w:rPr>
          <w:b/>
          <w:sz w:val="28"/>
          <w:szCs w:val="28"/>
        </w:rPr>
        <w:t>мирового рынка</w:t>
      </w:r>
      <w:r>
        <w:rPr>
          <w:sz w:val="28"/>
          <w:szCs w:val="28"/>
        </w:rPr>
        <w:t>, охватывающего совокупность товарно-денежных взаимодействий субъектов мировой экономики.</w:t>
      </w:r>
    </w:p>
    <w:p>
      <w:pPr>
        <w:pStyle w:val="2"/>
        <w:spacing w:lineRule="auto" w:line="240"/>
        <w:jc w:val="both"/>
        <w:rPr/>
      </w:pPr>
      <w:r>
        <w:rPr>
          <w:sz w:val="28"/>
          <w:szCs w:val="28"/>
        </w:rPr>
        <w:t xml:space="preserve">     </w:t>
      </w:r>
      <w:r>
        <w:rPr>
          <w:sz w:val="28"/>
          <w:szCs w:val="28"/>
        </w:rPr>
        <w:t xml:space="preserve">Тенденцию к глобальной интеграции отражает тот факт, что в течение полувека после </w:t>
      </w:r>
      <w:r>
        <w:rPr>
          <w:sz w:val="28"/>
          <w:szCs w:val="28"/>
          <w:lang w:val="en-US"/>
        </w:rPr>
        <w:t>II</w:t>
      </w:r>
      <w:r>
        <w:rPr>
          <w:sz w:val="28"/>
          <w:szCs w:val="28"/>
        </w:rPr>
        <w:t xml:space="preserve"> мировой войны темпы роста мировой торговли увеличивались в полтора-два раза быстрее, чем производство товаров, а экспорт капитала опережал рост торговли. В структуре мировой торговли преобладают промышленные товары – на их долю приходится примерно 50% общего объёма торговых операций; на долю услуг – 30%, на сырьевые минеральные ресурсы и на сельскохозяйственную продукцию – примерно по 10%.</w:t>
      </w:r>
    </w:p>
    <w:p>
      <w:pPr>
        <w:pStyle w:val="2"/>
        <w:spacing w:lineRule="auto" w:line="240"/>
        <w:jc w:val="both"/>
        <w:rPr>
          <w:sz w:val="28"/>
          <w:szCs w:val="28"/>
        </w:rPr>
      </w:pPr>
      <w:r>
        <w:rPr>
          <w:sz w:val="28"/>
          <w:szCs w:val="28"/>
        </w:rPr>
        <w:t xml:space="preserve">     </w:t>
      </w:r>
      <w:r>
        <w:rPr>
          <w:sz w:val="28"/>
          <w:szCs w:val="28"/>
        </w:rPr>
        <w:t xml:space="preserve">Экспорт капитала в настоящее время достиг порядка 3 трлн. долл. Вывозимый капитал стал, главным образом, направляться из одних развитых стран в другие (до 70% от общей величины), в связи с чем понятие «экспорт капитала» уступает место понятиям «миграция», «взаимное инвестирование». Смягчилось прежнее резкое противопоставление стран-экспортёров и стран-объектов приложения капитала; изменилась отраслевая ориентация вывозимого капитала – преимущество получили обрабатывающие и, особенно, новейшие отрасли. </w:t>
      </w:r>
    </w:p>
    <w:p>
      <w:pPr>
        <w:pStyle w:val="2"/>
        <w:spacing w:lineRule="auto" w:line="240"/>
        <w:jc w:val="both"/>
        <w:rPr>
          <w:sz w:val="28"/>
          <w:szCs w:val="28"/>
        </w:rPr>
      </w:pPr>
      <w:r>
        <w:rPr>
          <w:sz w:val="28"/>
          <w:szCs w:val="28"/>
        </w:rPr>
        <w:t xml:space="preserve">     </w:t>
      </w:r>
      <w:r>
        <w:rPr>
          <w:sz w:val="28"/>
          <w:szCs w:val="28"/>
        </w:rPr>
        <w:t>Широкое распространение в системе современного мирового хозяйства получила международная миграция рабочей силы – общее количество работников-мигрантов превышает 100 млн. человек. Резко усилилась роль международного научно-технологического обмена, что отражает сущностную природу постиндустриально-информационного производства как «экономики знаний». Необходимым элементом мирового хозяйства и международных экономических отношений является также мировая валютно-финансовая система. Усиление взаимной связи народнохозяйственных комплексов различных стран, рост степени открытости национально-государственного хозяйства потребовал развития механизма соотношения и обмена валют. Общая тенденция эволюции мирового хозяйства заключается в усилении роли принципа конвертируемости валют и в расширении функций мировых валют.</w:t>
      </w:r>
    </w:p>
    <w:p>
      <w:pPr>
        <w:pStyle w:val="Normal"/>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t>6. Основные субъекты мировой экономики</w:t>
      </w:r>
    </w:p>
    <w:p>
      <w:pPr>
        <w:pStyle w:val="Normal"/>
        <w:jc w:val="both"/>
        <w:rPr>
          <w:b/>
          <w:b/>
          <w:sz w:val="28"/>
        </w:rPr>
      </w:pPr>
      <w:r>
        <w:rPr>
          <w:b/>
          <w:sz w:val="28"/>
        </w:rPr>
      </w:r>
    </w:p>
    <w:p>
      <w:pPr>
        <w:pStyle w:val="TextBody"/>
        <w:jc w:val="both"/>
        <w:rPr>
          <w:b w:val="false"/>
          <w:b w:val="false"/>
          <w:szCs w:val="24"/>
        </w:rPr>
      </w:pPr>
      <w:r>
        <w:rPr>
          <w:b w:val="false"/>
          <w:szCs w:val="24"/>
        </w:rPr>
        <w:t xml:space="preserve">     </w:t>
      </w:r>
      <w:r>
        <w:rPr>
          <w:b w:val="false"/>
          <w:szCs w:val="24"/>
        </w:rPr>
        <w:t>Основными субъектами мировой экономики являются ТНК, высокоразвитые страны, региональные экономические группировки  и международные экономические организации. В зарубежной литературе для обозначения данных субъектов часто используется термин «акторы», оражающий роль этих субъектов как активных действующих лиц на арене глобальных взаимодействий.</w:t>
      </w:r>
    </w:p>
    <w:p>
      <w:pPr>
        <w:pStyle w:val="Normal"/>
        <w:jc w:val="both"/>
        <w:rPr/>
      </w:pPr>
      <w:r>
        <w:rPr>
          <w:sz w:val="28"/>
        </w:rPr>
        <w:t xml:space="preserve">      </w:t>
      </w:r>
      <w:r>
        <w:rPr>
          <w:sz w:val="28"/>
        </w:rPr>
        <w:t xml:space="preserve">В роли ведущих глобальных субъектов, «акторов», в течение последних десятилетий во всё большей степени выступают </w:t>
      </w:r>
      <w:r>
        <w:rPr>
          <w:i/>
          <w:iCs/>
          <w:sz w:val="28"/>
        </w:rPr>
        <w:t>транснациональные корпорации (ТНК)</w:t>
      </w:r>
      <w:r>
        <w:rPr>
          <w:sz w:val="28"/>
        </w:rPr>
        <w:t>. При этом из числа действующих в мире, по разным оценкам,  от 40 до 60 тыс. ТНК в полной мере глобальные функции исполняют несколько сот (400-500) крупнейших. Если рубеж Х</w:t>
      </w:r>
      <w:r>
        <w:rPr>
          <w:sz w:val="28"/>
          <w:lang w:val="en-US"/>
        </w:rPr>
        <w:t>I</w:t>
      </w:r>
      <w:r>
        <w:rPr>
          <w:sz w:val="28"/>
        </w:rPr>
        <w:t>Х-ХХ вв. ознаменовался выходом наиболее крупных фирм за рамки национально-государственных экономических систем и превращением их в международные хозяйственные (производственные, коммерческие и финансовые) комплексы, то на рубеже ХХ-ХХ</w:t>
      </w:r>
      <w:r>
        <w:rPr>
          <w:sz w:val="28"/>
          <w:lang w:val="en-US"/>
        </w:rPr>
        <w:t>I</w:t>
      </w:r>
      <w:r>
        <w:rPr>
          <w:sz w:val="28"/>
        </w:rPr>
        <w:t xml:space="preserve"> вв. происходит процесс превращения крупнейших ТНК в глобальные экономические организации.</w:t>
      </w:r>
    </w:p>
    <w:p>
      <w:pPr>
        <w:pStyle w:val="Normal"/>
        <w:jc w:val="both"/>
        <w:rPr/>
      </w:pPr>
      <w:r>
        <w:rPr>
          <w:sz w:val="28"/>
        </w:rPr>
        <w:t xml:space="preserve">     </w:t>
      </w:r>
      <w:r>
        <w:rPr>
          <w:sz w:val="28"/>
        </w:rPr>
        <w:t>Экономическая экспансия ТНК осуществляется во взаимодействии с операциями транснациональных банков, т.е. в этом отношении также прослеживается аналогия с процессами, имевшими место на рубеже Х</w:t>
      </w:r>
      <w:r>
        <w:rPr>
          <w:sz w:val="28"/>
          <w:lang w:val="en-US"/>
        </w:rPr>
        <w:t>I</w:t>
      </w:r>
      <w:r>
        <w:rPr>
          <w:sz w:val="28"/>
        </w:rPr>
        <w:t xml:space="preserve">Х-ХХ вв., с той особенностью, что новая историческая и организационная форма финансового капитала возникает как феномен глобального порядка. </w:t>
      </w:r>
    </w:p>
    <w:p>
      <w:pPr>
        <w:pStyle w:val="Normal"/>
        <w:jc w:val="both"/>
        <w:rPr/>
      </w:pPr>
      <w:r>
        <w:rPr>
          <w:sz w:val="28"/>
        </w:rPr>
        <w:t xml:space="preserve">      </w:t>
      </w:r>
      <w:r>
        <w:rPr>
          <w:sz w:val="28"/>
        </w:rPr>
        <w:t xml:space="preserve">На фоне усиления роли транснационального (глобального) финансового капитала в качестве главного субъекта современных экономических взаимодействий наблюдается прогрессирующее ослабление позиций других крупнейших глобальных субъектов – </w:t>
      </w:r>
      <w:r>
        <w:rPr>
          <w:sz w:val="28"/>
          <w:u w:val="single"/>
        </w:rPr>
        <w:t>отдельных государств</w:t>
      </w:r>
      <w:r>
        <w:rPr>
          <w:sz w:val="28"/>
        </w:rPr>
        <w:t>. В то же время, транснациональный капитал по-прежнему стремится использовать в своих интересах экономическую и военно-политическую мощь крупных государств как субъектов глобального масштаба. На долю стран ОЭСР приходится потребление 80% добываемого в мире топлива, две трети мирового валового продукта, 70% мирового товарооборота и зарубежных инвестиций. В этих условиях ТНК ориентируются на симбиоз с экономическими структурами сильных государств и на использование их военно-политических институтов в качестве своих инструментов. Показательна география размещения правлений и головных компаний ТНК – подавляющая их часть находится в странах “большой семёрки” (</w:t>
      </w:r>
      <w:r>
        <w:rPr>
          <w:sz w:val="28"/>
          <w:lang w:val="en-US"/>
        </w:rPr>
        <w:t>G</w:t>
      </w:r>
      <w:r>
        <w:rPr>
          <w:sz w:val="28"/>
        </w:rPr>
        <w:t xml:space="preserve">-7); здесь же расположено до 80% научно-исследовательского потенциала глобальных корпораций. В современных условиях возникает, таким образом, не только глобальный финансовый капитал, но и новая, глобальная модель государственно-монополистического капитализма. Некоторые исследователи ведут речь о глобальном экономическом и политическом «двоевластии» ТНК и ведущих государств. Средства ТНК используются для укрепления экономических позиций, политического и военного влияния сильных государств; государственные ресурсы, в свою очередь, направляются на поддержку глобальной экспансии ТНК. Большое значение для укрепления глобальных позиций ТНК имеет дипломатическая, информационно-идеологическая и военно-политическая поддержка со стороны ведущих государств. </w:t>
      </w:r>
    </w:p>
    <w:p>
      <w:pPr>
        <w:pStyle w:val="Normal"/>
        <w:jc w:val="both"/>
        <w:rPr/>
      </w:pPr>
      <w:r>
        <w:rPr>
          <w:sz w:val="28"/>
        </w:rPr>
        <w:t xml:space="preserve">      </w:t>
      </w:r>
      <w:r>
        <w:rPr>
          <w:sz w:val="28"/>
        </w:rPr>
        <w:t xml:space="preserve">Перерастание транснационального капитала в глобальный и взаимодействие ТНК с госдарственными институтами проявляется также в функционировании таких субъектов глобализации, как </w:t>
      </w:r>
      <w:r>
        <w:rPr>
          <w:sz w:val="28"/>
          <w:u w:val="single"/>
        </w:rPr>
        <w:t>региональные межгосударственные</w:t>
      </w:r>
      <w:r>
        <w:rPr>
          <w:sz w:val="28"/>
        </w:rPr>
        <w:t xml:space="preserve"> экономические и политические </w:t>
      </w:r>
      <w:r>
        <w:rPr>
          <w:sz w:val="28"/>
          <w:u w:val="single"/>
        </w:rPr>
        <w:t>группировки.</w:t>
      </w:r>
      <w:r>
        <w:rPr>
          <w:sz w:val="28"/>
        </w:rPr>
        <w:t xml:space="preserve"> Появление таких группировок – следствие, с одной стороны, узости национально-государственных рамок для деятельности международного финансового капитала, с другой – различия интересов его отдельных территориально-дискретных фракций, действующих преимущественно либо в рамках некоторого географического ареала, либо стремящихся к глобальной экспансии при опоре на ресурсы и потенциал преимущественно одного из регионов мирового хозяйства. Из нескольких десятков  существующих в мировой экономике интеграционных объединений в качестве глобальных субъектов наиболее весомы два: Европейский Союз (ЕС) в составе 25 государств (производит 27-28% мирового ВВП; официальная процедура присоединения к ЕС  10 новых членов  должна завершиться  1 мая 2004 г.) и НАФТА (Северо-американское соглашение о свободной торговле) в составе США, Канады и Мексики (26% мирового ВВП). Степень и формы интеграции, достигнутые к настоящему времени в рамках ЕС (общий рынок товаров, капиталов и рабочей силы, единая валюта, ограничение экономического суверенитета отдельных государств и передача значительной части их прерогатив наднациональным органам, формирование военно-политического союза и тенденции его трансформации в конфедеративное государство), могут, по-видимому, рассматриваться в качестве регионального прообраза будущего единого глобального хозяйства и одного из возможных вариантов эволюции межгосударственных политических отношений.</w:t>
      </w:r>
    </w:p>
    <w:p>
      <w:pPr>
        <w:pStyle w:val="Normal"/>
        <w:jc w:val="both"/>
        <w:rPr/>
      </w:pPr>
      <w:r>
        <w:rPr>
          <w:sz w:val="28"/>
        </w:rPr>
        <w:t xml:space="preserve">     </w:t>
      </w:r>
      <w:r>
        <w:rPr>
          <w:sz w:val="28"/>
        </w:rPr>
        <w:t xml:space="preserve">Влиятельными субъектами глобальных экономических взаимодействий являются </w:t>
      </w:r>
      <w:r>
        <w:rPr>
          <w:sz w:val="28"/>
          <w:u w:val="single"/>
        </w:rPr>
        <w:t>международные организации</w:t>
      </w:r>
      <w:r>
        <w:rPr>
          <w:sz w:val="28"/>
        </w:rPr>
        <w:t xml:space="preserve"> – Конференция ООН по торговле и развитию, Экономический и социальный совет ООН, Всемирный банк, Международный валютный фонд, Всемирная торговая организация, Продовольственная и сельскохозяйственная организация ООН, Международная организация труда и т.д. Многие из этих организаций имеют официальный статус  специализированных учреждений ООН, но фактически функционируют как обособленные институты, хотя и взаимодействующие друг с другом и с управленческим аппаратом ООН. Объективная логика процессов глобализации, как предполагалось, должна была привести к усилению наднациональных функций международных организаций и превращению их, наряду с основными политическими институтами ООН, в некий прообраз всемирного правительства. После распада Советского Союза роль ООН  и её специализированных учреждений значительно уменьшилась, чему также способствовал финансовый кризис этой организации. Многие международные институты превратились в объекты борьбы за влияние и инструмент манипуляций, средство достижения целей таких основных «акторов» глобальных взаимодействий, как США, иные национально-государственные и региональные элиты.</w:t>
      </w:r>
    </w:p>
    <w:p>
      <w:pPr>
        <w:pStyle w:val="Normal"/>
        <w:rPr>
          <w:sz w:val="28"/>
        </w:rPr>
      </w:pPr>
      <w:r>
        <w:rPr>
          <w:sz w:val="28"/>
        </w:rPr>
      </w:r>
    </w:p>
    <w:p>
      <w:pPr>
        <w:pStyle w:val="TextBody"/>
        <w:rPr>
          <w:b w:val="false"/>
          <w:b w:val="false"/>
        </w:rPr>
      </w:pPr>
      <w:r>
        <w:rPr>
          <w:b w:val="false"/>
        </w:rPr>
        <w:t>7</w:t>
      </w:r>
      <w:r>
        <w:rPr/>
        <w:t>. Классификация и роль природных ресурсов в развитии мирового хозяйства</w:t>
      </w:r>
    </w:p>
    <w:p>
      <w:pPr>
        <w:pStyle w:val="Normal"/>
        <w:jc w:val="both"/>
        <w:rPr>
          <w:b/>
          <w:b/>
          <w:sz w:val="28"/>
        </w:rPr>
      </w:pPr>
      <w:r>
        <w:rPr>
          <w:b/>
          <w:sz w:val="28"/>
        </w:rPr>
      </w:r>
    </w:p>
    <w:p>
      <w:pPr>
        <w:pStyle w:val="Normal"/>
        <w:jc w:val="both"/>
        <w:rPr>
          <w:sz w:val="28"/>
        </w:rPr>
      </w:pPr>
      <w:r>
        <w:rPr>
          <w:sz w:val="28"/>
        </w:rPr>
        <w:t xml:space="preserve">     </w:t>
      </w:r>
      <w:r>
        <w:rPr>
          <w:sz w:val="28"/>
        </w:rPr>
        <w:t>Материальную основу функционирования и развития мировой экономики составляют природные ресурсы. Природные ресурсы – это объекты и силы природы, которые на данном этапе развития производительных сил используются или могут быть использованы в целях хозяйственной деятельности.</w:t>
      </w:r>
    </w:p>
    <w:p>
      <w:pPr>
        <w:pStyle w:val="Normal"/>
        <w:jc w:val="both"/>
        <w:rPr/>
      </w:pPr>
      <w:r>
        <w:rPr>
          <w:sz w:val="28"/>
        </w:rPr>
        <w:t xml:space="preserve">     </w:t>
      </w:r>
      <w:r>
        <w:rPr>
          <w:sz w:val="28"/>
        </w:rPr>
        <w:t xml:space="preserve">Классификация природных ресурсов мировой экономики может осуществляться по различным критериям. Выделяют реальные и потенциальные ресурсы (по методике ООН они конкретизируются как разведанные, предварительно оценённые и прогнозные, или вероятные). Так, разведанные запасы нефти в мире к началу </w:t>
      </w:r>
      <w:r>
        <w:rPr>
          <w:sz w:val="28"/>
          <w:lang w:val="en-US"/>
        </w:rPr>
        <w:t>XXI</w:t>
      </w:r>
      <w:r>
        <w:rPr>
          <w:sz w:val="28"/>
        </w:rPr>
        <w:t xml:space="preserve">  в. составляли примерно 280-300 млрд. т, прогнозные – порядка 850 млрд. т. Ресурсы делятся также на исчерпаемые (в том числе возобновимые и невозобновимые) и неисчерпаемые. По отраслевому критерию выделяют ресурсы материального производства и непроизводственной сферы (сферы услуг), в рамках которых , в ходе дальнейшей детализации, рассматриваются ресурсы промышленности, сельского хозяйства и т.д. </w:t>
      </w:r>
    </w:p>
    <w:p>
      <w:pPr>
        <w:pStyle w:val="Normal"/>
        <w:jc w:val="both"/>
        <w:rPr>
          <w:sz w:val="28"/>
        </w:rPr>
      </w:pPr>
      <w:r>
        <w:rPr>
          <w:sz w:val="28"/>
        </w:rPr>
        <w:t xml:space="preserve">   </w:t>
      </w:r>
      <w:r>
        <w:rPr>
          <w:sz w:val="28"/>
        </w:rPr>
        <w:t xml:space="preserve">Для анализа структуры мирового хозяйства важнейшее значение имеет характеристика  ресурсов по природно-функциональному критерию, в разрезе которого выделяют минеральные, земельные, водные, биологические и агроклиматические ресурсы. Любой из этих видов ресурсов может иметь ключевое значение в тех или иных обстоятельствах и для отдельных видов производственной деятельности. Однако наиболее наглядно уровень развития экономической цивилизации отражается в масштабах потребления, формах разработки и характере использования минеральных ресурсов (в связи с этим, иногда в узком смысле слова только они и рассматриваются в качестве природных ресурсов производства; разработка этих же видов ресурсов требует на современном уровне производительных сил наибольших затрат труда). В структуре минеральных ресурсов выделяют три основные подгруппы – это топливно-энергетические, металлорудные и неметаллические  ресурсы. В общей совокупности минеральных ресурсов мировой экономики с точки зрения их стоимостной оценки  на долю  топливно-энергетических ресурсов приходится примерно 70%,  на долю металлорудных – 16% и на долю неметаллических – 14%. </w:t>
      </w:r>
    </w:p>
    <w:p>
      <w:pPr>
        <w:pStyle w:val="Normal"/>
        <w:jc w:val="both"/>
        <w:rPr>
          <w:sz w:val="28"/>
        </w:rPr>
      </w:pPr>
      <w:r>
        <w:rPr>
          <w:sz w:val="28"/>
        </w:rPr>
        <w:t xml:space="preserve">     </w:t>
      </w:r>
      <w:r>
        <w:rPr>
          <w:sz w:val="28"/>
        </w:rPr>
        <w:t xml:space="preserve">В ходе эволюции мировой экономики роль различных видов ресурсов менялась. В доиндустриальную эпоху важнейшее значение играли земельные и, в экономическом смысле слова, производные от них водные (особенно для древневосточных цивилизаций) и лесные ресурсы – последние также как источник топлива. В ходе машинного переворота  роль ключевых элементов ресурсной базы производства  перешла к каменному углю и железной руде. В ХХ в. резко возросло значение нефти, природного газа, руд цветных металлов. В настоящее время усиливается ресурсная роль чистой пресной воды, редких металлов, атомного сырья. Несмотря на относительное уменьшение значения некоторых традиционных видов ресурсов при переходе к постиндустриальной экономике (это относится, в частности, к рудам чёрных металлов), роль многих других, особенно редких и ограниченных ресурсов, сохраняется и будет возрастать. </w:t>
      </w:r>
    </w:p>
    <w:p>
      <w:pPr>
        <w:pStyle w:val="Normal"/>
        <w:jc w:val="both"/>
        <w:rPr>
          <w:sz w:val="28"/>
        </w:rPr>
      </w:pPr>
      <w:r>
        <w:rPr>
          <w:sz w:val="28"/>
        </w:rPr>
        <w:t xml:space="preserve">     </w:t>
      </w:r>
      <w:r>
        <w:rPr>
          <w:sz w:val="28"/>
        </w:rPr>
        <w:t>В целом, роль природных ресурсов в мировой экономике определяется двумя главными обстоятельствами: во-первых, они составляют материальную основу производства и, во-вторых, вследствие неравномерности распределения по регионам и странам мира, - естественную основу международного разделения труда и торговли. Лишь крупнейшие страны мира – Россия, США, Китай, Канада, Бразилия, Австралия – обладают большинством  видов ресурсов, необходимых для современного производства, однако и эти страны не имеют всех необходимых ресурсов, чем определяется необходимость их включения в мировой ресурсный рынок. Так, США импортируют до 20% необходимого им минерального сырья; в странах же, менее обеспеченных природными ресурсами, эта цифра намного больше: для   стран ЕС – 80%, для Японии – до 95%. Значительная часть добываемых (производимых) в мире ресурсов выступает в качестве объектов международных экономических отношений: форму экспортных товаров приобретает примерно 11% добываемого в мире угля и природного газа, 35% пиломатериалов, 50% нефти и алюминия, 60% марганцевой руды, 70% железной руды 97% олова. В тоже время, в целом  в мировом экспорте доля минерального сырья и топлива снижается: в середине 80-х гг. ХХ в. она составляла  около 22%, в настоящее время - порядка   10-11%. Это объясняется опережающим ростом объёмов и доли готовой продукции в условиях постиндустриальной трансформации экономики.</w:t>
      </w:r>
    </w:p>
    <w:p>
      <w:pPr>
        <w:pStyle w:val="Normal"/>
        <w:jc w:val="both"/>
        <w:rPr>
          <w:sz w:val="28"/>
        </w:rPr>
      </w:pPr>
      <w:r>
        <w:rPr>
          <w:sz w:val="28"/>
        </w:rPr>
      </w:r>
    </w:p>
    <w:p>
      <w:pPr>
        <w:pStyle w:val="Normal"/>
        <w:jc w:val="center"/>
        <w:rPr>
          <w:b/>
          <w:b/>
          <w:sz w:val="28"/>
        </w:rPr>
      </w:pPr>
      <w:r>
        <w:rPr>
          <w:b/>
          <w:sz w:val="28"/>
        </w:rPr>
        <w:t>8. Топливно-минеральные и лесные ресурсы мирового хозяйства</w:t>
      </w:r>
    </w:p>
    <w:p>
      <w:pPr>
        <w:pStyle w:val="Normal"/>
        <w:jc w:val="both"/>
        <w:rPr>
          <w:b/>
          <w:b/>
          <w:sz w:val="28"/>
        </w:rPr>
      </w:pPr>
      <w:r>
        <w:rPr>
          <w:b/>
          <w:sz w:val="28"/>
        </w:rPr>
      </w:r>
    </w:p>
    <w:p>
      <w:pPr>
        <w:pStyle w:val="TextBody"/>
        <w:jc w:val="both"/>
        <w:rPr>
          <w:b w:val="false"/>
          <w:b w:val="false"/>
        </w:rPr>
      </w:pPr>
      <w:r>
        <w:rPr>
          <w:b w:val="false"/>
        </w:rPr>
        <w:t xml:space="preserve">     </w:t>
      </w:r>
      <w:r>
        <w:rPr>
          <w:b w:val="false"/>
        </w:rPr>
        <w:t>Топливно-энергетические ресурсы мирового хозяйства включают в себя запасы угля, нефти, природного газа, горючих сланцев, торфа, древесины и некоторые другие виды топлива;  к энергетическим ресурсам относятся также гидроэнергетические и энергетический потенциал солнечной, ветровой, геотермальной, приливной и других источников энергии.  При современном уровне производительных сил и на базе разведанных запасов в структуре топливно-энергетических ресурсов на долю угля приходится примерно 60%, на долю нефти и газа – до 30%; эти виды ресурсов составляют основу энергетического потенциала современного производства. Прогнозные геологические запасы минерального топлива составляют более 12 трлн. т, а их текущее годовое потребление – примерно 12 млрд. т; таким образом, запасы, исходя из современного уровня потребления, являются весьма значительными.</w:t>
      </w:r>
    </w:p>
    <w:p>
      <w:pPr>
        <w:pStyle w:val="Normal"/>
        <w:jc w:val="both"/>
        <w:rPr>
          <w:sz w:val="28"/>
        </w:rPr>
      </w:pPr>
      <w:r>
        <w:rPr>
          <w:sz w:val="28"/>
        </w:rPr>
        <w:t xml:space="preserve">     </w:t>
      </w:r>
      <w:r>
        <w:rPr>
          <w:sz w:val="28"/>
        </w:rPr>
        <w:t>Разведанные запасы каменного и бурого угля имеются более чем в 70 странах мира; наиболее крупные месторождения сосредоточены в США, России, Китае, ЮАР, Германии. Современный мировой уровень добычи угля – порядка 4,5 млрд. тонн в год; наиболее рентабельна разработка угольных месторождений открытым способом, применение которого возможно в Восточной Сибири, в Западном бассейне США, в ЮАР и в Австралии. В то же время, в ряде стран, где добыча угля ведётся давно, верхние пласты месторождений выработаны, а шахтный способ для глубоких пластов становится нерентабельным. Это особенно ощутимо проявляется в европейских странах и, прежде всего, в Германии и Великобритании; импорт угля в эти страны из ЮАР и Австралии, включая транспортные расходы, обходится в три раза дешевле, чем добыча собственного.</w:t>
      </w:r>
    </w:p>
    <w:p>
      <w:pPr>
        <w:pStyle w:val="Normal"/>
        <w:jc w:val="both"/>
        <w:rPr>
          <w:sz w:val="28"/>
        </w:rPr>
      </w:pPr>
      <w:r>
        <w:rPr>
          <w:sz w:val="28"/>
        </w:rPr>
        <w:t xml:space="preserve">     </w:t>
      </w:r>
      <w:r>
        <w:rPr>
          <w:sz w:val="28"/>
        </w:rPr>
        <w:t>Прогнозные запасы нефти составляют более 850 млрд. т (в том числе разведанные – до 300 млрд., а достоверные – до 150 млрд. т). Немногим меньше оцениваются и прогнозные запасы нефти из нетрадиционных источников (горючих сланцев и битуминозных песков) – до 750 млрд. т. Основные запасы сосредоточены на Ближнем Востоке, в Западной Сибири, в Северной Африке, на Аляске; в последние десятилетия значительные месторождения открыты на шельфах морей – Северного, Каспийского, морей бассейнов Тихого и Северного Ледовитого океанов. В 2002 г. в мире добыто 4.6 млрд. т нефти, в том числе в России – 348 млн. т, из которых 162 млн., или более 46%, было реализовано на внешнем рынке. Важными проблемами мировой экономики являются разработка более совершенных технологий извлечения нефти на поверхность (ныне из недр извлекается не более 35% запасов) и повышение  степени глубины переработки сырой нефти.</w:t>
      </w:r>
    </w:p>
    <w:p>
      <w:pPr>
        <w:pStyle w:val="Normal"/>
        <w:jc w:val="both"/>
        <w:rPr>
          <w:sz w:val="28"/>
        </w:rPr>
      </w:pPr>
      <w:r>
        <w:rPr>
          <w:sz w:val="28"/>
        </w:rPr>
        <w:t xml:space="preserve">     </w:t>
      </w:r>
      <w:r>
        <w:rPr>
          <w:sz w:val="28"/>
        </w:rPr>
        <w:t>Разведанные запасы природного газа составляют в мире более 150 трлн. куб. м, что в пересчёте на условное топливо соответствует показателям по разведанным мировым запасам нефти, т.е. 280-300 млрд. т. Основные разведанные газовые месторождения находятся на территории России – до 40% мировых запасов; примерно такова же доля России в мировом экспорте газа. В 2002 г. добыча газа в России составила 551 млрд. куб. м, из которых 181 млрд. куб. м поступил на экспорт. Примерно треть разведанных мировых запасов газа приходится на страны Ближнего Востока, около 7% - на Северную Африку; имеются газовые месторождения и в Западном полушарии, они почти равны в Северной и Южной Америке – примерно по 5% мировых запасов; доля Западной Европы в этих запасах – около 4%. Масштабы и доля газа в структуре мирового топливно-энергетического баланса постоянно растёт, т.к. добыча, транспортировка и переработка газа характеризуется значительно более высокими показателями экономичности и экологичности в сравнении с другими основными видами топливно-энергетических ресурсов.</w:t>
      </w:r>
    </w:p>
    <w:p>
      <w:pPr>
        <w:pStyle w:val="TextBody"/>
        <w:jc w:val="both"/>
        <w:rPr>
          <w:b w:val="false"/>
          <w:b w:val="false"/>
        </w:rPr>
      </w:pPr>
      <w:r>
        <w:rPr>
          <w:b w:val="false"/>
        </w:rPr>
        <w:t xml:space="preserve">     </w:t>
      </w:r>
      <w:r>
        <w:rPr>
          <w:b w:val="false"/>
        </w:rPr>
        <w:t xml:space="preserve">В структуре природных ресурсов мировой экономики важнейшее значение сохраняют металлические руды. Прогнозные ресурсы железной руды превышают 600 млрд. т, разведанные – 270 млрд. т. При некотором сокращении в последнее время, мировая ежегодная добыча железной руды составляет около 1 млрд. т. </w:t>
      </w:r>
    </w:p>
    <w:p>
      <w:pPr>
        <w:pStyle w:val="Normal"/>
        <w:jc w:val="both"/>
        <w:rPr>
          <w:sz w:val="28"/>
        </w:rPr>
      </w:pPr>
      <w:r>
        <w:rPr>
          <w:sz w:val="28"/>
        </w:rPr>
        <w:t xml:space="preserve">     </w:t>
      </w:r>
      <w:r>
        <w:rPr>
          <w:sz w:val="28"/>
        </w:rPr>
        <w:t>Лесные ресурсы имеют как собственно хозяйственное, так и глобальное экологическое значение. Лесами покрыто примерно 40 млн. кв км, или 27% земной суши. Запасы древесины в мире составляют 340-350 млрд. куб. м, из них четвёртая часть находится на территории России.  Ежегодный объём заготовок леса превысил 3,5 млрд. куб. м, что меньше, чем ежегодный общий прирост древесины (около 5 млрд. куб. м), но вдвое выше, чем её прирост в доступных освоенных лесах. С экономической точки зрения лесные ресурсы становятся дефицитными, т.к. основные лесные массивы находятся в отдалённых, труднодоступных и хозяйственно не освоенных регионах Северной Евразии, Северной и Южной Америки; на остальных же территориях происходит быстрое сокращение  лесных площадей. В течение предшествующих двухсот лет площадь лесных массивов на планете уменьшилась в два раза, в том числе за последние полвека – на 15%. Наиболее быстрое сокращение лесистости происходит в густонаселённых регионах Южной Азии и Африки, для которых характерно также сохранение архаичных форм хозяйствования, связанных с нерациональным использованием лесных ресурсов преимущественно в качестве топлива.</w:t>
      </w:r>
    </w:p>
    <w:p>
      <w:pPr>
        <w:pStyle w:val="Normal"/>
        <w:jc w:val="center"/>
        <w:rPr>
          <w:b/>
          <w:b/>
          <w:sz w:val="28"/>
        </w:rPr>
      </w:pPr>
      <w:r>
        <w:rPr>
          <w:b/>
          <w:sz w:val="28"/>
        </w:rPr>
      </w:r>
    </w:p>
    <w:p>
      <w:pPr>
        <w:pStyle w:val="TextBody"/>
        <w:rPr/>
      </w:pPr>
      <w:r>
        <w:rPr/>
        <w:t>9. Экономический рост и проблемы потребления природных ресурсов</w:t>
      </w:r>
    </w:p>
    <w:p>
      <w:pPr>
        <w:pStyle w:val="Normal"/>
        <w:jc w:val="both"/>
        <w:rPr>
          <w:sz w:val="28"/>
        </w:rPr>
      </w:pPr>
      <w:r>
        <w:rPr>
          <w:sz w:val="28"/>
        </w:rPr>
      </w:r>
    </w:p>
    <w:p>
      <w:pPr>
        <w:pStyle w:val="Normal"/>
        <w:jc w:val="both"/>
        <w:rPr>
          <w:sz w:val="28"/>
        </w:rPr>
      </w:pPr>
      <w:r>
        <w:rPr>
          <w:sz w:val="28"/>
        </w:rPr>
        <w:t xml:space="preserve">     </w:t>
      </w:r>
      <w:r>
        <w:rPr>
          <w:sz w:val="28"/>
        </w:rPr>
        <w:t xml:space="preserve">Хотя по формально-количественным показателям обеспеченность мирового хозяйства многими видами ресурсов является достаточной, однако глобальный экономический рост испытывает ощутимое воздействие ресурсных ограничений. При этом сказывается целый ряд обстоятельств: неравномерность размещения ресурсов по территории планеты, различия между странами в структуре потребления ресурсов, переход части ресурсов, являвшихся неисчерпаемыми (или воспринимавшихся в качестве таковых) в разряд исчерпаемых и невозобновимых – это относится, в частности, к атмосферному воздуху, чистой воде, многим экологическим параметрам производства и жизнедеятельности в целом, возможностям окружающей природной среды по хранению и утилизации отходов и т.д. </w:t>
      </w:r>
    </w:p>
    <w:p>
      <w:pPr>
        <w:pStyle w:val="Normal"/>
        <w:jc w:val="both"/>
        <w:rPr>
          <w:sz w:val="28"/>
        </w:rPr>
      </w:pPr>
      <w:r>
        <w:rPr>
          <w:sz w:val="28"/>
        </w:rPr>
        <w:t xml:space="preserve">     </w:t>
      </w:r>
      <w:r>
        <w:rPr>
          <w:sz w:val="28"/>
        </w:rPr>
        <w:t>В этих условиях сохранение существующих темпов роста мировой экономики выглядит проблематичным, даже с учётом их относительной незначительности (порядка 2.5% ежегодного прироста МВП в течение    последних двух десятилетий) и возрастания роли нетрадиционных ресурсов информационного типа. Особое значение имеет факт опережающего экономического роста в развивающихся странах, где проживает подавляющая и всё увеличивающаяся часть человечества. Следует помнить, что развитые страны потребляют 70% минеральных ресурсов, хотя в этих странах проживает лишь шестая часть населения мира;    в   том числе на долю США приходится 4,5% населения и, в то же время, 40% потребления природных ресурсов, 50% потребляемой энергии и свыше половины глобального загрязнения окружающей среды. В связи с этим, стремление развивающихся стран достигнуть потребительских стандартов «золотого миллиарда» неизбежно будет вести к обострению ресурсной проблемы, особенно в отношении водных, земельных и лесных ресурсов. Сказывается также и факт  усложнения условий добычи основных видов минеральных ресурсов в целом.</w:t>
      </w:r>
    </w:p>
    <w:p>
      <w:pPr>
        <w:pStyle w:val="Normal"/>
        <w:jc w:val="both"/>
        <w:rPr>
          <w:sz w:val="28"/>
        </w:rPr>
      </w:pPr>
      <w:r>
        <w:rPr>
          <w:sz w:val="28"/>
        </w:rPr>
        <w:t xml:space="preserve">     </w:t>
      </w:r>
      <w:r>
        <w:rPr>
          <w:sz w:val="28"/>
        </w:rPr>
        <w:t>В последние десятилетия сформировалось два основных подхода к проблеме глобального экономического роста в контексте ресурсной и экологической проблем. Согласно первому из них (идеи «Римского клуба» и др.), экономический рост должен быть максимально ограничен или даже прекращён (концепции «пределов роста»,  «нулевого роста»). Соответственно этому, предлагаются меры по ограничению потребления, пропагандистские шаги по «перевоспитанию» потребителей с целью сокращения их запросов и т.п. В противном случае сторонники идей «футурошока» прогнозируют глобальную катастрофу цивилизации. Второй подход исходит из предположения о возможности сохранения и даже увеличения темпов роста мировой экономики за счёт более рационального использования традиционных ресурсов, возрастания роли интенсивных факторов роста и информационных ресурсов (такой подход характерен, например, для авторов разрабатываемых под эгидой ООН «концепций устойчивого развития» и др.). Сторонники этой точки зрения обращают внимание на факты далеко не полного использования экстенсивных факторов роста мировой экономики. Например, из числа земель, пригодных для сельскохозяйственного освоения, ныне используется в этих целях лишь третья часть; средние мировые урожаи сельскохозяйственных культур в три раза меньше возможных; при добыче нефти на поверхность извлекается в среднем не более 35% запасов месторождений; на планете сохранились огромные территории, ресурсы которых изучены крайне мало -–это, в частности, азиатская часть России, бассейн Амазонки, некоторые африканские регионы; почти не освоены минеральные ресурсы Мирового океана и т.д. В качестве примера возможности высоких темпов экономического роста при ограниченности ресурсов приводится опыт Японии и ряда новых индустриальных стран, сумевших добиться опережающего роста количественных и качественных показателей развития за счёт новейших наукоёмких отраслей и внедрения ресурсосберегающих технологий. Ресурсосбережение превращается во всё более заметный атрибут постиндустриального развития: за последнюю четверть века энергоёмкость ВВП развитых стран снизилась более чем на треть, началось абсолютное сокращение потребления чёрных металлов и т.д.  Существенное значение имеет и вторичное использование сырья: в развитых странах вторичное сырьё составляет до пятой части общей величины производственных ресурсов. Эти факты свидетельствуют о том, что «концепции устойчивого развития» являются, по-видимому, более аргументированными, чем идеи «нулевого роста»; ресурсная база мировой экономики постоянно развивается и в настоящее время является достаточной для расширенного воспроизводства. Проблема ресурсного потенциала мирового хозяйства является актуальной не столько в отношении абсолютной величины ресурсов, сколько в разрезе противоречий межрегионального и межгосударственного распределения и потребления ресурсов и оптимизации соотношения экономических и экологических параметров расширенного воспроизводства.</w:t>
      </w:r>
    </w:p>
    <w:p>
      <w:pPr>
        <w:pStyle w:val="Normal"/>
        <w:jc w:val="both"/>
        <w:rPr>
          <w:sz w:val="28"/>
        </w:rPr>
      </w:pPr>
      <w:r>
        <w:rPr>
          <w:sz w:val="28"/>
        </w:rPr>
      </w:r>
    </w:p>
    <w:p>
      <w:pPr>
        <w:pStyle w:val="Normal"/>
        <w:jc w:val="center"/>
        <w:rPr>
          <w:b/>
          <w:b/>
          <w:sz w:val="28"/>
        </w:rPr>
      </w:pPr>
      <w:r>
        <w:rPr>
          <w:b/>
          <w:sz w:val="28"/>
        </w:rPr>
        <w:t>10. Демографическая характеристика населения мира</w:t>
      </w:r>
    </w:p>
    <w:p>
      <w:pPr>
        <w:pStyle w:val="Normal"/>
        <w:jc w:val="center"/>
        <w:rPr>
          <w:b/>
          <w:b/>
          <w:sz w:val="28"/>
        </w:rPr>
      </w:pPr>
      <w:r>
        <w:rPr>
          <w:b/>
          <w:sz w:val="28"/>
        </w:rPr>
      </w:r>
    </w:p>
    <w:p>
      <w:pPr>
        <w:pStyle w:val="Normal"/>
        <w:jc w:val="both"/>
        <w:rPr>
          <w:sz w:val="28"/>
        </w:rPr>
      </w:pPr>
      <w:r>
        <w:rPr>
          <w:sz w:val="28"/>
        </w:rPr>
        <w:t xml:space="preserve">      </w:t>
      </w:r>
      <w:r>
        <w:rPr>
          <w:sz w:val="28"/>
        </w:rPr>
        <w:t xml:space="preserve">Важнейшим видом ресурсов мирового хозяйства являются трудовые ресурсы, экономические особенности которых зависят, прежде всего, от структуры и динамики народонаселения. Народонаселение – это совокупность людей, проживающих на определённой территории (региона, страны, континента, планеты в целом). Народонаселение является объектом изучения многих наук (демографии, социологии, географии, статистики и др.), каждая из которых в той или иной степени затрагивает экономические аспекты структуры и динамики народонаселения. </w:t>
      </w:r>
    </w:p>
    <w:p>
      <w:pPr>
        <w:pStyle w:val="Normal"/>
        <w:jc w:val="both"/>
        <w:rPr/>
      </w:pPr>
      <w:r>
        <w:rPr>
          <w:sz w:val="28"/>
        </w:rPr>
        <w:t xml:space="preserve">      </w:t>
      </w:r>
      <w:r>
        <w:rPr>
          <w:sz w:val="28"/>
        </w:rPr>
        <w:t xml:space="preserve">По мере развития мировой экономической цивилизации происходит рост народонаселения, который стал характеризоваться особенно высокими темпами при переходе к индустриальной стадии развития общества. Две тысячи лет назад всё население планеты составляло примерно 150-200 млн человек; в начале </w:t>
      </w:r>
      <w:r>
        <w:rPr>
          <w:sz w:val="28"/>
          <w:lang w:val="en-US"/>
        </w:rPr>
        <w:t>XIX</w:t>
      </w:r>
      <w:r>
        <w:rPr>
          <w:sz w:val="28"/>
        </w:rPr>
        <w:t xml:space="preserve"> в. его численность достигла 1 млрд., ещё через столетие – двух миллиардов. В конце 80-х гг. ХХ в. был преодолён пятимиллиардный рубеж, к 2000-му году – шестимиллиардный. В настоящее время население Земли – примерно 6300 млрд. чел., из них 60% проживает в Азии, 14% - в Африке, около 12% -  Европе, 13,5% - в Америке и 0,5% - в Австралии и Океании. Плотность населения в разных регионах планеты существенно различается – от 88 чел./кв.км в Азии до 4 чел./кв.км в Австралии и Океании, при среднемировой плотности порядка 43 чел./кв.км. 90% населения планеты сосредоточено в её северном полушарии и 85% - в восточном полушарии. Существует неравномерность расселения не только между полушариями, частями света и континентами, но и внутри них, вследствие чего более 80% населения проживает на примерно десятой части земной суши; существуют и полностью не заселённые территории, не пригодные для проживания людей по природным условиям. </w:t>
      </w:r>
    </w:p>
    <w:p>
      <w:pPr>
        <w:pStyle w:val="Normal"/>
        <w:jc w:val="both"/>
        <w:rPr>
          <w:sz w:val="28"/>
        </w:rPr>
      </w:pPr>
      <w:r>
        <w:rPr>
          <w:sz w:val="28"/>
        </w:rPr>
        <w:t xml:space="preserve">    </w:t>
      </w:r>
      <w:r>
        <w:rPr>
          <w:sz w:val="28"/>
        </w:rPr>
        <w:t>Наиболее заселёнными глобальными регионами с плотностью населения свыше 200 чел./кв.км являются Восточная, Юго-Восточная и Южная Азия, Западная Европа и Восточная Америка. При этом среди стран мира (если не считать города-государства) наибольшая плотность наблюдается в Бангладеш – свыше 800 чел./кв.км, в регионе Бенилюкса – до 350, в Индии – примерно 300, в Великобритании, Германии, Италии и некоторых других странах Западной Европы – порядка 200 чел./кв.км. Напротив, низкой плотностью населения характеризуется северная часть европейской и азиатской России, север Канады, пустынные районы Африки и Австралии.</w:t>
      </w:r>
    </w:p>
    <w:p>
      <w:pPr>
        <w:pStyle w:val="Normal"/>
        <w:jc w:val="both"/>
        <w:rPr>
          <w:sz w:val="28"/>
        </w:rPr>
      </w:pPr>
      <w:r>
        <w:rPr>
          <w:sz w:val="28"/>
        </w:rPr>
        <w:t xml:space="preserve">     </w:t>
      </w:r>
      <w:r>
        <w:rPr>
          <w:sz w:val="28"/>
        </w:rPr>
        <w:t>По общему количеству жителей среди стран мира резко выделяются Китай (1 млрд 250 млн чел.) и Индия (примерно 1 млрд чел.), далее следуют США (более 280 млн), Индонезия (210) и Бразилия (около 170 млн). Ещё в пяти странах проживает от ста до ста пятидесяти миллионов человек в каждой  (Россия, Пакистан, Япония, Бангладеш, Нигерия); в ряде стран население приближается к 100 миллионам (Филиппины, Эфиопия, Иран, Конго). В большинстве же из более чем 230 стран мира проживает менее 10 млн. чел. Общее количество жителей и динамика народонаселения определяются природно-географическими, историческими и социально-экономическими факторами, причём роль последних в настоящее время становится всё более весомой.</w:t>
      </w:r>
    </w:p>
    <w:p>
      <w:pPr>
        <w:pStyle w:val="Normal"/>
        <w:jc w:val="both"/>
        <w:rPr>
          <w:sz w:val="28"/>
        </w:rPr>
      </w:pPr>
      <w:r>
        <w:rPr>
          <w:sz w:val="28"/>
        </w:rPr>
        <w:t xml:space="preserve">     </w:t>
      </w:r>
      <w:r>
        <w:rPr>
          <w:sz w:val="28"/>
        </w:rPr>
        <w:t>В большинстве развитых стран низкий естественный прирост населения сочетается с удлинением среднего срока жизни (более 75 лет, в том числе, в Японии – более 80 лет). Это ведёт к снижению доли населения молодых возрастов и росту доли пожилого населения; возникает эффект «старения нации». Противоположная картина наблюдается в большинстве развивающихся стран – в них проживают «молодые нации» с высокой долей населения молодых возрастов и низкой долей пожилых людей. Как правило, для этих стран характерен иной тип естественного движения населения, получивший название «демографической весны» - ему присущи высокие показатели рождаемости, снижающиеся показатели смертности и, как следствие, - высокий уровень естественного прироста населения. Так, в Китае эти показатели составляют, в промилле, 18-7-11, в Бразилии – 19-7-12 и т.д., - подобные, и ещё более высокие цифры естественного прироста характерны для многих стран Азии, Африки и Латинской Америки. Особо высокие темпы прироста могут вести к явлениям, определяемым как «демографический взрыв» - например, в Кении, Нигерии, Танзании коэффициенты естественного движения населения составляют, в среднем, 55-15-40 промилле. Сохранение традиционно высоких показателей рождаемости при снижении смертности и росте продолжительности жизни  в результате распространения современных форм здравоохранения ведут к быстрому увеличению населения в этих регионах и странах. Из числа 8 млрд чел., которые, по прогнозам, будут проживать на планете к 2015 г., более 7 млрд. – это прогнозируемое население стран, относимых ныне к развивающимся, и Китая. В  то же время, уровень жизни в большинстве этих стран не достигнет показателей, характерных для «золотого миллиарда», что приведёт к усилению тенденций миграции населения в развитые страны; в них же окажется сосредоточена и подавляющая часть высококвалифицированной рабочей силы.</w:t>
      </w:r>
    </w:p>
    <w:p>
      <w:pPr>
        <w:pStyle w:val="Normal"/>
        <w:jc w:val="both"/>
        <w:rPr>
          <w:sz w:val="28"/>
        </w:rPr>
      </w:pPr>
      <w:r>
        <w:rPr>
          <w:sz w:val="28"/>
        </w:rPr>
        <w:t xml:space="preserve">     </w:t>
      </w:r>
      <w:r>
        <w:rPr>
          <w:sz w:val="28"/>
        </w:rPr>
        <w:t xml:space="preserve">Во многих государствах современного мира осуществляются меры демографической политики, причём, в зависимости от доминирующего типа естественного движения населения, они направлены, преимущественно,  либо на поощрение, либо, напротив, на ограничение рождаемости. Эффект этих мер далеко не всегда является достаточно ощутимым; следует также учитывать, что в ряде регионов мира мерам по ограничению рождаемости противодействуют факторы исторического, традиционно-психологического и религиозного характера. </w:t>
      </w:r>
    </w:p>
    <w:p>
      <w:pPr>
        <w:pStyle w:val="Normal"/>
        <w:jc w:val="center"/>
        <w:rPr>
          <w:b/>
          <w:b/>
          <w:sz w:val="28"/>
        </w:rPr>
      </w:pPr>
      <w:r>
        <w:rPr>
          <w:b/>
          <w:sz w:val="28"/>
        </w:rPr>
      </w:r>
    </w:p>
    <w:p>
      <w:pPr>
        <w:pStyle w:val="Normal"/>
        <w:jc w:val="center"/>
        <w:rPr>
          <w:b/>
          <w:b/>
          <w:sz w:val="28"/>
        </w:rPr>
      </w:pPr>
      <w:r>
        <w:rPr>
          <w:b/>
          <w:sz w:val="28"/>
        </w:rPr>
        <w:t>11. Трудовые ресурсы мирового хозяйства</w:t>
      </w:r>
    </w:p>
    <w:p>
      <w:pPr>
        <w:pStyle w:val="Normal"/>
        <w:jc w:val="both"/>
        <w:rPr>
          <w:b/>
          <w:b/>
          <w:sz w:val="28"/>
        </w:rPr>
      </w:pPr>
      <w:r>
        <w:rPr>
          <w:b/>
          <w:sz w:val="28"/>
        </w:rPr>
      </w:r>
    </w:p>
    <w:p>
      <w:pPr>
        <w:pStyle w:val="Normal"/>
        <w:jc w:val="both"/>
        <w:rPr>
          <w:sz w:val="28"/>
        </w:rPr>
      </w:pPr>
      <w:r>
        <w:rPr>
          <w:sz w:val="28"/>
        </w:rPr>
        <w:t xml:space="preserve">      </w:t>
      </w:r>
      <w:r>
        <w:rPr>
          <w:sz w:val="28"/>
        </w:rPr>
        <w:t xml:space="preserve">Трудовые ресурсы общества, или совокупная рабочая сила, выступают как хозяйственная конкретизация роли труда в качестве ключевого фактора общественного производства. Трудовые ресурсы – многозначная категория; существуют различные критерии классификации и анализа структуры трудовых ресурсов. Исходное значение имеет классификация народонаселения по критерию трудоспособности, и по тесно связанному с ним возрастному критерию. В международной практике наиболее распространённым является определение трудоспособного возраста в рамках интервала от 16 до 65 лет, хотя по статистическим методикам ООН к категории «дети и юношество» относится население в возрасте до 18 лет, далее следует категория «молодёжь и взрослое население» (от 19 до 65 лет) и категория «пожилые люди» - старше 65 лет. По критерию трудоспособности выделяют население, во-первых,  в трудоспособном возрасте, во-вторых, за рамками трудоспособного возраста (которое распадается на две подгруппы – моложе трудоспособного и старше трудоспособного возраста) и, в-третьих, нетрудоспособное население. </w:t>
      </w:r>
    </w:p>
    <w:p>
      <w:pPr>
        <w:pStyle w:val="Normal"/>
        <w:jc w:val="both"/>
        <w:rPr>
          <w:sz w:val="28"/>
        </w:rPr>
      </w:pPr>
      <w:r>
        <w:rPr>
          <w:sz w:val="28"/>
        </w:rPr>
        <w:t xml:space="preserve">     </w:t>
      </w:r>
      <w:r>
        <w:rPr>
          <w:sz w:val="28"/>
        </w:rPr>
        <w:t>Конкретизацией категории трудовых ресурсов являются также категории  работающего, экономически активного и занятого населения. Работающее население – это фактически функционирующие трудовые ресурсы; оно включает в себя работающих лиц как трудоспособного возраста, так и работающих подростков и пенсионеров, причём в структуре населения, которое фактически работает, но  по возрастным критериям не относится к трудоспособному, в развитых странах преобладают пенсионеры, а в развивающихся – дети и подростки.   Экономически активное население включает в себя всех работающих, безработных, но ищущих работу, и занятых неполный рабочий день или неполную рабочую неделю (частично занятых).  Экономически активное население не охватывает все элементы трудовых ресурсов – в его состав не входят люди, занятые в домашнем хозяйстве,  студенты и другие виды обучающихся с отрывом от производства, военнослужащие, рантье и другие лица, по возрастным критериям относящиеся к трудоспособному населению, но не ищущие работу. В системе рыночного хозяйства понятие экономически активного населения во многих аспектах соответствует понятию совокупного предложения на рынке труда. Общий объём трудовых ресурсов мировой экономики характеризует, в частности, тот факт, что к категории экономически активного относится примерно 50% всего народонаселения планеты. Подавляющая часть – 85% экономически активного населения  - приходится на развивающиеся страны.</w:t>
      </w:r>
    </w:p>
    <w:p>
      <w:pPr>
        <w:pStyle w:val="Normal"/>
        <w:jc w:val="both"/>
        <w:rPr>
          <w:sz w:val="28"/>
        </w:rPr>
      </w:pPr>
      <w:r>
        <w:rPr>
          <w:sz w:val="28"/>
        </w:rPr>
        <w:t xml:space="preserve">      </w:t>
      </w:r>
      <w:r>
        <w:rPr>
          <w:sz w:val="28"/>
        </w:rPr>
        <w:t>Категория занятого населения частично пересекается с категорией экономически активного, но, в то же время, не совпадает с ней: к занятому населению относят всех работающих, а также студентов, военнослужащих; по некоторым трактовкам – людей, трудящихся в домашнем хозяйстве и выполняющих необходимые функции по обслуживанию семьи; в то же время, в состав  занятого населения не входят безработные.</w:t>
      </w:r>
    </w:p>
    <w:p>
      <w:pPr>
        <w:pStyle w:val="Normal"/>
        <w:jc w:val="both"/>
        <w:rPr>
          <w:sz w:val="28"/>
        </w:rPr>
      </w:pPr>
      <w:r>
        <w:rPr>
          <w:sz w:val="28"/>
        </w:rPr>
        <w:t xml:space="preserve">     </w:t>
      </w:r>
      <w:r>
        <w:rPr>
          <w:sz w:val="28"/>
        </w:rPr>
        <w:t>Для характеристики эволюции мировой экономической цивилизации важное значение имеет анализ отраслевой структуры экономически активного и занятого населения. В доиндустриальную эпоху подавляющая часть трудовых ресурсов общества была занята в сельском хозяйстве. После машинного переворота стала быстро увеличиваться доля занятых в промышленности, а также на транспорте и в строительстве. В условиях перехода к постиндустриальному обществу и формирования современной системы сервисной экономики растёт доля занятых в сфере услуг. В настоящее время в высокоразвитых странах в традиционных отраслях занято порядка 20-30% совокупной рабочей силы, в то время,  как всё увеличивающаяся её доля приходится на сферу услуг (в широком смысле, т.е. включая сферы здравоохранения, образования, научного обслуживания, информационные и деловые услуги, рекреационную сферу, бытовое обслуживание, государственный аппарат и т.д.). Быстро снижается доля занятых в сельском хозяйстве – по совокупности развитых стран она составляет 3-4% занятых (но при этом значительно варьируется в отдельных странах – так, в США в этой отрасли занято менее 1,5% работающих, в Италии – 15%, в Греции – около 40%). Данный показатель значительно выше в развивающихся странах – в среднем, по совокупности этих стран он составляет 50-55%, хотя и снижается в течение последних десятилетий.</w:t>
      </w:r>
    </w:p>
    <w:p>
      <w:pPr>
        <w:pStyle w:val="Normal"/>
        <w:jc w:val="both"/>
        <w:rPr>
          <w:sz w:val="28"/>
        </w:rPr>
      </w:pPr>
      <w:r>
        <w:rPr>
          <w:sz w:val="28"/>
        </w:rPr>
        <w:t xml:space="preserve">     </w:t>
      </w:r>
      <w:r>
        <w:rPr>
          <w:sz w:val="28"/>
        </w:rPr>
        <w:t xml:space="preserve">Степень полноты и эффективности использования трудовых ресурсов в мировом хозяйстве характеризуют, вместе с тем, показатели незанятости рабочей силы, которые соотносятся с понятиями и показателями безработицы и избыточного предложения на рынке  труда. В середине 90-х гг. уровень безработицы в среднем в мировом хозяйстве составлял более 8%; к настоящему времени он незначительно снизился примерно до 7,5%. Наименьший уровень безработицы наблюдается в новых индустриальных странах – в последние годы в интервале 1,5-2,5%; в развитых странах и странах с переходной экономикой эта цифра  выше – 4-10% (в том числе в России – 9-11%); намного более высокими являются показатели  безработицы в развивающихся странах, где её уровень в некоторых случаях достигает  45-55% экономически активного населения. Важнейшей социально-экономической проблемой развивающихся стран является не только высокий уровень безработицы, но и связанная с ним маргинализация населения – люди, покинувшие сферу традиционной занятости, не могут адаптироваться в новой экономической среде; происходит концентрация населения на окраинах городов, как правило, в неудовлетворительных жилищных и социально-бытовых условиях, развиваются тенденции криминализации и роста социальной напряжённости. В наибольшей степени эти явления характерны для стран Южной Азии, Африки и для некоторых латиноамериканских стран. </w:t>
      </w:r>
    </w:p>
    <w:p>
      <w:pPr>
        <w:pStyle w:val="Normal"/>
        <w:rPr>
          <w:sz w:val="28"/>
        </w:rPr>
      </w:pPr>
      <w:r>
        <w:rPr>
          <w:sz w:val="28"/>
        </w:rPr>
      </w:r>
    </w:p>
    <w:p>
      <w:pPr>
        <w:pStyle w:val="Normal"/>
        <w:jc w:val="center"/>
        <w:rPr>
          <w:b/>
          <w:b/>
          <w:sz w:val="28"/>
        </w:rPr>
      </w:pPr>
      <w:r>
        <w:rPr>
          <w:b/>
          <w:sz w:val="28"/>
        </w:rPr>
        <w:t>12. Процессы урбанизации в мировом хозяйстве</w:t>
      </w:r>
    </w:p>
    <w:p>
      <w:pPr>
        <w:pStyle w:val="Normal"/>
        <w:rPr>
          <w:b/>
          <w:b/>
          <w:sz w:val="28"/>
        </w:rPr>
      </w:pPr>
      <w:r>
        <w:rPr>
          <w:b/>
          <w:sz w:val="28"/>
        </w:rPr>
      </w:r>
    </w:p>
    <w:p>
      <w:pPr>
        <w:pStyle w:val="Normal"/>
        <w:jc w:val="both"/>
        <w:rPr>
          <w:sz w:val="28"/>
        </w:rPr>
      </w:pPr>
      <w:r>
        <w:rPr>
          <w:sz w:val="28"/>
        </w:rPr>
        <w:t xml:space="preserve">     </w:t>
      </w:r>
      <w:r>
        <w:rPr>
          <w:sz w:val="28"/>
        </w:rPr>
        <w:t>Одной из важных особенностей развития и взаимодействия хозяйственных и демографических факторов в мировой экономике в последние десятилетия стала урбанизации. Урбанизация – это процесс опережающего роста городского населения и усиления роли городов, городского хозяйства и городского образа жизни в развитии экономики и общества в целом. Этот процесс получил развитие при переходе к индустриальной стадии цивилизации, но особенно усилился во второй половине ХХ века. Если в 1900 г. В городах проживало примерно 14% населения мира, то в 70-е гг. – уже около 40%, а в настоящее время – 48%. Городское население преобладает в Европе, Америке и Австралии. При этом наиболее высокие показатели урбанизации наблюдаются в развитых странах, глее доля городского населения (коэффициент урбанизации) составляет около 80%, в том числе в Великобритании и Германии – более 90%, в Швеции и Австрии приближается к этому уровню, в США, Японии, Канаде, Франции – около 80%. В Латинской Америке коэффициент урбанизации превышает 70%, в России он, по данным переписи населения 2002 г., равен 73,3%. В Азии и Африке преобладает сельское население, за исключением   некоторых развитых и новых индустриальных стран.  В целом в развивающихся странах доля городского населения составляет, по разным оценкам, от 34 до 40%.</w:t>
      </w:r>
    </w:p>
    <w:p>
      <w:pPr>
        <w:pStyle w:val="Normal"/>
        <w:jc w:val="both"/>
        <w:rPr>
          <w:sz w:val="28"/>
        </w:rPr>
      </w:pPr>
      <w:r>
        <w:rPr>
          <w:sz w:val="28"/>
        </w:rPr>
        <w:t xml:space="preserve">     </w:t>
      </w:r>
      <w:r>
        <w:rPr>
          <w:sz w:val="28"/>
        </w:rPr>
        <w:t>Урбанизация имеет как положительные, так и отрицательные стороны. Положительные обусловлены возможностями ускорения процессов научно-технического прогресса в условиях городского типа хозяйства на базе индустриальных и постиндустриальных технологий. В городах выше уровень образования и профессиональной квалификации работников, шире возможности реализации трудового и, в целом, жизненного потенциала личности. Унификация городского образа жизни ведёт к осознанию единства мировой цивилизации, к глобализации менталитета городских жителей. В то же время, концентрация  большого количества людей на ограниченных пространствах имеет и много отрицательных сторон, особенно с экологической точки зрения. Сложнейшей проблемой городов является интенсивное загрязнение природной среды и возникновение больших объёмов производственных и бытовых отходов. Негативной особенностью городского образа жизни являются также стрессы, постоянное психологическое перенапряжение в служебной и во внеслужебной обстановке, различные формы дискомфорта, обусловленные чрезмерными скоплениями людей  и т.д. В некоторых развивающихся странах, кроме того, получили распространение формы экономически неэффективной, или «ложной» урбанизации, при которой доля городских жителей в общем населении страны ощутимо превышает их долю в экономически активном населении; в городах концентрируются значительные массы безработных, бездомных, растут уровни преступности, наркомании, иждивенчества, паразитизма  и других негативных явлений.</w:t>
      </w:r>
    </w:p>
    <w:p>
      <w:pPr>
        <w:pStyle w:val="Normal"/>
        <w:jc w:val="both"/>
        <w:rPr>
          <w:sz w:val="28"/>
        </w:rPr>
      </w:pPr>
      <w:r>
        <w:rPr>
          <w:sz w:val="28"/>
        </w:rPr>
        <w:t xml:space="preserve">     </w:t>
      </w:r>
      <w:r>
        <w:rPr>
          <w:sz w:val="28"/>
        </w:rPr>
        <w:t xml:space="preserve">Во второй половине ХХ в. резко усилился рост крупных и свехкрупных городов, возникло большое количество городских агломераций и мегаполисов. Соотношение понятий «агломерация» и «мегаполис» в современной литературе является неоднозначным; исходно под агломерацией понималось скопление городов, а под мегаполисом – крупнейший город, но в настоящее время на практике грани между этими явлениями стираются, что и находит отражение в неопределённости терминологии. В течение минувшего века изменилось и само понятие сверхкрупного города, или мегаполиса – в начале столетия под таковым понимался город с населением свыше 1 млн чел., к настоящему времени, когда таких городов в мире уже сотни, к мегаполисам относят города, в которых проживает более 10 млн чел. В некоторых странах возникают сплошные комплексы урбанизированных территорий, тянущиеся на десятки километров. Условность границ агломераций и мегаполисов ведёт и к различиям в оценке общего количества их населения. К числу крупнейших современных агломераций (мегаполисов) относятся Токийская, Нью-Йоркская, Большой Мехико, Сан-Паулу – в них проживает более 20 млн чел. По прогнозам, к 2020 г. в мире  будет не менее 15 мегаполисов с населением более 20 млн чел.; особенно быстро их количество вырастет на Индостанском субконтиненте – в Индии, Бангладеш и Пакистане (Бомбей, Калькутта, Мадрас, Дакка, Карачи). Кроме того,  продолжается рост сплошных массивов урбанизированных территорий (также определяемых в некоторых источниках как мегаполисы); среди них  выделяются получившие особые названия: Токайдо – скопление агломераций от Токио до Осаки с общим населением более 60 млн чел; Бостваш (Бостон-Вашингтон), Чипитс (Чикаго-Питсбург), Сансан (Сан-Франциско – Сан-Диего), комплекс Лондон-Ливерпуль, Рейнско-Рурский комплекс – в каждом из них проживают десятки миллионов человек. В США в подобного рода урбанизированных комплексах проживает около половины всего населения страны.  </w:t>
      </w:r>
    </w:p>
    <w:p>
      <w:pPr>
        <w:pStyle w:val="Normal"/>
        <w:jc w:val="both"/>
        <w:rPr>
          <w:sz w:val="28"/>
        </w:rPr>
      </w:pPr>
      <w:r>
        <w:rPr>
          <w:sz w:val="28"/>
        </w:rPr>
        <w:t xml:space="preserve">     </w:t>
      </w:r>
      <w:r>
        <w:rPr>
          <w:sz w:val="28"/>
        </w:rPr>
        <w:t xml:space="preserve">В настоящее время в мегаполисах концентрируется основной научно-технический, информационный, производственный, торговый и финансовый потенциал современного мирового хозяйства, что превращает их в территориально-организационные «базы», в центры сосредоточения транснационального капитала. Вместе с тем, крупнейшие города и урбанизированные комплексы становятся своеобразными и относительно автономными социально-экономическими субъектами  глобального масштаба, сопоставимыми по экономической мощи со средними и даже крупными государствами. Например, в Чикаго производится столько же товаров и услуг, сколько во всей Мексике (а в этой стране половина валового продукта создаётся в мегаполисе Мехико); Токио вдвое превосходит по объёмам производства такое крупное государство, как Бразилия и т.д. В мегаполисах на базе глобального информационного единства, унификации производственных, деятельностных и потребительских стандартов формируется особая интернациональная субкультура, образ жизни, характеризующийся общими чертами на разных континентах, но заметно отличающийся от образа жизни за пределами крупнейших городов в границах одной  и той же страны. Некоторые исследователи сравнивают мегаполисы со своего рода «островами» постиндустриальной цивилизации в «море» отставших социумов; при этом коммуникации между «островами» осуществляются так, будто между ними «ничего нет». </w:t>
      </w:r>
    </w:p>
    <w:p>
      <w:pPr>
        <w:pStyle w:val="Normal"/>
        <w:jc w:val="both"/>
        <w:rPr>
          <w:sz w:val="28"/>
        </w:rPr>
      </w:pPr>
      <w:r>
        <w:rPr>
          <w:sz w:val="28"/>
        </w:rPr>
        <w:t xml:space="preserve">     </w:t>
      </w:r>
      <w:r>
        <w:rPr>
          <w:sz w:val="28"/>
        </w:rPr>
        <w:t>Процессы урбанизации развиваются неоднозначно; в последнее время проявляются и противодействующие им тенденции, особенно в высокоразвитых странах. Отмечено, что при достижении в некоторой стране уровня урбанизации порядка 70%, дальнейший рост доли городского населения замедляется, а при  превышении 80% - почти прекращается. В Западной Европе и на северо-востоке США процессы урбанизации стабилизировались, а в некоторых западноевропейских мегаполисах началось и сокращение населения. Хорошо известен получивший широкое распространение в США эффект «зелёной волны» - переселение жителей крупных городов в пригороды и в населённые пункты сельского типа, при сохранении их рабочих мест в центральных районах крупных городов. В «одноэтажной Америке» проживает две трети населения страны, значительная часть которого, тем не менее,  осуществляет свою трудовую деятельность в хозяйственных комплексах мегаполисов.  Подобный образ жизни возможен на базе современных систем коммуникаций, особенно транспорта, что позволяет осуществлять ежедневное перемещение от места проживания к месту работы на достаточно значительные расстояния. Развитие же современных информационных технологий во многих случаях делает излишним и это перемещение, т.к. становится возможным исполнение трудовых функций посредством подключения ПК к компьютерным сетям, в результате чего проблема расстояния между местом жительства, местом фактического процесса труда и местом работы (в юридическом смысле слова) теряет свою актуальность.</w:t>
      </w:r>
    </w:p>
    <w:p>
      <w:pPr>
        <w:pStyle w:val="Normal"/>
        <w:jc w:val="center"/>
        <w:rPr>
          <w:b/>
          <w:b/>
          <w:sz w:val="28"/>
        </w:rPr>
      </w:pPr>
      <w:r>
        <w:rPr>
          <w:b/>
          <w:sz w:val="28"/>
        </w:rPr>
      </w:r>
    </w:p>
    <w:p>
      <w:pPr>
        <w:pStyle w:val="Normal"/>
        <w:jc w:val="center"/>
        <w:rPr>
          <w:b/>
          <w:b/>
          <w:sz w:val="28"/>
        </w:rPr>
      </w:pPr>
      <w:r>
        <w:rPr>
          <w:b/>
          <w:sz w:val="28"/>
        </w:rPr>
        <w:t>13. Научный потенциал мировой экономики</w:t>
      </w:r>
    </w:p>
    <w:p>
      <w:pPr>
        <w:pStyle w:val="Normal"/>
        <w:jc w:val="center"/>
        <w:rPr>
          <w:b/>
          <w:b/>
          <w:sz w:val="28"/>
        </w:rPr>
      </w:pPr>
      <w:r>
        <w:rPr>
          <w:b/>
          <w:sz w:val="28"/>
        </w:rPr>
      </w:r>
    </w:p>
    <w:p>
      <w:pPr>
        <w:pStyle w:val="Normal"/>
        <w:jc w:val="both"/>
        <w:rPr>
          <w:sz w:val="28"/>
        </w:rPr>
      </w:pPr>
      <w:r>
        <w:rPr>
          <w:sz w:val="28"/>
        </w:rPr>
        <w:t xml:space="preserve">     </w:t>
      </w:r>
      <w:r>
        <w:rPr>
          <w:sz w:val="28"/>
        </w:rPr>
        <w:t xml:space="preserve">Научно-технический потенциал является ключевым элементом ресурсной базы и фактором развития современной мировой экономики. Факторы научного прогресса всегда оказывали влияние на мировую экономику, но особенно значительно их роль стала возрастать во второй половине ХХ века, в условиях начавшейся научно-технической революции. НТР – это коренной качественный переворот в развитии глобальных производительных сил, связанный с превращением науки в непосредственную производительную силу общества. В ходе современной НТР в системе мировой экономики преодолевается разрыв науки и производства в качестве самостоятельных, обособленных сфер общественной жизнедеятельности, происходит их соединение в едином научно-производственном процессе. Ныне в мировом хозяйстве три четверти издержек по производству новых изделий приходится на научно-исследовательские и опытно-конструкторские разработки (НИОКР). </w:t>
      </w:r>
    </w:p>
    <w:p>
      <w:pPr>
        <w:pStyle w:val="Normal"/>
        <w:jc w:val="both"/>
        <w:rPr>
          <w:sz w:val="28"/>
        </w:rPr>
      </w:pPr>
      <w:r>
        <w:rPr>
          <w:sz w:val="28"/>
        </w:rPr>
        <w:t xml:space="preserve">     </w:t>
      </w:r>
      <w:r>
        <w:rPr>
          <w:sz w:val="28"/>
        </w:rPr>
        <w:t>На ранних этапах современная НТР развивалась, преимущественно, на базе экстенсивных источников роста, особенно энергетических. В 50-60-е гг. сформировалась ресурсоёмкая модель мирового экономического развития. С середины 70-х гг., в условиях мирового энергетического и сырьевого кризиса, начался переход к ресурсосберегающим, наукоёмким технологиям. Кардинальные  перемены в производительных силах проявились в системе предметов труда – возросла роль искусственных, синтетических предметов труда с заранее заданными свойствами, не существующими в естественных, природных материалах. На развитие системы средств труда роль решающее влияние стали оказывать процессы автоматизации, особенно на базе микроэлектронной техники; значительно возросла также роль немеханических средств труда – химических, биохимических, электронных. Существенные изменения претерпел и личностный фактор производства – рабочая сила; произошёл заметный рост среднего квалификационного уровня совокупной рабочей силы, увеличилась доля умственного труда, ведущее значение стали приобретать творческие формы интеллектуального труда. В системе мировой экономики удвоение расходов на НИОКР стало происходить за 8-10 лет; в 1980 г. они составляли примерно 210 млрд долл., в 1990 – 450 млрд., в 2000 – порядка 1 трлн долл. В фундаментальных науках объём знаний удваивается менее, чем за 10 лет, в прикладных – за 5 лет; удвоение общего объёма информации происходит ныне примерно за полтора года. В 90-е гг. в мире издавалось более 60 тысяч научных журналов, в которых ежегодно публиковалось 1,3 млн научных статей. Количество работников, занятых в сфере науки и научного обслуживания, стало исчисляться десятками миллионов человек.</w:t>
      </w:r>
    </w:p>
    <w:p>
      <w:pPr>
        <w:pStyle w:val="Normal"/>
        <w:jc w:val="both"/>
        <w:rPr>
          <w:sz w:val="28"/>
        </w:rPr>
      </w:pPr>
      <w:r>
        <w:rPr>
          <w:sz w:val="28"/>
        </w:rPr>
        <w:t xml:space="preserve">     </w:t>
      </w:r>
      <w:r>
        <w:rPr>
          <w:sz w:val="28"/>
        </w:rPr>
        <w:t xml:space="preserve">Важнейшим показателем уровня развития и динамики мирового и национальных хозяйств стала также доля расходов на науку в валовом продукте. В целом по мировой экономике она составляла в 1980 г. – 1,9%, в 1990 г. – 2,5%, в настоящее время – примерно 3% мирового валового продукта. Этот же уровень характерен для доли расходов на науку в валовом продукте большинства развитых стран; среднемировые цифры определяются ситуацией в этих странах, т.к. в них сосредоточено 90% научного потенциала мира. Возникла новая форма поляризации в системе мирового хозяйства и международного разделения труда  - с одной стороны, выделилась группа ведущих в научном отношении стран, с другой – совокупность прочих, зависимых в научном отношении стран и регионов. Высокоразвитые страны сумели в наибольшей степени воспользоваться достижениями НТР, превратив их в один из решающих факторов роста конкурентоспособности своих товаров и фирм на мировом рынке. Именно эти страны и фирмы превратились в главную движущую силу, «локомотив» современной НТР и мировой экономики в целом. Расходы на науку и научное обслуживание в настоящее время, в расчёте на душу населения, составляют  в США более 700 долл. в год, в Японии приближаются к 700 долл., в западноевропейских странах находятся на уровне 400-500 долл., в России – порядка 40 долл. </w:t>
      </w:r>
    </w:p>
    <w:p>
      <w:pPr>
        <w:pStyle w:val="Normal"/>
        <w:jc w:val="both"/>
        <w:rPr>
          <w:sz w:val="28"/>
        </w:rPr>
      </w:pPr>
      <w:r>
        <w:rPr>
          <w:sz w:val="28"/>
        </w:rPr>
        <w:t xml:space="preserve">     </w:t>
      </w:r>
      <w:r>
        <w:rPr>
          <w:sz w:val="28"/>
        </w:rPr>
        <w:t xml:space="preserve">В различных странах существенно различается доля государства в финансировании НИОКР. В США эта доля находится на уровне 40%, в Великобритании и Франции –  50%, что объясняется традиционно большим удельным весом военных разработок в научных исследованиях в этих странах. В других развитых странах ведущие позиции в финансировании науки принадлежат частному бизнесу – в Швеции на его долю приходится около 70% совокупных расходов на НИОКР, в Швейцарии – свыше 75%, в Южной Корее – более 80% расходов. </w:t>
      </w:r>
    </w:p>
    <w:p>
      <w:pPr>
        <w:pStyle w:val="Normal"/>
        <w:rPr>
          <w:sz w:val="28"/>
        </w:rPr>
      </w:pPr>
      <w:r>
        <w:rPr>
          <w:sz w:val="28"/>
        </w:rPr>
      </w:r>
    </w:p>
    <w:p>
      <w:pPr>
        <w:pStyle w:val="Normal"/>
        <w:jc w:val="center"/>
        <w:rPr>
          <w:b/>
          <w:b/>
          <w:sz w:val="28"/>
        </w:rPr>
      </w:pPr>
      <w:r>
        <w:rPr>
          <w:b/>
          <w:sz w:val="28"/>
        </w:rPr>
        <w:t>14. Основные научные центры мира</w:t>
      </w:r>
    </w:p>
    <w:p>
      <w:pPr>
        <w:pStyle w:val="Normal"/>
        <w:jc w:val="both"/>
        <w:rPr>
          <w:b/>
          <w:b/>
          <w:sz w:val="28"/>
        </w:rPr>
      </w:pPr>
      <w:r>
        <w:rPr>
          <w:b/>
          <w:sz w:val="28"/>
        </w:rPr>
      </w:r>
    </w:p>
    <w:p>
      <w:pPr>
        <w:pStyle w:val="Normal"/>
        <w:jc w:val="both"/>
        <w:rPr>
          <w:sz w:val="28"/>
        </w:rPr>
      </w:pPr>
      <w:r>
        <w:rPr>
          <w:sz w:val="28"/>
        </w:rPr>
        <w:t xml:space="preserve">     </w:t>
      </w:r>
      <w:r>
        <w:rPr>
          <w:sz w:val="28"/>
        </w:rPr>
        <w:t xml:space="preserve">В мире выделяется несколько страново-региональных центров развития науки. Ведущими их них являются США, Западная Европа, Япония и Россия. </w:t>
      </w:r>
    </w:p>
    <w:p>
      <w:pPr>
        <w:pStyle w:val="Normal"/>
        <w:jc w:val="both"/>
        <w:rPr>
          <w:sz w:val="28"/>
        </w:rPr>
      </w:pPr>
      <w:r>
        <w:rPr>
          <w:sz w:val="28"/>
        </w:rPr>
        <w:t xml:space="preserve">     </w:t>
      </w:r>
      <w:r>
        <w:rPr>
          <w:sz w:val="28"/>
        </w:rPr>
        <w:t>Примерно половина совокупных мировых расходов на науку приходится на США.; доля этой страны в производстве наукоёмкой продукции в мировом хозяйстве составляет 40%. Общее число занятых в сферах науки и научного обслуживания в США – порядка 10 млн чел., в том числе непосредственно в научных исследованиях – более 1 млн чел. Особенностью организации научной сферы является сосредоточение фундаментальных исследований в университетах, среди которых выделяются примерно два десятка ведущих, имеющих значение глобальных научных центров – это Массачусетский технологический институт, Гарвардский, Стэнфордский, Принстонский, Йельский и некоторые другие университеты. Прикладные разработки осуществляются, главным образом, в научно-исследовательских лабораториях частных фирм. В финансовом обеспечении научных исследований большая роль принадлежит государству, заключающему контракты на проведение исследований и разработок с университетами и фирмами; доля государства в финансировании НИОКР составляет 35-40%. Важнейшей организационной формой американской науки являются также территориальные научно-производственные комплексы (технопарки, технополисы), в которых происходит взаимодействие научных исследований, инновационного бизнеса, опытной разработки новых наукоёмких изделий, их экспериментального, мелкосерийного производства. Всего в США действует более 110 таких территориальных научно-производственных комплексов; мировую известность получила «Кремниевая (силиконовая) долина» и подобные ей комплексы. США лидируют в мире по производству компьютерных технологий, программного обеспечения ЭВМ (следует отметить, что в 90-е гг. половина прироста количества программистов в этой стране приходилась на выходцев из бывшего СССР), в производстве космической и авиационной техники, лазеров, в биотехнологиях. Из пятидесяти основных наукоёмких макротехнологий, представленных на современном мировом рынке, США лидируют в 22-24-х.</w:t>
      </w:r>
    </w:p>
    <w:p>
      <w:pPr>
        <w:pStyle w:val="Normal"/>
        <w:jc w:val="both"/>
        <w:rPr>
          <w:sz w:val="28"/>
        </w:rPr>
      </w:pPr>
      <w:r>
        <w:rPr>
          <w:sz w:val="28"/>
        </w:rPr>
        <w:t xml:space="preserve">     </w:t>
      </w:r>
      <w:r>
        <w:rPr>
          <w:sz w:val="28"/>
        </w:rPr>
        <w:t xml:space="preserve">В  Европе общее количество научных работников сопоставимо с аналогичным показателем по США и составляет примерно 1 млн. чел., в том числе в Западной Европе – порядка 700 тыс., в Восточной (без России) – 300 тыс. чел.  В европейских странах также развивается система технополисов и технопарков – в Германии их более 60, в Великобритании – около 40, во Франции – 30. </w:t>
      </w:r>
    </w:p>
    <w:p>
      <w:pPr>
        <w:pStyle w:val="Normal"/>
        <w:jc w:val="both"/>
        <w:rPr>
          <w:sz w:val="28"/>
        </w:rPr>
      </w:pPr>
      <w:r>
        <w:rPr>
          <w:sz w:val="28"/>
        </w:rPr>
        <w:t xml:space="preserve">     </w:t>
      </w:r>
      <w:r>
        <w:rPr>
          <w:sz w:val="28"/>
        </w:rPr>
        <w:t xml:space="preserve">Япония до начала 80-х гг. проводила политику заимствования научных разработок – прежде всего, посредством приобретения на мировом рынке патентов и лицензий; относительно мало ресурсов выделялось на развитие фундаментальной науки. Затем научно-техническая политика этой страны стала меняться, увеличились объёмы собственных научных исследований. Доля расходов на НИОКР  в валовом продукте выросла с 2% в 70-е гг. до 3% в середине 90-х гг. и находится на этом уровне до настоящего времени. </w:t>
      </w:r>
    </w:p>
    <w:p>
      <w:pPr>
        <w:pStyle w:val="Normal"/>
        <w:jc w:val="both"/>
        <w:rPr>
          <w:sz w:val="28"/>
        </w:rPr>
      </w:pPr>
      <w:r>
        <w:rPr>
          <w:sz w:val="28"/>
        </w:rPr>
        <w:t xml:space="preserve">     </w:t>
      </w:r>
      <w:r>
        <w:rPr>
          <w:sz w:val="28"/>
        </w:rPr>
        <w:t xml:space="preserve">Научный потенциал Советского Союза к началу 90-х гг. уступал только североамериканскому, а в ряде отраслей фундаментальной науки,  военно-космических технологий, в производстве энергетического оборудования и современных синтетических материалов  характеризовался лидирующими позициями в мире. Затраты на НИОКР в 1990 г. составили 3,5% ВВП; общее число научных работников превышало 2 млн чел. За 90-е гг. число научных работников сократилось более чем вдвое, резко уменьшились ассигнования на науку, сотни тысяч учёных были принуждены к эмиграции за рубеж. Под предлогом конверсии были разгромлены наиболее конкурентоспособные на мировом рынке новейшие наукоёмкие производства, выпуск продукции которых сократился в 8-10 раз. Доля расходов на НИОКР в валовом продукте стала составлять  менее  1%. Этой же цифрой характеризуется современная доля России в мировом экспорте наукоёмкой продукции. Несмотря на политику уничтожения российского научно-технического потенциала и превращения её хозяйства в колониально-сырьевой придаток «золотого миллиарда», наша страна всё ещё сохраняет определённый научный потенциал, особенно в сферах аэрокосмических технологий, атомной энергетики и биотехнологий. При проведении научно-технической и внешнеэкономической политики, ориентированной на национально-государственные интересы страны, остаются возможности борьбы за приоритеты России примерно в 15 из пяти десятков основных наукоёмких макротехнологий, определяющих ключевые направления развития современной мировой экономики; доля Россия на мировом рынке высоких технологий может быть повышена до 15%. </w:t>
      </w:r>
    </w:p>
    <w:p>
      <w:pPr>
        <w:pStyle w:val="Normal"/>
        <w:rPr>
          <w:sz w:val="28"/>
        </w:rPr>
      </w:pPr>
      <w:r>
        <w:rPr>
          <w:sz w:val="28"/>
        </w:rPr>
      </w:r>
    </w:p>
    <w:p>
      <w:pPr>
        <w:pStyle w:val="Normal"/>
        <w:jc w:val="center"/>
        <w:rPr>
          <w:b/>
          <w:b/>
          <w:sz w:val="28"/>
        </w:rPr>
      </w:pPr>
      <w:r>
        <w:rPr>
          <w:b/>
          <w:sz w:val="28"/>
        </w:rPr>
        <w:t>15. Трансформация ресурсной базы производства и форм богатства в системе современной мировой экономики</w:t>
      </w:r>
    </w:p>
    <w:p>
      <w:pPr>
        <w:pStyle w:val="Normal"/>
        <w:jc w:val="both"/>
        <w:rPr>
          <w:b/>
          <w:b/>
          <w:sz w:val="28"/>
        </w:rPr>
      </w:pPr>
      <w:r>
        <w:rPr>
          <w:b/>
          <w:sz w:val="28"/>
        </w:rPr>
      </w:r>
    </w:p>
    <w:p>
      <w:pPr>
        <w:pStyle w:val="Normal"/>
        <w:jc w:val="both"/>
        <w:rPr>
          <w:sz w:val="28"/>
        </w:rPr>
      </w:pPr>
      <w:r>
        <w:rPr>
          <w:sz w:val="28"/>
        </w:rPr>
        <w:t xml:space="preserve">     </w:t>
      </w:r>
      <w:r>
        <w:rPr>
          <w:sz w:val="28"/>
        </w:rPr>
        <w:t>Во второй половине ХХ в. в развитии производительных сил общества произошла кардинальная революция, по глубине, масштабам и возможным последствиям сопоставимая с такими качественными скачками в предшествующем развитии экономической цивилизации, как неолитическая революция (переход от присваивающего к производящему хозяйству) и машинный переворот. Роль основных элементов ресурсной базы производства перешла от традиционных объектов природной среды и механических орудий труда к информационным феноменам. Информация стала превращаться в главный элемент как предметов, так и средств труда. В системе средств труда ключевую роль приобрели компьютерные технологии на базе микроэлектроники, обусловившие возможности широкого развития автоматизации производства, а также изменений в формах потребления, быта и образа жизни в целом.</w:t>
      </w:r>
    </w:p>
    <w:p>
      <w:pPr>
        <w:pStyle w:val="Normal"/>
        <w:jc w:val="both"/>
        <w:rPr>
          <w:sz w:val="28"/>
        </w:rPr>
      </w:pPr>
      <w:r>
        <w:rPr>
          <w:sz w:val="28"/>
        </w:rPr>
        <w:t xml:space="preserve">         </w:t>
      </w:r>
      <w:r>
        <w:rPr>
          <w:sz w:val="28"/>
        </w:rPr>
        <w:t>Принципиально новым для мировой экономической цивилизации явлением стал факт неуничтожаемости информационных ресурсов в процессе их потребления. Данный процесс, позволяющий использовать полезный эффект движения информации, сопровождается не только её сохранением и возможностью неограниченного последующего применения, но и, во многих случаях, - совершенствованием и аккумуляцией данного ресурса, становящегося, в то же время, основной формой богатства.</w:t>
      </w:r>
    </w:p>
    <w:p>
      <w:pPr>
        <w:pStyle w:val="Normal"/>
        <w:jc w:val="both"/>
        <w:rPr>
          <w:sz w:val="28"/>
        </w:rPr>
      </w:pPr>
      <w:r>
        <w:rPr>
          <w:sz w:val="28"/>
        </w:rPr>
        <w:t xml:space="preserve">      </w:t>
      </w:r>
      <w:r>
        <w:rPr>
          <w:sz w:val="28"/>
        </w:rPr>
        <w:t>На базе информационных форм богатства становится возможным и более эффективное производство его прежних, традиционных форм – овеществляемых и представленных в услугах. Существенно важно, что достижение высокого уровня потребления и развитие обеспечивающих его отраслей достигается на базе ресурсосберегающих технологий. Так, с середины 70-х до середины 80-х годов валовой национальный продукт основных развитых стран вырос более чем на 30%, а потребление энергии – лишь на 5%; со второй же половины 80-х годов дальнейший значительный экономический рост в этих странах происходил в условиях абсолютного сокращения энергопотребления. В США с 1960 г. до середины 90-х гг. валовой продукт увеличился в 2,5 раза, при абсолютном сокращении использования чёрных металлов, - и т.д. Традиционные формы создания богатства становятся во всё большей степени производным, вторичным и зависимым фактором относительно информационных параметров экономики.</w:t>
      </w:r>
    </w:p>
    <w:p>
      <w:pPr>
        <w:pStyle w:val="Normal"/>
        <w:jc w:val="both"/>
        <w:rPr>
          <w:sz w:val="28"/>
        </w:rPr>
      </w:pPr>
      <w:r>
        <w:rPr>
          <w:sz w:val="28"/>
        </w:rPr>
        <w:t xml:space="preserve">       </w:t>
      </w:r>
      <w:r>
        <w:rPr>
          <w:sz w:val="28"/>
        </w:rPr>
        <w:t>Характерное для индустриального этапа экономической цивилизации массовое производство однотипных товаров сменяется, на базе гибких автоматизированных производственных систем, созданием нишево-дифференцированных объектов потребления, вплоть до учёта индивидуальных потребительских предпочтений.</w:t>
      </w:r>
    </w:p>
    <w:p>
      <w:pPr>
        <w:pStyle w:val="Normal"/>
        <w:jc w:val="both"/>
        <w:rPr>
          <w:sz w:val="28"/>
        </w:rPr>
      </w:pPr>
      <w:r>
        <w:rPr>
          <w:sz w:val="28"/>
        </w:rPr>
        <w:t xml:space="preserve">       </w:t>
      </w:r>
      <w:r>
        <w:rPr>
          <w:sz w:val="28"/>
        </w:rPr>
        <w:t>Особенностью информационных технологий является их быстрое развитие и обновление, что порождает высокий динамизм экономической системы  в целом. Предпосылкой и фактором дальнейшего развития информационной экономики является высокий уровень развития науки, превращение науки в непосредственную производительную силу, формирование «экономики знаний». Эти процессы приводят к качественной модификации не только предметов и средств труда, но и такого ключевого элемента производительных сил, как рабочая сила. Важнейшей формой капитала становится «человеческий капитал», а инвестиции в развитие потенциала  личности – самой рентабельной формой инвестиций. Наиболее высокой конкурентоспособностью в системе мирового хозяйства характеризуются страны, уделяющие приоритетное внимание развитию информационного сектора экономики и потенциала личности.</w:t>
      </w:r>
    </w:p>
    <w:p>
      <w:pPr>
        <w:pStyle w:val="Normal"/>
        <w:rPr>
          <w:sz w:val="28"/>
        </w:rPr>
      </w:pPr>
      <w:r>
        <w:rPr>
          <w:sz w:val="28"/>
        </w:rPr>
      </w:r>
    </w:p>
    <w:p>
      <w:pPr>
        <w:pStyle w:val="Normal"/>
        <w:jc w:val="center"/>
        <w:rPr>
          <w:b/>
          <w:b/>
          <w:sz w:val="28"/>
        </w:rPr>
      </w:pPr>
      <w:r>
        <w:rPr>
          <w:b/>
          <w:sz w:val="28"/>
        </w:rPr>
        <w:t>16. Изменение роли человеческого фактора в экономической системе</w:t>
      </w:r>
    </w:p>
    <w:p>
      <w:pPr>
        <w:pStyle w:val="Normal"/>
        <w:jc w:val="both"/>
        <w:rPr>
          <w:b/>
          <w:b/>
          <w:sz w:val="28"/>
        </w:rPr>
      </w:pPr>
      <w:r>
        <w:rPr>
          <w:b/>
          <w:sz w:val="28"/>
        </w:rPr>
      </w:r>
    </w:p>
    <w:p>
      <w:pPr>
        <w:pStyle w:val="Normal"/>
        <w:jc w:val="both"/>
        <w:rPr/>
      </w:pPr>
      <w:r>
        <w:rPr>
          <w:b/>
          <w:sz w:val="28"/>
        </w:rPr>
        <w:t xml:space="preserve">     </w:t>
      </w:r>
      <w:r>
        <w:rPr>
          <w:sz w:val="28"/>
        </w:rPr>
        <w:t>Одним из основных технических и эргономических следствий информатизации в современной мировой экономике явилось широкое распространение системы компьютеризированых рабочих мест, что, в свою очередь, привело к многоаспектным изменениям в функционировании рабочей силы. Прежде всего, произошло значительное увеличение доли умственного труда и высококвалифицированных работников в структуре совокупных трудовых ресурсов. При сокращении доли, а в перспективе – и абсолютных масштабов рутинных форм умственного труда конторски-регистрационного, операторско-управленческого и обучающего типов, резко возросла роль творческих форм интеллектуального труда в сферах производства новых знаний, распространения информации и новаторско-предпринимательской деятельности. Формирование воспроизводственной системы «экономики знаний» потребовало роста образовательного уровня средней индивидуальной и совокупной рабочей силы. В США доля лиц с высшим образованием среди трудоспособного населения составляла в 1970 г. – около 26%, а в 1995 г. – уже свыше 56%, причём в абсолютном выражении число этих лиц увеличилось примерно в четыре раза. Следует иметь в виду, что в Австрии, Канаде, Швеции, Японии и целом ряде других стран образовательный уровень населения является ещё более высоким. Рост затрат на образование в последние десятилетия происходит в развитых странах не менее чем с двукратным опережением сравнительно с темпами роста валового продукта.</w:t>
      </w:r>
    </w:p>
    <w:p>
      <w:pPr>
        <w:pStyle w:val="Normal"/>
        <w:jc w:val="both"/>
        <w:rPr>
          <w:sz w:val="28"/>
        </w:rPr>
      </w:pPr>
      <w:r>
        <w:rPr>
          <w:sz w:val="28"/>
        </w:rPr>
        <w:t xml:space="preserve">        </w:t>
      </w:r>
      <w:r>
        <w:rPr>
          <w:sz w:val="28"/>
        </w:rPr>
        <w:t>Компьютеризация рабочих мест привела, с одной стороны, к индивидуализации форм трудовых операций, а, с другой, - к дальнейшему обобществлению процесса труда и производительных сил в целом в связи с возможностями включения в многообразные компьютерные сети вплоть до глобальных. Возник не существовавший и невозможный ранее массовый феномен пространственного разрыва между местом работы в юридическом смысле и рабочим местом – в техническом. Широкое распространение получила система индивидуальных компьютеризированных рабочих мест на дому. Соответствующие работники могут быть при этом как юридически включены в структуру тех или иных фирм, так и являться полностью автономными, вступая в координационные отношения с внешними ассоциациями лишь по своему желанию, либо включаясь в информационные потоки в соответствии со своими потребностями. Причём в первом случае пространственный разрыв между юридическим местом работы и техническим рабочим местом может составлять многие тысячи километров, а информационная база трудовых операций во всех случаях имеет глобальные параметры.</w:t>
      </w:r>
    </w:p>
    <w:p>
      <w:pPr>
        <w:pStyle w:val="Normal"/>
        <w:jc w:val="both"/>
        <w:rPr>
          <w:sz w:val="28"/>
        </w:rPr>
      </w:pPr>
      <w:r>
        <w:rPr>
          <w:sz w:val="28"/>
        </w:rPr>
        <w:t xml:space="preserve">         </w:t>
      </w:r>
      <w:r>
        <w:rPr>
          <w:sz w:val="28"/>
        </w:rPr>
        <w:t>В этих условиях само содержание и организация процесса труда способствуют усилению его творческого характера (хотя существуют и рутинные формы компьютеризированных трудовых операций). Усиливается тенденция «размывания границ» между рабочим и свободным временем в традиционном смысле. Существенные конкурентные преимущества демонстрируют фирмы, ориентирующиеся на мобилизацию творческого потенциала своих работников. Во многом именно этим объясняется широкое распространение систем внутрифирменной  подготовки и переобучения персонала, а также усиление внимания ко всем аспектам жизнедеятельности работников.</w:t>
      </w:r>
    </w:p>
    <w:p>
      <w:pPr>
        <w:pStyle w:val="Normal"/>
        <w:jc w:val="both"/>
        <w:rPr>
          <w:sz w:val="28"/>
        </w:rPr>
      </w:pPr>
      <w:r>
        <w:rPr>
          <w:sz w:val="28"/>
        </w:rPr>
        <w:t xml:space="preserve">       </w:t>
      </w:r>
      <w:r>
        <w:rPr>
          <w:sz w:val="28"/>
        </w:rPr>
        <w:t>Эти явления свидетельствуют о резком усилении значимости социальных аспектов в воспроизводстве рабочей силы, а, во многом, - и об изменении соотносительной доминантности социальных и «чисто» экономических факторов её функционирования в современном мировом хозяйстве. Воспроизводство рабочей силы всё в большей степени становится вторичным, производным фактором относительно воспроизводства личности; человек как работник действует тем эффективнее, чем больше внимания уделяет общество развитию его индивидуальности, творческого потенциала личности. Возникли понятия «человеческий капитал» и «инвестиции в человеческий капитал» (затраты на содержание и развитие систем здравоохранения, образования, науки, культуры, форм социальной поддержки, сфер досуга и т.д.); выяснилось, что «инвестиции в человеческий капитал» характеризуются наиболее высокой степенью рентабельности сравнительно с любыми иными формами капиталовложений. Если мировой ВВП во второй половине 90-х гг. составлял, ориентировочно, 25-30 трлн. долл. в год, то «инвестиции в человеческий капитал» – порядка 20 трлн. долл. в год (при этом доля развитых стран во втором показателе выше, чем в первом).</w:t>
      </w:r>
    </w:p>
    <w:p>
      <w:pPr>
        <w:pStyle w:val="Normal"/>
        <w:jc w:val="both"/>
        <w:rPr>
          <w:sz w:val="28"/>
        </w:rPr>
      </w:pPr>
      <w:r>
        <w:rPr>
          <w:sz w:val="28"/>
        </w:rPr>
        <w:t xml:space="preserve">       </w:t>
      </w:r>
      <w:r>
        <w:rPr>
          <w:sz w:val="28"/>
        </w:rPr>
        <w:t>С 1990 г. в системе ООН анализируются показатели «индексов человеческого развития», включающие данные по продолжительности жизни, уровню образования и доходам населения; позже были разработаны более детализированные оценки «индексов развития человеческого потенциала», включающие 12 главных показателей. Современная эволюция экономической цивилизации характеризуется прямой и явной зависимостью между качеством рабочей силы и степенью развития человеческого потенциала в тех или иных странах и регионах мира.</w:t>
      </w:r>
    </w:p>
    <w:p>
      <w:pPr>
        <w:pStyle w:val="Normal"/>
        <w:rPr>
          <w:sz w:val="28"/>
        </w:rPr>
      </w:pPr>
      <w:r>
        <w:rPr>
          <w:sz w:val="28"/>
        </w:rPr>
        <w:t xml:space="preserve">        </w:t>
      </w:r>
    </w:p>
    <w:p>
      <w:pPr>
        <w:pStyle w:val="Normal"/>
        <w:jc w:val="center"/>
        <w:rPr>
          <w:b/>
          <w:b/>
          <w:sz w:val="28"/>
        </w:rPr>
      </w:pPr>
      <w:r>
        <w:rPr>
          <w:b/>
          <w:sz w:val="28"/>
        </w:rPr>
        <w:t>17. Сущность и формы международного разделения труда</w:t>
      </w:r>
    </w:p>
    <w:p>
      <w:pPr>
        <w:pStyle w:val="Normal"/>
        <w:jc w:val="both"/>
        <w:rPr>
          <w:b/>
          <w:b/>
          <w:sz w:val="28"/>
        </w:rPr>
      </w:pPr>
      <w:r>
        <w:rPr>
          <w:b/>
          <w:sz w:val="28"/>
        </w:rPr>
      </w:r>
    </w:p>
    <w:p>
      <w:pPr>
        <w:pStyle w:val="Normal"/>
        <w:jc w:val="both"/>
        <w:rPr>
          <w:sz w:val="28"/>
        </w:rPr>
      </w:pPr>
      <w:r>
        <w:rPr>
          <w:sz w:val="28"/>
        </w:rPr>
        <w:t xml:space="preserve">     </w:t>
      </w:r>
      <w:r>
        <w:rPr>
          <w:sz w:val="28"/>
        </w:rPr>
        <w:t>Международное разделение труда – это исторически определённая система экономических отношений, возникающая в результате дифференциации производственной и коммерческой деятельности отдельных стран и регионов   и характеризующаяся относительным обособлением и взаимосвязью этих видов деятельности. Атрибутами международного разделения труда являются экономическая специализация отдельных стран, отраслей их народного хозяйства и отдельных хозяйственных единиц и обусловленная этим необходимость отношений обмена. Международное разделение труда создаёт экономическую основу международных экономических отношений и, прежде всего, такого их ключевого и исторически исходного элемента, как международная торговля.</w:t>
      </w:r>
    </w:p>
    <w:p>
      <w:pPr>
        <w:pStyle w:val="Normal"/>
        <w:jc w:val="both"/>
        <w:rPr>
          <w:sz w:val="28"/>
        </w:rPr>
      </w:pPr>
      <w:r>
        <w:rPr>
          <w:sz w:val="28"/>
        </w:rPr>
        <w:t xml:space="preserve">     </w:t>
      </w:r>
      <w:r>
        <w:rPr>
          <w:sz w:val="28"/>
        </w:rPr>
        <w:t xml:space="preserve">Историческое развитие международного разделения труда начинается с древнейших времён, его элементы возникают ещё в условиях первобытного хозяйства. Существуют две основные исторические формы международного разделения труда: естественное и общественное. Естественное разделение труда обусловлено различиями природных условий, в которых развивается хозяйство отдельных народов и стран: особенностями их физико- и экономико-географического положения, климатическими условиями, объёмом и структурой природных ресурсов. На основе этих факторов возникла одна из первых исторических форм естественного международного разделения труда – дифференциация земледелия и скотоводства и появление земледельческих и скотоводческих народов, а затем – государственных образований и цивилизаций. Общественное разделение труда формируется на основе особенностей социально-экономического развития; оно взаимосвязано с уровнем развития производительных сил, характером, объёмом и механизмом включения страны в международные экономические отношения, зависит от экономической политики государства, от степени научно-технической прогрессивности производственной системы   и от типа хозяйственного механизма. </w:t>
      </w:r>
    </w:p>
    <w:p>
      <w:pPr>
        <w:pStyle w:val="Normal"/>
        <w:jc w:val="both"/>
        <w:rPr/>
      </w:pPr>
      <w:r>
        <w:rPr>
          <w:sz w:val="28"/>
        </w:rPr>
        <w:t xml:space="preserve">     </w:t>
      </w:r>
      <w:r>
        <w:rPr>
          <w:sz w:val="28"/>
        </w:rPr>
        <w:t xml:space="preserve">Для традиционных докапиталистических обществ, хозяйство которых развивалось на природообусловленном натурально-аграрном базисе, типичным было преобладание естественных форм международного разделения труда. При переходе к рыночно-капиталистическому хозяйству уже на ранних его этапах значительно возросла роль социально-экономических факторов международного разделения труда.  В  Западной Европе международная хозяйственная специализация стала формироваться на мануфактурной стадии производства: хозяйство Англии специализировалось, преимущественно, на производстве шерсти и шерстяных тканей, Нидерландов – на производстве тонких видов тканей и одежды, Франции – гобеленов, Флоренции – шёлковых тканей и предметов роскоши, Венеции – воинских доспехов, ювелирных изделий, стекла и зеркал, Генуи – мебели. При  этом итальянские города в </w:t>
      </w:r>
      <w:r>
        <w:rPr>
          <w:sz w:val="28"/>
          <w:lang w:val="en-US"/>
        </w:rPr>
        <w:t>XII</w:t>
      </w:r>
      <w:r>
        <w:rPr>
          <w:sz w:val="28"/>
        </w:rPr>
        <w:t>-</w:t>
      </w:r>
      <w:r>
        <w:rPr>
          <w:sz w:val="28"/>
          <w:lang w:val="en-US"/>
        </w:rPr>
        <w:t>XV</w:t>
      </w:r>
      <w:r>
        <w:rPr>
          <w:sz w:val="28"/>
        </w:rPr>
        <w:t xml:space="preserve"> специализировались также на организации международной посреднической торговли в средиземноморском бассейне, а затем, на этой основе – на денежно-кредитных операциях; позже, в эпоху Великих географических открытий эта роль перешла к Нидерландам и Англии. А.Смит, анализировавший хозяйственную систему, основанную на мануфактурном производстве, пришёл к выводу, что разделение труда является главным фактором роста общественного богатства. </w:t>
      </w:r>
    </w:p>
    <w:p>
      <w:pPr>
        <w:pStyle w:val="Normal"/>
        <w:jc w:val="both"/>
        <w:rPr>
          <w:sz w:val="28"/>
        </w:rPr>
      </w:pPr>
      <w:r>
        <w:rPr>
          <w:sz w:val="28"/>
        </w:rPr>
        <w:t xml:space="preserve">     </w:t>
      </w:r>
      <w:r>
        <w:rPr>
          <w:sz w:val="28"/>
        </w:rPr>
        <w:t xml:space="preserve">После машинного переворота значение социально-экономических факторов и форм международного разделения труда качественно возрастает. Индустриальное производство по своим технологическим параметрам в меньшей степени зависит от природообусловленных факторов, хотя их влияние в той или иной степени продолжает сказываться вплоть до настоящего времени. Географическая ограниченность региона, в котором первоначально разворачивался машинный переворот, привела к поляризации системы международного разделения труда: выделилась группа стран, специализировавшихся на производстве готовых промышленных изделий, и стран преимущественно аграрно-сырьевой ориентации экономики.  Развитие колониальной системы закрепило эту тенденцию; кроме того, возник новый фактор в системе международного разделения труда – это принудительная хозяйственная ориентация зависимых стран и регионов, ведущая к насильственному включению или закреплению их положения в системе международных экономических отношений на условиях, выгодных для стран-метрополий. Традиционные хозяйственные системы при этом искусственно разрушались, и, как правило, формировалось монокультурное хозяйство, сохраняющееся в некоторых регионах до настоящего времени. В 70-е годы ХХ в. структура экспорта отдельных стран характеризовалась следующими показателями: Республика Чад – на долю хлопка приходилось 67%; Чили – медь – 69%; Боливия – олово- 80%; Замбия – медь – 95% и т.д. </w:t>
      </w:r>
    </w:p>
    <w:p>
      <w:pPr>
        <w:pStyle w:val="Normal"/>
        <w:jc w:val="both"/>
        <w:rPr>
          <w:sz w:val="28"/>
        </w:rPr>
      </w:pPr>
      <w:r>
        <w:rPr>
          <w:sz w:val="28"/>
        </w:rPr>
        <w:t xml:space="preserve">     </w:t>
      </w:r>
      <w:r>
        <w:rPr>
          <w:sz w:val="28"/>
        </w:rPr>
        <w:t>В  системе международного разделения труда выделяются также его функциональные типы, к числу которых относятся общее, частное и единичное разделение труда. Общее международное разделение труда отражает специализацию стран по сферам производства и отраслям народного хозяйства, в связи с чем выделяют страны индустриального, сырьевого, аграрного производства. Частное разделение труда характеризует специализацию на производстве отдельных товаров и услуг, что иногда определяют в качестве «предметной специализации». Единичное разделение труда связано со специализацией на изготовлении отдельных деталей, узлов, компонентов, на выполнении отдельных операций или осуществлении отдельных стадий технологического и коммерческого процесса; этот тип разделения труда особенно интенсивно развивается в мировой экономике в течение последних десятилетий.</w:t>
      </w:r>
    </w:p>
    <w:p>
      <w:pPr>
        <w:pStyle w:val="Normal"/>
        <w:jc w:val="both"/>
        <w:rPr>
          <w:sz w:val="28"/>
        </w:rPr>
      </w:pPr>
      <w:r>
        <w:rPr>
          <w:sz w:val="28"/>
        </w:rPr>
      </w:r>
    </w:p>
    <w:p>
      <w:pPr>
        <w:pStyle w:val="Normal"/>
        <w:jc w:val="center"/>
        <w:rPr>
          <w:b/>
          <w:b/>
          <w:sz w:val="28"/>
        </w:rPr>
      </w:pPr>
      <w:r>
        <w:rPr>
          <w:b/>
          <w:sz w:val="28"/>
        </w:rPr>
        <w:t>18. Показатели участия в международном разделении труда</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 xml:space="preserve">     </w:t>
      </w:r>
      <w:r>
        <w:rPr>
          <w:sz w:val="28"/>
        </w:rPr>
        <w:t>Развитие системы международного разделения труда и степень участия в нём страны, отрасли или фирмы характеризуется рядом показателей, которые могут быть представлены в формализованном виде. Исходным и основным для характеристики развития и состояния международного разделения труда является показатель мировой экспортной квоты:</w:t>
      </w:r>
    </w:p>
    <w:p>
      <w:pPr>
        <w:pStyle w:val="Normal"/>
        <w:jc w:val="center"/>
        <w:rPr/>
      </w:pPr>
      <w:r>
        <w:rPr>
          <w:sz w:val="28"/>
          <w:lang w:val="en-US"/>
        </w:rPr>
        <w:t>k</w:t>
      </w:r>
      <w:r>
        <w:rPr>
          <w:sz w:val="28"/>
        </w:rPr>
        <w:t xml:space="preserve"> </w:t>
      </w:r>
      <w:r>
        <w:rPr>
          <w:sz w:val="16"/>
        </w:rPr>
        <w:t>1</w:t>
      </w:r>
      <w:r>
        <w:rPr>
          <w:sz w:val="28"/>
        </w:rPr>
        <w:t>= (Э</w:t>
      </w:r>
      <w:r>
        <w:rPr/>
        <w:t>м</w:t>
      </w:r>
      <w:r>
        <w:rPr>
          <w:sz w:val="28"/>
        </w:rPr>
        <w:t>/МВП)</w:t>
      </w:r>
      <w:r>
        <w:rPr>
          <w:sz w:val="16"/>
        </w:rPr>
        <w:t>*</w:t>
      </w:r>
      <w:r>
        <w:rPr>
          <w:sz w:val="28"/>
        </w:rPr>
        <w:t>100%</w:t>
      </w:r>
    </w:p>
    <w:p>
      <w:pPr>
        <w:pStyle w:val="Normal"/>
        <w:rPr/>
      </w:pPr>
      <w:r>
        <w:rPr>
          <w:sz w:val="28"/>
        </w:rPr>
        <w:t>где Э</w:t>
      </w:r>
      <w:r>
        <w:rPr/>
        <w:t>м</w:t>
      </w:r>
      <w:r>
        <w:rPr>
          <w:sz w:val="28"/>
        </w:rPr>
        <w:t xml:space="preserve"> – объём мирового экспорта,</w:t>
      </w:r>
    </w:p>
    <w:p>
      <w:pPr>
        <w:pStyle w:val="Normal"/>
        <w:rPr>
          <w:sz w:val="28"/>
        </w:rPr>
      </w:pPr>
      <w:r>
        <w:rPr>
          <w:sz w:val="28"/>
        </w:rPr>
        <w:t xml:space="preserve">      </w:t>
      </w:r>
      <w:r>
        <w:rPr>
          <w:sz w:val="28"/>
        </w:rPr>
        <w:t>МВП – объём мирового валового продукта.</w:t>
      </w:r>
    </w:p>
    <w:p>
      <w:pPr>
        <w:pStyle w:val="Normal"/>
        <w:jc w:val="both"/>
        <w:rPr>
          <w:sz w:val="28"/>
        </w:rPr>
      </w:pPr>
      <w:r>
        <w:rPr>
          <w:sz w:val="28"/>
        </w:rPr>
        <w:t xml:space="preserve">     </w:t>
      </w:r>
      <w:r>
        <w:rPr>
          <w:sz w:val="28"/>
        </w:rPr>
        <w:t>В настоящее время мировая экспортная квота составляет примерно четверть, или около 25% мирового валового продукта. Динамика развития международного разделения труда и основанной на нём международной торговли может быть отражена в различных показателях изменения мировой экспортной квоты – как абсолютных, так и относительных. Так, абсолютный показатель изменения мировой экспортной квоты может быть представлен следующим образом:</w:t>
      </w:r>
    </w:p>
    <w:p>
      <w:pPr>
        <w:pStyle w:val="Normal"/>
        <w:jc w:val="center"/>
        <w:rPr/>
      </w:pPr>
      <w:r>
        <w:rPr>
          <w:sz w:val="28"/>
          <w:lang w:val="en-US"/>
        </w:rPr>
        <w:t>k</w:t>
      </w:r>
      <w:r>
        <w:rPr>
          <w:sz w:val="28"/>
        </w:rPr>
        <w:t xml:space="preserve"> </w:t>
      </w:r>
      <w:r>
        <w:rPr>
          <w:sz w:val="16"/>
        </w:rPr>
        <w:t xml:space="preserve">2 </w:t>
      </w:r>
      <w:r>
        <w:rPr>
          <w:sz w:val="28"/>
        </w:rPr>
        <w:t xml:space="preserve">= </w:t>
      </w:r>
      <w:r>
        <w:rPr>
          <w:sz w:val="28"/>
          <w:lang w:val="en-US"/>
        </w:rPr>
        <w:t>k</w:t>
      </w:r>
      <w:r>
        <w:rPr>
          <w:sz w:val="28"/>
        </w:rPr>
        <w:t xml:space="preserve"> </w:t>
      </w:r>
      <w:r>
        <w:rPr>
          <w:sz w:val="16"/>
        </w:rPr>
        <w:t xml:space="preserve">1-1 </w:t>
      </w:r>
      <w:r>
        <w:rPr>
          <w:sz w:val="28"/>
        </w:rPr>
        <w:t xml:space="preserve">– </w:t>
      </w:r>
      <w:r>
        <w:rPr>
          <w:sz w:val="28"/>
          <w:lang w:val="en-US"/>
        </w:rPr>
        <w:t>k</w:t>
      </w:r>
      <w:r>
        <w:rPr>
          <w:sz w:val="28"/>
        </w:rPr>
        <w:t xml:space="preserve"> </w:t>
      </w:r>
      <w:r>
        <w:rPr>
          <w:sz w:val="16"/>
        </w:rPr>
        <w:t>1-0</w:t>
      </w:r>
    </w:p>
    <w:p>
      <w:pPr>
        <w:pStyle w:val="Normal"/>
        <w:jc w:val="both"/>
        <w:rPr/>
      </w:pPr>
      <w:r>
        <w:rPr>
          <w:sz w:val="28"/>
        </w:rPr>
        <w:t xml:space="preserve">где </w:t>
      </w:r>
      <w:r>
        <w:rPr>
          <w:sz w:val="28"/>
          <w:lang w:val="en-US"/>
        </w:rPr>
        <w:t>k</w:t>
      </w:r>
      <w:r>
        <w:rPr>
          <w:sz w:val="28"/>
        </w:rPr>
        <w:t xml:space="preserve"> </w:t>
      </w:r>
      <w:r>
        <w:rPr>
          <w:sz w:val="16"/>
        </w:rPr>
        <w:t xml:space="preserve">1-0 </w:t>
      </w:r>
      <w:r>
        <w:rPr>
          <w:sz w:val="28"/>
        </w:rPr>
        <w:t>– мировая экспортная квота в некоторый предшествующий (базовый) период;</w:t>
      </w:r>
    </w:p>
    <w:p>
      <w:pPr>
        <w:pStyle w:val="Normal"/>
        <w:jc w:val="both"/>
        <w:rPr/>
      </w:pPr>
      <w:r>
        <w:rPr>
          <w:sz w:val="28"/>
        </w:rPr>
        <w:t xml:space="preserve">      </w:t>
      </w:r>
      <w:r>
        <w:rPr>
          <w:sz w:val="28"/>
          <w:lang w:val="en-US"/>
        </w:rPr>
        <w:t>k</w:t>
      </w:r>
      <w:r>
        <w:rPr>
          <w:sz w:val="28"/>
        </w:rPr>
        <w:t xml:space="preserve"> </w:t>
      </w:r>
      <w:r>
        <w:rPr>
          <w:sz w:val="16"/>
        </w:rPr>
        <w:t xml:space="preserve">1-1 </w:t>
      </w:r>
      <w:r>
        <w:rPr>
          <w:sz w:val="28"/>
        </w:rPr>
        <w:t>– мировая экспортная квота в некоторый последующий период.</w:t>
      </w:r>
    </w:p>
    <w:p>
      <w:pPr>
        <w:pStyle w:val="Normal"/>
        <w:jc w:val="both"/>
        <w:rPr>
          <w:sz w:val="28"/>
        </w:rPr>
      </w:pPr>
      <w:r>
        <w:rPr>
          <w:sz w:val="28"/>
        </w:rPr>
        <w:t>Так, в 80-е гг. мировая экспортная квота составляла примерно 18%; современный её рост до 25% означает абсолютное увеличение этой квоты на 7%. Относительное изменение характеризуется соотношением динамики мирового экспорта и динамики мирового валового продукта:</w:t>
      </w:r>
    </w:p>
    <w:p>
      <w:pPr>
        <w:pStyle w:val="Normal"/>
        <w:jc w:val="center"/>
        <w:rPr/>
      </w:pPr>
      <w:r>
        <w:rPr>
          <w:sz w:val="28"/>
          <w:lang w:val="en-US"/>
        </w:rPr>
        <w:t>k</w:t>
      </w:r>
      <w:r>
        <w:rPr>
          <w:sz w:val="28"/>
        </w:rPr>
        <w:t xml:space="preserve"> </w:t>
      </w:r>
      <w:r>
        <w:rPr>
          <w:sz w:val="16"/>
        </w:rPr>
        <w:t xml:space="preserve">3 </w:t>
      </w:r>
      <w:r>
        <w:rPr>
          <w:sz w:val="28"/>
        </w:rPr>
        <w:t>= [(Э</w:t>
      </w:r>
      <w:r>
        <w:rPr>
          <w:sz w:val="16"/>
        </w:rPr>
        <w:t>м-1</w:t>
      </w:r>
      <w:r>
        <w:rPr>
          <w:sz w:val="28"/>
        </w:rPr>
        <w:t>/Э</w:t>
      </w:r>
      <w:r>
        <w:rPr>
          <w:sz w:val="16"/>
        </w:rPr>
        <w:t>м-0</w:t>
      </w:r>
      <w:r>
        <w:rPr>
          <w:sz w:val="28"/>
        </w:rPr>
        <w:t>)</w:t>
      </w:r>
      <w:r>
        <w:rPr>
          <w:sz w:val="16"/>
        </w:rPr>
        <w:t>*</w:t>
      </w:r>
      <w:r>
        <w:rPr>
          <w:sz w:val="28"/>
        </w:rPr>
        <w:t>100% - 100%] : [(МВП</w:t>
      </w:r>
      <w:r>
        <w:rPr>
          <w:sz w:val="16"/>
        </w:rPr>
        <w:t>1</w:t>
      </w:r>
      <w:r>
        <w:rPr>
          <w:sz w:val="28"/>
        </w:rPr>
        <w:t>/МВП</w:t>
      </w:r>
      <w:r>
        <w:rPr>
          <w:sz w:val="16"/>
        </w:rPr>
        <w:t>0</w:t>
      </w:r>
      <w:r>
        <w:rPr>
          <w:sz w:val="28"/>
        </w:rPr>
        <w:t>)</w:t>
      </w:r>
      <w:r>
        <w:rPr>
          <w:sz w:val="16"/>
        </w:rPr>
        <w:t>*</w:t>
      </w:r>
      <w:r>
        <w:rPr>
          <w:sz w:val="28"/>
        </w:rPr>
        <w:t>100% - 100%]</w:t>
      </w:r>
    </w:p>
    <w:p>
      <w:pPr>
        <w:pStyle w:val="Normal"/>
        <w:jc w:val="both"/>
        <w:rPr>
          <w:sz w:val="16"/>
        </w:rPr>
      </w:pPr>
      <w:r>
        <w:rPr>
          <w:sz w:val="28"/>
        </w:rPr>
        <w:t>где Э</w:t>
      </w:r>
      <w:r>
        <w:rPr>
          <w:sz w:val="16"/>
        </w:rPr>
        <w:t xml:space="preserve">м-0 </w:t>
      </w:r>
      <w:r>
        <w:rPr>
          <w:sz w:val="28"/>
        </w:rPr>
        <w:t>– объём мирового экспорта в некотором предшествующем периоде,</w:t>
      </w:r>
    </w:p>
    <w:p>
      <w:pPr>
        <w:pStyle w:val="Normal"/>
        <w:jc w:val="both"/>
        <w:rPr/>
      </w:pPr>
      <w:r>
        <w:rPr>
          <w:sz w:val="28"/>
        </w:rPr>
        <w:t xml:space="preserve">      </w:t>
      </w:r>
      <w:r>
        <w:rPr>
          <w:sz w:val="28"/>
        </w:rPr>
        <w:t>Э</w:t>
      </w:r>
      <w:r>
        <w:rPr>
          <w:sz w:val="16"/>
        </w:rPr>
        <w:t xml:space="preserve">м-1 </w:t>
      </w:r>
      <w:r>
        <w:rPr>
          <w:sz w:val="28"/>
        </w:rPr>
        <w:t>– объём мирового экспорта в некотором последующем периоде,</w:t>
      </w:r>
    </w:p>
    <w:p>
      <w:pPr>
        <w:pStyle w:val="Normal"/>
        <w:jc w:val="both"/>
        <w:rPr/>
      </w:pPr>
      <w:r>
        <w:rPr>
          <w:sz w:val="28"/>
        </w:rPr>
        <w:t xml:space="preserve">      </w:t>
      </w:r>
      <w:r>
        <w:rPr>
          <w:sz w:val="28"/>
        </w:rPr>
        <w:t>МВП</w:t>
      </w:r>
      <w:r>
        <w:rPr>
          <w:sz w:val="16"/>
        </w:rPr>
        <w:t xml:space="preserve">0 </w:t>
      </w:r>
      <w:r>
        <w:rPr>
          <w:sz w:val="28"/>
        </w:rPr>
        <w:t>– объём мирового валового продукта в предшествующем периоде,</w:t>
      </w:r>
    </w:p>
    <w:p>
      <w:pPr>
        <w:pStyle w:val="Normal"/>
        <w:jc w:val="both"/>
        <w:rPr/>
      </w:pPr>
      <w:r>
        <w:rPr>
          <w:sz w:val="28"/>
        </w:rPr>
        <w:t xml:space="preserve">      </w:t>
      </w:r>
      <w:r>
        <w:rPr>
          <w:sz w:val="28"/>
        </w:rPr>
        <w:t>МВП</w:t>
      </w:r>
      <w:r>
        <w:rPr>
          <w:sz w:val="16"/>
        </w:rPr>
        <w:t xml:space="preserve">1 </w:t>
      </w:r>
      <w:r>
        <w:rPr>
          <w:sz w:val="28"/>
        </w:rPr>
        <w:t>– объём мирового валового продукта в последующем периоде.</w:t>
      </w:r>
    </w:p>
    <w:p>
      <w:pPr>
        <w:pStyle w:val="Normal"/>
        <w:jc w:val="both"/>
        <w:rPr>
          <w:sz w:val="28"/>
        </w:rPr>
      </w:pPr>
      <w:r>
        <w:rPr>
          <w:sz w:val="28"/>
        </w:rPr>
        <w:t xml:space="preserve">      </w:t>
      </w:r>
      <w:r>
        <w:rPr>
          <w:sz w:val="28"/>
        </w:rPr>
        <w:t xml:space="preserve">Данный коэффициент можно рассматривать как показатель опережения темпами роста мирового экспорта темпов роста мирового производства. Во второй половине ХХ в. мировой экспорт рос примерно вдвое быстрее, чем объёмы производства в мировом хозяйстве. </w:t>
      </w:r>
    </w:p>
    <w:p>
      <w:pPr>
        <w:pStyle w:val="Normal"/>
        <w:jc w:val="both"/>
        <w:rPr>
          <w:sz w:val="28"/>
        </w:rPr>
      </w:pPr>
      <w:r>
        <w:rPr>
          <w:sz w:val="28"/>
        </w:rPr>
        <w:t xml:space="preserve">     </w:t>
      </w:r>
      <w:r>
        <w:rPr>
          <w:sz w:val="28"/>
        </w:rPr>
        <w:t>По аналогичным алгоритмам определяются показатели участия отдельной страны в международном разделении труда. Так, экспортная квота некоторой данной страны может быть представлена в виде коэффициента:</w:t>
      </w:r>
    </w:p>
    <w:p>
      <w:pPr>
        <w:pStyle w:val="Normal"/>
        <w:jc w:val="center"/>
        <w:rPr/>
      </w:pPr>
      <w:r>
        <w:rPr>
          <w:sz w:val="28"/>
          <w:lang w:val="en-US"/>
        </w:rPr>
        <w:t>k</w:t>
      </w:r>
      <w:r>
        <w:rPr>
          <w:sz w:val="28"/>
        </w:rPr>
        <w:t xml:space="preserve"> </w:t>
      </w:r>
      <w:r>
        <w:rPr>
          <w:sz w:val="16"/>
        </w:rPr>
        <w:t xml:space="preserve">4 </w:t>
      </w:r>
      <w:r>
        <w:rPr>
          <w:sz w:val="28"/>
        </w:rPr>
        <w:t>= (Э</w:t>
      </w:r>
      <w:r>
        <w:rPr>
          <w:sz w:val="16"/>
        </w:rPr>
        <w:t>с</w:t>
      </w:r>
      <w:r>
        <w:rPr>
          <w:sz w:val="28"/>
        </w:rPr>
        <w:t>/ВП</w:t>
      </w:r>
      <w:r>
        <w:rPr>
          <w:sz w:val="16"/>
        </w:rPr>
        <w:t>с</w:t>
      </w:r>
      <w:r>
        <w:rPr>
          <w:sz w:val="28"/>
        </w:rPr>
        <w:t>)</w:t>
      </w:r>
      <w:r>
        <w:rPr>
          <w:sz w:val="16"/>
        </w:rPr>
        <w:t>*</w:t>
      </w:r>
      <w:r>
        <w:rPr>
          <w:sz w:val="28"/>
        </w:rPr>
        <w:t>100%</w:t>
      </w:r>
    </w:p>
    <w:p>
      <w:pPr>
        <w:pStyle w:val="Normal"/>
        <w:jc w:val="both"/>
        <w:rPr/>
      </w:pPr>
      <w:r>
        <w:rPr>
          <w:sz w:val="28"/>
        </w:rPr>
        <w:t>где Э</w:t>
      </w:r>
      <w:r>
        <w:rPr>
          <w:sz w:val="16"/>
        </w:rPr>
        <w:t xml:space="preserve">с </w:t>
      </w:r>
      <w:r>
        <w:rPr>
          <w:sz w:val="28"/>
        </w:rPr>
        <w:t>– объём экспорта страны за определённый период,</w:t>
      </w:r>
    </w:p>
    <w:p>
      <w:pPr>
        <w:pStyle w:val="Normal"/>
        <w:jc w:val="both"/>
        <w:rPr/>
      </w:pPr>
      <w:r>
        <w:rPr>
          <w:sz w:val="28"/>
        </w:rPr>
        <w:t xml:space="preserve">      </w:t>
      </w:r>
      <w:r>
        <w:rPr>
          <w:sz w:val="28"/>
        </w:rPr>
        <w:t>ВП</w:t>
      </w:r>
      <w:r>
        <w:rPr>
          <w:sz w:val="16"/>
        </w:rPr>
        <w:t xml:space="preserve">с </w:t>
      </w:r>
      <w:r>
        <w:rPr>
          <w:sz w:val="28"/>
        </w:rPr>
        <w:t>– валовой продукт (ВВП или ВНП) за тот же период.</w:t>
      </w:r>
    </w:p>
    <w:p>
      <w:pPr>
        <w:pStyle w:val="Normal"/>
        <w:jc w:val="both"/>
        <w:rPr>
          <w:sz w:val="28"/>
        </w:rPr>
      </w:pPr>
      <w:r>
        <w:rPr>
          <w:sz w:val="28"/>
        </w:rPr>
        <w:t xml:space="preserve">      </w:t>
      </w:r>
      <w:r>
        <w:rPr>
          <w:sz w:val="28"/>
        </w:rPr>
        <w:t>Импортная и внешнеторговая квоты определяются аналогично:</w:t>
      </w:r>
    </w:p>
    <w:p>
      <w:pPr>
        <w:pStyle w:val="Normal"/>
        <w:jc w:val="center"/>
        <w:rPr/>
      </w:pPr>
      <w:r>
        <w:rPr>
          <w:sz w:val="28"/>
          <w:lang w:val="en-US"/>
        </w:rPr>
        <w:t>k</w:t>
      </w:r>
      <w:r>
        <w:rPr>
          <w:sz w:val="28"/>
        </w:rPr>
        <w:t xml:space="preserve"> </w:t>
      </w:r>
      <w:r>
        <w:rPr>
          <w:sz w:val="16"/>
        </w:rPr>
        <w:t xml:space="preserve">5 </w:t>
      </w:r>
      <w:r>
        <w:rPr>
          <w:sz w:val="28"/>
        </w:rPr>
        <w:t>=(И</w:t>
      </w:r>
      <w:r>
        <w:rPr>
          <w:sz w:val="16"/>
        </w:rPr>
        <w:t>с</w:t>
      </w:r>
      <w:r>
        <w:rPr>
          <w:sz w:val="28"/>
        </w:rPr>
        <w:t>/ВП</w:t>
      </w:r>
      <w:r>
        <w:rPr>
          <w:sz w:val="16"/>
        </w:rPr>
        <w:t>с</w:t>
      </w:r>
      <w:r>
        <w:rPr>
          <w:sz w:val="28"/>
        </w:rPr>
        <w:t>)</w:t>
      </w:r>
      <w:r>
        <w:rPr>
          <w:sz w:val="16"/>
        </w:rPr>
        <w:t>*</w:t>
      </w:r>
      <w:r>
        <w:rPr>
          <w:sz w:val="28"/>
        </w:rPr>
        <w:t>100%</w:t>
      </w:r>
    </w:p>
    <w:p>
      <w:pPr>
        <w:pStyle w:val="Normal"/>
        <w:jc w:val="center"/>
        <w:rPr/>
      </w:pPr>
      <w:r>
        <w:rPr>
          <w:sz w:val="28"/>
        </w:rPr>
        <w:t xml:space="preserve"> </w:t>
      </w:r>
      <w:r>
        <w:rPr>
          <w:sz w:val="28"/>
          <w:lang w:val="en-US"/>
        </w:rPr>
        <w:t>k</w:t>
      </w:r>
      <w:r>
        <w:rPr>
          <w:sz w:val="28"/>
        </w:rPr>
        <w:t xml:space="preserve"> </w:t>
      </w:r>
      <w:r>
        <w:rPr>
          <w:sz w:val="16"/>
        </w:rPr>
        <w:t xml:space="preserve">6 </w:t>
      </w:r>
      <w:r>
        <w:rPr>
          <w:sz w:val="28"/>
        </w:rPr>
        <w:t>= (ВТ</w:t>
      </w:r>
      <w:r>
        <w:rPr>
          <w:sz w:val="16"/>
        </w:rPr>
        <w:t>с</w:t>
      </w:r>
      <w:r>
        <w:rPr>
          <w:sz w:val="28"/>
        </w:rPr>
        <w:t>/ВП</w:t>
      </w:r>
      <w:r>
        <w:rPr>
          <w:sz w:val="16"/>
        </w:rPr>
        <w:t>с</w:t>
      </w:r>
      <w:r>
        <w:rPr>
          <w:sz w:val="28"/>
        </w:rPr>
        <w:t>)</w:t>
      </w:r>
      <w:r>
        <w:rPr>
          <w:sz w:val="16"/>
        </w:rPr>
        <w:t>*</w:t>
      </w:r>
      <w:r>
        <w:rPr>
          <w:sz w:val="28"/>
        </w:rPr>
        <w:t>100%</w:t>
      </w:r>
    </w:p>
    <w:p>
      <w:pPr>
        <w:pStyle w:val="Normal"/>
        <w:jc w:val="both"/>
        <w:rPr/>
      </w:pPr>
      <w:r>
        <w:rPr>
          <w:sz w:val="28"/>
        </w:rPr>
        <w:t>где И</w:t>
      </w:r>
      <w:r>
        <w:rPr>
          <w:sz w:val="16"/>
        </w:rPr>
        <w:t xml:space="preserve">с </w:t>
      </w:r>
      <w:r>
        <w:rPr>
          <w:sz w:val="28"/>
        </w:rPr>
        <w:t>и ВТ</w:t>
      </w:r>
      <w:r>
        <w:rPr>
          <w:sz w:val="16"/>
        </w:rPr>
        <w:t xml:space="preserve">с </w:t>
      </w:r>
      <w:r>
        <w:rPr>
          <w:sz w:val="28"/>
        </w:rPr>
        <w:t>– соответственно, объём импорта и внешнеторгового оборота страны за некоторый период.</w:t>
      </w:r>
    </w:p>
    <w:p>
      <w:pPr>
        <w:pStyle w:val="Normal"/>
        <w:jc w:val="both"/>
        <w:rPr/>
      </w:pPr>
      <w:r>
        <w:rPr>
          <w:sz w:val="28"/>
        </w:rPr>
        <w:t xml:space="preserve">     </w:t>
      </w:r>
      <w:r>
        <w:rPr>
          <w:sz w:val="28"/>
        </w:rPr>
        <w:t xml:space="preserve">По показателям </w:t>
      </w:r>
      <w:r>
        <w:rPr>
          <w:sz w:val="28"/>
          <w:lang w:val="en-US"/>
        </w:rPr>
        <w:t>k</w:t>
      </w:r>
      <w:r>
        <w:rPr>
          <w:sz w:val="16"/>
        </w:rPr>
        <w:t>4</w:t>
      </w:r>
      <w:r>
        <w:rPr>
          <w:sz w:val="28"/>
        </w:rPr>
        <w:t xml:space="preserve">, </w:t>
      </w:r>
      <w:r>
        <w:rPr>
          <w:sz w:val="28"/>
          <w:lang w:val="en-US"/>
        </w:rPr>
        <w:t>k</w:t>
      </w:r>
      <w:r>
        <w:rPr>
          <w:sz w:val="16"/>
        </w:rPr>
        <w:t xml:space="preserve">5 </w:t>
      </w:r>
      <w:r>
        <w:rPr>
          <w:sz w:val="28"/>
        </w:rPr>
        <w:t xml:space="preserve">и </w:t>
      </w:r>
      <w:r>
        <w:rPr>
          <w:sz w:val="28"/>
          <w:lang w:val="en-US"/>
        </w:rPr>
        <w:t>k</w:t>
      </w:r>
      <w:r>
        <w:rPr>
          <w:sz w:val="16"/>
        </w:rPr>
        <w:t xml:space="preserve">6 </w:t>
      </w:r>
      <w:r>
        <w:rPr>
          <w:sz w:val="28"/>
        </w:rPr>
        <w:t>возможна их дифференциация при расчёте абсолютной и относительной динамики, так же, как и в отношении динамики мирового экспорта.</w:t>
      </w:r>
    </w:p>
    <w:p>
      <w:pPr>
        <w:pStyle w:val="Normal"/>
        <w:jc w:val="both"/>
        <w:rPr>
          <w:sz w:val="28"/>
        </w:rPr>
      </w:pPr>
      <w:r>
        <w:rPr>
          <w:sz w:val="28"/>
        </w:rPr>
        <w:t xml:space="preserve">     </w:t>
      </w:r>
      <w:r>
        <w:rPr>
          <w:sz w:val="28"/>
        </w:rPr>
        <w:t>Подобным же образом определяется степень включения отдельных отраслей и фирм в систему международного разделения труда, т.е. рассчитывается удельный вес экспортной продукции в общем объёме производства отрасли или фирмы. При этом для отраслевого уровня возможно определение общемировой экспортной квоты по этой отрасли и аналогичного показателя на уровне народного хозяйства отдельной страны:</w:t>
      </w:r>
    </w:p>
    <w:p>
      <w:pPr>
        <w:pStyle w:val="Normal"/>
        <w:jc w:val="center"/>
        <w:rPr/>
      </w:pPr>
      <w:r>
        <w:rPr>
          <w:sz w:val="28"/>
          <w:lang w:val="en-US"/>
        </w:rPr>
        <w:t>k</w:t>
      </w:r>
      <w:r>
        <w:rPr>
          <w:sz w:val="28"/>
        </w:rPr>
        <w:t xml:space="preserve"> </w:t>
      </w:r>
      <w:r>
        <w:rPr>
          <w:sz w:val="16"/>
        </w:rPr>
        <w:t xml:space="preserve">7 </w:t>
      </w:r>
      <w:r>
        <w:rPr>
          <w:sz w:val="28"/>
        </w:rPr>
        <w:t>= (Э</w:t>
      </w:r>
      <w:r>
        <w:rPr>
          <w:sz w:val="16"/>
        </w:rPr>
        <w:t>о-м</w:t>
      </w:r>
      <w:r>
        <w:rPr>
          <w:sz w:val="28"/>
        </w:rPr>
        <w:t>/О</w:t>
      </w:r>
      <w:r>
        <w:rPr>
          <w:sz w:val="16"/>
        </w:rPr>
        <w:t>м</w:t>
      </w:r>
      <w:r>
        <w:rPr>
          <w:sz w:val="28"/>
        </w:rPr>
        <w:t>)</w:t>
      </w:r>
      <w:r>
        <w:rPr>
          <w:sz w:val="16"/>
        </w:rPr>
        <w:t>*</w:t>
      </w:r>
      <w:r>
        <w:rPr>
          <w:sz w:val="28"/>
        </w:rPr>
        <w:t>100%</w:t>
      </w:r>
    </w:p>
    <w:p>
      <w:pPr>
        <w:pStyle w:val="Normal"/>
        <w:jc w:val="center"/>
        <w:rPr/>
      </w:pPr>
      <w:r>
        <w:rPr>
          <w:sz w:val="28"/>
          <w:lang w:val="en-US"/>
        </w:rPr>
        <w:t>k</w:t>
      </w:r>
      <w:r>
        <w:rPr>
          <w:sz w:val="28"/>
        </w:rPr>
        <w:t xml:space="preserve"> </w:t>
      </w:r>
      <w:r>
        <w:rPr>
          <w:sz w:val="16"/>
        </w:rPr>
        <w:t xml:space="preserve">8 </w:t>
      </w:r>
      <w:r>
        <w:rPr>
          <w:sz w:val="28"/>
        </w:rPr>
        <w:t>= (Э</w:t>
      </w:r>
      <w:r>
        <w:rPr>
          <w:sz w:val="16"/>
        </w:rPr>
        <w:t>о-с</w:t>
      </w:r>
      <w:r>
        <w:rPr>
          <w:sz w:val="28"/>
        </w:rPr>
        <w:t>/О</w:t>
      </w:r>
      <w:r>
        <w:rPr>
          <w:sz w:val="16"/>
        </w:rPr>
        <w:t>с</w:t>
      </w:r>
      <w:r>
        <w:rPr>
          <w:sz w:val="28"/>
        </w:rPr>
        <w:t>)</w:t>
      </w:r>
      <w:r>
        <w:rPr>
          <w:sz w:val="16"/>
        </w:rPr>
        <w:t>*</w:t>
      </w:r>
      <w:r>
        <w:rPr>
          <w:sz w:val="28"/>
        </w:rPr>
        <w:t>100%</w:t>
      </w:r>
    </w:p>
    <w:p>
      <w:pPr>
        <w:pStyle w:val="Normal"/>
        <w:jc w:val="both"/>
        <w:rPr/>
      </w:pPr>
      <w:r>
        <w:rPr>
          <w:sz w:val="28"/>
        </w:rPr>
        <w:t>где О</w:t>
      </w:r>
      <w:r>
        <w:rPr>
          <w:sz w:val="16"/>
        </w:rPr>
        <w:t xml:space="preserve">м </w:t>
      </w:r>
      <w:r>
        <w:rPr>
          <w:sz w:val="28"/>
        </w:rPr>
        <w:t>и О</w:t>
      </w:r>
      <w:r>
        <w:rPr>
          <w:sz w:val="16"/>
        </w:rPr>
        <w:t xml:space="preserve">с </w:t>
      </w:r>
      <w:r>
        <w:rPr>
          <w:sz w:val="28"/>
        </w:rPr>
        <w:t>– соответственно, объёмы производства некоторой отрасли в мире в целом и в отдельной стране,</w:t>
      </w:r>
    </w:p>
    <w:p>
      <w:pPr>
        <w:pStyle w:val="Normal"/>
        <w:jc w:val="both"/>
        <w:rPr/>
      </w:pPr>
      <w:r>
        <w:rPr>
          <w:sz w:val="28"/>
        </w:rPr>
        <w:t xml:space="preserve">      </w:t>
      </w:r>
      <w:r>
        <w:rPr>
          <w:sz w:val="28"/>
        </w:rPr>
        <w:t>Э</w:t>
      </w:r>
      <w:r>
        <w:rPr>
          <w:sz w:val="16"/>
        </w:rPr>
        <w:t xml:space="preserve">о-м </w:t>
      </w:r>
      <w:r>
        <w:rPr>
          <w:sz w:val="28"/>
        </w:rPr>
        <w:t>и Э</w:t>
      </w:r>
      <w:r>
        <w:rPr>
          <w:sz w:val="16"/>
        </w:rPr>
        <w:t xml:space="preserve">о-с </w:t>
      </w:r>
      <w:r>
        <w:rPr>
          <w:sz w:val="28"/>
        </w:rPr>
        <w:t>– соответственно, объёмы экспорта продукции данной отрасли в мире и в стране.</w:t>
      </w:r>
    </w:p>
    <w:p>
      <w:pPr>
        <w:pStyle w:val="Normal"/>
        <w:jc w:val="both"/>
        <w:rPr>
          <w:sz w:val="28"/>
        </w:rPr>
      </w:pPr>
      <w:r>
        <w:rPr>
          <w:sz w:val="28"/>
        </w:rPr>
        <w:t xml:space="preserve">     </w:t>
      </w:r>
      <w:r>
        <w:rPr>
          <w:sz w:val="28"/>
        </w:rPr>
        <w:t xml:space="preserve">Например, мировая экспортная квота по нефти составляет около 50%, по газу – примерно 15%, по углю – около 9% и т.п.; экспортная квота в нефтедобывающей промышленности России в 2002 г. составила 46%, в газодобывающей – 32%, в угледобыче – 22%. </w:t>
      </w:r>
    </w:p>
    <w:p>
      <w:pPr>
        <w:pStyle w:val="Normal"/>
        <w:jc w:val="both"/>
        <w:rPr>
          <w:sz w:val="28"/>
        </w:rPr>
      </w:pPr>
      <w:r>
        <w:rPr>
          <w:sz w:val="28"/>
        </w:rPr>
        <w:t xml:space="preserve">     </w:t>
      </w:r>
      <w:r>
        <w:rPr>
          <w:sz w:val="28"/>
        </w:rPr>
        <w:t>Роль и место страны в системе международного разделения труда   отражает также показатель относительной экспортной специализации:</w:t>
      </w:r>
    </w:p>
    <w:p>
      <w:pPr>
        <w:pStyle w:val="Normal"/>
        <w:jc w:val="center"/>
        <w:rPr>
          <w:sz w:val="28"/>
        </w:rPr>
      </w:pPr>
      <w:r>
        <w:rPr>
          <w:sz w:val="28"/>
          <w:lang w:val="en-US"/>
        </w:rPr>
        <w:t>k</w:t>
      </w:r>
      <w:r>
        <w:rPr>
          <w:sz w:val="28"/>
        </w:rPr>
        <w:t xml:space="preserve"> </w:t>
      </w:r>
      <w:r>
        <w:rPr>
          <w:sz w:val="16"/>
        </w:rPr>
        <w:t xml:space="preserve">9 </w:t>
      </w:r>
      <w:r>
        <w:rPr>
          <w:sz w:val="28"/>
        </w:rPr>
        <w:t>= У</w:t>
      </w:r>
      <w:r>
        <w:rPr>
          <w:sz w:val="16"/>
          <w:lang w:val="en-US"/>
        </w:rPr>
        <w:t>i</w:t>
      </w:r>
      <w:r>
        <w:rPr>
          <w:sz w:val="16"/>
        </w:rPr>
        <w:t>-э</w:t>
      </w:r>
      <w:r>
        <w:rPr>
          <w:sz w:val="16"/>
          <w:lang w:val="en-US"/>
        </w:rPr>
        <w:t>c</w:t>
      </w:r>
      <w:r>
        <w:rPr>
          <w:sz w:val="28"/>
        </w:rPr>
        <w:t>/У</w:t>
      </w:r>
      <w:r>
        <w:rPr>
          <w:sz w:val="16"/>
          <w:lang w:val="en-US"/>
        </w:rPr>
        <w:t>i</w:t>
      </w:r>
      <w:r>
        <w:rPr>
          <w:sz w:val="16"/>
        </w:rPr>
        <w:t>-эм</w:t>
      </w:r>
    </w:p>
    <w:p>
      <w:pPr>
        <w:pStyle w:val="Normal"/>
        <w:jc w:val="both"/>
        <w:rPr/>
      </w:pPr>
      <w:r>
        <w:rPr>
          <w:sz w:val="28"/>
        </w:rPr>
        <w:t>где У</w:t>
      </w:r>
      <w:r>
        <w:rPr>
          <w:sz w:val="16"/>
          <w:lang w:val="en-US"/>
        </w:rPr>
        <w:t>i</w:t>
      </w:r>
      <w:r>
        <w:rPr>
          <w:sz w:val="16"/>
        </w:rPr>
        <w:t xml:space="preserve">-эс </w:t>
      </w:r>
      <w:r>
        <w:rPr>
          <w:sz w:val="28"/>
        </w:rPr>
        <w:t>– удельный вес некоторого (</w:t>
      </w:r>
      <w:r>
        <w:rPr>
          <w:sz w:val="28"/>
          <w:lang w:val="en-US"/>
        </w:rPr>
        <w:t>i</w:t>
      </w:r>
      <w:r>
        <w:rPr>
          <w:sz w:val="28"/>
        </w:rPr>
        <w:t>) товара в экспорте данной страны,</w:t>
      </w:r>
    </w:p>
    <w:p>
      <w:pPr>
        <w:pStyle w:val="Normal"/>
        <w:jc w:val="both"/>
        <w:rPr/>
      </w:pPr>
      <w:r>
        <w:rPr>
          <w:sz w:val="28"/>
        </w:rPr>
        <w:t xml:space="preserve">      </w:t>
      </w:r>
      <w:r>
        <w:rPr>
          <w:sz w:val="28"/>
        </w:rPr>
        <w:t>У</w:t>
      </w:r>
      <w:r>
        <w:rPr>
          <w:sz w:val="16"/>
          <w:lang w:val="en-US"/>
        </w:rPr>
        <w:t>i</w:t>
      </w:r>
      <w:r>
        <w:rPr>
          <w:sz w:val="16"/>
        </w:rPr>
        <w:t xml:space="preserve">-эм </w:t>
      </w:r>
      <w:r>
        <w:rPr>
          <w:sz w:val="28"/>
        </w:rPr>
        <w:t xml:space="preserve">– удельный вес того же товара в мировом экспорте. </w:t>
      </w:r>
    </w:p>
    <w:p>
      <w:pPr>
        <w:pStyle w:val="Normal"/>
        <w:jc w:val="both"/>
        <w:rPr>
          <w:sz w:val="28"/>
        </w:rPr>
      </w:pPr>
      <w:r>
        <w:rPr>
          <w:sz w:val="28"/>
        </w:rPr>
        <w:t xml:space="preserve">     </w:t>
      </w:r>
      <w:r>
        <w:rPr>
          <w:sz w:val="28"/>
        </w:rPr>
        <w:t xml:space="preserve">Если рассматриваемый  коэффициент больше 1, то соответствующий товар (отрасль) являются международно специализируемыми для данной страны. Так, удельный вес минерального топлива в российском экспорте превышает 50%, в то время, как в мировом экспорте этот показатель не достигает 7%, что свидетельствует о роли и месте России в системе международного разделения труда. </w:t>
      </w:r>
    </w:p>
    <w:p>
      <w:pPr>
        <w:pStyle w:val="Normal"/>
        <w:jc w:val="both"/>
        <w:rPr>
          <w:sz w:val="28"/>
        </w:rPr>
      </w:pPr>
      <w:r>
        <w:rPr>
          <w:sz w:val="28"/>
        </w:rPr>
        <w:t xml:space="preserve">     </w:t>
      </w:r>
      <w:r>
        <w:rPr>
          <w:sz w:val="28"/>
        </w:rPr>
        <w:t>Степень включения фирмы в международное разделение труда можно определить по формуле:</w:t>
      </w:r>
    </w:p>
    <w:p>
      <w:pPr>
        <w:pStyle w:val="Normal"/>
        <w:jc w:val="center"/>
        <w:rPr>
          <w:sz w:val="28"/>
        </w:rPr>
      </w:pPr>
      <w:r>
        <w:rPr>
          <w:sz w:val="28"/>
          <w:lang w:val="en-US"/>
        </w:rPr>
        <w:t>K</w:t>
      </w:r>
      <w:r>
        <w:rPr>
          <w:sz w:val="16"/>
        </w:rPr>
        <w:t>10</w:t>
      </w:r>
      <w:r>
        <w:rPr>
          <w:sz w:val="28"/>
        </w:rPr>
        <w:t xml:space="preserve"> = (Э</w:t>
      </w:r>
      <w:r>
        <w:rPr>
          <w:sz w:val="16"/>
        </w:rPr>
        <w:t>ф</w:t>
      </w:r>
      <w:r>
        <w:rPr>
          <w:sz w:val="28"/>
        </w:rPr>
        <w:t>/П</w:t>
      </w:r>
      <w:r>
        <w:rPr>
          <w:sz w:val="16"/>
        </w:rPr>
        <w:t>ф</w:t>
      </w:r>
      <w:r>
        <w:rPr>
          <w:sz w:val="28"/>
        </w:rPr>
        <w:t>)</w:t>
      </w:r>
      <w:r>
        <w:rPr>
          <w:sz w:val="16"/>
        </w:rPr>
        <w:t>*</w:t>
      </w:r>
      <w:r>
        <w:rPr>
          <w:sz w:val="28"/>
        </w:rPr>
        <w:t>100%</w:t>
      </w:r>
      <w:r>
        <w:rPr>
          <w:sz w:val="16"/>
        </w:rPr>
        <w:t xml:space="preserve"> </w:t>
      </w:r>
    </w:p>
    <w:p>
      <w:pPr>
        <w:pStyle w:val="Normal"/>
        <w:jc w:val="both"/>
        <w:rPr/>
      </w:pPr>
      <w:r>
        <w:rPr>
          <w:sz w:val="28"/>
        </w:rPr>
        <w:t>где Э</w:t>
      </w:r>
      <w:r>
        <w:rPr>
          <w:sz w:val="16"/>
        </w:rPr>
        <w:t xml:space="preserve">ф </w:t>
      </w:r>
      <w:r>
        <w:rPr>
          <w:sz w:val="28"/>
        </w:rPr>
        <w:t>– объём продукции  фирмы, идущий на экспорт,</w:t>
      </w:r>
    </w:p>
    <w:p>
      <w:pPr>
        <w:pStyle w:val="Normal"/>
        <w:jc w:val="both"/>
        <w:rPr/>
      </w:pPr>
      <w:r>
        <w:rPr>
          <w:sz w:val="28"/>
        </w:rPr>
        <w:t xml:space="preserve">      </w:t>
      </w:r>
      <w:r>
        <w:rPr>
          <w:sz w:val="28"/>
        </w:rPr>
        <w:t>П</w:t>
      </w:r>
      <w:r>
        <w:rPr>
          <w:sz w:val="16"/>
        </w:rPr>
        <w:t xml:space="preserve">ф </w:t>
      </w:r>
      <w:r>
        <w:rPr>
          <w:sz w:val="28"/>
        </w:rPr>
        <w:t>– общий объём продукции, производимый данной фирмой.</w:t>
      </w:r>
    </w:p>
    <w:p>
      <w:pPr>
        <w:pStyle w:val="Normal"/>
        <w:jc w:val="both"/>
        <w:rPr>
          <w:sz w:val="28"/>
        </w:rPr>
      </w:pPr>
      <w:r>
        <w:rPr>
          <w:sz w:val="28"/>
        </w:rPr>
        <w:t xml:space="preserve">     </w:t>
      </w:r>
      <w:r>
        <w:rPr>
          <w:sz w:val="28"/>
        </w:rPr>
        <w:t>Удельный вес продукции, идущей на экспорт, особенно велик у ТНК и их филиалов – он, как правило, превышает 50%, а в некоторых случаях – три четверти объёма их производства; ещё более высок этот показатель у специализированных мелких и средних экспортных фирм.</w:t>
      </w:r>
    </w:p>
    <w:p>
      <w:pPr>
        <w:pStyle w:val="Normal"/>
        <w:rPr>
          <w:sz w:val="28"/>
        </w:rPr>
      </w:pPr>
      <w:r>
        <w:rPr>
          <w:sz w:val="28"/>
        </w:rPr>
      </w:r>
    </w:p>
    <w:p>
      <w:pPr>
        <w:pStyle w:val="Normal"/>
        <w:jc w:val="center"/>
        <w:rPr>
          <w:b/>
          <w:b/>
          <w:sz w:val="28"/>
        </w:rPr>
      </w:pPr>
      <w:r>
        <w:rPr>
          <w:b/>
          <w:sz w:val="28"/>
        </w:rPr>
        <w:t>19. Современные особенности развития международного разделения труда</w:t>
      </w:r>
    </w:p>
    <w:p>
      <w:pPr>
        <w:pStyle w:val="Normal"/>
        <w:jc w:val="both"/>
        <w:rPr>
          <w:b/>
          <w:b/>
          <w:sz w:val="28"/>
        </w:rPr>
      </w:pPr>
      <w:r>
        <w:rPr>
          <w:b/>
          <w:sz w:val="28"/>
        </w:rPr>
      </w:r>
    </w:p>
    <w:p>
      <w:pPr>
        <w:pStyle w:val="Normal"/>
        <w:jc w:val="both"/>
        <w:rPr>
          <w:sz w:val="28"/>
        </w:rPr>
      </w:pPr>
      <w:r>
        <w:rPr>
          <w:sz w:val="28"/>
        </w:rPr>
        <w:t xml:space="preserve">      </w:t>
      </w:r>
      <w:r>
        <w:rPr>
          <w:sz w:val="28"/>
        </w:rPr>
        <w:t>В течение ХХ в. система международного разделения труда продолжала развиваться, причём в  последние десятилетия проявился ряд новых тенденций её эволюции. Прежде всего, значительно расширились количественные параметры этой системы, происходило углубление специализации производства, возникли десятки новых отраслей и сотни подотраслей мирового хозяйства, тысячи новых видов товаров. Существенные изменения произошли в общем международном разделении труда: наметилась тенденция преодоления ранее существовавшей поляризации стран, специализировавшихся на производстве либо готовой продукции, либо сырьевых и сельскохозяйственных товаров. Промышленное производство росло опережающими темпами в развивающихся странах: в течение двух последних десятилетий его объём в этих странах увеличился почти на 90% со среднегодовыми темпами прироста свыше 3%, в то время, как в развитых странах общий прирост промышленного производства за тот же период составил примерно 50% со среднегодовым темпом увеличения 2%. Во многих развивающихся странах ныне создана собственная индустриальная база, а в новых индустриальных странах она соответствует современным научно-технологическим параметрам. В результате значительно возрос объём взаимной торговли развивающихся стран и доля взаимной торговли в их общем внешнеторговом обороте: в начале 60-х гг. эта доля составляла 20%, а в настоящее время превысила 40%. Таким образом, преодолевается однотипный аграрно-сырьевой характер включения этих стран в международное разделение труда; происходит их специализация на производстве различных видов промышленной продукции, что позволяет им развивать торговые отношения не только с бывшими метрополиями и  в качестве неполноправных, зависимых партнёров, но и включаться в другие  сегменты современного мирового рынка и торговать друг с другом. Показателен тот факт, что в экспорте развивающихся стран опережающими темпами растёт доля продукции обрабатывающей промышленности: она выросла с 11% в 1960 г. до более чем 70% в настоящее время.</w:t>
      </w:r>
    </w:p>
    <w:p>
      <w:pPr>
        <w:pStyle w:val="Normal"/>
        <w:jc w:val="both"/>
        <w:rPr>
          <w:sz w:val="28"/>
        </w:rPr>
      </w:pPr>
      <w:r>
        <w:rPr>
          <w:sz w:val="28"/>
        </w:rPr>
        <w:t xml:space="preserve">     </w:t>
      </w:r>
      <w:r>
        <w:rPr>
          <w:sz w:val="28"/>
        </w:rPr>
        <w:t xml:space="preserve">В то же время, менее развитые страны специализируются, главным образом, на производстве трудо-, ресурсо- и энергоёмких видов продукции, к тому же, как правило, с негативными экологическими характеристиками. При постепенном преодолении ранее существовавшей принудительной монокультурности хозяйства колоний и зависимых стран возникают новые её разновидности, обусловленные как экономическими, так и политическими факторами; так, в экспорте Ирака доля нефти составляет 95%, в экспорте Ливии эта доля ещё выше – 99%; в этом же направлении развивается внешнеэкономическая специализация России, в экспорте которой доля топливных и сырьевых товаров в 80-е гг. составляла примерно две трети, а в настоящее время превысила 90%. </w:t>
      </w:r>
    </w:p>
    <w:p>
      <w:pPr>
        <w:pStyle w:val="Normal"/>
        <w:jc w:val="both"/>
        <w:rPr>
          <w:sz w:val="28"/>
        </w:rPr>
      </w:pPr>
      <w:r>
        <w:rPr>
          <w:sz w:val="28"/>
        </w:rPr>
        <w:t xml:space="preserve">     </w:t>
      </w:r>
      <w:r>
        <w:rPr>
          <w:sz w:val="28"/>
        </w:rPr>
        <w:t xml:space="preserve">В частном разделении труда усилилась отраслевая детализация, интенсивное развитие получили внутриотраслевые формы разделения труда и межфирменная специализация. Что касается единичного разделения труда, то его организационной формой во всё большей степени становится внутрифирменное разделение труда в рамках ТНК. Следует иметь в виду, что современные сложные виды готовой продукции требуют огромного количества деталей и узлов – например, создание автомобиля требует производства более чем 20 тыс. деталей и узлов, электровоза – на математический порядок больше – до 250 тыс. Треть мировой торговли осуществляется в настоящее время посредством внутрифирменной торговли в рамках ТНК. В связи с этим, в некоторых случаях межгосударственная торговля становится лишь внешней оболочкой внутрифирменного обмена: так, шестая часть внешнеторгового оборота Бельгии приходится на обмен продукцией между бельгийскими и германскими филиалами компании «Форд». На этой же основе развивается тенденция проявления современных механизмов международного разделения труда не только в форме специализации, но и в форме производственной кооперации, которая в некоторых случаях приобретает ведущее значение. </w:t>
      </w:r>
    </w:p>
    <w:p>
      <w:pPr>
        <w:pStyle w:val="Normal"/>
        <w:jc w:val="both"/>
        <w:rPr>
          <w:sz w:val="28"/>
        </w:rPr>
      </w:pPr>
      <w:r>
        <w:rPr>
          <w:sz w:val="28"/>
        </w:rPr>
        <w:t xml:space="preserve">     </w:t>
      </w:r>
      <w:r>
        <w:rPr>
          <w:sz w:val="28"/>
        </w:rPr>
        <w:t xml:space="preserve">Особенности современного развития разделения труда в значительной степени связаны также с процессами НТР, с переходом к постиндустриальному информационному производству. В этих условиях международное разделение труда ещё в большей степени, чем в период машинного переворота, становится обусловлено не природными, а социально-экономическими факторами. В международных экономических отношениях возрастает роль стран, специализирующихся на производстве наукоёмкой высокотехнологичной продукции, производство которой в незначительной степени зависит от природных ресурсов. Ранее существовавшее разделение мировой экономики на «мировой город» и «мировую деревню» сменяется разделением на ареалы преимущественно умственного и преимущественно физического труда. Это разделение сохраняет определённую связь с историческими факторами ранее существовавшей специализации, но не тождественно ей. Очаги  постиндустриальной экономики формируются и в развивающихся странах, особенно в НИС и в мегаполисах; в то же время, в  некоторых развитых и среднеразвитых странах возникают зоны деиндустриализации, что в наибольшей мере присуще ряду бывших социалистических стран. В России сформировалась тенденция сокращения доли высококвалифицированного труда и перепрофилирования работников на выполнение функций примитивной торговли и малоквалифицированного физического труда; эта тенденция присуща как внутри- , так и внешнеэкономическим отношениям. </w:t>
      </w:r>
    </w:p>
    <w:p>
      <w:pPr>
        <w:pStyle w:val="Normal"/>
        <w:jc w:val="both"/>
        <w:rPr>
          <w:sz w:val="28"/>
        </w:rPr>
      </w:pPr>
      <w:r>
        <w:rPr>
          <w:sz w:val="28"/>
        </w:rPr>
        <w:t xml:space="preserve">     </w:t>
      </w:r>
      <w:r>
        <w:rPr>
          <w:sz w:val="28"/>
        </w:rPr>
        <w:t>В условиях формирования постиндустриальной сервисной экономики развиваются формы международного разделения труда в сфере услуг. При этом  развитые страны специализируются, преимущественно, на предоставлении информационных, образовательных, деловых и транспортных услуг, а также на историко-познавательном и оздоровительном туризме, в то время, как развивающиеся страны оказывают услуги в области экзотического туризма и в некоторых видах транспортного обслуживания.</w:t>
      </w:r>
    </w:p>
    <w:p>
      <w:pPr>
        <w:pStyle w:val="Normal"/>
        <w:rPr>
          <w:sz w:val="28"/>
        </w:rPr>
      </w:pPr>
      <w:r>
        <w:rPr>
          <w:sz w:val="28"/>
        </w:rPr>
      </w:r>
    </w:p>
    <w:p>
      <w:pPr>
        <w:pStyle w:val="Normal"/>
        <w:jc w:val="center"/>
        <w:rPr>
          <w:b/>
          <w:b/>
          <w:sz w:val="28"/>
        </w:rPr>
      </w:pPr>
      <w:r>
        <w:rPr>
          <w:b/>
          <w:sz w:val="28"/>
        </w:rPr>
        <w:t>20. Международное производственное кооперирование</w:t>
      </w:r>
    </w:p>
    <w:p>
      <w:pPr>
        <w:pStyle w:val="Normal"/>
        <w:jc w:val="both"/>
        <w:rPr>
          <w:b/>
          <w:b/>
          <w:sz w:val="28"/>
        </w:rPr>
      </w:pPr>
      <w:r>
        <w:rPr>
          <w:b/>
          <w:sz w:val="28"/>
        </w:rPr>
      </w:r>
    </w:p>
    <w:p>
      <w:pPr>
        <w:pStyle w:val="Normal"/>
        <w:jc w:val="both"/>
        <w:rPr>
          <w:sz w:val="28"/>
        </w:rPr>
      </w:pPr>
      <w:r>
        <w:rPr>
          <w:sz w:val="28"/>
        </w:rPr>
        <w:t xml:space="preserve">     </w:t>
      </w:r>
      <w:r>
        <w:rPr>
          <w:sz w:val="28"/>
        </w:rPr>
        <w:t>Современное развитие международного разделения труда в форме подетальной и пооперационной технологической специализации требует формирования системы международного производственного кооперирования. Доля комплектующих изделий в экспорте машиностроительной продукции ведущих стран превысила в настоящее время 50%; в экспорте компьютеров из США более 30% приходится на части, узлы и детали и т.д. Развивается технологическая специализация и в рамках ТНК, в том числе на принадлежащих им предприятиях, находящихся в разных странах. В связи с этим, современная система разделения труда необходимо предполагает взаимодополняющую связь специализации и кооперирования.</w:t>
      </w:r>
    </w:p>
    <w:p>
      <w:pPr>
        <w:pStyle w:val="Normal"/>
        <w:jc w:val="both"/>
        <w:rPr>
          <w:sz w:val="28"/>
        </w:rPr>
      </w:pPr>
      <w:r>
        <w:rPr>
          <w:sz w:val="28"/>
        </w:rPr>
        <w:t xml:space="preserve">     </w:t>
      </w:r>
      <w:r>
        <w:rPr>
          <w:sz w:val="28"/>
        </w:rPr>
        <w:t>Международное производственное кооперирование предполагает согласование его участниками условий и механизмов совместной производственной деятельности, организацию этой деятельности, выполнение определённой части производственной программы, координацию процессов выпуска готовых изделий и последующее распределение экономического эффекта. Кооперационные связи устанавливаются на договорной основе,  либо  посредством внутрифирменного согласования этапов и видов производственной деятельности. Как правило, кооперационные связи развиваются на долгосрочной основе и предполагают интеграцию хозяйственной деятельности не только в непосредственном производственном процессе, но и в сферах НИОКР, в разработке проектов, в формировании производственной инфраструктуры, маркетинговой политики, в оказании деловых услуг и т.п.  Международное производственное кооперирование выступает как своеобразная современная форма обмена деятельностью; она предполагает как специализацию, а, следовательно, и организационно-экономическую обособленность участников, так и их производственное сотрудничество, и, в этом отношении – экономическое единство, и воплощает, тем самым, современную специфику международного разделения труда.</w:t>
      </w:r>
    </w:p>
    <w:p>
      <w:pPr>
        <w:pStyle w:val="Normal"/>
        <w:jc w:val="both"/>
        <w:rPr>
          <w:sz w:val="28"/>
        </w:rPr>
      </w:pPr>
      <w:r>
        <w:rPr>
          <w:sz w:val="28"/>
        </w:rPr>
        <w:t xml:space="preserve">     </w:t>
      </w:r>
      <w:r>
        <w:rPr>
          <w:sz w:val="28"/>
        </w:rPr>
        <w:t xml:space="preserve">Разнообразие форм международного производственного кооперирования позволяет характеризовать различные критерии классификации этих форм. По критерию соотношения стадий производственного процесса выделяют предпроизводственное, производственное и коммерческое кооперирование. По функциональным видам деятельности рассматривается научно-техническое, технологическое, организационно-управленческое кооперирование; кооперирование в области проектирования, строительства и обслуживания объектов, в сферах сбыта, оказания услуг и т.д. По структуре связей между участниками выделяют межотраслевое и внутриотраслевое, межфирменное и внутрифирменное кооперирование (так, кооперирование в области автомобилестроения предполагает взаимодействие не только в сфере транспортного машиностроения, но и координацию производственной деятельности с хозяйствующими субъектами отраслей чёрной и цветной металлургии, химической и лёгкой промышленности, электроники и электротехники и др.; у крупных фирм количество хозяйственных контрагентов достигает десятков тысяч). По формам организации международное производственное кооперирование может быть представлено подрядными соглашениями, совместным производством, совместными предприятиями, договорной специализацией, стратегическими альянсами и основываться на смешанных организационных принципах. Международное подрядное кооперирование широко развито в производстве компьютеров, бытовой электронной техники и в автомобилестроении; крупнейшие американские и западноевропейские  автомобильные концерны закупают у фирм-субподрядчиков до 45% деталей и материалов; у японских автомобильных концернов на эти закупки приходится до 65% стоимости автомобилей. Выделяют также формы международного производственного кооперирования по числу участников и по числу совместно производимых объектов, по критерию территориального охвата, по методам координации и др. </w:t>
      </w:r>
    </w:p>
    <w:p>
      <w:pPr>
        <w:pStyle w:val="Normal"/>
        <w:jc w:val="both"/>
        <w:rPr>
          <w:sz w:val="28"/>
        </w:rPr>
      </w:pPr>
      <w:r>
        <w:rPr>
          <w:sz w:val="28"/>
        </w:rPr>
        <w:t xml:space="preserve">     </w:t>
      </w:r>
      <w:r>
        <w:rPr>
          <w:sz w:val="28"/>
        </w:rPr>
        <w:t xml:space="preserve">Включение в процессы международного производственного кооперирования – важное направление совершенствования форм участия России в международном разделении труда. В   настоящее время количество соглашений российских фирм с зарубежными партнёрами о кооперировании в производстве деталей и узлов является крайне ограниченным и значительно уступает как количеству аналогичных соглашений у стран с сопоставимым экономическим потенциалом, так и общим показателям, характеризующим роль России в системе международного разделения труда. </w:t>
      </w:r>
    </w:p>
    <w:p>
      <w:pPr>
        <w:pStyle w:val="Normal"/>
        <w:rPr>
          <w:sz w:val="28"/>
        </w:rPr>
      </w:pPr>
      <w:r>
        <w:rPr>
          <w:sz w:val="28"/>
        </w:rPr>
      </w:r>
    </w:p>
    <w:p>
      <w:pPr>
        <w:pStyle w:val="Normal"/>
        <w:jc w:val="center"/>
        <w:rPr>
          <w:b/>
          <w:b/>
          <w:sz w:val="28"/>
        </w:rPr>
      </w:pPr>
      <w:r>
        <w:rPr>
          <w:b/>
          <w:sz w:val="28"/>
        </w:rPr>
        <w:t>21. Эволюция отраслевой структуры мирового хозяйства</w:t>
      </w:r>
    </w:p>
    <w:p>
      <w:pPr>
        <w:pStyle w:val="Normal"/>
        <w:jc w:val="both"/>
        <w:rPr>
          <w:b/>
          <w:b/>
          <w:sz w:val="28"/>
        </w:rPr>
      </w:pPr>
      <w:r>
        <w:rPr>
          <w:b/>
          <w:sz w:val="28"/>
        </w:rPr>
      </w:r>
    </w:p>
    <w:p>
      <w:pPr>
        <w:pStyle w:val="Normal"/>
        <w:jc w:val="both"/>
        <w:rPr/>
      </w:pPr>
      <w:r>
        <w:rPr>
          <w:sz w:val="28"/>
        </w:rPr>
        <w:t xml:space="preserve">     </w:t>
      </w:r>
      <w:r>
        <w:rPr>
          <w:sz w:val="28"/>
        </w:rPr>
        <w:t xml:space="preserve">На основе международного разделения труда формируется отраслевая структура мирового хозяйства. Выделяют крупные надотраслевые блоки экономической системы – сфера материального производства и непроизводственная сфера (эти традиционные термины для современной экономики имеют условный и неточный характер); </w:t>
      </w:r>
      <w:r>
        <w:rPr>
          <w:sz w:val="28"/>
          <w:lang w:val="en-US"/>
        </w:rPr>
        <w:t>I</w:t>
      </w:r>
      <w:r>
        <w:rPr>
          <w:sz w:val="28"/>
        </w:rPr>
        <w:t xml:space="preserve"> и </w:t>
      </w:r>
      <w:r>
        <w:rPr>
          <w:sz w:val="28"/>
          <w:lang w:val="en-US"/>
        </w:rPr>
        <w:t>II</w:t>
      </w:r>
      <w:r>
        <w:rPr>
          <w:sz w:val="28"/>
        </w:rPr>
        <w:t xml:space="preserve"> подразделения   общественного производства (включающие, соответственно, отрасли, производящие средства производства, и отрасли, производящие предметы потребления); макроотрасли – промышленность, сельское хозяйство, строительство, транспорт, связь, сфера услуг; межотраслевые комплексы – агропромышленный, топливно-энергетический, военно-промышленный, химико-лесной и др. Всего в современной мировой экономике насчитывается несколько сот основных предметно-специализированных отраслей, количество подотраслей исчисляется тысячами; ими производятся товары десятков миллионов наименований.</w:t>
      </w:r>
    </w:p>
    <w:p>
      <w:pPr>
        <w:pStyle w:val="Normal"/>
        <w:jc w:val="both"/>
        <w:rPr>
          <w:sz w:val="28"/>
        </w:rPr>
      </w:pPr>
      <w:r>
        <w:rPr>
          <w:sz w:val="28"/>
        </w:rPr>
        <w:t xml:space="preserve">     </w:t>
      </w:r>
      <w:r>
        <w:rPr>
          <w:sz w:val="28"/>
        </w:rPr>
        <w:t>По мере развития мировой экономики и международного разделения труда  происходит эволюция отраслевой структуры хозяйства. В доиндустриальную эпоху количественно и качественно доминировало сельской хозяйство; после машинного переворота ведущая роль перешла к промышленности. Современная  революция в развитии производительных сил оказала и продолжает оказывать существенное влияние на модификацию хозяйственной системы общества. Одним из наиболее заметных направлений этой модификации в течение последних десятилетий стало изменение отраслевой структуры мировой экономики. В современных исследованиях структурная динамика мирового хозяйства анализируется в разрезе соотношения трёх основных секторов – первичного (сельское хозяйство и отрасли добывающей промышленности), вторичного (обрабатывающая промышленность) и третичного (сфера услуг).</w:t>
      </w:r>
    </w:p>
    <w:p>
      <w:pPr>
        <w:pStyle w:val="Normal"/>
        <w:jc w:val="both"/>
        <w:rPr/>
      </w:pPr>
      <w:r>
        <w:rPr>
          <w:sz w:val="28"/>
        </w:rPr>
        <w:t xml:space="preserve">        </w:t>
      </w:r>
      <w:r>
        <w:rPr>
          <w:sz w:val="28"/>
        </w:rPr>
        <w:t xml:space="preserve">Постиндустриальный переход ознаменовался резким увеличением доли и значения сферы услуг в воспроизводственном механизме, в связи с чем постиндустриальное хозяйство стало определяться как «сервисная экономика» (согласно некоторым трактовкам, преобладание сферы услуг следует рассматривать как основной атрибут нового способа производства). В широком смысле слова к сфере услуг относят отрасли, ориентированные на напосредственно-деятельностные потребности человека; результаты функционирования этих отраслей не принимают форму овеществлённых объектов, либо подобные объекты играют второстепенную роль и выступают как средство удовлетворения деятельностных потребностей. В связи с этим, в третичный сектор экономики включаются отрасли транспорта, связи, торговли, кредитно-финансового и страхового бизнеса, деловых, бытовых и социально-культурных услуг. Хотя в отдельные периоды предшествующей истории некоторые виды услуг оказывали ощутимое влияние на структуру занятости (так, наибольшая доля занятого населения в Англии вплоть до </w:t>
      </w:r>
      <w:r>
        <w:rPr>
          <w:sz w:val="28"/>
          <w:lang w:val="en-US"/>
        </w:rPr>
        <w:t>I</w:t>
      </w:r>
      <w:r>
        <w:rPr>
          <w:sz w:val="28"/>
        </w:rPr>
        <w:t xml:space="preserve"> мировой войны приходилась на домашнюю прислугу), но особенностью постиндустриальной экономики является перемещение в третичный сектор сущностных функций производительного труда. В  современном мире  процветают социумы, хозяйственную основу которых составляет сервисная экономика; это демонстрирует объективную историческую предельность традиционного («смитианского»)  понимания производительного труда как труда, создающего лишь овеществляемые формы благ. Модификация содержания производительного труда оказала соответствующее воздействие и на стоимостные отношения.</w:t>
      </w:r>
    </w:p>
    <w:p>
      <w:pPr>
        <w:pStyle w:val="Normal"/>
        <w:jc w:val="both"/>
        <w:rPr/>
      </w:pPr>
      <w:r>
        <w:rPr>
          <w:sz w:val="28"/>
        </w:rPr>
        <w:t xml:space="preserve">     </w:t>
      </w:r>
      <w:r>
        <w:rPr>
          <w:sz w:val="28"/>
        </w:rPr>
        <w:t>В современной эволюции отраслевой структуры мирового хозяйства можно выделить два основных этапа. В рамках первого из них (60-е – 70-е гг.) увеличение доли третичного сектора происходило, в основном, за счёт первичного; доля вторичного оставалась относительно устойчивой, но в его рамках значительно возросла роль так называемых «новейших отраслей» (аэрокосмической, биохимической, промышленной и бытовой электроники). На втором этапе (80-е -  90-е гг.) произошла дифференциация динамики в рамках самог</w:t>
      </w:r>
      <w:r>
        <w:rPr>
          <w:b/>
          <w:sz w:val="28"/>
        </w:rPr>
        <w:t>о</w:t>
      </w:r>
      <w:r>
        <w:rPr>
          <w:sz w:val="28"/>
        </w:rPr>
        <w:t xml:space="preserve"> третичного сектора: преобладающее значение получило развитие информационных услуг, которые, в связи с этим, стали определяться как особый, уже «четвертичный» сектор экономики. Доля четвертичного сектора росла, в основном, за счёт вторичного, хотя в его рамках и продолжалось интенсивное развитие новейших отраслей, особенно компьютерной техники и телекоммуникационного оборудования, при значительном снижении доли традиционных отраслей обрабатывающей промышленности.</w:t>
      </w:r>
    </w:p>
    <w:p>
      <w:pPr>
        <w:pStyle w:val="Normal"/>
        <w:jc w:val="both"/>
        <w:rPr/>
      </w:pPr>
      <w:r>
        <w:rPr>
          <w:sz w:val="28"/>
        </w:rPr>
        <w:t xml:space="preserve">     </w:t>
      </w:r>
      <w:r>
        <w:rPr>
          <w:sz w:val="28"/>
        </w:rPr>
        <w:t>В результате этих процессов к рубежу ХХ-ХХ</w:t>
      </w:r>
      <w:r>
        <w:rPr>
          <w:sz w:val="28"/>
          <w:lang w:val="en-US"/>
        </w:rPr>
        <w:t>I</w:t>
      </w:r>
      <w:r>
        <w:rPr>
          <w:sz w:val="28"/>
        </w:rPr>
        <w:t xml:space="preserve"> веков в ведущих развитых странах доля сферы услуг стала составлять от двух третей до трёх четвёртых в общей численности занятых и в производстве ВВП.   В  регионах  же наиболее концентрированного сосредоточения информационных технологий этот показатель достиг 90%.  В то же время, например, в сельском хозяйстве США создаётся ныне не более 1,4% валового продукта этой страны (в 1870 г. данный показатель составлял примерно 40%, в 1920 г. - 14%); на долю всех остальных отраслей первичного сектора приходится 1,6% производства валового продукта. Аналогична и структура занятости (в аграрном секторе США в 1945 г. было занято 20% населения; в настоящее время – менее 2%).</w:t>
      </w:r>
    </w:p>
    <w:p>
      <w:pPr>
        <w:pStyle w:val="Normal"/>
        <w:jc w:val="both"/>
        <w:rPr>
          <w:sz w:val="28"/>
        </w:rPr>
      </w:pPr>
      <w:r>
        <w:rPr>
          <w:sz w:val="28"/>
        </w:rPr>
        <w:t xml:space="preserve">     </w:t>
      </w:r>
      <w:r>
        <w:rPr>
          <w:sz w:val="28"/>
        </w:rPr>
        <w:t>К числу наиболее динамичных подотраслей сферы услуг относится ныне  комплекс деловых услуг (службы маркетинга и рекламы, лизинг, научно-исследовательские фирмы, деятельность по обслуживанию помещений, архитектурные и инженерно-строительные услуги, работа с документацией, аудиторские операции, консультационный бизнес, обслуживание компьютеризированных рабочих мест, компьютерных сетей и телекоммуникаций). Нетрудно заметить, что почти все из перечисленных видов деятельности, полностью либо в основном, могут быть отнесены к информационному сектору сферы услуг, т.е. к так называемому четвертичному сектору современной экономики.</w:t>
      </w:r>
    </w:p>
    <w:p>
      <w:pPr>
        <w:pStyle w:val="Normal"/>
        <w:jc w:val="both"/>
        <w:rPr>
          <w:sz w:val="28"/>
        </w:rPr>
      </w:pPr>
      <w:r>
        <w:rPr>
          <w:sz w:val="28"/>
        </w:rPr>
        <w:t xml:space="preserve">     </w:t>
      </w:r>
      <w:r>
        <w:rPr>
          <w:sz w:val="28"/>
        </w:rPr>
        <w:t xml:space="preserve">Ключевое значение информационная «составляющая» имеет и в функционировании динамично развивающихся систем кредитно-финансовых и страховых услуг, а также всех видов обслуживания свободного времени населения. Интенсивно формируется «экономика свободного времени», включающая комплекс рекреационного обслуживания, туризм, шоу-бизнес, различные формы бытовых услуг. Сохраняется, а по многим параметрам и возрастает значение систем медицинских и образовательных услуг. Эти процессы отражают не только структурную, но и глубокую сущностную трансформацию современной экономики, связанную с кардинальным изменением роли человеческого фактора в системе общественного воспроизводства. </w:t>
      </w:r>
    </w:p>
    <w:p>
      <w:pPr>
        <w:pStyle w:val="Normal"/>
        <w:rPr>
          <w:sz w:val="28"/>
        </w:rPr>
      </w:pPr>
      <w:r>
        <w:rPr>
          <w:sz w:val="28"/>
        </w:rPr>
      </w:r>
    </w:p>
    <w:p>
      <w:pPr>
        <w:pStyle w:val="Normal"/>
        <w:jc w:val="center"/>
        <w:rPr>
          <w:b/>
          <w:b/>
          <w:sz w:val="28"/>
        </w:rPr>
      </w:pPr>
      <w:r>
        <w:rPr>
          <w:b/>
          <w:sz w:val="28"/>
        </w:rPr>
        <w:t>22. Промышленность в системе мирового хозяйства</w:t>
      </w:r>
    </w:p>
    <w:p>
      <w:pPr>
        <w:pStyle w:val="Normal"/>
        <w:jc w:val="both"/>
        <w:rPr>
          <w:b/>
          <w:b/>
          <w:sz w:val="28"/>
        </w:rPr>
      </w:pPr>
      <w:r>
        <w:rPr>
          <w:b/>
          <w:sz w:val="28"/>
        </w:rPr>
      </w:r>
    </w:p>
    <w:p>
      <w:pPr>
        <w:pStyle w:val="Normal"/>
        <w:jc w:val="both"/>
        <w:rPr>
          <w:sz w:val="28"/>
        </w:rPr>
      </w:pPr>
      <w:r>
        <w:rPr>
          <w:sz w:val="28"/>
        </w:rPr>
        <w:t xml:space="preserve">     </w:t>
      </w:r>
      <w:r>
        <w:rPr>
          <w:sz w:val="28"/>
        </w:rPr>
        <w:t xml:space="preserve">На индустриальном этапе развития мировой экономической цивилизации промышленность является основной макроотраслью народного хозяйства. Несмотря на то, что в условиях постиндустриального перехода доля промышленности в структуре экономической системы снижается (отрасли промышленности принадлежат к первичному и вторичному секторам экономики), значение её в сфере материального производства сохраняется, а в некоторых качественных аспектах и возрастает. Это объясняется тем, что продолжается рост степени механизации в других макроотраслях – в сельском хозяйстве, строительстве, на транспорте, в быту. Кроме того, ряд  их подотраслей превращается в разновидности промышленного производства – так, многие технологические этапы строительства представляют собой монтаж готовых промышленных конструкций; потребление значительной доли продовольственных продуктов требует их предварительной промышленной обработки; в производстве кормов для животноводства возрастает роль комбикормовой промышленности; восстановление плодородия почв достигается посредством минеральных удобрений и т.д.   Изменения в системе предметов труда связаны с заменой традиционных видов естественного сырья синтетическими материалами, которые также производятся промышленностью. </w:t>
      </w:r>
    </w:p>
    <w:p>
      <w:pPr>
        <w:pStyle w:val="Normal"/>
        <w:jc w:val="both"/>
        <w:rPr>
          <w:sz w:val="28"/>
        </w:rPr>
      </w:pPr>
      <w:r>
        <w:rPr>
          <w:sz w:val="28"/>
        </w:rPr>
        <w:t xml:space="preserve">     </w:t>
      </w:r>
      <w:r>
        <w:rPr>
          <w:sz w:val="28"/>
        </w:rPr>
        <w:t xml:space="preserve">Удельный вес промышленности в производстве мирового валового продукта составляет, по разным оценкам, от 20 до 30%. При этом доля промышленности в структуре народного хозяйства развитых стран несколько ниже, в связи с опережающим ростом в этих странах отраслей сферы услуг. В развивающихся странах и странах с переходной экономикой на долю промышленности  приходится от 25 до 40% производства ВВП. Динамика структуры промышленного производства характеризуется устойчивой тенденцией снижения удельного веса добывающей и роста обрабатывающей промышленности. В промышленной продукции  развитых стран доля обрабатывающих отраслей составляет 83%; в развивающихся странах этот показатель несколько ниже – примерно 72%, что также является  очень высокой цифрой, особенно  с учётом  многовековой роли слаборазвитых стран в качестве ареала, преимущественно, аграрно-сырьевой  специализации. Как показал мировой опыт, рост доли обрабатывающей промышленности в производстве ВВП также имеет объективную предельность; она соотносится с достижением уровня среднедушевых доходов порядка 13-15 тыс. долл., после чего наблюдается стабилизация, а затем и снижение этой доли. Ведущие развитые страны преодолели этот рубеж к началу 70-х гг.; бывшие социалистические страны его не достигли, а из числа представителей бывшего «третьего мира» к нему приближаются ныне новые индустриальные страны. </w:t>
      </w:r>
    </w:p>
    <w:p>
      <w:pPr>
        <w:pStyle w:val="Normal"/>
        <w:jc w:val="both"/>
        <w:rPr>
          <w:sz w:val="28"/>
        </w:rPr>
      </w:pPr>
      <w:r>
        <w:rPr>
          <w:sz w:val="28"/>
        </w:rPr>
        <w:t xml:space="preserve">     </w:t>
      </w:r>
      <w:r>
        <w:rPr>
          <w:sz w:val="28"/>
        </w:rPr>
        <w:t xml:space="preserve">Помимо деления промышленности на добывающую и обрабатывающую, выделяют также отрасли тяжёлой, лёгкой и пищевой промышленности, а также межотраслевые промышленные комплексы, структурные элементы которых частично пересекаются. К числу основных таких комплексов относят топливно-энергетический, агропромышленный, металлургический, машиностроительный, химический, военно-промышленный, лесной, комплексы отраслей лёгкой и пищевой промышленности. С учётом особой роли  факторов научно-технического прогресса в развитии современной экономики, специально выделяют так называемые «новейшие» отрасли  промышленности (которые часто соотносятся с понятиями «наукоёмких» или «высокотехнологичных» отраслей) – к ним относятся аэрокосмическая, микроэлектронная, биохимическая отрасли, производство современных средств связи и информационных продуктов, робототехники, атомное машиностроение,   производство полимеров и иных синтетических материалов и др. Новейшие отрасли размещены, преимущественно, в развитых странах, в то время, как в развивающиеся перемещается производство традиционных отраслей промышленности, особенно трудо- и ресурсоёмких, а также характеризующихся негативными экологическими параметрами. </w:t>
      </w:r>
    </w:p>
    <w:p>
      <w:pPr>
        <w:pStyle w:val="Normal"/>
        <w:jc w:val="both"/>
        <w:rPr>
          <w:sz w:val="28"/>
        </w:rPr>
      </w:pPr>
      <w:r>
        <w:rPr>
          <w:sz w:val="28"/>
        </w:rPr>
        <w:t xml:space="preserve">     </w:t>
      </w:r>
      <w:r>
        <w:rPr>
          <w:sz w:val="28"/>
        </w:rPr>
        <w:t xml:space="preserve">Значительной  спецификой характеризуется роль ВПК – его элементы присутствуют, практически, во всех отраслях промышленности, особенно в машиностроении и в химическом комплексе. Доля ВПК в общем объёме промышленной продукции – порядка 10%, в производстве МВП – около 2,5%, в мировой торговле – немногим более 1%; однако роль этого комплекса в мировой экономике не в полной мере отражается данными количественными показателями, поскольку именно в военном производстве первоначально реализуются новейшие научно-технические разработки, которые затем находят применение и в производстве продукции гражданского назначения. Это особенно относится к аэрокосмическим технологиям, производству компьютерной техники, средств связи, информационно-коммуникационных систем и т.д. В то же время, продукция ВПК, за исключением стоимости  её экспортируемой части, выбывает из дальнейшего воспроизводственного процесса и кругооборота капитала, а затраченные ресурсы в экономическом смысле приобретают характер безвозвратных непроизводительных потерь; факторные доходы, присваиваемые в системе ВПК, являются одним из заметных импульсов инфляции спроса. </w:t>
      </w:r>
    </w:p>
    <w:p>
      <w:pPr>
        <w:pStyle w:val="Normal"/>
        <w:jc w:val="center"/>
        <w:rPr>
          <w:b/>
          <w:b/>
          <w:sz w:val="28"/>
        </w:rPr>
      </w:pPr>
      <w:r>
        <w:rPr>
          <w:b/>
          <w:sz w:val="28"/>
        </w:rPr>
      </w:r>
    </w:p>
    <w:p>
      <w:pPr>
        <w:pStyle w:val="Normal"/>
        <w:jc w:val="center"/>
        <w:rPr>
          <w:b/>
          <w:b/>
          <w:sz w:val="28"/>
        </w:rPr>
      </w:pPr>
      <w:r>
        <w:rPr>
          <w:b/>
          <w:sz w:val="28"/>
        </w:rPr>
        <w:t>23. Топливно-энергетический комплекс мирового хозяйства</w:t>
      </w:r>
    </w:p>
    <w:p>
      <w:pPr>
        <w:pStyle w:val="Normal"/>
        <w:jc w:val="both"/>
        <w:rPr>
          <w:b/>
          <w:b/>
          <w:sz w:val="28"/>
        </w:rPr>
      </w:pPr>
      <w:r>
        <w:rPr>
          <w:b/>
          <w:sz w:val="28"/>
        </w:rPr>
      </w:r>
    </w:p>
    <w:p>
      <w:pPr>
        <w:pStyle w:val="Normal"/>
        <w:jc w:val="both"/>
        <w:rPr/>
      </w:pPr>
      <w:r>
        <w:rPr>
          <w:b/>
          <w:sz w:val="28"/>
        </w:rPr>
        <w:t xml:space="preserve">     </w:t>
      </w:r>
      <w:r>
        <w:rPr>
          <w:sz w:val="28"/>
        </w:rPr>
        <w:t xml:space="preserve">Функционирование топливно-энергетического комплекса является технологически исходным для всех отраслей мирового хозяйства, в связи с чем и экономические параметры этого комплекса (прежде всего, цены) оказывают значительное влияние на мировой воспроизводственный процесс. За последние полвека абсолютное потребление топливно-энергетических ресурсов увеличилось более чем втрое – с 4 млрд тонн условного топлива в 1950 г. до 12,5 млрд в настоящее время. Вместе с тем, переход развитых стран к ресурсосберегающим технологиям привёл к снижению их доли в мировом потреблении первичных энергоресурсов – с 59% в 1980 г. до 50% на рубеже </w:t>
      </w:r>
      <w:r>
        <w:rPr>
          <w:sz w:val="28"/>
          <w:lang w:val="en-US"/>
        </w:rPr>
        <w:t>XX</w:t>
      </w:r>
      <w:r>
        <w:rPr>
          <w:sz w:val="28"/>
        </w:rPr>
        <w:t>-</w:t>
      </w:r>
      <w:r>
        <w:rPr>
          <w:sz w:val="28"/>
          <w:lang w:val="en-US"/>
        </w:rPr>
        <w:t>XXI</w:t>
      </w:r>
      <w:r>
        <w:rPr>
          <w:sz w:val="28"/>
        </w:rPr>
        <w:t xml:space="preserve"> вв. По прогнозам, к 2015 г. эта доля снизится до 40%. Динамика энергоёмкости производства валового продукта отражается в приросте потребления энергоресурсов на каждый процент прироста ВВП: в 90-е гг. этот показатель составлял в развитых странах 0,6%, в развивающихся – 0,8%, в странах с переходной экономикой – 0,9% (что во многом объясняется усложнением и удорожанием добычи энергоресурсов в России).         </w:t>
      </w:r>
    </w:p>
    <w:p>
      <w:pPr>
        <w:pStyle w:val="Normal"/>
        <w:jc w:val="both"/>
        <w:rPr/>
      </w:pPr>
      <w:r>
        <w:rPr>
          <w:sz w:val="28"/>
        </w:rPr>
        <w:t xml:space="preserve">     </w:t>
      </w:r>
      <w:r>
        <w:rPr>
          <w:sz w:val="28"/>
        </w:rPr>
        <w:t xml:space="preserve">Структура мирового потребления энергоресурсов в 2000 г. характеризовалась следующими цифрами: на долю нефти приходилось 38%, газа – 23,4%, угля – 31,3%, на энергетические ресурсы АЭС – 2,2%, на  прочие виды ресурсов – 5,1%. В течение последнего полувека доля угля снизилась примерно в два раза при значительном росте доли нефти и газа; в дальнейшем, по прогнозам, наиболее быстро будет расти удельный вес газа (до 30% к 2015 г.) и нетрадиционных источников производства электроэнергии (на ветровых, солнечных, приливных, геотермальных электростанциях). </w:t>
      </w:r>
    </w:p>
    <w:p>
      <w:pPr>
        <w:pStyle w:val="Normal"/>
        <w:jc w:val="both"/>
        <w:rPr>
          <w:sz w:val="28"/>
        </w:rPr>
      </w:pPr>
      <w:r>
        <w:rPr>
          <w:sz w:val="28"/>
        </w:rPr>
        <w:t xml:space="preserve">     </w:t>
      </w:r>
      <w:r>
        <w:rPr>
          <w:sz w:val="28"/>
        </w:rPr>
        <w:t xml:space="preserve">В России производство первичных энергоресурсов за 90-е гг. снизилось примерно на четверть. Это привело к утрате позиций в мировой добыче нефти (в 80-е гг. СССР занимал первое место в мире по добыче нефти) и к сокращению объёмов производства в нефтеперерабатывающих отраслях примерно на 40%. Производство электроэнергии снизилось более чем на 20%; доля России в мировом производстве первичных энергоресурсов упала с 16% в 1991 г. до примерно 10-11% в настоящее время. </w:t>
      </w:r>
    </w:p>
    <w:p>
      <w:pPr>
        <w:pStyle w:val="Normal"/>
        <w:jc w:val="both"/>
        <w:rPr>
          <w:sz w:val="28"/>
        </w:rPr>
      </w:pPr>
      <w:r>
        <w:rPr>
          <w:sz w:val="28"/>
        </w:rPr>
        <w:t xml:space="preserve">     </w:t>
      </w:r>
      <w:r>
        <w:rPr>
          <w:sz w:val="28"/>
        </w:rPr>
        <w:t xml:space="preserve">В современной структуре энергоресурсов доминирует нефть (в 60-70-е гг., в период «дешёвой нефти»,  доля её была ещё выше и превышала 50% в структуре топливно-энергетического баланса мира). В 2002 г. в мире было добыто 4,6 млрд тонн нефти; мировая экспортная квота составляет примерно 50%. В добыче нефти лидируют Саудовская Аравия, США, Россия, Иран и Норвегия; вторая пятёрка стран – это Китай, Венесуэла, Мексика, ОАЭ и Великобритания. На долю стран ОПЕК (организация стран-экспортёров нефти) приходится 43-45% мировой добычи и до 65% мирового экспорта нефти. Прогнозируемый среднегодовой прирост потребления нефти на период до 2015 г. составляет 1,5%. </w:t>
      </w:r>
    </w:p>
    <w:p>
      <w:pPr>
        <w:pStyle w:val="Normal"/>
        <w:jc w:val="both"/>
        <w:rPr>
          <w:sz w:val="28"/>
        </w:rPr>
      </w:pPr>
      <w:r>
        <w:rPr>
          <w:sz w:val="28"/>
        </w:rPr>
        <w:t xml:space="preserve">     </w:t>
      </w:r>
      <w:r>
        <w:rPr>
          <w:sz w:val="28"/>
        </w:rPr>
        <w:t xml:space="preserve">Относительная дешевизна транспортировки сырой нефти обусловливает размещение основных центров нефтепереработки в регионах потребления нефтепродуктов. В США сосредоточено  более 20% мощностей мировой нефтеперерабатывающей отрасли, в Западной Европе – около 20%, в России – 17%, в Японии – 6%. В то же время, территориальный разрыв между основными центрами нефтедобычи на Ближнем Востоке и регионами её потребления в Северной Америке и Западной Европе придаёт проблемам транспортировки нефти не только экономическое, но и геополитическое значение. Существенное влияние на функционирование и  развитие мировой экономики оказывает также уровень и динамика цен на нефть. </w:t>
      </w:r>
    </w:p>
    <w:p>
      <w:pPr>
        <w:pStyle w:val="Normal"/>
        <w:jc w:val="both"/>
        <w:rPr>
          <w:sz w:val="28"/>
        </w:rPr>
      </w:pPr>
      <w:r>
        <w:rPr>
          <w:sz w:val="28"/>
        </w:rPr>
        <w:t xml:space="preserve">     </w:t>
      </w:r>
      <w:r>
        <w:rPr>
          <w:sz w:val="28"/>
        </w:rPr>
        <w:t xml:space="preserve">Мировое потребление газа, по имеющимся прогнозам, будет расти темпами, вдвое опережающими темпы роста потребления нефти, т.е. примерно на 3% в год в течение ближайших полутора-двух десятилетий. В настоящее время объём добычи газа в мире составляет примерно 2,5 трлн. куб. м   в год; экспортная квота – порядка 15%. Первое место в мире по добыче газа занимает Россия, далее следуют США, Канада, Нидерланды, Великобритания. Крупнейшим мировым экспортёром газа также является Россия – на её долю приходится до 30% мирового экспорта. Три четверти экспортируемого газа транспортируется по газопроводам, чем определяется растущая роль трубопроводного транспорта в мировой экономике. </w:t>
      </w:r>
    </w:p>
    <w:p>
      <w:pPr>
        <w:pStyle w:val="Normal"/>
        <w:jc w:val="both"/>
        <w:rPr>
          <w:sz w:val="28"/>
        </w:rPr>
      </w:pPr>
      <w:r>
        <w:rPr>
          <w:sz w:val="28"/>
        </w:rPr>
        <w:t xml:space="preserve">     </w:t>
      </w:r>
      <w:r>
        <w:rPr>
          <w:sz w:val="28"/>
        </w:rPr>
        <w:t xml:space="preserve">Развитие угольной промышленности в последние десятилетия характеризовалось противоречивыми тенденциями. В эпоху «дешёвой нефти» доля угля в структуре топливно-энергетических ресурсов снизилась почти в три раза, с более чем 60% в середине ХХ в. до 23% на рубеже 60-70 гг. В настоящее время эта доля вновь выросла до 31%, но абсолютные объёмы добычи остаются в пределах 4,5-5 млрд т ежегодно, а в некоторые годы и снижаются. Мировая экспортная квота составляет примерно 8-9%. По оценкам некоторых экспертов, в долгосрочной перспективе роль угля будет возрастать; его месторождения во многих регионах мира ещё не разведаны, а прогнозные запасы многократно превосходят запасы других минеральных топливно-энергетических ресурсов. Ведущие позиции в мировой угледобыче занимают Китай (примерно 1,2 трлн тонн ежегодно)  и США (около 1 трлн т); далее следуют Германия, Индия (250-300 млн т), Россия, Австралия, ЮАР ( порядка 200 млн т в год). В 2002 г. в России было добыто 187 млн т угля.  Крупнейшие мировые экспортёры угля – Австралия, США, ЮАР. Основные импортёры – западноевропейские страны, Япония и Южная Корея. В Европе запасы угля значительны, но месторождения сильно истощены вследствие длительной эксплуатации, поэтому привозной уголь, даже с учётом трансконтинентальной транспортировки, оказывается примерно втрое дешевле. </w:t>
      </w:r>
    </w:p>
    <w:p>
      <w:pPr>
        <w:pStyle w:val="Normal"/>
        <w:jc w:val="both"/>
        <w:rPr>
          <w:sz w:val="28"/>
        </w:rPr>
      </w:pPr>
      <w:r>
        <w:rPr>
          <w:sz w:val="28"/>
        </w:rPr>
        <w:t xml:space="preserve">     </w:t>
      </w:r>
      <w:r>
        <w:rPr>
          <w:sz w:val="28"/>
        </w:rPr>
        <w:t xml:space="preserve">Важнейшее значение для мировой экономики имеет производство электроэнергии как основного универсального вида энергетической базы современного хозяйства. Мировое производство электроэнергии в 1970 г. составляло примерно 5 трлн. кВт-ч, в 1990 – 11 трлн, в настоящее время – около 14 трлн. кВт-ч. Удельный вес развитых стран в мировом производстве электроэнергии находится на уровне 65%, причём круг основных производителей достаточно ограничен – это США (около 4 трлн. кВт-ч), Россия, Япония и Китай (около 1 трлн. в каждой из стран), Канада, Германия и Франция (порядка 500-550 трлн. кВт-ч). Основными типами электростанций являются тепловые, гидроэлектростанции и АЭС. На долю ТЭС приходится 62% выработки электроэнергии (в России – 70%), ГЭС – 20% (в России примерно столько же), АЭС – 17%  (в нашей стране – 9%); доля электростанций других типов незначительна и в совокупности составляет примерно 1%. </w:t>
      </w:r>
    </w:p>
    <w:p>
      <w:pPr>
        <w:pStyle w:val="Normal"/>
        <w:jc w:val="both"/>
        <w:rPr>
          <w:sz w:val="28"/>
        </w:rPr>
      </w:pPr>
      <w:r>
        <w:rPr>
          <w:sz w:val="28"/>
        </w:rPr>
        <w:t xml:space="preserve">      </w:t>
      </w:r>
      <w:r>
        <w:rPr>
          <w:sz w:val="28"/>
        </w:rPr>
        <w:t>Каждый из типов электростанций характеризуется как достоинствами, так и недостатками. Преимуществами ТЭС являются разнообразие топливной базы (чем предопределена повсеместность их распространения), относительно небольшие сроки сооружения, внесезонный характер функционирования. Этим и объясняется тот факт, что доля ТЭС в производстве электроэнергии превосходит долю всех остальных типов электростанций, вместе взятых. В то же время,  ТЭС, вследствие сжигания топлива, являются одним из главных виновников глобального загрязнения природной среды. ГЭС производят дешёвую и экологически чистую электроэнергию, используют возобновимые энергетические ресурсы,  но их сооружение требует значительных затрат и связано с затоплением земель из-за необходимости  сооружения плотин и водохранилищ; кроме того, функционирование ГЭС зависит от объёмов речного стока и других сезонных факторов. Сооружение ГЭС рационально в горных регионах, либо на незаселённых территориях, характеризующихся относительно незначительными сезонными колебаниями речного стока, отсутствием ледостава и т.д. ГЭС играют основную роль в производстве электроэнергии в таких странах, как Норвегия, Бразилия, Канада, Новая Зеландия. АЭС характеризуются портативностью энергетических ресурсов, вследствие чего они играют значительную роль в экономике стран, относительно бедных минеральным топливом – во Франции на их долю приходится три четверти выработки электроэнергии; эта доля очень велика также в Швеции, Бельгии, Швейцарии, Финляндии, Южной Корее. Развитие атомной энергетики, однако, сдерживается потенциальной опасностью экологических катастроф, а в последнее время – и угрозой распространения международного терроризма, открыто заявившего о намерениях захвата АЭС в целях ядерного шантажа.</w:t>
      </w:r>
    </w:p>
    <w:p>
      <w:pPr>
        <w:pStyle w:val="Normal"/>
        <w:jc w:val="both"/>
        <w:rPr>
          <w:sz w:val="28"/>
        </w:rPr>
      </w:pPr>
      <w:r>
        <w:rPr>
          <w:sz w:val="28"/>
        </w:rPr>
      </w:r>
    </w:p>
    <w:p>
      <w:pPr>
        <w:pStyle w:val="Normal"/>
        <w:jc w:val="center"/>
        <w:rPr>
          <w:b/>
          <w:b/>
          <w:sz w:val="28"/>
        </w:rPr>
      </w:pPr>
      <w:r>
        <w:rPr>
          <w:b/>
          <w:sz w:val="28"/>
        </w:rPr>
        <w:t>24. Агропромышленный комплекс мирового хозяйства</w:t>
      </w:r>
    </w:p>
    <w:p>
      <w:pPr>
        <w:pStyle w:val="Normal"/>
        <w:jc w:val="both"/>
        <w:rPr>
          <w:b/>
          <w:b/>
          <w:sz w:val="28"/>
        </w:rPr>
      </w:pPr>
      <w:r>
        <w:rPr>
          <w:b/>
          <w:sz w:val="28"/>
        </w:rPr>
      </w:r>
    </w:p>
    <w:p>
      <w:pPr>
        <w:pStyle w:val="Normal"/>
        <w:jc w:val="both"/>
        <w:rPr>
          <w:sz w:val="28"/>
        </w:rPr>
      </w:pPr>
      <w:r>
        <w:rPr>
          <w:sz w:val="28"/>
        </w:rPr>
        <w:t xml:space="preserve">     </w:t>
      </w:r>
      <w:r>
        <w:rPr>
          <w:sz w:val="28"/>
        </w:rPr>
        <w:t>Агропромышленный комплекс мирового хозяйства (АПК) обеспечивает производство продуктов питания и других первичных условий биологической жизнедеятельности людей. Всего в этом комплексе занято более 1 млрд. 200 млн чел., из которых не менее 1,5% занимаются собирательством и примитивной охотой, т. е. осуществляют виды деятельности, которые преобладали в первобытном обществе до неолитической революции, а ещё 10% ведут подсечно-огневое земледелие, являвшееся одной из первых форм производящего хозяйства в лесостепной зоне. В то же время, во многих странах мира достигнута высокая технологическая и экономическая эффективность сельскохозяйственного производства, ведущая к производству не только достаточного, но и избыточного количества продовольствия, следствием чего становится абсолютное и относительное снижение доли аграрного сектора в структуре народного хозяйства. В развитых странах преобладает товарный тип сельскохозяйственного производства, в развивающихся – натуральный и полунатуральный.</w:t>
      </w:r>
    </w:p>
    <w:p>
      <w:pPr>
        <w:pStyle w:val="Normal"/>
        <w:jc w:val="both"/>
        <w:rPr>
          <w:sz w:val="28"/>
        </w:rPr>
      </w:pPr>
      <w:r>
        <w:rPr>
          <w:sz w:val="28"/>
        </w:rPr>
        <w:t xml:space="preserve">     </w:t>
      </w:r>
      <w:r>
        <w:rPr>
          <w:sz w:val="28"/>
        </w:rPr>
        <w:t>В последние десятилетия в мире происходит интенсивный процесс агропромышленной интеграции – организационного, производственного и коммерческого объединения аграрной сферы и других отраслей народного хозяйства, результатом которого и является формирование АПК. Этот комплекс охватывает весь воспроизводственный процесс и включает в себя три основных сектора. Первый из них охватывает отрасли и подотрасли, создающие факторы производства для сельского хозяйства – это сельскохозяйственное и, частично, транспортное машиностроение, производство мелиоративной техники, строительство для сельского хозяйства, производство минеральных удобрений, комбикормов и микробиологических добавок, система подготовки кадров для сельскохозяйственных предприятий. Второй включает в себя собственно аграрное производство (растениеводство и животноводство), а также смежные с ним виды хозяйственной деятельности – лесное хозяйство, охоту и рыболовство. К третьему относится совокупность отраслей, осуществляющих переработку результатов аграрного производства и доведение готовой продукции до потребителей – это предприятия, осуществляющие заготовку,  хранение, транспортировку и реализацию сельскохозяйственной продукции, подавляющая часть пищевой и значительная доля лёгкой промышленности.</w:t>
      </w:r>
    </w:p>
    <w:p>
      <w:pPr>
        <w:pStyle w:val="Normal"/>
        <w:jc w:val="both"/>
        <w:rPr>
          <w:sz w:val="28"/>
        </w:rPr>
      </w:pPr>
      <w:r>
        <w:rPr>
          <w:sz w:val="28"/>
        </w:rPr>
        <w:t xml:space="preserve">     </w:t>
      </w:r>
      <w:r>
        <w:rPr>
          <w:sz w:val="28"/>
        </w:rPr>
        <w:t>По мере развития АПК доля второго сектора уменьшается, доля же первого и, особенно, третьего, растёт. В  среднем  в  структуре мирового АПК доля первого сектора в настоящее время составляет примерно 30%, второго – 10% и третьего – 60%. В высокоразвитых странах это соотношение ещё в большей степени меняется в пользу третьего сектора – в США на его долю приходится три четверти стоимостного объёма продукции АПК; если в целом удельный вес этого комплекса в производстве валового продукта составляет 18%, то на долю собственно аграрного сектора приходится не более 1,5%. Иное структурное соотношение наблюдается в России – всего в АПК занято 30% совокупной рабочей силы, причём на долю аграрного сектора приходится две трети работников АПК, которые создают половину стоимостного объёма продукции этого комплекса, что свидетельствует заметном отставании производительности труда в сельском хозяйстве соотносительно с другими секторами АПК.</w:t>
      </w:r>
    </w:p>
    <w:p>
      <w:pPr>
        <w:pStyle w:val="Normal"/>
        <w:jc w:val="both"/>
        <w:rPr>
          <w:sz w:val="28"/>
        </w:rPr>
      </w:pPr>
      <w:r>
        <w:rPr>
          <w:sz w:val="28"/>
        </w:rPr>
        <w:t xml:space="preserve">     </w:t>
      </w:r>
      <w:r>
        <w:rPr>
          <w:sz w:val="28"/>
        </w:rPr>
        <w:t xml:space="preserve">Технологическую базу современного сельского хозяйства в развитых странах составляют механизированные орудия труда. Машинный переворот в аграрном секторе мировой экономики начался значительно позже, чем в других отраслях. В США, Канаде и Великобритании он был осуществлён в первой половине ХХ в., в большинстве стран Западной Европы и в Японии – в 50-е гг., в странах Центральной и Восточной Европы – к концу 70-х гг. В России и других странах СНГ он не завершён до настоящего времени; большинство видов трудовых операций механизировано лишь в крупном зерновом производстве, в то время, как в животноводстве и в производстве плодоовощной продукции по-прежнему преобладает ручной труд. Значительное развитие получила химизация сельскохозяйственного производства. Количество химических удобрений на 1 га пашни составляет в Нидерландах более 770 кг, в Германии – 420 кг, в Японии – около 390 кг. В то же время, страны, обладающие значительными массивами плодородных земель, не стремятся к высокому уровню потребления химических удобрений, во многом по причинам экологического характера; так, в Австралии на 1 га пашни вносится  28 кг удобрений, в Канаде – лишь 12 кг. В последние годы в большинстве развитых стран произошла стабилизация масштабов применения химических удобрений, а в некоторых (Франция, Бенилюкс, Дания) - и  сокращение этих масштабов. </w:t>
      </w:r>
    </w:p>
    <w:p>
      <w:pPr>
        <w:pStyle w:val="Normal"/>
        <w:jc w:val="both"/>
        <w:rPr>
          <w:sz w:val="28"/>
        </w:rPr>
      </w:pPr>
      <w:r>
        <w:rPr>
          <w:sz w:val="28"/>
        </w:rPr>
        <w:t xml:space="preserve">     </w:t>
      </w:r>
      <w:r>
        <w:rPr>
          <w:sz w:val="28"/>
        </w:rPr>
        <w:t xml:space="preserve">Отраслевая структура мирового сельского хозяйства определяется взаимодействием двух основных отраслевых комплексов: растениеводства и животноводства. Доля животноводства постоянно растёт, особенно в развитых странах, где она является преобладающей; однако следует помнить, что развитие современного животноводства в значительной степени определяется уровнем и масштабами производства кормовых культур в растениеводстве, т.к. основной тенденцией является развитие не пастбищного, а стационарного животноводства. Производство зерновых культур в 1900 г. составляло примерно 500 млн тонн, в 1950 г. – 800 млн т; в настоящее время – более 2 млрд т. На долю развитых стран приходится 30% мирового производства зерновых культур; эти страны лидируют по показателям урожайности ( в Западной Европе – 46 ц/га, в США – 47, в Японии – 54) и среднедушевого производства: во Франции – 1050 кг/чел., в США – 1250,  в Австралии – 1320, в Канаде – 2125 кг зерна на душу населения. В России средняя урожайность зерновых – 14-16 ц/га, среднедушевое производство в 90-е гг. – 600-700 кг. Необходимым считается производство не менее 1т зерна на душу населения в год, для обеспечения потребностей как в продовольствии, так и в  кормах  для животноводства.  В целом в мировом хозяйстве 55% зерна используется в продовольственных целях, оставшаяся часть – в кормовых, причём в развитых странах доля продовольственного зерна составляет 25%, в то время, как в некоторых развивающихся – более 90%. </w:t>
      </w:r>
    </w:p>
    <w:p>
      <w:pPr>
        <w:pStyle w:val="Normal"/>
        <w:rPr>
          <w:sz w:val="28"/>
        </w:rPr>
      </w:pPr>
      <w:r>
        <w:rPr>
          <w:sz w:val="28"/>
        </w:rPr>
      </w:r>
    </w:p>
    <w:p>
      <w:pPr>
        <w:pStyle w:val="Normal"/>
        <w:jc w:val="center"/>
        <w:rPr>
          <w:b/>
          <w:b/>
          <w:sz w:val="28"/>
        </w:rPr>
      </w:pPr>
      <w:r>
        <w:rPr>
          <w:b/>
          <w:sz w:val="28"/>
        </w:rPr>
        <w:t>25. Металлургический комплекс мирового хозяйства</w:t>
      </w:r>
    </w:p>
    <w:p>
      <w:pPr>
        <w:pStyle w:val="Normal"/>
        <w:jc w:val="both"/>
        <w:rPr>
          <w:b/>
          <w:b/>
          <w:sz w:val="28"/>
        </w:rPr>
      </w:pPr>
      <w:r>
        <w:rPr>
          <w:b/>
          <w:sz w:val="28"/>
        </w:rPr>
      </w:r>
    </w:p>
    <w:p>
      <w:pPr>
        <w:pStyle w:val="Normal"/>
        <w:jc w:val="both"/>
        <w:rPr>
          <w:sz w:val="28"/>
        </w:rPr>
      </w:pPr>
      <w:r>
        <w:rPr>
          <w:sz w:val="28"/>
        </w:rPr>
        <w:t xml:space="preserve">     </w:t>
      </w:r>
      <w:r>
        <w:rPr>
          <w:sz w:val="28"/>
        </w:rPr>
        <w:t>Металлургическое производство является технологически исходным в системе отраслей обрабатывающей промышленности; оно включает в себя чёрную и цветную металлургию. Чёрная металлургия (производство чугуна, стали, проката и ферросплавов) базируется на сырьевых ресурсах, включающих железную руду, марганцевые и хромовые руды (для производства легированной стали) и коксующиеся угли. Традиционные центры   чёрной металлургии мира (в Европе и Северной Америке) возникли в регионах размещения элементов сырьевой базы; в последние десятилетия металлургические комбинаты стали также создаваться в портовых городах ряда стран (Япония, Китай, Италия, Франция. США, Великобритания), т.к. высокое содержание полезного компонента в железной руде (до 50%) делает рентабельным перевозку руды к районам размещения металлургического производства.</w:t>
      </w:r>
    </w:p>
    <w:p>
      <w:pPr>
        <w:pStyle w:val="Normal"/>
        <w:jc w:val="both"/>
        <w:rPr>
          <w:sz w:val="28"/>
        </w:rPr>
      </w:pPr>
      <w:r>
        <w:rPr>
          <w:sz w:val="28"/>
        </w:rPr>
        <w:t xml:space="preserve">     </w:t>
      </w:r>
      <w:r>
        <w:rPr>
          <w:sz w:val="28"/>
        </w:rPr>
        <w:t xml:space="preserve">Добыча железной руды в мире за последние полвека выросла примерно в 4 раза: в 1950 г. она составляла 250 млн тонн, в 1980 г. – 900, в настоящее время – около 1 млрд т, из которых на долю Китая приходится 23%, Бразилии – 17% и Австралии – 13%, далее следуют Россия, США, Украина, Индия и Канада. Мировая выплавка стали в 1950 г. находилась на уровне 200 млн т, в настоящее время – порядка 750 млн т.; мировые лидеры по производству стали – Китай (вышел на первое место в 1996 г.), Япония, США, Россия и Германия. В структуре сырьевой базы значительно возросла (до 50%) доля вторичного сырья, особенно металлолома.  В последние десятилетия быстро росли объёмы производства стали в развивающихся странах, особенно в 90-е гг., в течение которых доля развивающихся стран выросла с 22 до 40% мировой выплавки; в этой группе стран лидируют Южная Корея, Бразилия, Индия, Мексика, Аргентина. </w:t>
      </w:r>
    </w:p>
    <w:p>
      <w:pPr>
        <w:pStyle w:val="Normal"/>
        <w:jc w:val="both"/>
        <w:rPr>
          <w:sz w:val="28"/>
        </w:rPr>
      </w:pPr>
      <w:r>
        <w:rPr>
          <w:sz w:val="28"/>
        </w:rPr>
        <w:t xml:space="preserve">     </w:t>
      </w:r>
      <w:r>
        <w:rPr>
          <w:sz w:val="28"/>
        </w:rPr>
        <w:t xml:space="preserve">В 70-80 гг. Советский Союз лидировал по производству стали в мире – выплавлялось порядка 150 млн тонн, что более чем вдвое превышало объём выплавки в США, которые тогда занимали второе место в мире. В течение 90-х гг. удельный вес России в мировом производстве стали снизился с 12 до 6%, однако наша страна остаётся крупнейшим мировым экспортёром чёрных металлов, обеспечивая до 15% мирового экспорта, причём на внешний рынок поступает 60% продукции чёрной металлургии страны. Серьёзной проблемой функционирования российской чёрной металлургии является недостаточное развитие современных способов переработки сырья и способов выплавки стали – кислородно-конверторного и др.; устаревшим технологически и экологически мартеновским способом выплавляется половина объёма производимой стали, в то время, как, например, в Японии этот способ уже вообще не применяется. </w:t>
      </w:r>
    </w:p>
    <w:p>
      <w:pPr>
        <w:pStyle w:val="Normal"/>
        <w:jc w:val="both"/>
        <w:rPr>
          <w:sz w:val="28"/>
        </w:rPr>
      </w:pPr>
      <w:r>
        <w:rPr>
          <w:sz w:val="28"/>
        </w:rPr>
        <w:t xml:space="preserve">     </w:t>
      </w:r>
      <w:r>
        <w:rPr>
          <w:sz w:val="28"/>
        </w:rPr>
        <w:t xml:space="preserve">Развитие цветной металлургии стало одним из факторов и показателей технического прогресса в ХХ в. Являясь  комплексной  отраслью,  цветная металлургия, в отличие от чёрной, характеризуется значительным разнообразием сырьевой базы и технологических процессов. В мировом хозяйстве промышленное значение имеет производство свыше 70 различных цветных металлов, которые  укрупнённо группируются в рамках пяти агрегатов: это так называемые «основные» цветные металлы (медь, свинец, цинк,  олово, никель); лёгкие (алюминий, магний, титан, натрий, калий); малые (висмут, кадмий, сурьма, кобальт, ртуть); благородные (золото, серебро, платина); редкие и рассеянные металлы (цирконий, галлий, германий и др.).  Основная  доля выплавки приходится, однако, всего   на четыре металла: это, прежде всего, алюминий – более 45%, медь – более 25%, цинк – 16% и свинец -11%; на все остальные цветные металлы, вместе взятые, приходится, таким образом, менее 3% общего объёма выплавки. </w:t>
      </w:r>
    </w:p>
    <w:p>
      <w:pPr>
        <w:pStyle w:val="Normal"/>
        <w:jc w:val="both"/>
        <w:rPr>
          <w:sz w:val="28"/>
        </w:rPr>
      </w:pPr>
      <w:r>
        <w:rPr>
          <w:sz w:val="28"/>
        </w:rPr>
        <w:t xml:space="preserve">     </w:t>
      </w:r>
      <w:r>
        <w:rPr>
          <w:sz w:val="28"/>
        </w:rPr>
        <w:t>Разнообразие сырья цветной металлургии отражается в повсеместности территориального размещения добывающих подотраслей. Месторождения бокситов (основное сырьё для производства алюминия) имеются в Австралии (на эту страну приходится до трети мировой добычи), Гвинее, Бразилии, Китае, Индии, России, Венесуэле, на Ямайке и т.д. Медная руда добывается в Чили, США, Канаде, России, Казахстане, Перу, Мексике, Австралии, Индонезии, на Филиппинах. Разнообразна и география размещения полиметаллических руд, являющихся сырьём для производства цинка и свинца. Две трети добычи олова приходится на страны Юго-Восточной Азии, и прежде всего – на Малайзию; крупные месторождения разрабатываются также в Боливии, России и Китае. Основные центры выплавки цветных металлов тяготеют к районам добычи руд, т.к. эти руды характеризуются низким содержанием полезных компонентов – от нескольких процентов до тысячных долей процента, что делает нерентабельным транспортировку сырья. В развитых странах в сырьевой базе цветной металлургии велика доля вторичного сырья – от 25 до 50%.</w:t>
      </w:r>
    </w:p>
    <w:p>
      <w:pPr>
        <w:pStyle w:val="Normal"/>
        <w:jc w:val="both"/>
        <w:rPr/>
      </w:pPr>
      <w:r>
        <w:rPr>
          <w:sz w:val="28"/>
        </w:rPr>
        <w:t xml:space="preserve">     </w:t>
      </w:r>
      <w:r>
        <w:rPr>
          <w:sz w:val="28"/>
        </w:rPr>
        <w:t xml:space="preserve">Удельный вес чёрных и цветных металлов в товарной структуре мирового экспорта в течение ХХ в. постепенно снижался: перед началом </w:t>
      </w:r>
      <w:r>
        <w:rPr>
          <w:sz w:val="28"/>
          <w:lang w:val="en-US"/>
        </w:rPr>
        <w:t>II</w:t>
      </w:r>
      <w:r>
        <w:rPr>
          <w:sz w:val="28"/>
        </w:rPr>
        <w:t xml:space="preserve"> мировой войны он составлял около 11%, в середине 70-х гг. – 7,5%, к 2000 г. – 6,5%.</w:t>
      </w:r>
    </w:p>
    <w:p>
      <w:pPr>
        <w:pStyle w:val="Normal"/>
        <w:rPr>
          <w:sz w:val="28"/>
        </w:rPr>
      </w:pPr>
      <w:r>
        <w:rPr>
          <w:sz w:val="28"/>
        </w:rPr>
      </w:r>
    </w:p>
    <w:p>
      <w:pPr>
        <w:pStyle w:val="Normal"/>
        <w:jc w:val="center"/>
        <w:rPr>
          <w:b/>
          <w:b/>
          <w:sz w:val="28"/>
        </w:rPr>
      </w:pPr>
      <w:r>
        <w:rPr>
          <w:b/>
          <w:sz w:val="28"/>
        </w:rPr>
        <w:t>26. Машиностроительный комплекс мирового хозяйства</w:t>
      </w:r>
    </w:p>
    <w:p>
      <w:pPr>
        <w:pStyle w:val="Normal"/>
        <w:jc w:val="both"/>
        <w:rPr>
          <w:b/>
          <w:b/>
          <w:sz w:val="28"/>
        </w:rPr>
      </w:pPr>
      <w:r>
        <w:rPr>
          <w:b/>
          <w:sz w:val="28"/>
        </w:rPr>
      </w:r>
    </w:p>
    <w:p>
      <w:pPr>
        <w:pStyle w:val="Normal"/>
        <w:jc w:val="both"/>
        <w:rPr>
          <w:sz w:val="28"/>
        </w:rPr>
      </w:pPr>
      <w:r>
        <w:rPr>
          <w:sz w:val="28"/>
        </w:rPr>
        <w:t xml:space="preserve">     </w:t>
      </w:r>
      <w:r>
        <w:rPr>
          <w:sz w:val="28"/>
        </w:rPr>
        <w:t xml:space="preserve">Машиностроение является ведущей отраслью промышленности и, в целом, народнохозяйственной системы на индустриальной стадии мировой экономической цивилизации. В настоящее время на долю машиностроительного комплекса приходится примерно 35% мирового промышленного производства, при этом в развитых странах эта доля выше – до 37-40%; в развивающихся она приближается к 25%. В рамках машиностроения выделяют сотни отраслей и подотраслей и десятки межотраслевых комплексов. В наиболее укрупнённой группировке их можно свести в три крупные блока: общее машиностроение (включая станкостроение и производство оборудования), электротехника (включая электронику) и транспортное машиностроение. На каждый из этих трёх блоков приходится примерно треть общего объёма выпуска машиностроительной продукции (доля общего машиностроения несколько выше – до 35%). </w:t>
      </w:r>
    </w:p>
    <w:p>
      <w:pPr>
        <w:pStyle w:val="Normal"/>
        <w:jc w:val="both"/>
        <w:rPr>
          <w:sz w:val="28"/>
        </w:rPr>
      </w:pPr>
      <w:r>
        <w:rPr>
          <w:sz w:val="28"/>
        </w:rPr>
        <w:t xml:space="preserve">     </w:t>
      </w:r>
      <w:r>
        <w:rPr>
          <w:sz w:val="28"/>
        </w:rPr>
        <w:t>В мире выделяются четыре основных региона сосредоточения машиностроительного производства: это Северная Америка – её удельный вес в мировом машиностроении составляет около одной трети; Западная и Центральная Европа – примерно с такой же долей; Восточная и Юго-Восточная Азия – доля этого региона приближается к одной четверти, - и страны  СНГ, на которые приходится 7-8% мирового производства машиностроительной продукции. Во   всех этих регионах существует полная номенклатура машиностроительного производства, при этом Северная Америка лидирует в создании новых видов микроэлектронной техники, в аэрокосмическом производстве и в создании новейших систем вооружений; в Западной Европе приоритетное внимание уделяется наукоёмкой машиностроительной продукции гражданского назначения; в Восточной   и Юго-Восточной Азии доминирует производство бытовой электроники, стандартных комплектующих узлов и деталей для компьютеров и транспортное машиностроение (особенно автомобиле- и судостроение). В странах СНГ развиты отрасли военно-промышленного комплекса, производство сельскохозяйственного и энергетического оборудования и металлоёмких станков.</w:t>
      </w:r>
    </w:p>
    <w:p>
      <w:pPr>
        <w:pStyle w:val="Normal"/>
        <w:jc w:val="both"/>
        <w:rPr>
          <w:sz w:val="28"/>
        </w:rPr>
      </w:pPr>
      <w:r>
        <w:rPr>
          <w:sz w:val="28"/>
        </w:rPr>
        <w:t xml:space="preserve">     </w:t>
      </w:r>
      <w:r>
        <w:rPr>
          <w:sz w:val="28"/>
        </w:rPr>
        <w:t>Среди отдельных стран мира в машиностроительном производстве лидируют страны «большой восьмёрки», особенно США – на их долю приходится почти 30% мировой машиностроительной продукции, а также Япония (15%) и ФРГ (10%); удельный вес России – около 6%. Наша страна, несмотря на политику разрушения новейших отраслей (особенно конкурентоспособных на мировом рынке отраслей ВПК под предлогом их конверсии), сохраняет ведущие позиции в производстве некоторых видов аэрокосмической техники и вооружений. Из стран НИС в мировом машиностроении особо заметна роль Южной Кореи, которая вышла на первое место в мире в судостроении, а также играет заметную роль в автомобилестроении и производстве бытовой электроники. За пределами отмеченных четырёх основных регионов всё более весомые позиции приобретают Индия, Бразилия, Аргентина, машиностроительные комплексы которых пока ориентированы, преимущественно, на внутренний рынок.</w:t>
      </w:r>
    </w:p>
    <w:p>
      <w:pPr>
        <w:pStyle w:val="Normal"/>
        <w:jc w:val="both"/>
        <w:rPr>
          <w:sz w:val="28"/>
        </w:rPr>
      </w:pPr>
      <w:r>
        <w:rPr>
          <w:sz w:val="28"/>
        </w:rPr>
        <w:t xml:space="preserve">     </w:t>
      </w:r>
      <w:r>
        <w:rPr>
          <w:sz w:val="28"/>
        </w:rPr>
        <w:t>Наукоёмкий характер современного машиностроения и необходимость крупных долгосрочных инвестиций для его развития предопределяют значительную роль государства в определении перспективных стратегических направлений этого развития и в финансовой поддержке новых проектов. В целом можно отметить, что в общем машиностроении преобладает частный капитал, в то время, как развитие электроники и новейших подотраслей транспортного машиностроения требует значительной государственной поддержки. В странах «большой семёрки» 45-50% государственных расходов на НИОКР приходится на аэрокосмическую промышленность, 30-40% - на электротехнику (включая электронику).</w:t>
      </w:r>
    </w:p>
    <w:p>
      <w:pPr>
        <w:pStyle w:val="Normal"/>
        <w:rPr>
          <w:sz w:val="28"/>
        </w:rPr>
      </w:pPr>
      <w:r>
        <w:rPr>
          <w:sz w:val="28"/>
        </w:rPr>
      </w:r>
    </w:p>
    <w:p>
      <w:pPr>
        <w:pStyle w:val="Normal"/>
        <w:jc w:val="center"/>
        <w:rPr>
          <w:b/>
          <w:b/>
          <w:sz w:val="28"/>
        </w:rPr>
      </w:pPr>
      <w:r>
        <w:rPr>
          <w:b/>
          <w:sz w:val="28"/>
        </w:rPr>
        <w:t xml:space="preserve">27. Химическая  и лесная промышленность </w:t>
      </w:r>
    </w:p>
    <w:p>
      <w:pPr>
        <w:pStyle w:val="Normal"/>
        <w:jc w:val="center"/>
        <w:rPr>
          <w:b/>
          <w:b/>
          <w:sz w:val="28"/>
        </w:rPr>
      </w:pPr>
      <w:r>
        <w:rPr>
          <w:b/>
          <w:sz w:val="28"/>
        </w:rPr>
        <w:t>в системе мирового хозяйства</w:t>
      </w:r>
    </w:p>
    <w:p>
      <w:pPr>
        <w:pStyle w:val="Normal"/>
        <w:jc w:val="both"/>
        <w:rPr>
          <w:b/>
          <w:b/>
          <w:sz w:val="28"/>
        </w:rPr>
      </w:pPr>
      <w:r>
        <w:rPr>
          <w:b/>
          <w:sz w:val="28"/>
        </w:rPr>
      </w:r>
    </w:p>
    <w:p>
      <w:pPr>
        <w:pStyle w:val="Normal"/>
        <w:jc w:val="both"/>
        <w:rPr/>
      </w:pPr>
      <w:r>
        <w:rPr>
          <w:sz w:val="28"/>
        </w:rPr>
        <w:t xml:space="preserve">     </w:t>
      </w:r>
      <w:r>
        <w:rPr>
          <w:sz w:val="28"/>
        </w:rPr>
        <w:t xml:space="preserve">В течение последних полутора столетий, со второй половины </w:t>
      </w:r>
      <w:r>
        <w:rPr>
          <w:sz w:val="28"/>
          <w:lang w:val="en-US"/>
        </w:rPr>
        <w:t>XIX</w:t>
      </w:r>
      <w:r>
        <w:rPr>
          <w:sz w:val="28"/>
        </w:rPr>
        <w:t xml:space="preserve"> в.  до настоящего времени, развитие мировой экономики характеризуется постоянным ростом роли химической промышленности. Её значение возрастало по мере перехода авангардных научно-технических функций от отраслей лёгкой – к отраслям тяжёлой промышленности, затем в ходе машинного переворота и усиления роли искусственных методов повышения плодородия в сельском хозяйстве; в настоящее время эта тенденция усиливается в связи с развитием немеханических средств труда и технологий и расширением производства искусственных предметов труда с заранее заданными свойствами.</w:t>
      </w:r>
    </w:p>
    <w:p>
      <w:pPr>
        <w:pStyle w:val="Normal"/>
        <w:jc w:val="both"/>
        <w:rPr>
          <w:sz w:val="28"/>
        </w:rPr>
      </w:pPr>
      <w:r>
        <w:rPr>
          <w:sz w:val="28"/>
        </w:rPr>
        <w:t xml:space="preserve">     </w:t>
      </w:r>
      <w:r>
        <w:rPr>
          <w:sz w:val="28"/>
        </w:rPr>
        <w:t xml:space="preserve">Основными центрами  развития химической промышленности в мире являются: Западная Европа – на её долю приходится до четверти мирового производства и экспорта химической продукции; США – до  20% мирового производства и 15% мирового экспорта; регион Персидского залива – 7-8% мирового производства и экспорта (главным образом, полуфабрикатов и минеральных удобрений). Удельный вес России в мировом производстве химической продукции – около 4%; примерно такова же (3-4%) доля Китая, основных новых индустриальных и крупных развивающихся стран – Южной Кореи, Индии, Бразилии, Аргентины, Мексики. Общая тенденция эволюции территориального размещения химической промышленности в мире заключается в постоянном увеличении доли развивающихся стран в горнохимическом производстве и в традиционных отраслях основной химии. Особенно заметно растёт их удельный вес в добыче и переработке фосфоритов (здесь, наряду с США, лидируют страны Магриба, Иордания, острова Рождества и  Науру), в  производстве минеральных удобрений (наряду с развитыми странами, в лидирующую группу входят Россия, Украина, Белоруссия, Китай, Индия и Индонезия), в производстве относительно несложных неорганических соединений и в лесохимии. В то же время, в производстве полимерных материалов, в подотраслях тонкой и микробиологической  химии сохраняются доминирующие позиции развитых стран; особенно это относится к наукоёмкому производству высококачественных конструкционных пластмасс, химикатов для электроники и для военных целей, новейшей фармацевтической и косметической продукции. Эти  подотрасли можно рассматривать как блок  производственного комплекса современной обрабатывающей промышленности в рамках химического производства, в то время, как горнохимическая промышленность и основная химия относятся, соответственно, к добывающей промышленности и к традиционным отраслям обрабатывающей. В рамках производства полимерных материалов исключением из этой географической структуры является лишь производство полуфабрикатов органического синтеза в странах Персидского  залива (на сырьевой базе попутного газа) и производство химических волокон, где к традиционным лидерам – США, Японии, Германии, Италии -  приблизились Китай, Южная Корея, Индия  и Тайвань - на долю этих четырёх стран  ныне приходится 30% мирового производства химических волокон. </w:t>
      </w:r>
    </w:p>
    <w:p>
      <w:pPr>
        <w:pStyle w:val="Normal"/>
        <w:jc w:val="both"/>
        <w:rPr>
          <w:sz w:val="28"/>
        </w:rPr>
      </w:pPr>
      <w:r>
        <w:rPr>
          <w:sz w:val="28"/>
        </w:rPr>
        <w:t xml:space="preserve">     </w:t>
      </w:r>
      <w:r>
        <w:rPr>
          <w:sz w:val="28"/>
        </w:rPr>
        <w:t xml:space="preserve">Усиление роли химического производства в мирохозяйственном комплексе находит отражение в росте удельного веса химической продукции в товарной структуре мирового экспорта. В середине 30-х гг. эта доля составляла 4,5%, к 1980 г. выросла до 7,5%, в настоящее время составляет около 10%. Рост международной специализации ведёт к тому, что крупнейшие мировые экспортёры химической продукции одновременно являются и крупнейшими импортёрами – так, в конце 90-х гг. Германия экспортировала химикатов на сумму порядка 60 млрд. долл., а импортировала на 36-37 млрд.; для Франции  эти цифры составляли, соответственно,  40 и 32 млрд., для Великобритании – 33 и  28 млрд. долл. и т.д. </w:t>
      </w:r>
    </w:p>
    <w:p>
      <w:pPr>
        <w:pStyle w:val="Normal"/>
        <w:jc w:val="both"/>
        <w:rPr>
          <w:sz w:val="28"/>
        </w:rPr>
      </w:pPr>
      <w:r>
        <w:rPr>
          <w:sz w:val="28"/>
        </w:rPr>
        <w:t xml:space="preserve">     </w:t>
      </w:r>
      <w:r>
        <w:rPr>
          <w:sz w:val="28"/>
        </w:rPr>
        <w:t xml:space="preserve">К числу сложных глобальных проблем относятся ограничение использования достижений современного химического производства в военных целях, нераспространение и уничтожение химического оружия, борьба с нелегальным производством синтетических наркотиков. </w:t>
      </w:r>
    </w:p>
    <w:p>
      <w:pPr>
        <w:pStyle w:val="Normal"/>
        <w:jc w:val="both"/>
        <w:rPr>
          <w:sz w:val="28"/>
        </w:rPr>
      </w:pPr>
      <w:r>
        <w:rPr>
          <w:sz w:val="28"/>
        </w:rPr>
        <w:t xml:space="preserve">     </w:t>
      </w:r>
      <w:r>
        <w:rPr>
          <w:sz w:val="28"/>
        </w:rPr>
        <w:t xml:space="preserve">Лесная промышленность включает в себя  лесозаготовку, первичную лесообработку, производство пиломатериалов, целлюлозы, бумаги, картона, упаковочных материалов, спичек, мебели. Основные центры лесозаготовительной и лесообрабатывающей промышленности находятся в регионах размещения лесных ресурсов; по объёмам лесозаготовок лидируют США, Россия, Канада, Индия, Бразилия, Китай, Индонезия.  Примерно половина заготавливаемых в мире древесных материалов используется в качестве так называемой «дровяной древесины», т.е. в качестве топлива; это особенно характерно для стран и регионов традиционно-архаичного хозяйствования. Доля древесины, направляемой на последующую переработку, составляет: в африканских странах – 5-7%,  в Индии -10%, в Бразилии – 25%, в России  США -   80%, в Канаде и Швеции – до 90%. </w:t>
      </w:r>
    </w:p>
    <w:p>
      <w:pPr>
        <w:pStyle w:val="Normal"/>
        <w:jc w:val="both"/>
        <w:rPr>
          <w:sz w:val="28"/>
        </w:rPr>
      </w:pPr>
      <w:r>
        <w:rPr>
          <w:sz w:val="28"/>
        </w:rPr>
        <w:t xml:space="preserve">     </w:t>
      </w:r>
      <w:r>
        <w:rPr>
          <w:sz w:val="28"/>
        </w:rPr>
        <w:t xml:space="preserve">Основными экспортёрами и импортёрами  лесопродукции являются развитые страны; в мировой торговле по всей совокупности этой продукции лидирует Канада – 17% мирового товарооборота, далее следуют США – 12,5%, Швеция – 10%, Финляндия – 8,5%; доля России составляет немногим более 2% ( при том, что в нашей стране сосредоточена четверть всех лесных ресурсов мира). Объёмы производства и экспорт продукции основных отраслей лесной промышленности сократились в России за 90-е гг. в 2-3 раза; продажа леса на внешних рынках осуществлялась по демпинговым ценам, в полтора-два раза более низким, чем среднемировые. </w:t>
      </w:r>
    </w:p>
    <w:p>
      <w:pPr>
        <w:pStyle w:val="Normal"/>
        <w:jc w:val="both"/>
        <w:rPr>
          <w:sz w:val="28"/>
        </w:rPr>
      </w:pPr>
      <w:r>
        <w:rPr>
          <w:sz w:val="28"/>
        </w:rPr>
        <w:t xml:space="preserve">     </w:t>
      </w:r>
    </w:p>
    <w:p>
      <w:pPr>
        <w:pStyle w:val="Normal"/>
        <w:jc w:val="center"/>
        <w:rPr>
          <w:b/>
          <w:b/>
          <w:sz w:val="28"/>
        </w:rPr>
      </w:pPr>
      <w:r>
        <w:rPr>
          <w:b/>
          <w:sz w:val="28"/>
        </w:rPr>
        <w:t>28. Лёгкая промышленность в системе мирового хозяйства</w:t>
      </w:r>
    </w:p>
    <w:p>
      <w:pPr>
        <w:pStyle w:val="Normal"/>
        <w:jc w:val="both"/>
        <w:rPr>
          <w:b/>
          <w:b/>
          <w:sz w:val="28"/>
        </w:rPr>
      </w:pPr>
      <w:r>
        <w:rPr>
          <w:b/>
          <w:sz w:val="28"/>
        </w:rPr>
      </w:r>
    </w:p>
    <w:p>
      <w:pPr>
        <w:pStyle w:val="Normal"/>
        <w:jc w:val="both"/>
        <w:rPr/>
      </w:pPr>
      <w:r>
        <w:rPr>
          <w:sz w:val="28"/>
        </w:rPr>
        <w:t xml:space="preserve">     </w:t>
      </w:r>
      <w:r>
        <w:rPr>
          <w:sz w:val="28"/>
        </w:rPr>
        <w:t xml:space="preserve">Лёгкая промышленность в течение нескольких веков доминировала в системе мирового промышленного производства; именно в этой отрасли начался промышленный переворот, и лишь в последней трети </w:t>
      </w:r>
      <w:r>
        <w:rPr>
          <w:sz w:val="28"/>
          <w:lang w:val="en-US"/>
        </w:rPr>
        <w:t>XIX</w:t>
      </w:r>
      <w:r>
        <w:rPr>
          <w:sz w:val="28"/>
        </w:rPr>
        <w:t xml:space="preserve"> в. она уступила свои позиции тяжёлой промышленности по относительной доле в структуре МВП. Лёгкая промышленность включает много подотраслей, основными среди которых являются текстильная, швейная и обувная. В каждой из них к настоящему времени сформировалась двухсекторная структура: производство несложной массовой продукции всё в большей степени сосредотачивается в развивающихся странах, в то время, как центрами наукоёмкого высокотехнологичного производства высококачественных дорогих изделий остаются развитые страны – в них, в частности, производится до 75% мехов, дорогих тканей, эталонов модной одежды и обуви, ковров, ювелирных изделий, до 80% высококачественной мебели и т.д. </w:t>
      </w:r>
    </w:p>
    <w:p>
      <w:pPr>
        <w:pStyle w:val="Normal"/>
        <w:jc w:val="both"/>
        <w:rPr>
          <w:sz w:val="28"/>
        </w:rPr>
      </w:pPr>
      <w:r>
        <w:rPr>
          <w:sz w:val="28"/>
        </w:rPr>
        <w:t xml:space="preserve">     </w:t>
      </w:r>
      <w:r>
        <w:rPr>
          <w:sz w:val="28"/>
        </w:rPr>
        <w:t>В текстильной промышленности до середины ХХ в. преобладало производство хлопчатобумажных тканей, которое количественно преобладало над производством шерстяных, льняных и шёлковых тканей. В последующие десятилетия наиболее динамично стало развиваться производство тканей из химического волокна и смесовых тканей из сочетания естественного и синтетического волокна. В настоящее время 70% всех тканей производится в Азии, в том числе по производству хлопчатобумажных тканей лидируют Китай (30% мирового объёма) и Индия (10%), далее следуют США, Япония,   Тайвань, Индонезия, Пакистан. Китай занимает первое место в мире и по производству шерстяных тканей (15%), на втором месте – Италия (14%), на последующих -  Япония, США, Индия, Южная Корея, Германия, Великобритания, Испания. Основным производителем шёлковых тканей являются США – более половины мирового производства; на долю ведущих азиатских стран (Китая, Индии и Японии) приходится 40%  производства этих тканей в мире. Крупнейшими производителями синтетических и смесовых тканей являются США, Италия, Япония, ФРГ и Франция; увеличивается также доля новых индустриальных стран.</w:t>
      </w:r>
    </w:p>
    <w:p>
      <w:pPr>
        <w:pStyle w:val="Normal"/>
        <w:jc w:val="both"/>
        <w:rPr>
          <w:sz w:val="28"/>
        </w:rPr>
      </w:pPr>
      <w:r>
        <w:rPr>
          <w:sz w:val="28"/>
        </w:rPr>
        <w:t xml:space="preserve">     </w:t>
      </w:r>
      <w:r>
        <w:rPr>
          <w:sz w:val="28"/>
        </w:rPr>
        <w:t xml:space="preserve">Аналогичные тенденции наблюдаются в развитии швейной промышленности мира – крупнейшими производителями одежды стали Китай, Индия, Южная Корея, Тайвань, Колумбия. Однако в 90-е гг. наметилась контртенденция: в связи с развитием автоматизации и ростом производства синтетических тканей текстильная и швейная промышленность из отраслей трудоёмких стали превращаться в науко – и капиталоёмкие, что привело к росту доли развитых стран в выпуске продукции этих отраслей. Это в наибольшей степени относится к созданию моделей дорогой модной одежды. </w:t>
      </w:r>
    </w:p>
    <w:p>
      <w:pPr>
        <w:pStyle w:val="Normal"/>
        <w:jc w:val="both"/>
        <w:rPr>
          <w:sz w:val="28"/>
        </w:rPr>
      </w:pPr>
      <w:r>
        <w:rPr>
          <w:sz w:val="28"/>
        </w:rPr>
        <w:t xml:space="preserve">     </w:t>
      </w:r>
      <w:r>
        <w:rPr>
          <w:sz w:val="28"/>
        </w:rPr>
        <w:t>Нагляднее всего «эффект бильярда» - последовательного волнообразного перемещения массового производства технологически несложной продукции       в страны с более дешёвой рабочей силой – проявился в течение последних десятилетий в обувной промышленности.  Производство обуви  смещалось из развитых стран в Южную Корею, затем на Тайвань, в Китай, Индонезию, далее – во Вьетнам, Бангладеш и т.д. В результате доля развивающихся стран в мировом производстве обуви, составлявшая в 60-е гг. около 10%, в настоящее время превысила 50% (в том числе доля Китая – 40%). Требующее высокой квалификации работников производство дорогой кожаной обуви по-прежнему сосредоточено в развитых странах – в Италии, США, Австрии, Германии.</w:t>
        <w:tab/>
      </w:r>
    </w:p>
    <w:p>
      <w:pPr>
        <w:pStyle w:val="Normal"/>
        <w:jc w:val="both"/>
        <w:rPr>
          <w:sz w:val="28"/>
        </w:rPr>
      </w:pPr>
      <w:r>
        <w:rPr>
          <w:sz w:val="28"/>
        </w:rPr>
        <w:t xml:space="preserve">     </w:t>
      </w:r>
      <w:r>
        <w:rPr>
          <w:sz w:val="28"/>
        </w:rPr>
        <w:t>В России текстильная, швейная и обувная промышленность относятся к числу наиболее пострадавших в результате затяжного экономического кризиса: объёмы производства  в течение 90-х гг. упали в 5 раз, рынок заполонила зарубежная продукция, особенно дешёвые изделия из Юго-Восточной Азии и Турции. «Текстильный край» (области к северо-востоку от Москвы) превратились в район экономического бедствия – здесь один из самых высоких показателей безработицы по стране. Лишь в последние годы наметилось тенденция некоторого оживления швейной промышленности и её технического переоснащения, но показатели  развития ещё далеки от докризисного уровня. Россия, которая по производству обуви в 1990 г. уступала лишь Китаю, превратилась в одного из основных мировых импортёров обувной продукции, - преимущественно, низкого качества.</w:t>
      </w:r>
    </w:p>
    <w:p>
      <w:pPr>
        <w:pStyle w:val="Normal"/>
        <w:jc w:val="both"/>
        <w:rPr>
          <w:sz w:val="28"/>
        </w:rPr>
      </w:pPr>
      <w:r>
        <w:rPr>
          <w:sz w:val="28"/>
        </w:rPr>
      </w:r>
    </w:p>
    <w:p>
      <w:pPr>
        <w:pStyle w:val="Normal"/>
        <w:jc w:val="center"/>
        <w:rPr>
          <w:b/>
          <w:b/>
          <w:sz w:val="28"/>
        </w:rPr>
      </w:pPr>
      <w:r>
        <w:rPr>
          <w:b/>
          <w:sz w:val="28"/>
        </w:rPr>
        <w:t>29. Транспорт и связь в системе мирового хозяйства</w:t>
      </w:r>
    </w:p>
    <w:p>
      <w:pPr>
        <w:pStyle w:val="Normal"/>
        <w:jc w:val="both"/>
        <w:rPr>
          <w:b/>
          <w:b/>
          <w:sz w:val="28"/>
        </w:rPr>
      </w:pPr>
      <w:r>
        <w:rPr>
          <w:b/>
          <w:sz w:val="28"/>
        </w:rPr>
      </w:r>
    </w:p>
    <w:p>
      <w:pPr>
        <w:pStyle w:val="Normal"/>
        <w:jc w:val="both"/>
        <w:rPr>
          <w:sz w:val="28"/>
        </w:rPr>
      </w:pPr>
      <w:r>
        <w:rPr>
          <w:sz w:val="28"/>
        </w:rPr>
        <w:t xml:space="preserve">     </w:t>
      </w:r>
      <w:r>
        <w:rPr>
          <w:sz w:val="28"/>
        </w:rPr>
        <w:t xml:space="preserve">Транспорт и связь являются элементами мировой коммуникационной системы. В результате их функционирования не создаются овеществляемые формы богатств, но формируются условия для осуществления экономических процессов посредством перемещения в пространстве объектов, людей и информации. Услуги транспорта и связи принимают стоимостные формы; их совокупная доля в МВП оценивается в 8-11%, в том числе доля транспорта – порядка 7-9%. </w:t>
      </w:r>
    </w:p>
    <w:p>
      <w:pPr>
        <w:pStyle w:val="Normal"/>
        <w:jc w:val="both"/>
        <w:rPr>
          <w:sz w:val="28"/>
        </w:rPr>
      </w:pPr>
      <w:r>
        <w:rPr>
          <w:sz w:val="28"/>
        </w:rPr>
        <w:t xml:space="preserve">     </w:t>
      </w:r>
      <w:r>
        <w:rPr>
          <w:sz w:val="28"/>
        </w:rPr>
        <w:t>В предшествующие эпохи ведущая роль в экономике и, целом, в обеспечении жизнедеятельности общества принадлежала гужевому и водным видам транспорта.  К основным видам транспорта в современных условиях относятся сухопутный (в том числе, железнодорожный, автомобильный и трубопроводный), водный (в том числе, морской и речной) и воздушный (или авиационный, в том числе, самолётный и вертолётный). Основными показателями объёма грузоперевозок являются тонно-километры; людей – пассажиро-километры; обобщённые показатели рассчитываются в приведенных тонно-километрах, причём в железнодорожных перевозках 1 т-км приравнивается к 1 пасс.-км, в автомобильных – 6, и в воздушных – к 12 пасс.-км. В среднем за год в мире перевозится более 1 трлн. пассажиров и порядка 100 млрд. тонн грузов. Общая протяжённость сети дорог в мире –более 34 млн км, из которых 24 млн приходится на автомобильные дороги и 1,2 млн км – на железные дороги; протяжённость трубопроводов – 1,8 млн км. Перевозки осуществляют более 10 тыс. самолётов, 40 тыс. морских судов, 200 тыс. локомотивов, 660 млн автомобилей.</w:t>
      </w:r>
    </w:p>
    <w:p>
      <w:pPr>
        <w:pStyle w:val="Normal"/>
        <w:jc w:val="both"/>
        <w:rPr>
          <w:sz w:val="28"/>
        </w:rPr>
      </w:pPr>
      <w:r>
        <w:rPr>
          <w:sz w:val="28"/>
        </w:rPr>
        <w:t xml:space="preserve">     </w:t>
      </w:r>
      <w:r>
        <w:rPr>
          <w:sz w:val="28"/>
        </w:rPr>
        <w:t>Мировой объём грузооборота составляет в настоящее время примерно 50 трлн. т-км, причём основная роль принадлежит морскому транспорту, на долю которого приходится более 61% перевозки грузов в мировом хозяйстве. В течение второй половины ХХ в. эта доля постоянно росла (в 1950 г. она составляла немногим более 50%). На втором месте по грузообороту – железнодорожный транспорт, доля которого, напротив снизилась за тот же период более чем вдвое – с 31 до 15%. Удельный вес трубопроводного транспорта вырос почти в три раза и приблизился к 12%, автомобильного –также увеличился, но не столь значительно и достигает в настоящее время 9,5%. Более чем в два раза уменьшилась доля внутреннего водного транспорта – с 5,6  до 2,6%; значение воздушного и других видов транспорта в мировом грузообороте несущественно. Из стран мира по грузообороту лидируют США, Китай и Россия.</w:t>
      </w:r>
    </w:p>
    <w:p>
      <w:pPr>
        <w:pStyle w:val="Normal"/>
        <w:jc w:val="both"/>
        <w:rPr>
          <w:sz w:val="28"/>
        </w:rPr>
      </w:pPr>
      <w:r>
        <w:rPr>
          <w:sz w:val="28"/>
        </w:rPr>
        <w:t xml:space="preserve">      </w:t>
      </w:r>
      <w:r>
        <w:rPr>
          <w:sz w:val="28"/>
        </w:rPr>
        <w:t>В пассажирообороте, составляющем около 19 трлн. пасс.-км,  с большим отрывом лидирует автомобильный транспорт- более 80% (в том числе, на автомобилях индивидуального пользования – 62%); удельный вес железнодорожного транспорта несколько превышает 10%, а воздушного – приближается к этому показателю; доля всех видов водного транспорта вместе взятых не превышает 1% мирового пассажирооборота. При этом в международных пассажирских перевозках ведущая роль принадлежит воздушному транспорту. Ведущие страны по пассажирообороту – Япония, Китай, США, Индия, Россия и Германия.</w:t>
      </w:r>
    </w:p>
    <w:p>
      <w:pPr>
        <w:pStyle w:val="Normal"/>
        <w:jc w:val="both"/>
        <w:rPr>
          <w:sz w:val="28"/>
        </w:rPr>
      </w:pPr>
      <w:r>
        <w:rPr>
          <w:sz w:val="28"/>
        </w:rPr>
        <w:t xml:space="preserve">     </w:t>
      </w:r>
      <w:r>
        <w:rPr>
          <w:sz w:val="28"/>
        </w:rPr>
        <w:t>В географической  структуре мировой транспортной сети выделяются три ведущих региона: это Северная Америка, на которую приходится 30% общей протяжённости мировых путей сообщения; Западная Европа, лидирующая по густоте сети и частоте движения, и регион СНГ, занимающий первое место в мире по грузообороту сухопутных видов транспорта. Железнодорожный транспорт, хотя и уступает позиции по относительным показателям, но сохраняет ведущую роль в сухопутной перевозке твёрдых грузов (до 80% грузооборота).  Протяжённость железнодорожной сети является наибольшей в крупнейших по размерам территории странах: в США  - 176 тыс. км, в России – 88 (в странах СНГ – более 144 тыс. км), в Канаде – 88 тыс. км; десятками тысяч километров исчисляется также протяжённость железных дорог в Китае, Индии, Германии, Австралии, Аргентине, Франции, Бразилии. На указанные страны приходится более 50% протяжённости железных дорог мира. Плотность железнодорожной сети во многих европейских странах превышает 100 км на 1 тыс. кв. км площади; в России этот показатель – порядка 5, в среднем по странам Африки – 2,7 км на тысячу квадратных километров территории. Из 660 млн. автомобилей около 80% сконцентрировано в трёх регионах: в Северной Америке (более 260 млн), Западной Европе (порядка 200 млн. машин) и в Японии (более 50 млн.). Россия лидирует в развитии трубопроводного транспорта: на долю нашей страны приходится более половины мирового грузооборота, осуществляемого этим видом транспорта. Россия лидирует также по протяжённости электрифицированных железных дорог.</w:t>
      </w:r>
    </w:p>
    <w:p>
      <w:pPr>
        <w:pStyle w:val="Normal"/>
        <w:jc w:val="both"/>
        <w:rPr>
          <w:sz w:val="28"/>
        </w:rPr>
      </w:pPr>
      <w:r>
        <w:rPr>
          <w:sz w:val="28"/>
        </w:rPr>
        <w:t xml:space="preserve">     </w:t>
      </w:r>
      <w:r>
        <w:rPr>
          <w:sz w:val="28"/>
        </w:rPr>
        <w:t xml:space="preserve">К перспективным направлениям развития мирового транспорта относятся развитие контейнерных перевозок, так называемых интермодальных перевозок, в которых участвуют два и более видов транспорта, что требует точности соблюдения графиков и ритмичности движения грузов; рост доли электрифицированных высокоскоростных железнодорожных магистралей и автомобильных дорог с твёрдым покрытием, развитие сети трубопроводов больших диаметров и др. Особое значение приобретает расширение количества трансконтинентальных контейнерных «мостов», комбинирующих согласованную транспортировку контейнеров различными видами транспорта, и создание транспортных коридоров (полимагистралей) по территории нескольких государств. По территории России проходит две важнейшие полимагистрали (из девяти европейских): Берлин-Варшава-Минск-Москва-Нижний Новгород-Екатеринбург и Хельсинки-Санкт-Петербург-Москва-Киев-Одесса с ответвлениями на Новороссийск и Астрахань. </w:t>
      </w:r>
    </w:p>
    <w:p>
      <w:pPr>
        <w:pStyle w:val="Normal"/>
        <w:jc w:val="both"/>
        <w:rPr/>
      </w:pPr>
      <w:r>
        <w:rPr>
          <w:sz w:val="28"/>
        </w:rPr>
        <w:t xml:space="preserve">    </w:t>
      </w:r>
      <w:r>
        <w:rPr>
          <w:sz w:val="28"/>
        </w:rPr>
        <w:t xml:space="preserve">Мировое хозяйство не могло бы функционировать без движения экономической информации, обеспечиваемого системами связи. С рубежа </w:t>
      </w:r>
      <w:r>
        <w:rPr>
          <w:sz w:val="28"/>
          <w:lang w:val="en-US"/>
        </w:rPr>
        <w:t>XIX</w:t>
      </w:r>
      <w:r>
        <w:rPr>
          <w:sz w:val="28"/>
        </w:rPr>
        <w:t xml:space="preserve">-ХХ веков активно используется радио-, телефонная и телеграфная связь; в настоящее время всё большее значение приобретает волоконно-оптическая, космическая и другие современные формы связи; их важнейшими техническими разновидностями становятся радиотелефонная и Интернет-связь. В мире стремительно растёт количество пользователей мобильных телефонов и электронной почты. Получили распространение Интернет-магазины и Интернет-биржи; резко сократилось время передачи и обработки финансовой информации, движение которой превратилось в важнейший фактор экономической глобализации. Россия пока отстаёт от ведущих стран мира по абсолютным показателям развития современных средств связи, но опережает их по темпам прироста этих средств; это особенно относится к динамике количества пользователей мобильной радиотелефонной связи (общее число которых превысило в нашей стране 18 млн. чел.) и пользователей Интернет (более 10 млн. чел.). </w:t>
      </w:r>
    </w:p>
    <w:p>
      <w:pPr>
        <w:pStyle w:val="Normal"/>
        <w:jc w:val="both"/>
        <w:rPr>
          <w:sz w:val="28"/>
        </w:rPr>
      </w:pPr>
      <w:r>
        <w:rPr>
          <w:sz w:val="28"/>
        </w:rPr>
        <w:t xml:space="preserve">     </w:t>
      </w:r>
    </w:p>
    <w:p>
      <w:pPr>
        <w:pStyle w:val="Normal"/>
        <w:jc w:val="center"/>
        <w:rPr/>
      </w:pPr>
      <w:r>
        <w:rPr>
          <w:sz w:val="28"/>
        </w:rPr>
        <w:t xml:space="preserve">     </w:t>
      </w:r>
      <w:r>
        <w:rPr>
          <w:b/>
          <w:sz w:val="28"/>
        </w:rPr>
        <w:t>30. Развитие космического хозяйства</w:t>
      </w:r>
    </w:p>
    <w:p>
      <w:pPr>
        <w:pStyle w:val="Normal"/>
        <w:jc w:val="both"/>
        <w:rPr>
          <w:b/>
          <w:b/>
          <w:sz w:val="28"/>
        </w:rPr>
      </w:pPr>
      <w:r>
        <w:rPr>
          <w:b/>
          <w:sz w:val="28"/>
        </w:rPr>
      </w:r>
    </w:p>
    <w:p>
      <w:pPr>
        <w:pStyle w:val="TextBody"/>
        <w:rPr/>
      </w:pPr>
      <w:r>
        <w:rPr/>
        <w:t xml:space="preserve">     </w:t>
      </w:r>
      <w:r>
        <w:rPr/>
        <w:t xml:space="preserve">Закономерности развития глобальной (т.е., в буквальном значении – планетарной) экономики ещё не проявили себя в полной мере, однако  уже заявляют о себе и всё более актуальными становятся проблемы возникновения космического хозяйства, что свидетельствует о высоком динамизме современной экономической цивилизации. Прежде всего, выявилось, что глобализация экономических процессов зависит, в частности, от экономического освоения околоземного космического пространства по линии создания системы спутников связи, посредством которых осуществляется движение всё большей доли глобальной экономической информации. Очевидна экономическая роль осуществляемых из космоса наблюдений за метеорологическими и экологическими параметрами всемирного хозяйства. Вопрос о космическом хозяйстве в философском и общенаучном плане обсуждается уже достаточно давно – в частности, он являлся предметом осмысления в работах «русских космистов» ещё на рубеже </w:t>
      </w:r>
      <w:r>
        <w:rPr>
          <w:lang w:val="en-US"/>
        </w:rPr>
        <w:t>XIX</w:t>
      </w:r>
      <w:r>
        <w:rPr/>
        <w:t>-</w:t>
      </w:r>
      <w:r>
        <w:rPr>
          <w:lang w:val="en-US"/>
        </w:rPr>
        <w:t>XX</w:t>
      </w:r>
      <w:r>
        <w:rPr/>
        <w:t xml:space="preserve"> вв., однако в настоящее время этот вопрос переносится в сферу реальной экономической практики и становится предметом одной из отраслей конкретно-экономического знания – экономики освоения космоса.</w:t>
      </w:r>
    </w:p>
    <w:p>
      <w:pPr>
        <w:pStyle w:val="TextBody"/>
        <w:rPr/>
      </w:pPr>
      <w:r>
        <w:rPr/>
        <w:t xml:space="preserve">     </w:t>
      </w:r>
      <w:r>
        <w:rPr/>
        <w:t>Развивающееся космическое хозяйство представляет собой комплексную отрасль, синтезирующую новейшие научно-технические достижения многих других направлений научного знания и авангардных отраслей: фундаментальных наук, ракетостроения, энергетики, создания искусственных материалов, микроэлектроники, компьютерной техники, систем телекоммуникации и связи и др. В настоящее время формируется система международных экономических отношений, связанных с различными аспектами формирования космического хозяйства.      Развиваются экономические, организационные и правовые механизмы аренды космических аппаратов и космодромов. На разных стадиях разработки находятся проекты международного и глобального сотрудничества по производству на космических станциях особо точных приборов и особо чистых веществ, по использованию солнечной энергии, а также многочисленные научные программы, которые могут иметь и прикладное экономическое значение. В 2001 г. положено начало коммерческому космическому туризму; созданы международные корпорации (</w:t>
      </w:r>
      <w:r>
        <w:rPr>
          <w:lang w:val="en-US"/>
        </w:rPr>
        <w:t>Mircorp</w:t>
      </w:r>
      <w:r>
        <w:rPr/>
        <w:t xml:space="preserve"> и др.), ставящие цель широкого развития космического туризма, запуска собственных коммерческих орбитальных станций и т.д.</w:t>
      </w:r>
    </w:p>
    <w:p>
      <w:pPr>
        <w:pStyle w:val="TextBody"/>
        <w:rPr/>
      </w:pPr>
      <w:r>
        <w:rPr/>
        <w:t xml:space="preserve">      </w:t>
      </w:r>
      <w:r>
        <w:rPr/>
        <w:t>Проблемы всемирных (общечеловеческих) и частных собственнических полномочий и интересов в системе космического хозяйства, организации этого хозяйства и управления им, расчёт затрат и доходов различных субъектов, включающихся в производственное освоение космоса, выявление положительного и негативного (например, по экологическим параметрам) экономического эффекта хозяйственной деятельности в космическом пространстве – эти и, как очевидно, многие другие, пока ещё не проявившие себя, проблемы будут играть всё более весомую роль в структуре предмета общих и частных отраслей экономической теории.</w:t>
      </w:r>
    </w:p>
    <w:p>
      <w:pPr>
        <w:pStyle w:val="Normal"/>
        <w:ind w:right="-5" w:hanging="0"/>
        <w:jc w:val="both"/>
        <w:rPr/>
      </w:pPr>
      <w:r>
        <w:rPr/>
        <w:t xml:space="preserve">     </w:t>
      </w:r>
      <w:r>
        <w:rPr>
          <w:sz w:val="28"/>
        </w:rPr>
        <w:t>Особую роль приобретает мировой рынок космических услуг, объём которого, по имеющимся экспертным оценкам, в ближайшее время достигнет 15 млрд. долл. в год. Для России становятся актуальны проблемы оптимизации распределения имеющихся государственных ресурсов и стимулирования направление частных ресурсов в целях усиления позиций  в таких секторах международного рынка космических услуг, как аренда космодромов и космических аппаратов, осуществление запусков спутников и космических аппаратов, осуществление наблюдения и фотосъёмок из космоса в метеорологических, экологических, геологоразведочных и иных целях, космический туризм.</w:t>
      </w:r>
    </w:p>
    <w:p>
      <w:pPr>
        <w:pStyle w:val="Normal"/>
        <w:ind w:right="-5" w:hanging="0"/>
        <w:jc w:val="both"/>
        <w:rPr/>
      </w:pPr>
      <w:r>
        <w:rPr>
          <w:sz w:val="28"/>
        </w:rPr>
        <w:t xml:space="preserve">     </w:t>
      </w:r>
      <w:r>
        <w:rPr>
          <w:sz w:val="28"/>
        </w:rPr>
        <w:t>Важнейшее значение имеет укрепление позиций России на международном рынке услуг космической связи. Существующие технические возможности, например, Международной организации космической связи «Интерспутник» позволяют осуществлять услуги по предоставлению ёмкостей космического сегмента для организации спутниковых сетей, технических консультаций по вопросам проектирования, создания и эксплуатации сетей и линий связи, развитию теле- и радиовещания и Интернет-связи через спутники. В настоящее время Россия лидирует по темпам роста спутниковой телефонной связи – так, новые подключения по международной абонентской базе «</w:t>
      </w:r>
      <w:r>
        <w:rPr>
          <w:sz w:val="28"/>
          <w:lang w:val="en-US"/>
        </w:rPr>
        <w:t>Inmarsat</w:t>
      </w:r>
      <w:r>
        <w:rPr>
          <w:sz w:val="28"/>
        </w:rPr>
        <w:t xml:space="preserve">» растут на 10-15% в квартал против 1-2% в среднем в мире. В то же время, по доле на мировом рынке услуг космической связи Россия далеко уступает США, которые контролируют 51% этого рынка, и ЕС (16%). Актуальной международной проблемой становится преодоление дискриминационных ограничений, устанавливаемых США, например, в форме квотирования запусков продаваемой ими спутниковой аппаратуры носителями третьих стран, т.е., прежде всего, российскими ракетами. </w:t>
      </w:r>
    </w:p>
    <w:p>
      <w:pPr>
        <w:pStyle w:val="Normal"/>
        <w:ind w:right="-5" w:hanging="0"/>
        <w:jc w:val="both"/>
        <w:rPr>
          <w:sz w:val="28"/>
        </w:rPr>
      </w:pPr>
      <w:r>
        <w:rPr>
          <w:sz w:val="28"/>
        </w:rPr>
      </w:r>
    </w:p>
    <w:p>
      <w:pPr>
        <w:pStyle w:val="Normal"/>
        <w:jc w:val="center"/>
        <w:rPr/>
      </w:pPr>
      <w:r>
        <w:rPr>
          <w:sz w:val="28"/>
        </w:rPr>
        <w:t xml:space="preserve"> </w:t>
      </w:r>
      <w:r>
        <w:rPr>
          <w:b/>
          <w:sz w:val="28"/>
        </w:rPr>
        <w:t>31. Понятие и структура международной конкурентоспособности</w:t>
      </w:r>
    </w:p>
    <w:p>
      <w:pPr>
        <w:pStyle w:val="Normal"/>
        <w:jc w:val="both"/>
        <w:rPr>
          <w:b/>
          <w:b/>
          <w:sz w:val="28"/>
        </w:rPr>
      </w:pPr>
      <w:r>
        <w:rPr>
          <w:b/>
          <w:sz w:val="28"/>
        </w:rPr>
      </w:r>
    </w:p>
    <w:p>
      <w:pPr>
        <w:pStyle w:val="Normal"/>
        <w:jc w:val="both"/>
        <w:rPr>
          <w:sz w:val="28"/>
        </w:rPr>
      </w:pPr>
      <w:r>
        <w:rPr>
          <w:sz w:val="28"/>
        </w:rPr>
        <w:t xml:space="preserve">     </w:t>
      </w:r>
      <w:r>
        <w:rPr>
          <w:sz w:val="28"/>
        </w:rPr>
        <w:t xml:space="preserve">Эффективность функционирования хозяйствующих субъектов и комплексов в системе мировой экономики зависит от их конкурентоспособности. Конкуренция  вообще выступает как рыночная форма экономической соревновательности и проявление закона экономического соревнования, относящегося к числу общих экономических законов и сущностных атрибутов экономической цивилизации. Потенциал ведения хозяйственными единицами и системами  конкурентной борьбы с другими рыночными субъектами определяется как конкурентоспособность. Конкурентоспособность – это широкое понятие, отражающее реальные и потенциальные возможности извлечения прибыли и других форм экономической выгоды, устойчивость положения на рынке, степень научно-технической прогрессивности производственных и коммерческих параметров экономической деятельности. Международная конкурентоспособность  отражает возможности экономических единиц и комплексов интегрироваться в систему мирового рынка, способность удерживать в течение достаточно длительного времени позиции на мировом рынке, а также способность сохранять позиции на внутреннем рынке своей страны в борьбе с внешними конкурентами. Кроме того, понятие международной конкурентоспособности включает в себя и тот уровень («этаж») мирового рынка, на котором экономические субъекты способны вести успешную экономическую борьбу с другими субъектами. Так, устойчивость положения на мировом рынке Ливии, 99% экспорта которой приходится на нефть, или России, более 90% экспорта которой составляют топливно-сырьевые товары, нельзя считать признаком высокой международной конкурентоспособности. </w:t>
      </w:r>
    </w:p>
    <w:p>
      <w:pPr>
        <w:pStyle w:val="Normal"/>
        <w:jc w:val="both"/>
        <w:rPr>
          <w:sz w:val="28"/>
        </w:rPr>
      </w:pPr>
      <w:r>
        <w:rPr>
          <w:sz w:val="28"/>
        </w:rPr>
        <w:t xml:space="preserve">     </w:t>
      </w:r>
      <w:r>
        <w:rPr>
          <w:sz w:val="28"/>
        </w:rPr>
        <w:t>Международная  конкурентоспособность как обобщённое понятие отражает  взаимодействие четырёх главных факторов: это конкурентоспособность товаров, фирм, отраслей и стран. Конкурентоспособность товаров определяется, прежде всего, их качеством и ценой. Цена как фактор конкурентоспособности конкретизируется в цене покупки и общей цене потребления. Качество характеризуется надёжностью, экономичностью, дизайном, оптимальностью нишевой дифференциации; в более широком смысле – дореализационным и послереализационным обслуживанием, условиями и механизмами продаж. В системе современного перенасыщенного  рынка ключевое значение приобретает степень прогрессивности научно-технических характеристик товаров, возможности наращивания  этих параметров в процессе потребления  и создание принципиально новых товаров, примером чего является возникновение рынка ПК.</w:t>
      </w:r>
    </w:p>
    <w:p>
      <w:pPr>
        <w:pStyle w:val="Normal"/>
        <w:jc w:val="both"/>
        <w:rPr/>
      </w:pPr>
      <w:r>
        <w:rPr>
          <w:sz w:val="28"/>
        </w:rPr>
        <w:t xml:space="preserve">     </w:t>
      </w:r>
      <w:r>
        <w:rPr>
          <w:sz w:val="28"/>
        </w:rPr>
        <w:t>Конкурентоспособность фирмы обеспечивается не только производством конкурентоспособных товаров, но и эффективностью общей организации деятельности, которая позволяет удерживать и расширять позиции на мировом рынке. Важными факторами при этом являются организация систем текущего и перспективного планирования, общий и стратегический маркетинг, развитие технической базы производства, осуществление научных разработок, совершенствование системы управления, оптимизация снабжения и сбыта. Эффективность этих параметров экономической деятельности позволяет фирме удерживать и корректировать позиции     на мировом рынке даже при падении конкурентоспособности отдельных товаров (вследствие насыщения спроса, морального старения, изменения моды, вкусов и т.д.). Современная   экономическая теория определяет этот аспект конкуренции как «конкуренцию организации» и обращает внимание на эффект организационных форм, подобных японской системе «кэнбан», американской «</w:t>
      </w:r>
      <w:r>
        <w:rPr>
          <w:sz w:val="28"/>
          <w:lang w:val="en-US"/>
        </w:rPr>
        <w:t>just</w:t>
      </w:r>
      <w:r>
        <w:rPr>
          <w:sz w:val="28"/>
        </w:rPr>
        <w:t xml:space="preserve"> </w:t>
      </w:r>
      <w:r>
        <w:rPr>
          <w:sz w:val="28"/>
          <w:lang w:val="en-US"/>
        </w:rPr>
        <w:t>in</w:t>
      </w:r>
      <w:r>
        <w:rPr>
          <w:sz w:val="28"/>
        </w:rPr>
        <w:t xml:space="preserve"> </w:t>
      </w:r>
      <w:r>
        <w:rPr>
          <w:sz w:val="28"/>
          <w:lang w:val="en-US"/>
        </w:rPr>
        <w:t>time</w:t>
      </w:r>
      <w:r>
        <w:rPr>
          <w:sz w:val="28"/>
        </w:rPr>
        <w:t xml:space="preserve">» и т.д.  </w:t>
      </w:r>
    </w:p>
    <w:p>
      <w:pPr>
        <w:pStyle w:val="Normal"/>
        <w:jc w:val="both"/>
        <w:rPr>
          <w:sz w:val="28"/>
        </w:rPr>
      </w:pPr>
      <w:r>
        <w:rPr>
          <w:sz w:val="28"/>
        </w:rPr>
        <w:t xml:space="preserve">     </w:t>
      </w:r>
      <w:r>
        <w:rPr>
          <w:sz w:val="28"/>
        </w:rPr>
        <w:t>Стратегия выхода фирмы на мировой рынок и закрепления внешнеэкономических позиций во многом зависит от отраслевых особенностей. Существуют отрасли, продукция (деятельность) которых ориентирована, преимущественно, на внутренний рынок: это некоторые виды пищевой промышленности, торговли, ресторанный бизнес и др. И, напротив, известны отрасли, действующие в условиях глобальной конкуренции – производство компьютеров, аэрокосмической техники, телевидеоаппаратуры, копировальной техники и т.д. Конкурентоспособность отрасли исходно определяется наличием или отсутствием ресурсной базы по всем факторам производства – сырью, оборудованию, технологиям, по квалификации рабочей силы. В традиционных отраслях большое значение имеет накопленный исторический опыт и международный престиж отрасли и фирмы. Развитие некоторых новейших отраслей, напротив, было обусловлено ограниченностью сырьевой базы традиционного производства. В ряде случаев особое значение имеет эффект масштаба внутреннего рынка: так, американские фирмы, способные противостоять соперникам  на масштабном и высококонкурентном внутреннем рынке, оказываются затем успешно подготовленными и к внешнеэкономической борьбе. Важную роль может иметь и взаимодействие групп родственных отраслей («кластеров») в их внешнеэкономической экспансии -  например, в Швеции 50% всего экспорта приходится на группы транспортных отраслей, металлургии и деревообработки.</w:t>
      </w:r>
    </w:p>
    <w:p>
      <w:pPr>
        <w:pStyle w:val="Normal"/>
        <w:jc w:val="both"/>
        <w:rPr>
          <w:sz w:val="28"/>
        </w:rPr>
      </w:pPr>
      <w:r>
        <w:rPr>
          <w:sz w:val="28"/>
        </w:rPr>
        <w:t xml:space="preserve">Ряд международных экономических организаций (Всемирный экономический форум, Всемирный банк и др.) осуществляют разработку критериев и готовят доклады, содержащие анализ конкурентоспособности ведущих стран мира. При этом рассматривается несколько сот показателей, которые сводятся в основные группы; количественный анализ дополняется экспертными оценками, опросами руководителей международного бизнеса. С середины 90-х гг. в число анализируемых стран включена и Россия; её экономика по интегрированным показателям международной конкурентоспособности, как правило,  оценивается критически: наша страна занимает последние места в списке пяти десятков ранжируемых стран мира. </w:t>
      </w:r>
    </w:p>
    <w:p>
      <w:pPr>
        <w:pStyle w:val="Normal"/>
        <w:jc w:val="center"/>
        <w:rPr>
          <w:b/>
          <w:b/>
          <w:sz w:val="28"/>
        </w:rPr>
      </w:pPr>
      <w:r>
        <w:rPr>
          <w:b/>
          <w:sz w:val="28"/>
        </w:rPr>
      </w:r>
    </w:p>
    <w:p>
      <w:pPr>
        <w:pStyle w:val="Normal"/>
        <w:jc w:val="center"/>
        <w:rPr>
          <w:b/>
          <w:b/>
          <w:sz w:val="28"/>
        </w:rPr>
      </w:pPr>
      <w:r>
        <w:rPr>
          <w:b/>
          <w:sz w:val="28"/>
        </w:rPr>
        <w:t>32. Формы конкурентной борьбы на мировом рынке</w:t>
      </w:r>
    </w:p>
    <w:p>
      <w:pPr>
        <w:pStyle w:val="Normal"/>
        <w:jc w:val="both"/>
        <w:rPr>
          <w:b/>
          <w:b/>
          <w:sz w:val="28"/>
        </w:rPr>
      </w:pPr>
      <w:r>
        <w:rPr>
          <w:b/>
          <w:sz w:val="28"/>
        </w:rPr>
      </w:r>
    </w:p>
    <w:p>
      <w:pPr>
        <w:pStyle w:val="Normal"/>
        <w:jc w:val="both"/>
        <w:rPr>
          <w:sz w:val="28"/>
        </w:rPr>
      </w:pPr>
      <w:r>
        <w:rPr>
          <w:sz w:val="28"/>
        </w:rPr>
        <w:t xml:space="preserve">     </w:t>
      </w:r>
      <w:r>
        <w:rPr>
          <w:sz w:val="28"/>
        </w:rPr>
        <w:t xml:space="preserve">Функционирование мирового рынка подчинено общим рыночным закономерностям, в его системе проявляются зависимости законов спроса, предложения и конкуренции. Вместе  с тем, механизм мирового рынка характеризуется спецификой, определяемой его национально-государственной структурой, тарифными и нетарифными ограничениями, внешнеэкономической политикой государств и т.д. Данные факторы воздействуют на процессы конкурентной борьбы, основные формы которой имеют единую экономическую природу как на внутреннем, так и на внешнем рынке – это внутриотраслевая и межотраслевая конкуренция, совершенная и несовершенная, функциональная и межфирменная конкуренция, конкуренция товаров и конкуренция организаций,  добросовестная и недобросовестная, легальная и нелегальная конкуренция и т.д. Специфика мирового рынка отражается в таких формах, как межгосударственная конкуренция и конкуренция региональных интеграционных группировок, а также международных экономических институтов и  организаций, формационных и цивилизационных социально-экономических систем. </w:t>
      </w:r>
    </w:p>
    <w:p>
      <w:pPr>
        <w:pStyle w:val="Normal"/>
        <w:ind w:firstLine="360"/>
        <w:jc w:val="both"/>
        <w:rPr/>
      </w:pPr>
      <w:r>
        <w:rPr>
          <w:sz w:val="28"/>
        </w:rPr>
        <w:t xml:space="preserve">     </w:t>
      </w:r>
      <w:r>
        <w:rPr>
          <w:sz w:val="28"/>
        </w:rPr>
        <w:t xml:space="preserve">Особое значение в практике конкурентной борьбы на мировом рынке имеют такие её формы, как ценовая и неценовая конкуренция, проявляющиеся на уровнях конкуренции товаров, фирм, отраслей, стран, региональных группировок. Общий механизм ценовой конкуренции заключается в установлении и изменении (увеличении или уменьшении) уровня цен таким образом, чтобы это позволило вытеснить конкурентов из данной рыночной ниши (или не допустить их проникновения) в целях максимизации прибыли или иных экономических выгод. При этом, в зависимости от конкретных обстоятельств, реализуются различные ценовые стратегии, которые в укрупнённой группировке могут быть определены как пионерные (применяемые для новых товаров), стандартные (для известных  товаров) и адаптационные (ориентированные на цены конкурентов). Каждая из этих основных групп ценовых стратегий имеет много разновидностей, но в них прослеживаются единые алгоритмы: захват и удержание рыночных позиций посредством низких цен, максимизация прибыли посредством высоких цен при отсутствии или вытеснении конкурентов. Очевидно, что продажа товаров  по ценам, более низким, чем у конкурентов,  требует в общем случае и более низких издержек. Так, в 70-80-е гг. товары японских фирм на рынках США продавались в среднем на 20-25% дешевле, чем аналогичные американские, а на западноевропейских рынках – на 10-15%  дешевле, что оказалось возможным вследствие более низких издержек производства японских товаров (прежде всего, из-за разницы в оплате труда). Известны и условия, при которых политика высоких цен не требует предварительного вытеснения конкурентов: это производство принципиально новых товаров (пионерные стратегии «снятия сливок» и ценообразование на товары-«звёзды» в стратегии «жизненного цикла товаров») и товаров более высокого класса, чем у конкурентов (стандартные стратегии «первоклассного имиджа продукта», которые реализуются, например, фирмами , </w:t>
      </w:r>
      <w:r>
        <w:rPr>
          <w:sz w:val="28"/>
          <w:lang w:val="en-US"/>
        </w:rPr>
        <w:t>IBM</w:t>
      </w:r>
      <w:r>
        <w:rPr>
          <w:sz w:val="28"/>
        </w:rPr>
        <w:t>, «Компак», «Проктер энд Гэмбл», «Даймлер-Крайслер» и др.).</w:t>
      </w:r>
    </w:p>
    <w:p>
      <w:pPr>
        <w:pStyle w:val="Normal"/>
        <w:jc w:val="both"/>
        <w:rPr>
          <w:sz w:val="28"/>
        </w:rPr>
      </w:pPr>
      <w:r>
        <w:rPr>
          <w:sz w:val="28"/>
        </w:rPr>
        <w:t xml:space="preserve">     </w:t>
      </w:r>
      <w:r>
        <w:rPr>
          <w:sz w:val="28"/>
        </w:rPr>
        <w:t xml:space="preserve">Одной из наиболее известных разновидностей ценовой конкуренции на мировом рынке является демпинговое ценообразование. Демпинг (от англ. – «сбрасывание») исходно выступал как продажа товаров на внешних рынках по «бросовым», низким ценам, иногда ниже себестоимости товаров, с целью разорения или вытеснения конкурентов. Впоследствии понятие демпинга стало трактоваться более широко – демпинговыми признавались цены, которые хотя и позволяли получать прибыль, но устанавливались иностранной фирмой в данной стране на уровне, более низком,  чем в стране базирования фирмы. Затем ГАТТ было дано ещё более широкое определение демпинга, к которому стали относить любые формы ценовой политики, так или иначе препятствующие национальному производству какой-либо продукции. </w:t>
      </w:r>
    </w:p>
    <w:p>
      <w:pPr>
        <w:pStyle w:val="Normal"/>
        <w:jc w:val="both"/>
        <w:rPr>
          <w:sz w:val="28"/>
        </w:rPr>
      </w:pPr>
      <w:r>
        <w:rPr>
          <w:sz w:val="28"/>
        </w:rPr>
        <w:t xml:space="preserve">В современных условиях возможность проведения демпинговой ценовой политики фирмами во многом зависит от государственной поддержки - различных форм субсидирования и стимулирования экспорта, предоставления экспортных гарантий, страхования и т.д. Пример подобной политики демонстрируют страны ЕС в отношении стимулирования экспорта аграрной продукции из этих стран. Государства-импортёры, напротив, проводят антидемпинговую политику посредством таможенных пошлин, квотирования и других специальных антидемпинговых мер. Международные экономические организации, и прежде всего ВТО, также осуждают демпинговые методы конкурентной борьбы – в частности, принят специальный антидемпинговый кодекс. В то же время, известны и случаи недобросовестного применения антидемпинговых процедур, преследующие цели вытеснения внешних конкурентов, в действительности не осуществляющих демпинговой политики; - в последние годы подобная практика наиболее часто применяется в отношении российских фирм, особенно на рынках европейских стран и США. </w:t>
      </w:r>
    </w:p>
    <w:p>
      <w:pPr>
        <w:pStyle w:val="Normal"/>
        <w:jc w:val="both"/>
        <w:rPr>
          <w:sz w:val="28"/>
        </w:rPr>
      </w:pPr>
      <w:r>
        <w:rPr>
          <w:sz w:val="28"/>
        </w:rPr>
        <w:t xml:space="preserve">     </w:t>
      </w:r>
      <w:r>
        <w:rPr>
          <w:sz w:val="28"/>
        </w:rPr>
        <w:t>Эволюция как внутри-, так и внешнеэкономических форм конкурентной борьбы в последние десятилетия ознаменовалась значительным возрастанием роли неценовой конкуренции. К основным неценовым факторам конкуренции относятся: улучшение потребительских свойств товаров, особенно их качества; совершенствование форм продаж – предоставление кредитов, продажи в рассрочку и т.п.; совершенствование системы реализации товаров – развитие рекламы, консалтиг, до- и послереализационное обслуживание, предоставление гарантий, обеспечивающих эффективное потребление. Особое значение в современных условиях приобретает развитие рекламы и послереализационного обслуживания – гарантии ремонта и поставки запасных частей. Необходимо отметить, что грань между ценовыми и неценовыми методами конкурентной борьбы не является абсолютной; она во многом условна и часто предполагает взаимодополняющий характер этих методов. Часто формально неценовые методы являются скрыто ценовыми – так, продажа товаров более высокого качества по заниженной цене, улучшение гарантийного обслуживание или предоставление льготных кредитов при сохранении прежней цены продаж означает, фактически, использование ценовых методов конкуренции.</w:t>
      </w:r>
    </w:p>
    <w:p>
      <w:pPr>
        <w:pStyle w:val="Normal"/>
        <w:jc w:val="both"/>
        <w:rPr>
          <w:sz w:val="28"/>
        </w:rPr>
      </w:pPr>
      <w:r>
        <w:rPr>
          <w:sz w:val="28"/>
        </w:rPr>
      </w:r>
    </w:p>
    <w:p>
      <w:pPr>
        <w:pStyle w:val="Normal"/>
        <w:jc w:val="center"/>
        <w:rPr>
          <w:b/>
          <w:b/>
          <w:sz w:val="28"/>
        </w:rPr>
      </w:pPr>
      <w:r>
        <w:rPr>
          <w:b/>
          <w:sz w:val="28"/>
        </w:rPr>
        <w:t xml:space="preserve">33. Взаимосвязь экономических и политических факторов </w:t>
      </w:r>
    </w:p>
    <w:p>
      <w:pPr>
        <w:pStyle w:val="Normal"/>
        <w:jc w:val="center"/>
        <w:rPr>
          <w:b/>
          <w:b/>
          <w:sz w:val="28"/>
        </w:rPr>
      </w:pPr>
      <w:r>
        <w:rPr>
          <w:b/>
          <w:sz w:val="28"/>
        </w:rPr>
        <w:t>международной конкуренции</w:t>
      </w:r>
    </w:p>
    <w:p>
      <w:pPr>
        <w:pStyle w:val="Normal"/>
        <w:jc w:val="both"/>
        <w:rPr>
          <w:b/>
          <w:b/>
          <w:sz w:val="28"/>
        </w:rPr>
      </w:pPr>
      <w:r>
        <w:rPr>
          <w:b/>
          <w:sz w:val="28"/>
        </w:rPr>
      </w:r>
    </w:p>
    <w:p>
      <w:pPr>
        <w:pStyle w:val="Normal"/>
        <w:ind w:firstLine="720"/>
        <w:jc w:val="both"/>
        <w:rPr/>
      </w:pPr>
      <w:r>
        <w:rPr>
          <w:sz w:val="28"/>
        </w:rPr>
        <w:t xml:space="preserve">В системе хозяйственного механизма экономические и политические факторы тесно взаимосвязаны; это проявляется и в отношениях международной конкуренции. На международную конкурентоспособность и формы конкурентной борьбы оказывают влияние все надстроечные факторы – политические, правовые, идеологические, психологические и др.; наибольшее значение имеют политические факторы. В прошлом они часто принимали форму военно-политических; экономическая борьба и противоречия вели к военным конфликтам, иногда весьма значительным. Так, одной из главных причин </w:t>
      </w:r>
      <w:r>
        <w:rPr>
          <w:sz w:val="28"/>
          <w:lang w:val="en-US"/>
        </w:rPr>
        <w:t>I</w:t>
      </w:r>
      <w:r>
        <w:rPr>
          <w:sz w:val="28"/>
        </w:rPr>
        <w:t xml:space="preserve"> мировой войны были англо-германские экономические противоречия. США обеспечивали свои экономические интересы в Латинской Америке посредством военно-политических методов, получивших название «политика канонерок». После </w:t>
      </w:r>
      <w:r>
        <w:rPr>
          <w:sz w:val="28"/>
          <w:lang w:val="en-US"/>
        </w:rPr>
        <w:t>II</w:t>
      </w:r>
      <w:r>
        <w:rPr>
          <w:sz w:val="28"/>
        </w:rPr>
        <w:t xml:space="preserve"> мировой войны военные методы решения экономических конфликтов стали применяться реже, однако после распада СССР, в связи с крушением сложившейся системы международного права, значение их вновь возросло. Так, одной из причин агрессии США и НАТО против Югославии стало стремление США осложнить политическую обстановку в Европе и ослабить позиции ЕС в период, когда наметились перспективы углубления европейской интеграции в связи с переходом к единой валюте и усилением тенденций перерастания экономического союза в политический. В результате агрессии действительно произошло ослабление позиций «евро» относительно доллара; восстановление исходного паритета этих валют произошло лишь через несколько лет, весной 2003 г.  Очевидна и экономическая подоплёка агрессии США против Ирака – это стремление поставить под свой контроль один из самых богатых нефтью регионов мира, добиться снижения мировых цен на нефть и стимулировать, тем самым, экономический рост в США. Распространены и иные, кроме военных, формы политического давления для обеспечения экономических конкурентных преимуществ: достаточно упомянуть события по поводу так называемых «ножек Буша». </w:t>
      </w:r>
    </w:p>
    <w:p>
      <w:pPr>
        <w:pStyle w:val="Normal"/>
        <w:ind w:firstLine="720"/>
        <w:jc w:val="both"/>
        <w:rPr>
          <w:sz w:val="28"/>
        </w:rPr>
      </w:pPr>
      <w:r>
        <w:rPr>
          <w:sz w:val="28"/>
        </w:rPr>
        <w:t xml:space="preserve">В международной конкурентной борьбе используются также правовые и административные методы. Страны и фирмы прибегают к судебным разбирательствам для отстаивания своих интересов, используют административные разрешения, запреты и другие меры и действия, предпринимаемые институтами исполнительной власти. Комплекс подобных мер постоянно приходится осуществлять российской стороне в отношении японских и южнокорейских браконьеров, осуществляющих незаконный лов рыбы в акватории российской экономической зоны тихоокеанского бассейна. В отношении же российских судов и самолётов часто предпринимаются ограничения другими, особенно европейскими странами, в связи с несоответствием этих транспортных средств современным техническим и экологическим нормативам. В некоторых случаях судебные и административные решения используются как инструмент недобросовестной конкуренции – достаточно вспомнить о дискриминации российских товаров под фальшивыми предлогами антидемпингового регулирования или о невозможности участия ведущих авиационных фирм России в Парижских авиасалонах 2002 и 2003 гг. из-за абсурдных притязаний некой швейцарской компании, угрожающей судебной конфискацией российских самолётов. </w:t>
      </w:r>
    </w:p>
    <w:p>
      <w:pPr>
        <w:pStyle w:val="Normal"/>
        <w:ind w:firstLine="720"/>
        <w:jc w:val="both"/>
        <w:rPr>
          <w:sz w:val="28"/>
        </w:rPr>
      </w:pPr>
      <w:r>
        <w:rPr>
          <w:sz w:val="28"/>
        </w:rPr>
        <w:t>Следует отметить и факт значительного  влияния  экономической конкурентоспособности стран и их фирм  на политическую роль этих стран в мире. Так, политический вес Германии и Японии во второй половине ХХ в. определялся не военным потенциалом и официальным политическим статусом, которые у них, как побеждённых держав, были весьма незначительны, а их экономической ролью и высокой конкурентоспособностью. Подобная же зависимость, хотя и в меньшей степени, проявляется в отношении современной политической роли нефтедобывающих и новых индустриальных стран.</w:t>
      </w:r>
    </w:p>
    <w:p>
      <w:pPr>
        <w:pStyle w:val="Normal"/>
        <w:jc w:val="center"/>
        <w:rPr>
          <w:b/>
          <w:b/>
          <w:sz w:val="28"/>
        </w:rPr>
      </w:pPr>
      <w:r>
        <w:rPr>
          <w:b/>
          <w:sz w:val="28"/>
        </w:rPr>
      </w:r>
    </w:p>
    <w:p>
      <w:pPr>
        <w:pStyle w:val="Normal"/>
        <w:jc w:val="center"/>
        <w:rPr>
          <w:b/>
          <w:b/>
          <w:sz w:val="28"/>
        </w:rPr>
      </w:pPr>
      <w:r>
        <w:rPr>
          <w:b/>
          <w:sz w:val="28"/>
        </w:rPr>
        <w:t>34. Формационные теории мирового хозяйства</w:t>
      </w:r>
    </w:p>
    <w:p>
      <w:pPr>
        <w:pStyle w:val="Normal"/>
        <w:jc w:val="center"/>
        <w:rPr>
          <w:b/>
          <w:b/>
          <w:sz w:val="28"/>
        </w:rPr>
      </w:pPr>
      <w:r>
        <w:rPr>
          <w:b/>
          <w:sz w:val="28"/>
        </w:rPr>
      </w:r>
    </w:p>
    <w:p>
      <w:pPr>
        <w:pStyle w:val="TextBodyIndent"/>
        <w:jc w:val="both"/>
        <w:rPr/>
      </w:pPr>
      <w:r>
        <w:rPr/>
        <w:t>Формационные теории рассматривают современное мировое хозяйство как результат эволюции способов производства и общественно-экономических формаций. К числу теоретических предпосылок этих теорий можно отнести концепции «исторических народов» Гегеля, исторических этапов социально-экономического развития Сен-Симона и, главным образом, теорию исторического материализма К. Маркса и Ф. Энгельса. С точки зрения формационного подхода, современное мировое хозяйство представляет собой одну из форм, или стадий капиталистического способа производства. Основы такого понимания современной мирохозяйственной системы были заложены в работах Дж. Гобсона «Современный капитализм» и «Империализм», К. Каутского «Империализм», «Национальное государство, империалистическое государство и союз государств», В.И. Ленина «Империализм как высшая стадия капитализма», «Империализм и раскол социализма» и др.</w:t>
      </w:r>
    </w:p>
    <w:p>
      <w:pPr>
        <w:pStyle w:val="TextBodyIndent"/>
        <w:jc w:val="both"/>
        <w:rPr/>
      </w:pPr>
      <w:r>
        <w:rPr/>
        <w:t xml:space="preserve">К числу основных теоретических проблем формального подхода относятся вопросы причин и механизмов выхода капиталистических хозяйственных форм за пределы отдельных стран и формирования международных капиталистических производственных отношений, биполярной организации капиталистической мирохозяйственной системы, состоящей из немногих господствующих государств и значительного количества зависимых стран и территорий, анализ предпосылок и перспектив посткапиталистической трансформации мировой экономики. Фактологической основой формационных концепций мирового хозяйства в начале </w:t>
      </w:r>
      <w:r>
        <w:rPr>
          <w:lang w:val="en-US"/>
        </w:rPr>
        <w:t>XX</w:t>
      </w:r>
      <w:r>
        <w:rPr/>
        <w:t xml:space="preserve">в. явилось формирование колониальной системы, возникновение многообразных механизмов эксплуатации колоний метрополиями как неэкономическими, так и экономическими методами через «ножницы цен» и навязывание монокультурного развития хозяйства. Во второй половине </w:t>
      </w:r>
      <w:r>
        <w:rPr>
          <w:lang w:val="en-US"/>
        </w:rPr>
        <w:t>XX</w:t>
      </w:r>
      <w:r>
        <w:rPr/>
        <w:t>в., в условиях ликвидации ранее существовавших политических структур колониализма, идеи формационного подхода получили разработку в концепциях «неоколониализма», рассматривавших новые формы эксплуатации и зависимости через механизмы «долговой удавки», «помощи» и втягивания слаборазвитых стран в военно-политические блоки. В настоящее время ряд нео- и постмарксистских теорий анализируют современное мировое хозяйство как новую стадию капиталистического способа производства – стадию глобального финансового капитала. Экономическая глобализация при этом понимается как утверждение системы общепланетарного господства финансового капитализма, формирующего механизмы эксплуатации всех участников мирохозяйственного воспроизводственного процесса и перераспределяющего в свою пользу все формы богатств, создаваемых в системе мировой экономики. Перспективы посткапиталистического развития мировой экономической цивилизации увязываются с процессами постиндустриальной трансформации экономики и формирования качественно новой энергетической и информационной базы мирового хозяйства, а также с тенденциями гуманизации экономических отношений и новой ролью человеческого фактора в производственной системе.</w:t>
      </w:r>
    </w:p>
    <w:p>
      <w:pPr>
        <w:pStyle w:val="TextBodyIndent"/>
        <w:jc w:val="both"/>
        <w:rPr/>
      </w:pPr>
      <w:r>
        <w:rPr/>
        <w:t>К формационным теориям современной мировой экономики, по существу, примыкают различные варианты концепций «концентрических кругов», основанных на идеях иерархической структуры мирового хозяйства. Значительное влияние на послевоенное развитие зарубежной исторической и экономико-социалогической мысли оказали воззрения французских исследователей М.Блока и Ф.Броделя и возглавлявшейся ими школы «Анналы»; были выдвинуты идеи «мир - экономики» и возрождения при капитализме деления мира на «народы-вампиры» и «народы-жертвы» – это деление характеризуется исторической цикличностью, оно отсутствовало в первобытную эпоху, возникло в рабовладельческом мире, исчезло при феодализме, и вновь появилось при переходе к капитализму. Как отметил Ф.Бродель, современное мировое хозяйство строится по тому же иерархическому принципу, что и ранее существовавшие капиталистические хозяйственные системы в рамках отдельных стран, но функции, ранее исполнявшиеся социальными классами и группами, теперь переходят к странам и их группировкам. К этим идеям близки взгляды И.Валерстайна, считающего, что в современной мировой системе существуют центр, полупериферия и периферия, причем каждый из внутренних, или более высоких уровней мирового хозяйства развиваются за счет эксплуатации ресурсов внешнего, или нижестоящего; в обратном же направлении распространяются научно-технические и другие цивилизационные достижения. Различные аспекты формационных теорий отражаются также во многих современных концепциях экономической глобалистики.</w:t>
      </w:r>
    </w:p>
    <w:p>
      <w:pPr>
        <w:pStyle w:val="TextBodyIndent"/>
        <w:jc w:val="both"/>
        <w:rPr/>
      </w:pPr>
      <w:r>
        <w:rPr/>
      </w:r>
    </w:p>
    <w:p>
      <w:pPr>
        <w:pStyle w:val="TextBody"/>
        <w:ind w:firstLine="720"/>
        <w:rPr>
          <w:b w:val="false"/>
          <w:b w:val="false"/>
        </w:rPr>
      </w:pPr>
      <w:r>
        <w:rPr>
          <w:b w:val="false"/>
        </w:rPr>
        <w:t>35. Проблема формационной определённости современной мировой экономики</w:t>
      </w:r>
    </w:p>
    <w:p>
      <w:pPr>
        <w:pStyle w:val="TextBody"/>
        <w:rPr>
          <w:b w:val="false"/>
          <w:b w:val="false"/>
        </w:rPr>
      </w:pPr>
      <w:r>
        <w:rPr>
          <w:b w:val="false"/>
        </w:rPr>
      </w:r>
    </w:p>
    <w:p>
      <w:pPr>
        <w:pStyle w:val="TextBody"/>
        <w:rPr/>
      </w:pPr>
      <w:r>
        <w:rPr>
          <w:b w:val="false"/>
        </w:rPr>
        <w:t xml:space="preserve">          </w:t>
      </w:r>
      <w:r>
        <w:rPr/>
        <w:t>На базе качественных изменений в производительных силах во второй половине ХХ века началось формирование нового технологического способа производства. Обнаружили себя и устойчивые тенденции глубинной трансформации производственных отношений и, в первую очередь, отношений собственности и форм экономических взаимосвязей между хозяйствующими субъектами. Возникают  принципиально новые явления, задача  социально-экономической характеристики которых становится всё более актуальной для общественных наук. Сложность этой задачи определяется исключительной глубиной происходящих социальных изменений, противоречивостью возникающих тенденций, неполнотой проявления потенциала и сущности новых закономерностей, а в субъективном плане – влиянием прежних традиций мышления и теоретического анализа.  В идеологическом плане распространение термина «социализм» для обозначения посткапиталистического общества вызывает неприятие США и их союзников, т.к. требует признания цивилизационного приоритета России в практических попытках созидания нового мира. Поэтому за рубежом по-прежнему в ходу предельно абстрактные, лишённые  исторической конкретики и бессодержательные с точки зрения обществоведческой теории термины «свободный мир», «открытое общество», «государство всеобщего благоденствия» и т.п.</w:t>
      </w:r>
    </w:p>
    <w:p>
      <w:pPr>
        <w:pStyle w:val="TextBody"/>
        <w:rPr/>
      </w:pPr>
      <w:r>
        <w:rPr/>
        <w:t xml:space="preserve">        </w:t>
      </w:r>
      <w:r>
        <w:rPr/>
        <w:t>В настоящее время широкое распространение получили представления о новой стадии капиталистического способа производства – стадии глобального финансового капитала. Вместе с тем,   в качестве безусловного факта современного развития можно отметить тенденцию социализации, проявляющуюся в росте степени обобществления производства, в усилении роли сознательного планомерного управления социальными, в том числе экономическими, процессами, и не только на микро- и мезо-, но и на макроуровне, более того, - ростки планомерной управляемости движением социума формируются и в глобальных масштабах; для авангардных общественных систем характерен также рост гуманизации общественных отношений.</w:t>
      </w:r>
    </w:p>
    <w:p>
      <w:pPr>
        <w:pStyle w:val="TextBody"/>
        <w:rPr/>
      </w:pPr>
      <w:r>
        <w:rPr/>
        <w:t xml:space="preserve">      </w:t>
      </w:r>
      <w:r>
        <w:rPr/>
        <w:t>В то же время, всё более острые формы проявления приобретает фундаментальное противоречие современной мировой экономики: отмеченные тенденции социализации и гуманизации географически локализуются в странах «золотого миллиарда», тогда как в других регионах планеты углубляются социальные конфликты, нарастают угрозы экономической, политической и военной дестабилизации. Усиливается своего рода поляризация позитивных и негативных следствий постиндустриальной трансформации; не случайно всё большее внимание уделяется угрозам развитию мирового сообщества, обусловленным растущей пропастью между обогащением группировки ведущих стран и экономическим неблагополучием, доходящим до стагнации и деградации, в других регионах мира. Формирование глобального рынка ведёт к росту системной интегративности всемирного хозяйства, но в рамках этой системы возникает жёсткая иерархия элементов и уровней, причём лишь на высших уровнях становятся возможны постиндустриальные преобразования (так, в середине   90-х гг. развитые страны контролировали 87% зарегистрированных в мире патентов). Более того, одним из сопутствующих (а, может быть, и необходимых) факторов этих преобразований становится деиндустриализация, архаизация хозяйственных систем ряда стран. Деиндустриализация, примитивизация хозяйства происходит как вследствие объективных закономерностей экономической глобализации, включения отсталых национальных экономик в мировой рынок и невозможности равноправной конкурентной борьбы с несопоставимо более сильными соперниками, - так и в результате сознательной политики ведущей группировки, стремящейся исключить саму возможность конкуренции и превратить отставшие страны в полностью подчинённые территории, «географическое пространство», лишённое экономической и реальной политической самостоятельности и выступающее как бесправный, безгласный, тотально контролируемый источник ресурсов традиционного типа, ещё сохраняющих своё значение на ранних этапах постиндустриального развития.</w:t>
      </w:r>
    </w:p>
    <w:p>
      <w:pPr>
        <w:pStyle w:val="TextBody"/>
        <w:rPr/>
      </w:pPr>
      <w:r>
        <w:rPr/>
        <w:t xml:space="preserve">      </w:t>
      </w:r>
      <w:r>
        <w:rPr/>
        <w:t>Сочетание постиндустриальной трансформации в одних регионах и деиндустриализации, примитивизации, усиления колониально-сырьевой ориентации экономики в других означает, что возникающий постиндустриально-информационный способ производства ещё далёк от приобретения им глобального системного качества, чем обусловлена и чрезвычайная формационная неоднородность современного мира. В настоящее время наглядно обнаружила себя цивилизационная роль и специфика нового способа производства и новой формации как «точки роста» на фоне и на базе ресурсов предшествующих формационных систем. Утверждение новой формации никогда не означало ликвидации или исчезновения предшествующих: они лишь переставали играть авангардную цивилизационную роль и оттеснялись на второстепенные позиции; в физическом времени и пространстве формации сосуществовали, тогда как «социальное время» авангардной формации всегда является более насыщенным, динамичным, отражающим в плотности, последовательности и причинно-следственной обусловленности событий более высокий уровень социальной организации. В истории не единичны и примеры того, как возникновение новой формации сочеталось с частичной реставрацией ранее преодолённых социально-экономических форм – в частности, развитие капитализма в Западной Европе сопровождалось (а, в какой-то мере, и обусловливалось) насаждением рабства в Америке. Можно проследить некоторые аналогии между этими событиями и современными явлениями взаимосвязи постиндустриальной трансформации, социализации и гуманизации в одних регионах и деиндустриализации, сопровождающейся социально-экономической и политической деградацией, в других.</w:t>
      </w:r>
    </w:p>
    <w:p>
      <w:pPr>
        <w:pStyle w:val="TextBody"/>
        <w:rPr/>
      </w:pPr>
      <w:r>
        <w:rPr/>
        <w:t xml:space="preserve">       </w:t>
      </w:r>
      <w:r>
        <w:rPr/>
        <w:t>В последнее время обращается внимание на особую социальную природу так называемых «микроугнетений», к формам которого относятся преступность и иные виды антисоциального поведения,  различные формы неравноправия по возрастному или территориальному признакам и т.д. На историческом фоне социальных катаклизмов, порождавшихся в предшествующие эпохи «макроугнетениями» формационного, национального и религиозного типов «микроугнетения» представлялись малозначащими, однако в настоящее время выявился тот факт, что они могут быть не менее болезненными и опасными. Ограничение микроугнетений, а в перспективе – их преодоление, превращается в одну из наиболее актуальных задач социального регулирования.</w:t>
      </w:r>
    </w:p>
    <w:p>
      <w:pPr>
        <w:pStyle w:val="Normal"/>
        <w:jc w:val="both"/>
        <w:rPr>
          <w:sz w:val="28"/>
        </w:rPr>
      </w:pPr>
      <w:r>
        <w:rPr>
          <w:sz w:val="28"/>
        </w:rPr>
      </w:r>
    </w:p>
    <w:p>
      <w:pPr>
        <w:pStyle w:val="3"/>
        <w:rPr/>
      </w:pPr>
      <w:r>
        <w:rPr/>
        <w:t>36. Технологические и цивилизационные концепции мировой экономики.</w:t>
      </w:r>
    </w:p>
    <w:p>
      <w:pPr>
        <w:pStyle w:val="Normal"/>
        <w:ind w:firstLine="709"/>
        <w:jc w:val="both"/>
        <w:rPr/>
      </w:pPr>
      <w:r>
        <w:rPr>
          <w:sz w:val="28"/>
        </w:rPr>
        <w:t xml:space="preserve">Технологические концепции рассматривают современную мировую экономическую систему как результат общеисторического экономического роста, прошедшего ряд стадий. Содержания, эволюция и соотношение стадий при этом характеризуются с точки зрения технологических критериев. Один из наиболее известных вариантов такого подхода был разработан в произведении американского автора У.Ростоу «Стадии экономического роста». Мирохозяйственные аспекты эволюции стадий экономического роста и особенности современной технологической, а в связи с этим, и социальной стадии мировой цивилизации, во второй половине </w:t>
      </w:r>
      <w:r>
        <w:rPr>
          <w:sz w:val="28"/>
          <w:lang w:val="en-US"/>
        </w:rPr>
        <w:t>XX</w:t>
      </w:r>
      <w:r>
        <w:rPr>
          <w:sz w:val="28"/>
        </w:rPr>
        <w:t>в. рассматривались, преимущественно, с точки зрения критериев индустриализации, индустриального и постиндустриального развития общества. Широкую известность получили концепции «единого индустриального общества» французского исследователя Р.Арона, «нового индустриального общества» американского ученого Дж.Гэлбрейта, который анализировал перспективы развития мировой экономики под углом зрения сближения, «конвергенции» плановых и рыночных начал, государственного централизма и частнохозяйственной инициативы. Достижения отдельных стран в развитии тех или иных  сторон хозяйственного функционирования индустриального общества в конечном счете, по мнению этого ученого, будут интегрированы в ходе сближения хозяйственных систем этих стран и развития мировой экономики.</w:t>
      </w:r>
    </w:p>
    <w:p>
      <w:pPr>
        <w:pStyle w:val="Normal"/>
        <w:ind w:firstLine="709"/>
        <w:jc w:val="both"/>
        <w:rPr>
          <w:sz w:val="28"/>
        </w:rPr>
      </w:pPr>
      <w:r>
        <w:rPr>
          <w:sz w:val="28"/>
        </w:rPr>
        <w:t xml:space="preserve">Постиндустриальная трансформация как главный вектор эволюции современной мирохозяйственной системы стала объектом анализа в работах известных американских исследователей Д.Белла и А.Тоффлера. Д.Белл в работе «Возникновение постиндустриального общества» дал характеристику основных атрибутов новой технологической и социальной системы. А.Тоффлер в произведении «Третья волна» и 1980 предложил обобщенную трактовку стадий цивилизационной эволюции, выделив доиндустриальную, индустриальную и постиндустриальную эпохи развития общества и, в том числе, мировой экономической системы. </w:t>
      </w:r>
    </w:p>
    <w:p>
      <w:pPr>
        <w:pStyle w:val="Normal"/>
        <w:ind w:firstLine="709"/>
        <w:jc w:val="both"/>
        <w:rPr>
          <w:sz w:val="28"/>
        </w:rPr>
      </w:pPr>
      <w:r>
        <w:rPr>
          <w:sz w:val="28"/>
        </w:rPr>
        <w:t>Развитие современного мира, в том числе его экономической системы, в направлении формирования единой глобальной цивилизации, рассматривается в работе американского автора японского происхождения Ф.Фукуямы «Конец истории». Фукуяма полагает, что все страны мира в современных условиях трансформируются, приближаясь к социальному строю «либеральной демократии»; это происходит посредством добровольной или принудительной вестернизации, но, главным образом, под воздействием доминирующего к стиранию различий между государствами и регионами мира. Воззрения Ф.Фукуямы стали одной из теоретических основ современных концепций экономической глобализации; в то же время ряд идей теории «локальных цивилизаций также стал актуализироваться в последние годы в связи с быстрым развитием новых индустриальных стран Юго-Восточной Азии, Китая и латиноамериканского региона, а также в связи с распространением идей о необходимости перехода и многополярному миру.</w:t>
      </w:r>
    </w:p>
    <w:p>
      <w:pPr>
        <w:pStyle w:val="Normal"/>
        <w:rPr>
          <w:sz w:val="28"/>
        </w:rPr>
      </w:pPr>
      <w:r>
        <w:rPr>
          <w:sz w:val="28"/>
        </w:rPr>
      </w:r>
    </w:p>
    <w:p>
      <w:pPr>
        <w:pStyle w:val="Normal"/>
        <w:jc w:val="center"/>
        <w:rPr/>
      </w:pPr>
      <w:r>
        <w:rPr>
          <w:b/>
          <w:sz w:val="28"/>
          <w:u w:val="single"/>
        </w:rPr>
        <w:t xml:space="preserve">РАЗДЕЛ </w:t>
      </w:r>
      <w:r>
        <w:rPr>
          <w:b/>
          <w:sz w:val="28"/>
          <w:u w:val="single"/>
          <w:lang w:val="en-US"/>
        </w:rPr>
        <w:t>II</w:t>
      </w:r>
      <w:r>
        <w:rPr>
          <w:b/>
          <w:sz w:val="28"/>
        </w:rPr>
        <w:t>. ОСНОВНЫЕ СУБЪЕКТЫ МИРОВОЙ ЭКОНОМИКИ</w:t>
      </w:r>
    </w:p>
    <w:p>
      <w:pPr>
        <w:pStyle w:val="TextBody"/>
        <w:rPr>
          <w:b w:val="false"/>
          <w:b w:val="false"/>
          <w:sz w:val="28"/>
        </w:rPr>
      </w:pPr>
      <w:r>
        <w:rPr>
          <w:b w:val="false"/>
          <w:sz w:val="28"/>
        </w:rPr>
      </w:r>
    </w:p>
    <w:p>
      <w:pPr>
        <w:pStyle w:val="TextBody"/>
        <w:rPr/>
      </w:pPr>
      <w:r>
        <w:rPr/>
        <w:t>37. Классификация стран, входящих в мировую экономическую систему</w:t>
      </w:r>
    </w:p>
    <w:p>
      <w:pPr>
        <w:pStyle w:val="Normal"/>
        <w:jc w:val="center"/>
        <w:rPr>
          <w:b/>
          <w:b/>
          <w:sz w:val="28"/>
        </w:rPr>
      </w:pPr>
      <w:r>
        <w:rPr>
          <w:b/>
          <w:sz w:val="28"/>
        </w:rPr>
      </w:r>
    </w:p>
    <w:p>
      <w:pPr>
        <w:pStyle w:val="2"/>
        <w:rPr/>
      </w:pPr>
      <w:r>
        <w:rPr/>
        <w:t xml:space="preserve">     </w:t>
      </w:r>
      <w:r>
        <w:rPr/>
        <w:t>Исторически первым способом классификации стран, входящих в мировое хозяйство следует считать выделение метрополий – государств, владеющих колониями, и самих подчиненных территорий – колоний, обладающих различным политическим статусом (заморских департаментов, доминионов, протекторатов и т.п.).</w:t>
      </w:r>
    </w:p>
    <w:p>
      <w:pPr>
        <w:pStyle w:val="Normal"/>
        <w:jc w:val="both"/>
        <w:rPr>
          <w:sz w:val="28"/>
        </w:rPr>
      </w:pPr>
      <w:r>
        <w:rPr>
          <w:sz w:val="28"/>
        </w:rPr>
        <w:t xml:space="preserve">     </w:t>
      </w:r>
      <w:r>
        <w:rPr>
          <w:sz w:val="28"/>
        </w:rPr>
        <w:t>Первыми крупнейшими метрополиями в эпоху Великих географических открытий стали Испания и Португалия. Позднее в качестве метрополий выступали Нидерланды, Великобритания, Франция, Германия, Соединенные Штаты, Россия, Япония. Наиболее крупными как по территории, так и по проживающему на ней населению были колониальные владения Англии, включавшие Австралию, Канаду, Индию, Южную Африку, стратегически важные Гонконг и Гибралтар, ряд владений на территории нынешних США, и.д. Российские колонии концентрировались вдоль ее южных границ и включали ряд территорий Средней Азии и Кавказа.</w:t>
      </w:r>
    </w:p>
    <w:p>
      <w:pPr>
        <w:pStyle w:val="Normal"/>
        <w:jc w:val="both"/>
        <w:rPr>
          <w:sz w:val="28"/>
        </w:rPr>
      </w:pPr>
      <w:r>
        <w:rPr>
          <w:sz w:val="28"/>
        </w:rPr>
        <w:t xml:space="preserve">     </w:t>
      </w:r>
      <w:r>
        <w:rPr>
          <w:sz w:val="28"/>
        </w:rPr>
        <w:t xml:space="preserve">После второй мировой войны развал колониальной системы и территориальные приобретения СССР в Восточной Европе привел необходимости другого способа классификации стран-членов всемирного хозяйства. С начала 50-х гг. прошлого столетия и до развала Советского Союза принято было выделять 3 основные группы стран: </w:t>
      </w:r>
    </w:p>
    <w:p>
      <w:pPr>
        <w:pStyle w:val="Normal"/>
        <w:numPr>
          <w:ilvl w:val="0"/>
          <w:numId w:val="42"/>
        </w:numPr>
        <w:jc w:val="both"/>
        <w:rPr>
          <w:sz w:val="28"/>
        </w:rPr>
      </w:pPr>
      <w:r>
        <w:rPr>
          <w:sz w:val="28"/>
        </w:rPr>
        <w:t>капиталистические (США, Канада, Япония, страны Западной Европы, Австралия, Новая Зеландия, ЮАР, Израиль);</w:t>
      </w:r>
    </w:p>
    <w:p>
      <w:pPr>
        <w:pStyle w:val="Normal"/>
        <w:numPr>
          <w:ilvl w:val="0"/>
          <w:numId w:val="42"/>
        </w:numPr>
        <w:jc w:val="both"/>
        <w:rPr>
          <w:sz w:val="28"/>
        </w:rPr>
      </w:pPr>
      <w:r>
        <w:rPr>
          <w:sz w:val="28"/>
        </w:rPr>
        <w:t>социалистические (СССР, страны Восточной Европы, Куба, Вьетнам, Монголия, Китай, Северная Корея);</w:t>
      </w:r>
    </w:p>
    <w:p>
      <w:pPr>
        <w:pStyle w:val="Normal"/>
        <w:numPr>
          <w:ilvl w:val="0"/>
          <w:numId w:val="42"/>
        </w:numPr>
        <w:jc w:val="both"/>
        <w:rPr>
          <w:sz w:val="28"/>
        </w:rPr>
      </w:pPr>
      <w:r>
        <w:rPr>
          <w:sz w:val="28"/>
        </w:rPr>
        <w:t>развивающиеся (все остальные страны), среди которых выделяли:</w:t>
      </w:r>
    </w:p>
    <w:p>
      <w:pPr>
        <w:pStyle w:val="Normal"/>
        <w:numPr>
          <w:ilvl w:val="0"/>
          <w:numId w:val="27"/>
        </w:numPr>
        <w:jc w:val="both"/>
        <w:rPr>
          <w:sz w:val="28"/>
        </w:rPr>
      </w:pPr>
      <w:r>
        <w:rPr>
          <w:sz w:val="28"/>
        </w:rPr>
        <w:t>наиболее отсталые страны тропической Африки;</w:t>
      </w:r>
    </w:p>
    <w:p>
      <w:pPr>
        <w:pStyle w:val="Normal"/>
        <w:numPr>
          <w:ilvl w:val="0"/>
          <w:numId w:val="27"/>
        </w:numPr>
        <w:jc w:val="both"/>
        <w:rPr>
          <w:sz w:val="28"/>
        </w:rPr>
      </w:pPr>
      <w:r>
        <w:rPr>
          <w:sz w:val="28"/>
        </w:rPr>
        <w:t>более развитые страны тропической Африки и ряд стран Юго-Восточной Азии;</w:t>
      </w:r>
    </w:p>
    <w:p>
      <w:pPr>
        <w:pStyle w:val="Normal"/>
        <w:numPr>
          <w:ilvl w:val="0"/>
          <w:numId w:val="27"/>
        </w:numPr>
        <w:jc w:val="both"/>
        <w:rPr>
          <w:sz w:val="28"/>
        </w:rPr>
      </w:pPr>
      <w:r>
        <w:rPr>
          <w:sz w:val="28"/>
        </w:rPr>
        <w:t>ряд стран Ближнего Востока и Северной Африки, а также Малайзия и Шри-Ланка в которых прослеживались тенденции к созданию промышленности;</w:t>
      </w:r>
    </w:p>
    <w:p>
      <w:pPr>
        <w:pStyle w:val="Normal"/>
        <w:numPr>
          <w:ilvl w:val="0"/>
          <w:numId w:val="27"/>
        </w:numPr>
        <w:jc w:val="both"/>
        <w:rPr>
          <w:sz w:val="28"/>
        </w:rPr>
      </w:pPr>
      <w:r>
        <w:rPr>
          <w:sz w:val="28"/>
        </w:rPr>
        <w:t>страны «среднеразвитого капитализма» (Аргентина, Бразилия, Мексика, Чили, Венесуэла, Филиппины, Индия).</w:t>
      </w:r>
    </w:p>
    <w:p>
      <w:pPr>
        <w:pStyle w:val="2"/>
        <w:rPr/>
      </w:pPr>
      <w:r>
        <w:rPr/>
        <w:t xml:space="preserve">     </w:t>
      </w:r>
      <w:r>
        <w:rPr/>
        <w:t xml:space="preserve">Особняком стояли развивающиеся страны выбравшие «некапиталистический путь развития», т.е. государства во внешнеэкономических связях отдавшие приоритет Советскому Союзу, за что благодарная коммунистическая партия поддерживала их марионеточные правительства, помогала кредитами (которые теперь невозможно вернуть), вооружением, оборудованием, специалистами. Среди государств подобного рода выделялись Алжир, Египет, Гвинея, Ирак, Йемен, Конго, Танзания, Сирия, Сомали, Бирма. </w:t>
      </w:r>
    </w:p>
    <w:p>
      <w:pPr>
        <w:pStyle w:val="Normal"/>
        <w:jc w:val="both"/>
        <w:rPr>
          <w:sz w:val="28"/>
        </w:rPr>
      </w:pPr>
      <w:r>
        <w:rPr>
          <w:sz w:val="28"/>
        </w:rPr>
        <w:t xml:space="preserve">     </w:t>
      </w:r>
      <w:r>
        <w:rPr>
          <w:sz w:val="28"/>
        </w:rPr>
        <w:t>В современном мире особняком стоят страны «большой семерки»: США, Канада, Япония, Великобритания, Германия, Италия, Франция – государства с наиболее мощной экономикой и военно-политическим влиянием.</w:t>
      </w:r>
    </w:p>
    <w:p>
      <w:pPr>
        <w:pStyle w:val="Normal"/>
        <w:jc w:val="both"/>
        <w:rPr>
          <w:sz w:val="28"/>
        </w:rPr>
      </w:pPr>
      <w:r>
        <w:rPr>
          <w:sz w:val="28"/>
        </w:rPr>
        <w:t xml:space="preserve">     </w:t>
      </w:r>
      <w:r>
        <w:rPr>
          <w:sz w:val="28"/>
        </w:rPr>
        <w:t>Далее можно выделить большую часть государств Западной Европы, Австралию, Новую Зеландию, ЮАР, Израиль, Бразилию, Аргентину, Мексику, ряд стран Юго-Восточной Азии – все эти территории обладают достаточно развитой экономикой постиндустриального или индустриального типа.</w:t>
      </w:r>
    </w:p>
    <w:p>
      <w:pPr>
        <w:pStyle w:val="Normal"/>
        <w:jc w:val="both"/>
        <w:rPr>
          <w:sz w:val="28"/>
        </w:rPr>
      </w:pPr>
      <w:r>
        <w:rPr>
          <w:sz w:val="28"/>
        </w:rPr>
        <w:t xml:space="preserve">     </w:t>
      </w:r>
      <w:r>
        <w:rPr>
          <w:sz w:val="28"/>
        </w:rPr>
        <w:t>Бывшие социалистические страны, в т.ч. Россию и ряд государств СНГ можно отнести к группе стран с переходной экономикой.</w:t>
      </w:r>
    </w:p>
    <w:p>
      <w:pPr>
        <w:pStyle w:val="Normal"/>
        <w:jc w:val="both"/>
        <w:rPr>
          <w:sz w:val="28"/>
        </w:rPr>
      </w:pPr>
      <w:r>
        <w:rPr>
          <w:sz w:val="28"/>
        </w:rPr>
        <w:t xml:space="preserve">     </w:t>
      </w:r>
      <w:r>
        <w:rPr>
          <w:sz w:val="28"/>
        </w:rPr>
        <w:t>Наконец, в остальных государствах преобладает доиндустриальная, традиционная экономика (к ним относятся в т.ч. Индия; командно-административные системы законсервированного социализма – Куба, КНДР; бывшие среднеазиатские советские республики и т.п.).</w:t>
      </w:r>
    </w:p>
    <w:p>
      <w:pPr>
        <w:pStyle w:val="Normal"/>
        <w:jc w:val="both"/>
        <w:rPr>
          <w:sz w:val="28"/>
        </w:rPr>
      </w:pPr>
      <w:r>
        <w:rPr>
          <w:sz w:val="28"/>
        </w:rPr>
        <w:t xml:space="preserve">     </w:t>
      </w:r>
      <w:r>
        <w:rPr>
          <w:sz w:val="28"/>
        </w:rPr>
        <w:t>Иногда, в системе государств, составляющих мировое хозяйство, выделяют менее обширные группы стран, характеризующиеся теми или иными особенностями.</w:t>
      </w:r>
    </w:p>
    <w:p>
      <w:pPr>
        <w:pStyle w:val="Normal"/>
        <w:jc w:val="both"/>
        <w:rPr>
          <w:sz w:val="28"/>
        </w:rPr>
      </w:pPr>
      <w:r>
        <w:rPr>
          <w:sz w:val="28"/>
        </w:rPr>
        <w:t xml:space="preserve">     </w:t>
      </w:r>
      <w:r>
        <w:rPr>
          <w:sz w:val="28"/>
        </w:rPr>
        <w:t>Так, в современной экономической науке, говорят о существовании ряда «новых индустриальных стран», отличительной особенность которых являются очень высокие темпы экономического развития. К ним относятся Малайзия, Таиланд, Индонезия, Филиппины, Турция, Бразилия, Чили и др.</w:t>
      </w:r>
    </w:p>
    <w:p>
      <w:pPr>
        <w:pStyle w:val="Normal"/>
        <w:jc w:val="both"/>
        <w:rPr/>
      </w:pPr>
      <w:r>
        <w:rPr>
          <w:sz w:val="28"/>
        </w:rPr>
        <w:t xml:space="preserve">     </w:t>
      </w:r>
      <w:r>
        <w:rPr>
          <w:sz w:val="28"/>
        </w:rPr>
        <w:t>В особую группу выделяют ряд стран, сохраняющих относительное экономическое благополучие за счет торговли своим природными ресурсами. В основном это государства ОПЕК- Организации стран - экспортеров нефти - Иран, Ирак, Венесуэла, Кувейт, Саудовская Аравия, Катар, Ливия, Объединенные Арабские Эмираты, Алжир, Нигерия, Эквадор, Габон, Индонезия, а также обладающий огромными запасами нефти и газа Бруней.</w:t>
      </w:r>
    </w:p>
    <w:p>
      <w:pPr>
        <w:pStyle w:val="Normal"/>
        <w:jc w:val="both"/>
        <w:rPr>
          <w:sz w:val="28"/>
        </w:rPr>
      </w:pPr>
      <w:r>
        <w:rPr>
          <w:sz w:val="28"/>
        </w:rPr>
        <w:t xml:space="preserve">     </w:t>
      </w:r>
      <w:r>
        <w:rPr>
          <w:sz w:val="28"/>
        </w:rPr>
        <w:t>Ряд небольших государств обладают существенным рекреационным потенциалом, возможностями для отдыха, туризма и т.д. К ним относятся ряд стран Карибского бассейна, Монако, Кипр, отчасти Швейцария.</w:t>
      </w:r>
    </w:p>
    <w:p>
      <w:pPr>
        <w:pStyle w:val="Normal"/>
        <w:jc w:val="both"/>
        <w:rPr>
          <w:sz w:val="28"/>
        </w:rPr>
      </w:pPr>
      <w:r>
        <w:rPr>
          <w:sz w:val="28"/>
        </w:rPr>
        <w:t xml:space="preserve">     </w:t>
      </w:r>
      <w:r>
        <w:rPr>
          <w:sz w:val="28"/>
        </w:rPr>
        <w:t>В различных типах классификаций (см. Кузякин А.П., Семичев М.А. Мировая экономика.М.: Проспект, 2002. С.27-32) выделяют также:</w:t>
      </w:r>
    </w:p>
    <w:p>
      <w:pPr>
        <w:pStyle w:val="Normal"/>
        <w:numPr>
          <w:ilvl w:val="0"/>
          <w:numId w:val="34"/>
        </w:numPr>
        <w:jc w:val="both"/>
        <w:rPr>
          <w:sz w:val="28"/>
        </w:rPr>
      </w:pPr>
      <w:r>
        <w:rPr>
          <w:sz w:val="28"/>
        </w:rPr>
        <w:t>Страны переселенческого капитализма (Канада, Австралия, Новая Зеландия, ЮАР);</w:t>
      </w:r>
    </w:p>
    <w:p>
      <w:pPr>
        <w:pStyle w:val="Normal"/>
        <w:numPr>
          <w:ilvl w:val="0"/>
          <w:numId w:val="34"/>
        </w:numPr>
        <w:jc w:val="both"/>
        <w:rPr>
          <w:sz w:val="28"/>
        </w:rPr>
      </w:pPr>
      <w:r>
        <w:rPr>
          <w:sz w:val="28"/>
        </w:rPr>
        <w:t>Страны с дуалистической экономикой (Бразилия, Мексика, Индия);</w:t>
      </w:r>
    </w:p>
    <w:p>
      <w:pPr>
        <w:pStyle w:val="Normal"/>
        <w:numPr>
          <w:ilvl w:val="0"/>
          <w:numId w:val="34"/>
        </w:numPr>
        <w:jc w:val="both"/>
        <w:rPr>
          <w:sz w:val="28"/>
        </w:rPr>
      </w:pPr>
      <w:r>
        <w:rPr>
          <w:sz w:val="28"/>
        </w:rPr>
        <w:t>Микространы Европы (Андорра, Монако, Лихтенштейн, Сан-Марино);</w:t>
      </w:r>
    </w:p>
    <w:p>
      <w:pPr>
        <w:pStyle w:val="Normal"/>
        <w:numPr>
          <w:ilvl w:val="0"/>
          <w:numId w:val="34"/>
        </w:numPr>
        <w:jc w:val="both"/>
        <w:rPr>
          <w:sz w:val="28"/>
        </w:rPr>
      </w:pPr>
      <w:r>
        <w:rPr>
          <w:sz w:val="28"/>
        </w:rPr>
        <w:t>Восточноазиатские «тигры» (Южная Корея, Сингапур, Тайвань, Малайзия);</w:t>
      </w:r>
    </w:p>
    <w:p>
      <w:pPr>
        <w:pStyle w:val="Normal"/>
        <w:numPr>
          <w:ilvl w:val="0"/>
          <w:numId w:val="34"/>
        </w:numPr>
        <w:jc w:val="both"/>
        <w:rPr>
          <w:sz w:val="28"/>
        </w:rPr>
      </w:pPr>
      <w:r>
        <w:rPr>
          <w:sz w:val="28"/>
        </w:rPr>
        <w:t>Страны - «квартиросдатчики» (Мартиника, Маврикий, Барбадос, Багамские и Бермудские острова, Новая Каледония, Панама, Мальта, Либерия, Кипр, Реюньон) – иногда эту группу называют странами «налогового рая» или «удобного флага»;</w:t>
      </w:r>
    </w:p>
    <w:p>
      <w:pPr>
        <w:pStyle w:val="Normal"/>
        <w:numPr>
          <w:ilvl w:val="0"/>
          <w:numId w:val="34"/>
        </w:numPr>
        <w:jc w:val="both"/>
        <w:rPr>
          <w:sz w:val="28"/>
        </w:rPr>
      </w:pPr>
      <w:r>
        <w:rPr>
          <w:sz w:val="28"/>
        </w:rPr>
        <w:t>Псевдоразвитые страны (Саудовская Аравия, Кувейт, ОАЭ, Оман, Катар, Бахрейн, Бруней).</w:t>
      </w:r>
    </w:p>
    <w:p>
      <w:pPr>
        <w:pStyle w:val="Normal"/>
        <w:jc w:val="both"/>
        <w:rPr>
          <w:sz w:val="28"/>
        </w:rPr>
      </w:pPr>
      <w:r>
        <w:rPr>
          <w:sz w:val="28"/>
        </w:rPr>
        <w:t xml:space="preserve">     </w:t>
      </w:r>
      <w:r>
        <w:rPr>
          <w:sz w:val="28"/>
        </w:rPr>
        <w:t>Наконец, отдельные государства или их группы могут не входить ни в одну из перечисленных группировок. Причинами подобного явления могут быть:</w:t>
      </w:r>
    </w:p>
    <w:p>
      <w:pPr>
        <w:pStyle w:val="Normal"/>
        <w:numPr>
          <w:ilvl w:val="0"/>
          <w:numId w:val="16"/>
        </w:numPr>
        <w:spacing w:lineRule="exact" w:line="320" w:before="120" w:after="0"/>
        <w:jc w:val="both"/>
        <w:rPr>
          <w:sz w:val="28"/>
        </w:rPr>
      </w:pPr>
      <w:r>
        <w:rPr>
          <w:sz w:val="28"/>
        </w:rPr>
        <w:t>самоизоляция, автаркия (от греч. autarkeia — самоудовлетворение), воздвижение «железного занавеса»;</w:t>
      </w:r>
    </w:p>
    <w:p>
      <w:pPr>
        <w:pStyle w:val="Normal"/>
        <w:numPr>
          <w:ilvl w:val="0"/>
          <w:numId w:val="16"/>
        </w:numPr>
        <w:jc w:val="both"/>
        <w:rPr>
          <w:sz w:val="28"/>
        </w:rPr>
      </w:pPr>
      <w:r>
        <w:rPr>
          <w:sz w:val="28"/>
        </w:rPr>
        <w:t>бойкот со стороны других стран.</w:t>
      </w:r>
    </w:p>
    <w:p>
      <w:pPr>
        <w:pStyle w:val="Normal"/>
        <w:jc w:val="both"/>
        <w:rPr>
          <w:sz w:val="28"/>
        </w:rPr>
      </w:pPr>
      <w:r>
        <w:rPr>
          <w:sz w:val="28"/>
        </w:rPr>
        <w:t xml:space="preserve">     </w:t>
      </w:r>
      <w:r>
        <w:rPr>
          <w:sz w:val="28"/>
        </w:rPr>
        <w:t>Примером самоизоляции, может служить Япония, которая была закрыта для внешнего мира до середины XIX столетия (например, с 1636 года японцам под страхом смертной казни было запрещено покидать страну, иностранным кораблям можно было входить в один порт страны - Нагасаки и т.д.); СССР в разные периоды своей истории.</w:t>
      </w:r>
    </w:p>
    <w:p>
      <w:pPr>
        <w:pStyle w:val="Normal"/>
        <w:jc w:val="both"/>
        <w:rPr>
          <w:sz w:val="28"/>
        </w:rPr>
      </w:pPr>
      <w:r>
        <w:rPr>
          <w:sz w:val="28"/>
        </w:rPr>
        <w:t xml:space="preserve">     </w:t>
      </w:r>
      <w:r>
        <w:rPr>
          <w:sz w:val="28"/>
        </w:rPr>
        <w:t>Примером изоляции второго рода может служить «континентальная блокада» – торговая блокада, объявленная Наполеоном Англии в 1806 году (к ней позже присоединилась и Россия); экономическая блокада странами Антанты сначала Германии, а затем и советской России; экономическая блокада, санкционируемая ООН в отношении ряда преступных, по мнению США, режимов: в последние годы применялась в отношении Югославии и Ирака.</w:t>
      </w:r>
    </w:p>
    <w:p>
      <w:pPr>
        <w:pStyle w:val="Normal"/>
        <w:rPr>
          <w:sz w:val="28"/>
        </w:rPr>
      </w:pPr>
      <w:r>
        <w:rPr>
          <w:sz w:val="28"/>
        </w:rPr>
      </w:r>
    </w:p>
    <w:p>
      <w:pPr>
        <w:pStyle w:val="Normal"/>
        <w:jc w:val="center"/>
        <w:rPr>
          <w:sz w:val="28"/>
        </w:rPr>
      </w:pPr>
      <w:r>
        <w:rPr>
          <w:b/>
          <w:sz w:val="28"/>
        </w:rPr>
        <w:t>38. Роль развитых стран в мировой экономике</w:t>
      </w:r>
    </w:p>
    <w:p>
      <w:pPr>
        <w:pStyle w:val="Normal"/>
        <w:jc w:val="both"/>
        <w:rPr>
          <w:sz w:val="28"/>
        </w:rPr>
      </w:pPr>
      <w:r>
        <w:rPr>
          <w:sz w:val="28"/>
        </w:rPr>
      </w:r>
    </w:p>
    <w:p>
      <w:pPr>
        <w:pStyle w:val="Normal"/>
        <w:ind w:firstLine="720"/>
        <w:jc w:val="both"/>
        <w:rPr/>
      </w:pPr>
      <w:r>
        <w:rPr>
          <w:sz w:val="28"/>
        </w:rPr>
        <w:t xml:space="preserve">Наряду с ТНК, к числу основных субъектов мировой экономики относятся также развитые страны мира. К их числу относится примерно три десятка стран, большинство из которых формально объединено в рамках Организации экономического сотрудничества и развития (ОЭСР, </w:t>
      </w:r>
      <w:r>
        <w:rPr>
          <w:sz w:val="28"/>
          <w:lang w:val="en-US"/>
        </w:rPr>
        <w:t>OECD</w:t>
      </w:r>
      <w:r>
        <w:rPr>
          <w:sz w:val="28"/>
        </w:rPr>
        <w:t>); иногда эти страны называют «высокоразвитыми», с учётом значительной современной дифференциации  степени развитости стран бывшего «третьего мира».</w:t>
      </w:r>
    </w:p>
    <w:p>
      <w:pPr>
        <w:pStyle w:val="Normal"/>
        <w:ind w:firstLine="720"/>
        <w:jc w:val="both"/>
        <w:rPr>
          <w:sz w:val="28"/>
        </w:rPr>
      </w:pPr>
      <w:r>
        <w:rPr>
          <w:sz w:val="28"/>
        </w:rPr>
        <w:t xml:space="preserve">Роль развитых стран в мировой экономике определяется не только формальным показателем их доли в производстве МВП, которая в настоящее время составляет примерно 53-55% (в 50-е годы – 65%), но и  в производстве готовых изделий – порядка 80%, в научно-исследовательских разработках и производстве высокотехнологичной продукции – около 90%. В мировой торговле товарами удельный вес развитых стран – примерно три четверти. Они намного опережают другие страны мира по производству валового продукта на душу населения – порядка 27-28 тыс. долл./чел., при среднемировом уровне около 5 тыс. долл./чел. и 1300 долл./чел. в среднем в других странах мира, которые, таким образом уступают развитым по этому показателю более чем в 20 раз. </w:t>
      </w:r>
    </w:p>
    <w:p>
      <w:pPr>
        <w:pStyle w:val="Normal"/>
        <w:ind w:firstLine="720"/>
        <w:jc w:val="both"/>
        <w:rPr/>
      </w:pPr>
      <w:r>
        <w:rPr>
          <w:sz w:val="28"/>
        </w:rPr>
        <w:t xml:space="preserve">В рамках совокупности развитых стран выделяются три центра мирового экономического и политического влияния – так называемая «триада»- это Северная Америка во главе с США (в этом регионе производится примерно четверть МВП); Западная Европа (и, прежде всего, страны ЕС; с учётом принимаемых новых членов, доля  этой группировки в производстве МВП превысит четвёртую часть) и Япония (её удельный вес – 7-8%). Каждый из элементов мировой «триады» имеет свои периферийные и полупериферийные зоны в системе мирового хозяйства, и, таким образом, глобальная роль развитых стран не ограничивается приведенными выше формальными показателями; по совокупности факторов эта роль значительно выше. Для ЕС зоной доминирующего экономического влияния являются прочие страны Европы, Средиземноморского бассейна и значительная часть бывших колоний европейских держав. Из числа последних около семи десятков, в рамках объединения АКТ – стран Азии, Карибского моря и Тихого океана -  заключили с ЕС особые экономические соглашения по вопросам торговли и сотрудничества. Зона доминирующего экономического влияния США охватывает, прежде всего, интеграционную  группировку </w:t>
      </w:r>
      <w:r>
        <w:rPr>
          <w:sz w:val="28"/>
          <w:lang w:val="en-US"/>
        </w:rPr>
        <w:t>NAFTA</w:t>
      </w:r>
      <w:r>
        <w:rPr>
          <w:sz w:val="28"/>
        </w:rPr>
        <w:t xml:space="preserve">,  другие страны Западного полушария, а также ближневосточный регион. Роль Японии особенно велика в Восточной и Юго-Восточной Азии, хотя в последние годы в этом регионе быстро растёт экономическое влияние Китая. </w:t>
      </w:r>
    </w:p>
    <w:p>
      <w:pPr>
        <w:pStyle w:val="Normal"/>
        <w:ind w:firstLine="720"/>
        <w:jc w:val="both"/>
        <w:rPr>
          <w:sz w:val="28"/>
        </w:rPr>
      </w:pPr>
      <w:r>
        <w:rPr>
          <w:sz w:val="28"/>
        </w:rPr>
        <w:t xml:space="preserve">Динамика соотношения сил в рамках «триады» во второй половине ХХ в. характеризовалась постепенным уменьшением доли США: в 1960 г. их удельный вес в совокупном валовом продукте развитых стран составлял 53%, в середине 80-х гг. – 41%; за тот же период произошло некоторое увеличение доли стран Западной Европы – с 35 до 37%, в то время, как доля Японии резко выросла – с 5 до 15%. В последующие годы доля США стабилизировалась; продолжалось постепенное увеличение удельного веса западноевропейских стран при сокращении доли Японии, которая в 90-е гг. столкнулась с замедлением темпов роста. Позиции США в течение этого десятилетия укрепились благодаря их лидерству в области микроэлектроники и в других новейших отраслях, определяющих развитие научно-технического прогресса; среднегодовые темпы экономического роста за 90-е гг. составили 2,2% , тогда как в западноевропейских странах – 2,0%, в Японии – 1,8%. </w:t>
      </w:r>
    </w:p>
    <w:p>
      <w:pPr>
        <w:pStyle w:val="Normal"/>
        <w:ind w:firstLine="720"/>
        <w:jc w:val="both"/>
        <w:rPr/>
      </w:pPr>
      <w:r>
        <w:rPr>
          <w:sz w:val="28"/>
        </w:rPr>
        <w:t>В рамках совокупности развитых стран и мировой «триады» особо выделяют страны так называемой «большой семёрки» (</w:t>
      </w:r>
      <w:r>
        <w:rPr>
          <w:sz w:val="28"/>
          <w:lang w:val="en-US"/>
        </w:rPr>
        <w:t>G</w:t>
      </w:r>
      <w:r>
        <w:rPr>
          <w:sz w:val="28"/>
        </w:rPr>
        <w:t xml:space="preserve">-7), которые оказывают решающее воздействие на глобальные экономические и политические процессы. К ним относятся США, Япония, Германия, Франция, Великобритания, Италия и Канада. После распада СССР и крушения прежней системы международного права, с ключевой ролью Совета Безопасности ООН в решении международных проблем, ведущие позиции в системе глобальных взаимодействий перешли к странам «большой семёрки» (при решении некоторых политических вопросов она трансформируется в «восьмёрку» с участием России) – эту группу ведущих стран стали даже называть «мировым политбюро». В рамках </w:t>
      </w:r>
      <w:r>
        <w:rPr>
          <w:sz w:val="28"/>
          <w:lang w:val="en-US"/>
        </w:rPr>
        <w:t>G</w:t>
      </w:r>
      <w:r>
        <w:rPr>
          <w:sz w:val="28"/>
        </w:rPr>
        <w:t>-7 существуют собственные противоречия, обусловленные, главным образом, стремлением США к роли единственного глобального гегемона, в то время, как другие страны стремятся к формированию экономической и политической модели «многополярного» мира.</w:t>
      </w:r>
    </w:p>
    <w:p>
      <w:pPr>
        <w:pStyle w:val="Normal"/>
        <w:ind w:firstLine="720"/>
        <w:jc w:val="both"/>
        <w:rPr>
          <w:sz w:val="28"/>
        </w:rPr>
      </w:pPr>
      <w:r>
        <w:rPr>
          <w:sz w:val="28"/>
        </w:rPr>
        <w:t>Развитые страны как субъект мировой экономики находятся в противоречивом взаимодействии  с транснациональным капиталом. Государственные системы этих стран выступают одновременно и как инструменты транснационального капитала, и как выразители интересов своих стран; они испытывают давление различных групп финансовой олигархии, в разной степени связанных с национально-государственной экономикой, с одной стороны, и с глобальным финансовым капиталом – с другой. ТНК стремятся к ограничению суверенитета всех стран, в том числе и развитых, но и, в то же время, используют возможности государственных систем этих стран в своих интересах, особенно при достижении тех или иных целей с использованием дипломатических, правовых и военно-политических методов.</w:t>
      </w:r>
    </w:p>
    <w:p>
      <w:pPr>
        <w:pStyle w:val="Normal"/>
        <w:ind w:firstLine="720"/>
        <w:jc w:val="both"/>
        <w:rPr>
          <w:sz w:val="28"/>
        </w:rPr>
      </w:pPr>
      <w:r>
        <w:rPr>
          <w:sz w:val="28"/>
        </w:rPr>
        <w:t xml:space="preserve">В 80-90-е годы, в связи с быстрым развитием НИС, ряд из них (Южная Корея, Сингапур и др.) по количественным и качественным показателям экономики приблизился к развитым странам и был официально включён в состав ОЭСР, а также   в группировку этих стран по официальной статистике ООН; в течение предстоящих десяти лет к числу развитых стран, по прогнозам, присоединится ещё полтора-два десятка государств. </w:t>
      </w:r>
    </w:p>
    <w:p>
      <w:pPr>
        <w:pStyle w:val="Normal"/>
        <w:rPr>
          <w:sz w:val="28"/>
        </w:rPr>
      </w:pPr>
      <w:r>
        <w:rPr>
          <w:sz w:val="28"/>
        </w:rPr>
      </w:r>
    </w:p>
    <w:p>
      <w:pPr>
        <w:pStyle w:val="Normal"/>
        <w:jc w:val="center"/>
        <w:rPr>
          <w:b/>
          <w:b/>
          <w:sz w:val="28"/>
        </w:rPr>
      </w:pPr>
      <w:r>
        <w:rPr>
          <w:b/>
          <w:sz w:val="28"/>
        </w:rPr>
        <w:t>39. Хозяйственный механизм развитых стран</w:t>
      </w:r>
    </w:p>
    <w:p>
      <w:pPr>
        <w:pStyle w:val="Normal"/>
        <w:ind w:firstLine="720"/>
        <w:jc w:val="both"/>
        <w:rPr>
          <w:b/>
          <w:b/>
          <w:sz w:val="28"/>
        </w:rPr>
      </w:pPr>
      <w:r>
        <w:rPr>
          <w:b/>
          <w:sz w:val="28"/>
        </w:rPr>
      </w:r>
    </w:p>
    <w:p>
      <w:pPr>
        <w:pStyle w:val="Normal"/>
        <w:ind w:firstLine="720"/>
        <w:jc w:val="both"/>
        <w:rPr/>
      </w:pPr>
      <w:r>
        <w:rPr>
          <w:sz w:val="28"/>
        </w:rPr>
        <w:t xml:space="preserve">В  мировой экономике народнохозяйственные системы  развитых стран функционируют как глубоко интегрированный, относительно обособленный и целостный комплекс, возможность чего обусловлена однопорядковым уровнем развития, сходством принципов организации, основных элементов и структуры хозяйственных механизмов этих стран. Хозяйственный механизм включает в себя систему экономических взаимодействий и надстроечных форм, наиболее тесно связанных с воспроизводственным процессом. В системе экономических взаимодействий во всех развитых странах выделяются три основных блока отношений и соответствующих им форм регулирования. Первый блок – это стихийный рыночный механизм, который формировался в течение многих предшествующих веков и в наиболее полной степени реализовал свой потенциал к середине </w:t>
      </w:r>
      <w:r>
        <w:rPr>
          <w:sz w:val="28"/>
          <w:lang w:val="en-US"/>
        </w:rPr>
        <w:t>XIX</w:t>
      </w:r>
      <w:r>
        <w:rPr>
          <w:sz w:val="28"/>
        </w:rPr>
        <w:t xml:space="preserve"> в., в условиях свободно- конкурентного рыночно-капиталистического хозяйства. Свойственные этой хозяйственной системе механизмы экономического регулирования основаны на свободном изменении рыночных цен в условиях колебания спроса и предложения и на конкуренции производителей, стремящихся увеличить свои доходы, главным образом, за счёт снижения издержек. Данным механизмам регулирования и в настоящее время починена подавляющая часть хозяйствующих субъектов в развитых странах, особенно предприятия малого бизнеса, доля которых в общем числе предприятий остаётся преобладающей.</w:t>
      </w:r>
    </w:p>
    <w:p>
      <w:pPr>
        <w:pStyle w:val="Normal"/>
        <w:ind w:firstLine="720"/>
        <w:jc w:val="both"/>
        <w:rPr/>
      </w:pPr>
      <w:r>
        <w:rPr>
          <w:sz w:val="28"/>
        </w:rPr>
        <w:t xml:space="preserve">   </w:t>
      </w:r>
      <w:r>
        <w:rPr>
          <w:sz w:val="28"/>
        </w:rPr>
        <w:t xml:space="preserve">Второй блок – это экономические отношения, возникающие в условиях монополизации хозяйства. Монопольные фирмы, а чаще – различные их объединения или участники олигополистических структур, начиная с рубежа </w:t>
      </w:r>
      <w:r>
        <w:rPr>
          <w:sz w:val="28"/>
          <w:lang w:val="en-US"/>
        </w:rPr>
        <w:t>XIX</w:t>
      </w:r>
      <w:r>
        <w:rPr>
          <w:sz w:val="28"/>
        </w:rPr>
        <w:t>-ХХ вв., ставят под свой контроль рыночные взаимодействия; основным методом регулирования хозяйственных процессов становится экономическая политика крупнейших фирм, устанавливающих цены, формирующих спрос и определяющих динамику предложения. В то же время, формируется разветвлённая система взаимодействия малого и крупного бизнеса, возникают различные формы их кооперации и координации хозяйственной деятельности. Часто  крупнейшие фирмы взаимодействуют с десятками тысяч малых и средних контрагентов, предоставляя им заказы на производство     деталей и различного рода полуфабрикатов и включая их, тем самым, в орбиту своего экономического влияния, даже если юридически эти контрагенты остаются полностью самостоятельными.</w:t>
      </w:r>
    </w:p>
    <w:p>
      <w:pPr>
        <w:pStyle w:val="Normal"/>
        <w:ind w:firstLine="720"/>
        <w:jc w:val="both"/>
        <w:rPr/>
      </w:pPr>
      <w:r>
        <w:rPr>
          <w:sz w:val="28"/>
        </w:rPr>
        <w:t xml:space="preserve">Третий блок системы экономических взаимодействий и регулирования  в развитых странах– это  государственное воздействие на хозяйственные процессы, которое получило развитие ещё в первой половине ХХ в., но особенно усилилось после </w:t>
      </w:r>
      <w:r>
        <w:rPr>
          <w:sz w:val="28"/>
          <w:lang w:val="en-US"/>
        </w:rPr>
        <w:t>II</w:t>
      </w:r>
      <w:r>
        <w:rPr>
          <w:sz w:val="28"/>
        </w:rPr>
        <w:t xml:space="preserve"> мировой войны. Основным инструментом хозяйственного регулирования при этом становится государственная экономическая политика, осуществляемая в координации с политикой крупных фирм и приобретающая форму государственно-монополистического хозяйственного механизма. Одним из основных обобщающих  показателей расширения экономических функций государства является динамика доли  государственных расходов в общей величине валового продукта, которая по совокупности развитых стран составляла в 1870 г.- 9%, в 1920 г.- 17%, в 1940 г. – 20%, в 1980 г. – 45%, в 2000 г.- примерно 50%, а в настоящее время превышает половину валового продукта.</w:t>
      </w:r>
    </w:p>
    <w:p>
      <w:pPr>
        <w:pStyle w:val="Normal"/>
        <w:ind w:firstLine="720"/>
        <w:jc w:val="both"/>
        <w:rPr/>
      </w:pPr>
      <w:r>
        <w:rPr>
          <w:sz w:val="28"/>
        </w:rPr>
        <w:t>Роль государства в хозяйственном механизме отражается также в показателях доли государственного сектора в производстве валового продукта  (у большинства развитых стран – в интервале 7-10%). Как  правило, в рамках этого сектора функционируют предприятия отраслей инфраструктуры – энергетики, транспорта, связи, коммунального хозяйства, а также предприятия новейших отраслей на стадии становления, пока они нерентабельны   и не привлекательны для частного бизнеса. Взаимодействие хозяйственных механизмов развитых стран обеспечивается посредством общих принципов организации налоговых систем; в большинстве стран этой группы доля налогов в валовом продукте составляет от 35 до 50%. В США, Японии, Канаде и Австралии этот показатель тяготеет к нижней границе данного интервала; у западноевропейских стран – к верхней. В странах Западной Европы проводится политика «социального государства» и «социально-ориентированного рынка» - здесь в расходах центральных (федеральных) бюджетов на социальные нужды приходится 60-80%. В США б</w:t>
      </w:r>
      <w:r>
        <w:rPr>
          <w:b/>
          <w:sz w:val="28"/>
        </w:rPr>
        <w:t>о</w:t>
      </w:r>
      <w:r>
        <w:rPr>
          <w:sz w:val="28"/>
        </w:rPr>
        <w:t xml:space="preserve">льший упор делается на индивидуализм, частную инициативу и предприимчивость – здесь удельный вес социальных расходов – порядка 55% расходной части федерального бюджета. Ещё ниже эта цифра в Японии – примерно 45%; решение значительной части социальных вопросов в этой стране по традиции возлагается на фирмы (в соответствии с практикой «пожизненного найма» и установкой «фирма – одна семья»). Отмеченные особенности отражают важные элементы специфики так называемых «моделей», различных вариантов организации и функционирования хозяйственного механизма в рамках «триады» ведущих развитых стран. </w:t>
      </w:r>
    </w:p>
    <w:p>
      <w:pPr>
        <w:pStyle w:val="Normal"/>
        <w:ind w:firstLine="720"/>
        <w:jc w:val="both"/>
        <w:rPr/>
      </w:pPr>
      <w:r>
        <w:rPr>
          <w:sz w:val="28"/>
        </w:rPr>
        <w:t xml:space="preserve">Важное место в системе современного хозяйственного механизма занимает также бюджетная и денежно-кредитная политика государства, ставшая ключевым элементом антикризисного регулирования экономики.  В первые послевоенные десятилетия наблюдалась асинхронность кризисов в ряде ведущих стран, объяснявшаяся различиями в их экономическом развитии после </w:t>
      </w:r>
      <w:r>
        <w:rPr>
          <w:sz w:val="28"/>
          <w:lang w:val="en-US"/>
        </w:rPr>
        <w:t>II</w:t>
      </w:r>
      <w:r>
        <w:rPr>
          <w:sz w:val="28"/>
        </w:rPr>
        <w:t xml:space="preserve"> мировой войны. К  60-м гг. произошло выравнивание объёмов и темпов воспроизводства и наметилась тенденция к синхронизации </w:t>
      </w:r>
    </w:p>
    <w:p>
      <w:pPr>
        <w:pStyle w:val="Normal"/>
        <w:jc w:val="both"/>
        <w:rPr>
          <w:sz w:val="28"/>
        </w:rPr>
      </w:pPr>
      <w:r>
        <w:rPr>
          <w:sz w:val="28"/>
        </w:rPr>
        <w:t xml:space="preserve">     </w:t>
      </w:r>
      <w:r>
        <w:rPr>
          <w:sz w:val="28"/>
        </w:rPr>
        <w:t>Цикличности; к настоящему времени в большинстве развитых стран утвердился тип воспроизводства с умеренными и достаточно близкими темпами роста. В то же время, стало проявляться влияние различного рода структурных кризисов – в 70-е гг. в наибольшей степени сказывалось воздействие энергетического и сырьевого кризиса; в 80-е – экологического; в 90-е – глобальных финансовых проблем, также требующих совершенствования механизмов государственного регулирования экономики.</w:t>
      </w:r>
    </w:p>
    <w:p>
      <w:pPr>
        <w:pStyle w:val="Normal"/>
        <w:ind w:firstLine="720"/>
        <w:jc w:val="both"/>
        <w:rPr>
          <w:sz w:val="28"/>
        </w:rPr>
      </w:pPr>
      <w:r>
        <w:rPr>
          <w:sz w:val="28"/>
        </w:rPr>
      </w:r>
    </w:p>
    <w:p>
      <w:pPr>
        <w:pStyle w:val="Normal"/>
        <w:jc w:val="center"/>
        <w:rPr>
          <w:b/>
          <w:b/>
          <w:sz w:val="28"/>
        </w:rPr>
      </w:pPr>
      <w:r>
        <w:rPr>
          <w:b/>
          <w:sz w:val="28"/>
        </w:rPr>
        <w:t>40. Внешнеэкономическая деятельность развитых стран</w:t>
      </w:r>
    </w:p>
    <w:p>
      <w:pPr>
        <w:pStyle w:val="Normal"/>
        <w:jc w:val="center"/>
        <w:rPr>
          <w:b/>
          <w:b/>
          <w:sz w:val="28"/>
        </w:rPr>
      </w:pPr>
      <w:r>
        <w:rPr>
          <w:b/>
          <w:sz w:val="28"/>
        </w:rPr>
      </w:r>
    </w:p>
    <w:p>
      <w:pPr>
        <w:pStyle w:val="Normal"/>
        <w:ind w:firstLine="720"/>
        <w:jc w:val="both"/>
        <w:rPr>
          <w:sz w:val="28"/>
        </w:rPr>
      </w:pPr>
      <w:r>
        <w:rPr>
          <w:sz w:val="28"/>
        </w:rPr>
        <w:t>Многие аспекты современной экономической глобализации обусловлены внешнеэкономической деятельностью развитых стран. Они занимают господствующие позиции на мировом рынке – на долю этой группы стран приходится три четверти международной торговли товарами, а в торговле готовыми изделиями этот показатель превышает 80%. Крупнейшие мировые экспортёры и импортёры – США, Германия и Япония. Примерно  этим же уровнем, т.е. порядка 80%, характеризуется удельный вес развитых стран в мировой торговле товарами (а в целом на услуги приходится четверть мирового экспорта). Первая тройка ведущих экспортёров услуг в мире – это США, Великобритания и Франция; первая тройка импортёров – США, Япония и Германия. При этом наибольшая часть мировой торговли услугами приходится на транспортные, туристические и информационные услуги; в этом секторе мирового рынка доля развитых стран превышает 90%.</w:t>
      </w:r>
    </w:p>
    <w:p>
      <w:pPr>
        <w:pStyle w:val="Normal"/>
        <w:ind w:firstLine="720"/>
        <w:jc w:val="both"/>
        <w:rPr/>
      </w:pPr>
      <w:r>
        <w:rPr>
          <w:sz w:val="28"/>
        </w:rPr>
        <w:t>Рассматривая внешнеэкономическую деятельность и роль развитых стран в системе мирохозяйственных связей, следует отметить, что б</w:t>
      </w:r>
      <w:r>
        <w:rPr>
          <w:b/>
          <w:sz w:val="28"/>
        </w:rPr>
        <w:t>о</w:t>
      </w:r>
      <w:r>
        <w:rPr>
          <w:sz w:val="28"/>
        </w:rPr>
        <w:t xml:space="preserve">льшая часть мирового товарооборота (примерно 60%) приходится на взаимную торговлю развитых стран, и главным образом, осуществляется в рамках «треугольника» Северная Америка-Западная Европа-Япония. Это объясняется падением доли сырья и ростом доли готовой продукции в товарной структуре международной торговли, повышением уровня самообеспеченности развитых стран продовольствием, опережающим ростом ёмкости их внутренних рынков и рынков ведущих интеграционных группировок, в которые они входят, развитием внутрифирменной торговли в рамках ТНК, сходством принципов организации и функционирования хозяйственных механизмов этих стран, их правовых систем, что упрощает развитие взаимных экономических связей. </w:t>
      </w:r>
    </w:p>
    <w:p>
      <w:pPr>
        <w:pStyle w:val="Normal"/>
        <w:ind w:firstLine="720"/>
        <w:jc w:val="both"/>
        <w:rPr>
          <w:sz w:val="28"/>
        </w:rPr>
      </w:pPr>
      <w:r>
        <w:rPr>
          <w:sz w:val="28"/>
        </w:rPr>
        <w:t xml:space="preserve">Развитые страны, в целом, проводят политику «открытости экономики»; их внешнеэкономическая деятельность характеризуется постоянным ростом экспортной квоты – в среднем у стран этой группы она составляет около 25%, у некоторых малых стран Западной Европы – 50% и более, у США – примерно 10% (но данный формальный показатель не отражает объём зарубежного производства филиалов американских ТНК). С учётом же импорта, внешнеторговая квота у США составляет 25%, Южной Кореи – 68%, у Канады – 76%, у некоторых малых стран – более 100% (например, у Бельгии – 140%). Рост степени «либерализации» внешнеторгового режима развитых стран во второй половине ХХ в. можно проследить по динамике такого обобщающего показателя, как средняя величина таможенных пошлин: в 50-е гг. она составляла 30-40%, в 70-80-е снизилась до 8-12%, а к настоящему времени – примерно до 4%. Протекционистские меры сокращались не только по количественным, но и по качественным параметрам, но необходимо отметить, что эта либерализация распространяется, в основном, на взаимную торговлю развитых стран – хотя и здесь бывают отголоски «торговых войн», достаточно вспомнить противоречия между США и Японией в связи с проникновением японских товаров на американский рынок или ограничительные меры США  относительно импорта металлов из Европы в последние годы. В отношении же развивающихся стран и стран с переходной экономикой проводится более жёсткая таможенно-тарифная политика, в том числе антидемпинговая, которая часто принимает характер недобросовестной конкуренции и имеет дискриминационную природу. Чаще всех различного рода ограничительные внешнеторговые меры предпринимали в 90-е гг. США – более 200 раз, далее следуют страны ЕС и Канада; Россия относится к числу стран, наиболее часто попадающей под действие ограничительных процедур, особенно в отношении продукции обрабатывающей промышленности. Не испытывая дефицита в готовой продукции как объекте внешнеторговых операций, развитые страны, там, где это возможно, проводят политику на закрепление зависимой сырьевой ориентации экономических систем развивающихся стран и России. </w:t>
      </w:r>
    </w:p>
    <w:p>
      <w:pPr>
        <w:pStyle w:val="Normal"/>
        <w:ind w:firstLine="720"/>
        <w:jc w:val="both"/>
        <w:rPr>
          <w:sz w:val="28"/>
        </w:rPr>
      </w:pPr>
      <w:r>
        <w:rPr>
          <w:sz w:val="28"/>
        </w:rPr>
        <w:t>Либерализация и политика «открытой экономики» сочетается с активной государственной поддержкой внешнеэкономической экспансии фирм развитых стран.  Основными   методами при  этом являются субсидирование экспорта и гарантирование экспортных кредитов. Субсидирование, как правило, охватывает лишь некоторые отрасли – чаще всего, сельское хозяйство и другие, в которых ощущаются кризисные тенденции (в последнее время к ним относятся, например, угледобыча и судостроение). Гарантирование экспортных кредитов распространяется на более широкий круг отраслей; наибольшее внимание уделяется стимулированию экспорта новейших отраслей, позволяющего закрепиться на наиболее перспективных позициях мирового рынка.</w:t>
      </w:r>
    </w:p>
    <w:p>
      <w:pPr>
        <w:pStyle w:val="Normal"/>
        <w:rPr>
          <w:sz w:val="28"/>
        </w:rPr>
      </w:pPr>
      <w:r>
        <w:rPr>
          <w:sz w:val="28"/>
        </w:rPr>
      </w:r>
    </w:p>
    <w:p>
      <w:pPr>
        <w:pStyle w:val="Normal"/>
        <w:jc w:val="center"/>
        <w:rPr>
          <w:b/>
          <w:b/>
          <w:sz w:val="28"/>
        </w:rPr>
      </w:pPr>
      <w:r>
        <w:rPr>
          <w:b/>
          <w:sz w:val="28"/>
        </w:rPr>
        <w:t>41. Экономика США в системе мирового хозяйства</w:t>
      </w:r>
    </w:p>
    <w:p>
      <w:pPr>
        <w:pStyle w:val="Normal"/>
        <w:jc w:val="center"/>
        <w:rPr>
          <w:b/>
          <w:b/>
          <w:sz w:val="28"/>
        </w:rPr>
      </w:pPr>
      <w:r>
        <w:rPr>
          <w:b/>
          <w:sz w:val="28"/>
        </w:rPr>
      </w:r>
    </w:p>
    <w:p>
      <w:pPr>
        <w:pStyle w:val="Normal"/>
        <w:ind w:firstLine="720"/>
        <w:jc w:val="both"/>
        <w:rPr>
          <w:sz w:val="28"/>
        </w:rPr>
      </w:pPr>
      <w:r>
        <w:rPr>
          <w:sz w:val="28"/>
        </w:rPr>
        <w:t xml:space="preserve">Экономика США является самой мощной государственно-организованной хозяйственной системой в мире. Территория страны – 9,7 млн. кв. км, население – 285млн. чел. Валовой  продукт США составляет примерно 8 трлн. долл., что превышает пятую часть МВП. Эта страна является также одним из мировых лидеров по показателю величины ВВП на душу населения – порядка 30 тыс. долл. в год, что превосходит величину аналогичного показателя в большинстве других развитых стран. Сохраняется и первенство США по такому важнейшему критерию уровня экономического развития, как производительность труда в большинстве отраслей. Глобальная экономическая роль США значительно выросла в результате мировых войн в ХХ в. – это государство включалось в активные боевые действия на заключительных этапах войн, когда их исход был уже предрешён, а на предшествующих этапах активно развивало свое производство, наращивало объём поставок продукции в воюющие страны, экономика которых была подорвана, и  предоставляло им займы, предопределявшие зависимость этих стран от США на многие послевоенные десятилетия. </w:t>
      </w:r>
    </w:p>
    <w:p>
      <w:pPr>
        <w:pStyle w:val="Normal"/>
        <w:ind w:firstLine="720"/>
        <w:jc w:val="both"/>
        <w:rPr/>
      </w:pPr>
      <w:r>
        <w:rPr>
          <w:sz w:val="28"/>
        </w:rPr>
        <w:t xml:space="preserve">В первые десятилетия после </w:t>
      </w:r>
      <w:r>
        <w:rPr>
          <w:sz w:val="28"/>
          <w:lang w:val="en-US"/>
        </w:rPr>
        <w:t>II</w:t>
      </w:r>
      <w:r>
        <w:rPr>
          <w:sz w:val="28"/>
        </w:rPr>
        <w:t xml:space="preserve"> мировой войны экономическое доминирование США в системе мирового капиталистического хозяйства было наиболее сильным, затем началось усиление позиций Западной Европы и Японии. В 90-е гг. глобальная экономическая роль США вновь возросла, главным образом, вследствие их лидерства по основным направлениям современного научно-технического прогресса и, прежде всего, - в области микроэлектроники и компьютерной техники. На долю США в настоящее время приходится три четверти объёма мирового рынка компьютерного программного обеспечения; эта страна является одним из лидеров глобальной постиндустриальной трансформации. Доля ВВП, производимая в сфере услуг, превысила 75%; удельный вес промышленности и строительства составляет около 20%, отраслей первичного сектора экономики – менее 3%.  Среднегодовые темпы роста экономики в 90-е гг. составляли 2,2%, что выше, чем в странах ЕС (2,0%) и в Японии (1,8%). Ведущие отрасли промышленности – машиностроение, электроника и электротехника, транспортное машиностроение и, прежде всего, производство автомобильной и аэрокосмической техники, химическая промышленность. Велики и абсолютные объёмные показатели добывающей промышленности, что обусловлено богатством природных ресурсов США. Страна обладает также высокоразвитым сельским хозяйством, превосходящим по количественным показателям и уровню эффективности аграрное производство других развитых стран. Количество ферм сокращается – в 1945 г. их было около 6 млн., в настоящее время – примерно 1,5 млн., но при этом средняя площадь фермы увеличилась с 80 до 250 га; значительно возросла степень механизации и химизации сельского хозяйства.  Каждый занятый в аграрном секторе США обеспечивает потребности в сельскохозяйственной продукции 60 человек, тогда как в Западной Европе – 20 чел., в Японии – 15 чел. </w:t>
      </w:r>
    </w:p>
    <w:p>
      <w:pPr>
        <w:pStyle w:val="Normal"/>
        <w:ind w:firstLine="720"/>
        <w:jc w:val="both"/>
        <w:rPr>
          <w:sz w:val="28"/>
        </w:rPr>
      </w:pPr>
      <w:r>
        <w:rPr>
          <w:sz w:val="28"/>
        </w:rPr>
        <w:t xml:space="preserve">Доля США в мировом экспорте в 40-50-е гг. составляла примерно одну треть, в настоящее время – 12-13%. Примерно на этом же уровне (11-12%) находится и показатель экспортной квоты. В товарно-отраслевой структуре экспорта преобладает готовая промышленная продукция – более 50%, особенно продукция машиностроения и товары потребительского назначения. Следующую позицию в структуре экспорта занимает сельскохозяйственная продукция; экспортная квота в аграрном секторе составляет примерно четверть, т.е. более чем вдвое превосходит средний показатель по народному хозяйству страны. Роль США в мировой торговле не в полной мере отражается приведенными выше цифрами, т.к. эта страна обладает «второй экономикой» в виде зарубежного производства в филиалах американских ТНК. При этом по основным экономическим показателям (объёмы производства, инвестиций, экспорта) «вторая экономика» США значительно превосходит любую другую развитую страну. Эта международная хозяйственная система является важным инструментом как экономической глобализации в целом, так и укрепления позиций американских фирм на мировом рынке, т.к. 40% экспорта головных компаний приходится на их филиалы, а 50% экспорта филиалов – на внутрифирменный товарооборот. Американские корпорации занимают ведущие позиции в структуре региональной интеграционной группировки НАФТА (Североамериканское соглашение о свободной торговле). США являются крупнейшим участником сделок на мировом рынке капиталов, основным глобальным кредитором и должником. В 90-е гг. среднегодовой вывоз капитала из страны составлял порядка 300-400 млрд. долл.,  импорт капитала   – примерно 500 млрд. долл.  </w:t>
      </w:r>
    </w:p>
    <w:p>
      <w:pPr>
        <w:pStyle w:val="Normal"/>
        <w:ind w:firstLine="720"/>
        <w:jc w:val="both"/>
        <w:rPr>
          <w:sz w:val="28"/>
        </w:rPr>
      </w:pPr>
      <w:r>
        <w:rPr>
          <w:sz w:val="28"/>
        </w:rPr>
        <w:t>США относятся к числу основных внешнеэкономических партнёров России и в течение последнего десятилетия неизменно входили  в состав первой пятёрки стран по величине российского внешнего товарооборота; в 2002 г. российско-американский товарооборот превысил 6 млрд. долл. – это четвёртая позиция после показателей товарооборота с Германией, Италией и Китаем. В то же время, Россия занимает места в четвёртом десятке внешнеторговых партнёров США по величине экспорта и импорта товаров. Ещё более показательны цифры, отражающие асимметричность взаимной экономической заинтересованности в отношении миграции капиталов: доля США в прямых иностранных инвестициях, размещённых в России, составляет примерно одну треть, однако этот объём капиталов не превышает 0,5% от общей величины американских прямых зарубежных инвестиций. Следует отметить, что развитию торговых и других экономических отношений между двумя странами и их хозяйствующими субъектами продолжают препятствовать сохраняющиеся дискриминационные ограничения со стороны США (поправка Джексона-Вэника к Закону 1974 г.  о торговле, «антидемпинговые» претензии  и др).</w:t>
      </w:r>
    </w:p>
    <w:p>
      <w:pPr>
        <w:pStyle w:val="Normal"/>
        <w:ind w:firstLine="720"/>
        <w:jc w:val="both"/>
        <w:rPr>
          <w:sz w:val="28"/>
        </w:rPr>
      </w:pPr>
      <w:r>
        <w:rPr>
          <w:sz w:val="28"/>
        </w:rPr>
      </w:r>
    </w:p>
    <w:p>
      <w:pPr>
        <w:pStyle w:val="Normal"/>
        <w:jc w:val="center"/>
        <w:rPr>
          <w:b/>
          <w:b/>
          <w:sz w:val="28"/>
        </w:rPr>
      </w:pPr>
      <w:r>
        <w:rPr>
          <w:b/>
          <w:sz w:val="28"/>
        </w:rPr>
        <w:t>42. Экономика Японии в системе мирового хозяйства</w:t>
      </w:r>
    </w:p>
    <w:p>
      <w:pPr>
        <w:pStyle w:val="Normal"/>
        <w:ind w:firstLine="720"/>
        <w:jc w:val="both"/>
        <w:rPr>
          <w:b/>
          <w:b/>
          <w:sz w:val="28"/>
        </w:rPr>
      </w:pPr>
      <w:r>
        <w:rPr>
          <w:b/>
          <w:sz w:val="28"/>
        </w:rPr>
      </w:r>
    </w:p>
    <w:p>
      <w:pPr>
        <w:pStyle w:val="Normal"/>
        <w:ind w:firstLine="720"/>
        <w:jc w:val="both"/>
        <w:rPr>
          <w:sz w:val="28"/>
        </w:rPr>
      </w:pPr>
      <w:r>
        <w:rPr>
          <w:sz w:val="28"/>
        </w:rPr>
        <w:t xml:space="preserve">Япония является одной из наиболее высокоразвитых стран мира и важнейшим центром глобального экономического влияния. Её удельный вес в производстве МВП </w:t>
        <w:tab/>
        <w:t>составляет примерно 7% (2,7-2,8 трлн. долл.), население – 127 млн. чел.; по величине валового продукта на душу населения Япония входит в первую десятку стран мира. Страна относительно бедна природными ресурсами, но её особенностью всегда было трудолюбие, дисциплинированность и высокая квалификация работников; нехватка же традиционных ресурсов стала одним из стимулов для интенсивного использования научно-технических факторов экономического развития.</w:t>
      </w:r>
    </w:p>
    <w:p>
      <w:pPr>
        <w:pStyle w:val="Normal"/>
        <w:ind w:firstLine="720"/>
        <w:jc w:val="both"/>
        <w:rPr/>
      </w:pPr>
      <w:r>
        <w:rPr>
          <w:sz w:val="28"/>
        </w:rPr>
        <w:t xml:space="preserve"> </w:t>
      </w:r>
      <w:r>
        <w:rPr>
          <w:sz w:val="28"/>
        </w:rPr>
        <w:t xml:space="preserve">После  буржуазного переворота в середине </w:t>
      </w:r>
      <w:r>
        <w:rPr>
          <w:sz w:val="28"/>
          <w:lang w:val="en-US"/>
        </w:rPr>
        <w:t>XIX</w:t>
      </w:r>
      <w:r>
        <w:rPr>
          <w:sz w:val="28"/>
        </w:rPr>
        <w:t xml:space="preserve"> в. («революция Мэйдзи», 1867-1868 гг.) Япония пошла по пути капиталистической модернизации экономического и политического строя и  сумела стать первым из государств за пределами европейской цивилизационной системы, превратившимся в эпоху Нового времени в великую державу. Во </w:t>
      </w:r>
      <w:r>
        <w:rPr>
          <w:sz w:val="28"/>
          <w:lang w:val="en-US"/>
        </w:rPr>
        <w:t>II</w:t>
      </w:r>
      <w:r>
        <w:rPr>
          <w:sz w:val="28"/>
        </w:rPr>
        <w:t xml:space="preserve"> мировой войне Япония потерпела поражение, после чего процесс модернизации резко ускорился. Проведенные в стране хозяйственные реформы, низкие военные расходы, высокая норма накопления и продуманная государственная экономическая политика привели к возникновению феномена «японского экономического чуда»: в 50-60-е гг. страна демонстрировала самые высокие в мире темпы экономического развития (в 50-е гг. среднегодовой прирост ВВП составлял около 15%, в 60-е – свыше 11%). Достаточно высокими оставались темпы развития и в 70-е гг. – 4,5% в среднем за год. В результате по объёмным показателям Япония превратилась во вторую экономическую державу мира, уступающую лишь США; в отдельные годы доля Японии в производстве МВП приближалась к 10%. Не менее важное значение имело совершенствование качественных показателей экономического развития: в 50-е гг. была осуществлена модернизация традиционных отраслей промышленности, в 60-е взят курс на развитие новейших отраслей, особенно электроники, а также автомобилестроения; при этом Япония активно адаптировала важнейшие достижения научно-технического прогресса посредством приобретения патентов и лицензий в ведущих научных центрах мира. С этого времени началась широкая торговая экспансия японских товаров на международные рынки; Япония стала мировым лидером в производстве и сбыте бытовой электронной техники и экономичных автомобилей среднего класса. Важным фактором международной конкурентоспособности японских товаров являлся низкий уровень издержек, обусловленный относительно невысокой средней заработной платой.</w:t>
      </w:r>
    </w:p>
    <w:p>
      <w:pPr>
        <w:pStyle w:val="Normal"/>
        <w:ind w:firstLine="720"/>
        <w:jc w:val="both"/>
        <w:rPr>
          <w:sz w:val="28"/>
        </w:rPr>
      </w:pPr>
      <w:r>
        <w:rPr>
          <w:sz w:val="28"/>
        </w:rPr>
        <w:t xml:space="preserve">В 80-е гг. обнаружилась предельность ранее действовавших факторов экономического роста. Энергетический кризис стимулировал переход к энерго- и ресурсосберегающим технологиям: во второй половине 90-х гг. на производство единицы ВВП в Японии расходовалось на 40% меньше нефти и в два раза меньше железной руды, чем в 1980 г. Однако темпы экономического роста замедлились: в 80-е годы они составляли 3,8%, в 90-е – 1,8% в среднем за год. В 2000 г. прирост ВВП достиг 3,2%, в 2001 произошло сокращение его объёма на 1,5%, в 2002 г. имел место незначительный рост на 1%, за первое полугодие 2003 г. прирост составил 0,7%. Уступив вторую позицию по объёмным показателям ВВП Китаю, Япония, тем не менее, сохраняет мировые приоритеты в производстве компьютерной техники, новейшего оборудования, потребительских товаров длительного пользования и экономичных автомобилей. </w:t>
      </w:r>
    </w:p>
    <w:p>
      <w:pPr>
        <w:pStyle w:val="Normal"/>
        <w:ind w:firstLine="720"/>
        <w:jc w:val="both"/>
        <w:rPr/>
      </w:pPr>
      <w:r>
        <w:rPr>
          <w:sz w:val="28"/>
        </w:rPr>
        <w:t xml:space="preserve">В мировой торговле доля Японии составляет 7-8%; её удельный вес в мировых золотовалютных резервах – около 13%. Экспортная квота и доля импорта во внутреннем потреблении характеризуются примерно одним и тем же уровнем – порядка 10,5%, что близко к соответствующим цифрам по американской экономике и примерно вдвое ниже среднемировых и западноевропейских показателей. В товарно-отраслевой структуре японского экспорта ныне доминирует производственное оборудование – примерно 60%, далее следуют промышленные полуфабрикаты – более 18% и потребительские товары длительного пользования – около 18%. В импорте основной статьёй является промышленное сырьё, топливо и полуфабрикаты – около 45%, почти четверть импортных товаров составляет производственное оборудование, весома и доля продовольствия – примерно 14% (уровень самообеспеченности  продовольствием не превышает 50%). Основным внешнеторговым партнёром  являются США – на их долю приходится почти 30% экспорта и около четверти импорта Японии; далее следуют страны Азии и Западной Европы. Наиболее быстро растут торговые связи Японии со странами Восточной и Юго-Восточной Азии, которые использовали японскую модель развития в качестве  образца для подражания; фактически сложилась устойчивая неформальная торговая группировка, динамика эволюции которой испытывает также ощутимое влияние экспорта японского капитала. Весьма привлекательным для стран этого региона оказался и удачный японский опыт «модернизации без вестернизации».  Однако попытки Японии официально оформить создание интеграционного объединения под своей эгидой успехом не увенчались – сказался ряд геополитических факторов, позиция США и Китая и историко-психологические причины. Хотя после окончания </w:t>
      </w:r>
      <w:r>
        <w:rPr>
          <w:sz w:val="28"/>
          <w:lang w:val="en-US"/>
        </w:rPr>
        <w:t>II</w:t>
      </w:r>
      <w:r>
        <w:rPr>
          <w:sz w:val="28"/>
        </w:rPr>
        <w:t xml:space="preserve"> мировой войны прошло более полувека, в большинстве азиатских стран сохраняется настороженное отношения к любым проектам, которые могли бы быть истолкованы как новая попытка «собрать восемь углов света под одной крышей». Охотно расширяя чисто экономическое сотрудничество с Японией, эти страны неизменно противодействуют её формально-организационному, а, тем более, политическому лидерству. </w:t>
      </w:r>
    </w:p>
    <w:p>
      <w:pPr>
        <w:pStyle w:val="Normal"/>
        <w:ind w:firstLine="720"/>
        <w:jc w:val="both"/>
        <w:rPr>
          <w:sz w:val="28"/>
        </w:rPr>
      </w:pPr>
      <w:r>
        <w:rPr>
          <w:sz w:val="28"/>
        </w:rPr>
        <w:t xml:space="preserve">Объёмы экономического сотрудничества Японии и СССР всегда были незначительны; после распада Советского Союза они ещё более сократились, чему способствовали как экономические факторы, особенно падение объёмов производства и затяжной экономический и системный кризис в России, так и усилившиеся реваншистские настроения в Японии в связи с проблемой так называемых «северных территорий». </w:t>
      </w:r>
    </w:p>
    <w:p>
      <w:pPr>
        <w:pStyle w:val="Normal"/>
        <w:ind w:firstLine="720"/>
        <w:jc w:val="both"/>
        <w:rPr>
          <w:sz w:val="28"/>
        </w:rPr>
      </w:pPr>
      <w:r>
        <w:rPr>
          <w:sz w:val="28"/>
        </w:rPr>
      </w:r>
    </w:p>
    <w:p>
      <w:pPr>
        <w:pStyle w:val="Normal"/>
        <w:jc w:val="center"/>
        <w:rPr>
          <w:b/>
          <w:b/>
          <w:sz w:val="28"/>
        </w:rPr>
      </w:pPr>
      <w:r>
        <w:rPr>
          <w:b/>
          <w:sz w:val="28"/>
        </w:rPr>
        <w:t>43. Сущность и формы международной экономической интеграции</w:t>
      </w:r>
    </w:p>
    <w:p>
      <w:pPr>
        <w:pStyle w:val="Normal"/>
        <w:jc w:val="both"/>
        <w:rPr>
          <w:b/>
          <w:b/>
          <w:sz w:val="28"/>
        </w:rPr>
      </w:pPr>
      <w:r>
        <w:rPr>
          <w:b/>
          <w:sz w:val="28"/>
        </w:rPr>
      </w:r>
    </w:p>
    <w:p>
      <w:pPr>
        <w:pStyle w:val="Normal"/>
        <w:ind w:firstLine="720"/>
        <w:jc w:val="both"/>
        <w:rPr>
          <w:sz w:val="28"/>
        </w:rPr>
      </w:pPr>
      <w:r>
        <w:rPr>
          <w:sz w:val="28"/>
        </w:rPr>
        <w:t>Углубление международного разделения труда, интернационализации хозяйственной жизни, научно-технической, производственной и коммерческой кооперации в мировой экономике ведут к развитию международной экономической интеграции. Этот процесс представляет собой сближение и объединение национально-государственных экономических систем в рамках единого хозяйственного комплекса на основе устойчивых экономических связей и общих закономерностей развития. Ведущую роль в процессе международной экономической интеграции играют интересы фирм, стремящихся к выходу за рамки обособленных национально-государственных рынков. Расширение рынков сбыта способствует развитию международной торговли, что ведёт к увеличению объёмов производства, инвестиций, к общему экономическому росту и увеличению массы и нормы прибыли. Одновременно меняется хозяйственная структура стран – малоэффективные фирмы не выдерживают международной конкуренции и прекращают существование, эффективные – напротив, укрепляют свои позиции как на внутреннем, так и на международном рынке, повышают степень рентабельности своей хозяйственной деятельности (т.е. происходит так называемая «санация  структуры национальной экономики»),</w:t>
      </w:r>
    </w:p>
    <w:p>
      <w:pPr>
        <w:pStyle w:val="Normal"/>
        <w:ind w:firstLine="720"/>
        <w:jc w:val="both"/>
        <w:rPr>
          <w:sz w:val="28"/>
        </w:rPr>
      </w:pPr>
      <w:r>
        <w:rPr>
          <w:sz w:val="28"/>
        </w:rPr>
        <w:t>Создание межгосударственных хозяйственных комплексов требует изменения экономической политики отдельных стран и, прежде всего – учёта общих интересов интеграционной группировки. Высокая степень интеграции предполагает передачу части суверенных государственных прав надгосударственным  (или, как их именуют, «наднациональным») органам управления. В то же время, каждая страна как бы получает часть суверенитета других государств, использует их экономические и политические ресурсы. При этом могут возникать противоречия между отдельными государствами, а также усложнение условий функционирования не только отдельных фирм, но и целых отраслей. Например, перед автомобильной промышленностью Турции после заключения этой страной в 1995 г. таможенного союза с ЕС возникли очень сложные проблемы, но общий макроэкономический эффект имел гораздо большее позитивное значение. Ещё одно серьёзное противоречие – это противоречие между регионализацией и глобализацией. С одной стороны, экономические отношения в рамках интеграционных группировок – это как бы прообраз будущего единого глобального хозяйства. С другой – всякая группировка в той или иной степени отделена, обособлена от стран и секторов мирового рынка, не включённых в эту группировку; её участники предоставляют привилегии друг другу, не распространяющиеся на прочих участников международных экономических отношений. Это вызывает критику со стороны ВТО и других международных организаций, действующих в глобальном масштабе и стремящихся к созданию однородного общемирового экономического пространства. Таким образом, международная экономическая интеграция – это неоднозначный и противоречивый процесс, отражающий взаимодействие различных тенденций и сторон развития мировой экономики.</w:t>
      </w:r>
    </w:p>
    <w:p>
      <w:pPr>
        <w:pStyle w:val="Normal"/>
        <w:ind w:firstLine="720"/>
        <w:jc w:val="both"/>
        <w:rPr>
          <w:sz w:val="28"/>
        </w:rPr>
      </w:pPr>
      <w:r>
        <w:rPr>
          <w:sz w:val="28"/>
        </w:rPr>
        <w:t>Международная экономическая интеграция может возникать в различных формах и проходить разные этапы эволюции. Простейшая (иногда её называют «доинтеграционная») форма сближения национально-государственных экономических систем – это «преференциальная зона», или «зона преференциальной торговли», в рамках которой участники предоставляют друг другу различные льготы во взаимной торговле. Исходной формой собственно интеграционного объединения признаётся «зона свободной торговли» – в её рамках отменяются торговые ограничения для стран-участниц и, в первую очередь, - снижаются или отменяются таможенные пошлины, импортные квоты, устраняются и другие, в том числе нетарифные ограничения и требования. Как правило, либерализация взаимной торговли осуществляется при этом постепенно и дифференцированно по отраслям, преимущественно – в торговле промышленными товарами и услугами, в меньшей степени – в торговле продукцией аграрного сектора, который во многих странах, в том числе в странах ЕС, функционирует в условиях сохранения значительных элементов государственного протекционизма. Более высокая степень интеграции достигается в рамках «таможенного союза», участники которого, наряду с мерами, осуществляемыми на уровне зоны свободной торговли, устанавливают единые таможенные тарифы для прочих (так называемых «третьих») стран и проводят единую внешнеторговую политику. Дополнением к таможенному часто становится «платёжный союз», в системе которого достигается взаимная конвертируемость валют и проводится единая денежно-финансовая политика.</w:t>
      </w:r>
    </w:p>
    <w:p>
      <w:pPr>
        <w:pStyle w:val="Normal"/>
        <w:ind w:firstLine="720"/>
        <w:jc w:val="both"/>
        <w:rPr>
          <w:sz w:val="28"/>
        </w:rPr>
      </w:pPr>
      <w:r>
        <w:rPr>
          <w:sz w:val="28"/>
        </w:rPr>
        <w:t>Углубление интеграционных процессов может способствовать переходу от таможенного союза к «общему рынку» стран-участниц интеграционной группировки. Формирование общего рынка предполагает обеспечение свободного движения товаров, услуг, капиталов и рабочей силы (что именуют иногда «концепцией четырёх свобод»), а также стандартизацию производственных и коммерческих параметров экономической деятельности, проведение согласованной внутренней и внешней экономической политики, унификацию правовых норм, особенно в налоговой сфере и в отношении принципов и механизмов создания новых предпринимательских единиц.</w:t>
      </w:r>
    </w:p>
    <w:p>
      <w:pPr>
        <w:pStyle w:val="Normal"/>
        <w:ind w:firstLine="720"/>
        <w:jc w:val="both"/>
        <w:rPr>
          <w:sz w:val="28"/>
        </w:rPr>
      </w:pPr>
      <w:r>
        <w:rPr>
          <w:sz w:val="28"/>
        </w:rPr>
        <w:t>Отмеченные формы международной экономической интеграции ориентированы, преимущественно, на сферу обращения, её торговые и финансово-расчётные стороны. Более высокая степень интеграции достигается в форме «экономического союза». В его рамках экономическая политика становится не просто согласованной, но и единой для всего интеграционного объединения как целого. Это предполагает создание надгосударственных органов управления, решения которых обязательны для всех стран-участниц.  Развития экономического союза ведёт к его трансформации в валютный союз – с единой валютой и валютной политикой.</w:t>
      </w:r>
    </w:p>
    <w:p>
      <w:pPr>
        <w:pStyle w:val="Normal"/>
        <w:rPr>
          <w:sz w:val="28"/>
        </w:rPr>
      </w:pPr>
      <w:r>
        <w:rPr>
          <w:sz w:val="28"/>
        </w:rPr>
      </w:r>
    </w:p>
    <w:p>
      <w:pPr>
        <w:pStyle w:val="Normal"/>
        <w:jc w:val="center"/>
        <w:rPr>
          <w:b/>
          <w:b/>
          <w:sz w:val="28"/>
        </w:rPr>
      </w:pPr>
      <w:r>
        <w:rPr>
          <w:b/>
          <w:sz w:val="28"/>
        </w:rPr>
        <w:t>44. ЕС в системе мирового хозяйства</w:t>
      </w:r>
    </w:p>
    <w:p>
      <w:pPr>
        <w:pStyle w:val="Normal"/>
        <w:jc w:val="both"/>
        <w:rPr>
          <w:b/>
          <w:b/>
          <w:sz w:val="28"/>
        </w:rPr>
      </w:pPr>
      <w:r>
        <w:rPr>
          <w:b/>
          <w:sz w:val="28"/>
        </w:rPr>
      </w:r>
    </w:p>
    <w:p>
      <w:pPr>
        <w:pStyle w:val="Normal"/>
        <w:ind w:firstLine="720"/>
        <w:jc w:val="both"/>
        <w:rPr>
          <w:sz w:val="28"/>
        </w:rPr>
      </w:pPr>
      <w:r>
        <w:rPr>
          <w:sz w:val="28"/>
        </w:rPr>
        <w:t xml:space="preserve">В настоящее время наиболее высокая степень международной экономической интеграции достигнута в рамках Европейского Союза  (ЕС), прошедшего все этапы интеграционного процесса и находящегося ныне в состоянии трансформации экономического и валютного союза в политический. Развитие этой интеграционной группировки началось в 1952 г., когда было создано Европейское объединение угля и стали в составе 6 стран – ФРГ, Франции, Италии, Бельгии, Нидерландов и Люксембурга. В 1957 г. эти страны подписали Римский договор о создании Европейского экономического сообщества. В 50-60-е гг. в рамках ЕЭС сложился вначале таможенный союз, а затем началось формирование общего рынка товаров, услуг, капиталов и рабочей силы, т.е. системы «четырёх свобод». Поскольку создание общего рынка официально декларировалось в Римском договоре как основная цель экономической интеграции, то в течение нескольких десятилетий участники этой группировки именовались «странами Общего рынка». К 1968 г. был сформирован таможенный союз, интеграция в рамках которого дополнялась согласованной внутри- и внешнеэкономической и валютной политикой, а также элементами координации общеполитических и правовых позиций, что отразилось в изменении названия группировки – она стала именоваться Европейским Сообществом. В 1973 г. к нему присоединились Великобритания, Дания и Ирландия, в 80-е гг. – Греция, Испания и Португалия, в 90-е – Австрия, Швеция и Финляндия. К концу 70-х гг. была создана Европейская валютная система, введена единая расчётная единица  - ЭКЮ на базе «корзины валют» стран-участниц. Валютная система предполагала установление пределов колебаний курсов национальных валют при взаимном обмене и обмене на доллары на уровне плюс-минус 2,25% от курсов центральных банков (для большинства стран) и формирование, тем самым,  своего рода валютного «коридора» («валютной змеи») для стран-участниц. Это означало существенный шаг по пути трансформации таможенно-платёжного союза в экономический и валютный. </w:t>
      </w:r>
    </w:p>
    <w:p>
      <w:pPr>
        <w:pStyle w:val="Normal"/>
        <w:ind w:firstLine="720"/>
        <w:jc w:val="both"/>
        <w:rPr>
          <w:sz w:val="28"/>
        </w:rPr>
      </w:pPr>
      <w:r>
        <w:rPr>
          <w:sz w:val="28"/>
        </w:rPr>
        <w:t xml:space="preserve">Важнейшим рубежом в процессе данной трансформации стало заключение в 1992 г. в г. Маастрихте  (Нидерланды) договора о создании Европейского союза (договор вступил в силу с ноября 1993 г.). Были существенно расширены функции наднациональных органов, приняты принципиальные решения о создании системы единого экономического пространства, постепенном переходе к единой валюте и о введении, наряду с национально-государственным, института единого гражданства. В течение нескольких лет осуществлялся процесс перехода к единой валюте (евро), которая вначале использовалась как расчётное средство, пришедшее на смену ЭКЮ, а затем, с 2002 г., стала выполнять и роль наличной валюты, призванной исполнять функцию денежного средства обращения и заменить  национальные валюты. К 2000 г. население 15 стран ЕС составляло около 380 млн. чел., доля этой интеграционной группировки в производстве МВП – около 29%, в мировом экспорте – более 41%. </w:t>
      </w:r>
    </w:p>
    <w:p>
      <w:pPr>
        <w:pStyle w:val="Normal"/>
        <w:ind w:firstLine="720"/>
        <w:jc w:val="both"/>
        <w:rPr>
          <w:sz w:val="28"/>
        </w:rPr>
      </w:pPr>
      <w:r>
        <w:rPr>
          <w:sz w:val="28"/>
        </w:rPr>
        <w:t xml:space="preserve">В апреле 2003 г. в г.Афины был подписан договор о принятии в ЕС десяти новых членов: это три бывшие советские прибалтийские республики (Латвия, Литва, Эстония), пять восточноевропейских стран ( Польша, Чехия, Словакия, Венгрия, Словения) и два небольших островных средиземноморских государства – Мальта и Кипр (в греческой части). С учётом проведения в течение 2003 г. в этих странах референдумов по вопросу о вступлении в ЕС,  официальной датой их присоединения к интеграционному объединению определено 1 мая 2004 г.  </w:t>
      </w:r>
    </w:p>
    <w:p>
      <w:pPr>
        <w:pStyle w:val="Normal"/>
        <w:ind w:firstLine="720"/>
        <w:jc w:val="both"/>
        <w:rPr>
          <w:sz w:val="28"/>
        </w:rPr>
      </w:pPr>
      <w:r>
        <w:rPr>
          <w:sz w:val="28"/>
        </w:rPr>
        <w:t>В ЕС создана система органов надгосударственного управления. Важнейшими из них являются:</w:t>
      </w:r>
    </w:p>
    <w:p>
      <w:pPr>
        <w:pStyle w:val="Normal"/>
        <w:ind w:firstLine="720"/>
        <w:jc w:val="both"/>
        <w:rPr>
          <w:sz w:val="28"/>
        </w:rPr>
      </w:pPr>
      <w:r>
        <w:rPr>
          <w:sz w:val="28"/>
        </w:rPr>
        <w:t>- Совет ЕС – в форме сессий на уровне глав государств и правительств не реже 2-х раз в год, а также Совет министров на уровне различных министерств (иностранных дел, экономики, финансов, отраслевых министерств). Именно на уровне этих органов управления принимаются принципиальные решения, определяющие стратегию развития интеграционной группировки;</w:t>
      </w:r>
    </w:p>
    <w:p>
      <w:pPr>
        <w:pStyle w:val="Normal"/>
        <w:ind w:firstLine="720"/>
        <w:jc w:val="both"/>
        <w:rPr>
          <w:sz w:val="28"/>
        </w:rPr>
      </w:pPr>
      <w:r>
        <w:rPr>
          <w:sz w:val="28"/>
        </w:rPr>
        <w:t>- Комиссия ЕС – исполнительный орган, некий аналог правительства, призванный осуществлять реализацию решений Совета ЕС; включает в свой состав несколько десятков  основных руководителей (комиссаров), ведающих определёнными функциональными и отраслевыми  сферами управления. Резиденция КЕС расположена в Брюсселе; общий штат сотрудников – около 20 тыс. чел.;</w:t>
      </w:r>
    </w:p>
    <w:p>
      <w:pPr>
        <w:pStyle w:val="Normal"/>
        <w:ind w:firstLine="720"/>
        <w:jc w:val="both"/>
        <w:rPr>
          <w:sz w:val="28"/>
        </w:rPr>
      </w:pPr>
      <w:r>
        <w:rPr>
          <w:sz w:val="28"/>
        </w:rPr>
        <w:t>- Европейский Парламент (Европарламент) – избирается с 1979 г. прямым голосованием граждан стран-членов ЕС; резиденция – в г. Страсбурге; принимает бюджет ЕС, контролирует деятельность КЕС и разрабатывает для неё поручения по конкретным вопросам развития интеграции;</w:t>
      </w:r>
    </w:p>
    <w:p>
      <w:pPr>
        <w:pStyle w:val="Normal"/>
        <w:ind w:firstLine="720"/>
        <w:jc w:val="both"/>
        <w:rPr>
          <w:sz w:val="28"/>
        </w:rPr>
      </w:pPr>
      <w:r>
        <w:rPr>
          <w:sz w:val="28"/>
        </w:rPr>
        <w:t>- Система Европейских банков;</w:t>
      </w:r>
    </w:p>
    <w:p>
      <w:pPr>
        <w:pStyle w:val="Normal"/>
        <w:ind w:firstLine="720"/>
        <w:jc w:val="both"/>
        <w:rPr>
          <w:sz w:val="28"/>
        </w:rPr>
      </w:pPr>
      <w:r>
        <w:rPr>
          <w:sz w:val="28"/>
        </w:rPr>
        <w:t>- Европейский суд;</w:t>
      </w:r>
    </w:p>
    <w:p>
      <w:pPr>
        <w:pStyle w:val="Normal"/>
        <w:ind w:firstLine="720"/>
        <w:jc w:val="both"/>
        <w:rPr>
          <w:sz w:val="28"/>
        </w:rPr>
      </w:pPr>
      <w:r>
        <w:rPr>
          <w:sz w:val="28"/>
        </w:rPr>
        <w:t>- Европейский социальный фонд;</w:t>
      </w:r>
    </w:p>
    <w:p>
      <w:pPr>
        <w:pStyle w:val="Normal"/>
        <w:ind w:firstLine="720"/>
        <w:jc w:val="both"/>
        <w:rPr>
          <w:sz w:val="28"/>
        </w:rPr>
      </w:pPr>
      <w:r>
        <w:rPr>
          <w:sz w:val="28"/>
        </w:rPr>
        <w:t>- Европейский фонд регионального развития;</w:t>
      </w:r>
    </w:p>
    <w:p>
      <w:pPr>
        <w:pStyle w:val="Normal"/>
        <w:ind w:firstLine="720"/>
        <w:jc w:val="both"/>
        <w:rPr>
          <w:sz w:val="28"/>
        </w:rPr>
      </w:pPr>
      <w:r>
        <w:rPr>
          <w:sz w:val="28"/>
        </w:rPr>
        <w:t xml:space="preserve">  </w:t>
      </w:r>
      <w:r>
        <w:rPr>
          <w:sz w:val="28"/>
        </w:rPr>
        <w:t>и др.</w:t>
      </w:r>
    </w:p>
    <w:p>
      <w:pPr>
        <w:pStyle w:val="Normal"/>
        <w:ind w:firstLine="720"/>
        <w:jc w:val="both"/>
        <w:rPr>
          <w:sz w:val="28"/>
        </w:rPr>
      </w:pPr>
      <w:r>
        <w:rPr>
          <w:sz w:val="28"/>
        </w:rPr>
        <w:t xml:space="preserve">Необходимо  отметить, что ЕС – это не только региональный, но и глобальный хозяйствующий субъект. Десятки стран мира имеют различные экономические договоры с ЕС  и пользуются теми или иными преимуществами и льготами в торговых, финансово-кредитных и иных экономических отношениях с этой интеграционной группировкой; это особенно относится к европейским странам, не входящим в ЕС, к странам средиземноморского бассейна и бывшим колониям европейских держав, прежде всего – к так называемым «странам АКТ» ( Африки, Карибского моря и Тихого океана). Многие европейские и неевропейские страны (в том числе из числа бывших республик  СССР) ставят задачу присоединения к ЕС в качестве важнейшей стратегической цели. С июля 1998 г. вступило в силу Соглашение о партнёрстве и сотрудничестве ЕС и РФ; создан специальный орган – Комитет сотрудничества, призванный    как содействовать обсуждению принципиальных вопросов развития сотрудничества, так и принимать конкретные решения по текущим проблемам торговых, финансовых и иных взаимоотношений. Обе стороны рассматривают развитие сотрудничества в качестве приоритетных стратегических направлений экономической и политической деятельности. Для России ключевое значение имеет тот факт, что  на страны ЕС приходится до 40% её внешней торговли, в западноевропейских валютах (а теперь – в евро) номинировано более 40% внешнего долга и четверть официальных резервов ЦБ РФ. </w:t>
      </w:r>
    </w:p>
    <w:p>
      <w:pPr>
        <w:pStyle w:val="Normal"/>
        <w:ind w:firstLine="720"/>
        <w:jc w:val="both"/>
        <w:rPr/>
      </w:pPr>
      <w:r>
        <w:rPr>
          <w:sz w:val="28"/>
        </w:rPr>
        <w:t>В настоящее время, несмотря на имеющиеся различия подходов и противоречия в рамках ЕС, достаточно интенсивно развиваются процессы трансформации этой интеграционной экономической группировки в политический союз. Важнейшее значение имеет при этом введение института единого гражданства,  усиление принципа обязательности решений надгосударственных органов и проведение единой внешней политики.  Осуществляются конкретные шаги по формированию единых европейских вооружённых сил, особых воинских контингентов, объединяющих подразделения ряда европейских стран, например, Франции и Германии и т.д. Всё это означает, что ЕС, фактически, трансформируется из союза государств в одно конфедеративное государство, хотя данный процесс протекает противоречиво и сталкивается с противодействием как внутреннего, так и внешнего характера. Очевидно, что формирование такого конфедеративного государства противоречит глобальным геополитическим целям США, которые вместо конгломерата небольших вассальных  стран получают на территории Европы серьёзного конкурента, имеющего по некоторым параметрам превосходство над американской экономикой. США, в частности, негативно относятся  к идее создания европейских вооружённых сил,  создание которых неизбежно ставит вопрос об их соотношении с военными структурами НАТО (а, в перспективе – и о целесообразности сохранения этой военно-политической группировки с безоговорочным доминированием США). В качестве средства торможения европейской военно-политической интеграции США используют развязывание военных конфликтов, и если во время войны в Югославии их разногласия с европейскими союзниками удалось замаскировать, то в связи с иракским конфликтом противоречия как между США и ЕС, так и в рамках сам</w:t>
      </w:r>
      <w:r>
        <w:rPr>
          <w:b/>
          <w:sz w:val="28"/>
        </w:rPr>
        <w:t>о</w:t>
      </w:r>
      <w:r>
        <w:rPr>
          <w:sz w:val="28"/>
        </w:rPr>
        <w:t xml:space="preserve">й интеграционной группировки приняли открытые и острые формы. Однако ключевое значение имеет факт сформировавшегося в Западной и Центральной Европе единого экономического пространства, становящегося центром притяжения для национальных хозяйственных систем нескольких континентов. </w:t>
      </w:r>
    </w:p>
    <w:p>
      <w:pPr>
        <w:pStyle w:val="Normal"/>
        <w:rPr>
          <w:sz w:val="28"/>
        </w:rPr>
      </w:pPr>
      <w:r>
        <w:rPr>
          <w:sz w:val="28"/>
        </w:rPr>
      </w:r>
    </w:p>
    <w:p>
      <w:pPr>
        <w:pStyle w:val="Normal"/>
        <w:jc w:val="center"/>
        <w:rPr>
          <w:b/>
          <w:b/>
          <w:sz w:val="28"/>
        </w:rPr>
      </w:pPr>
      <w:r>
        <w:rPr>
          <w:b/>
          <w:sz w:val="28"/>
        </w:rPr>
        <w:t xml:space="preserve">45. Североамериканское соглашение о свободной торговле </w:t>
      </w:r>
    </w:p>
    <w:p>
      <w:pPr>
        <w:pStyle w:val="Normal"/>
        <w:jc w:val="center"/>
        <w:rPr>
          <w:b/>
          <w:b/>
          <w:sz w:val="28"/>
        </w:rPr>
      </w:pPr>
      <w:r>
        <w:rPr>
          <w:b/>
          <w:sz w:val="28"/>
        </w:rPr>
        <w:t>в системе мирового хозяйства</w:t>
      </w:r>
    </w:p>
    <w:p>
      <w:pPr>
        <w:pStyle w:val="Normal"/>
        <w:jc w:val="both"/>
        <w:rPr>
          <w:b/>
          <w:b/>
          <w:sz w:val="28"/>
        </w:rPr>
      </w:pPr>
      <w:r>
        <w:rPr>
          <w:b/>
          <w:sz w:val="28"/>
        </w:rPr>
      </w:r>
    </w:p>
    <w:p>
      <w:pPr>
        <w:pStyle w:val="Normal"/>
        <w:ind w:firstLine="720"/>
        <w:jc w:val="both"/>
        <w:rPr/>
      </w:pPr>
      <w:r>
        <w:rPr>
          <w:sz w:val="28"/>
        </w:rPr>
        <w:t>В течение нескольких послевоенных десятилетий США не считали необходимым активно включаться в региональные интеграционные процессы, полагая, что огромная ёмкость внутреннего рынка и доминирование американской экономики в мире позволяет ей диктовать условия любым партнёрам. Однако эффективное развитие интеграционных процессов в Европе, быстрое усиление экономического влияния Японии и Китая, процессы регионализации и глобализации привели к пересмотру этой позиции – стало очевидно, что даже такая мощная экономика, как американская, нуждается в использовании факторов роста конкурентоспособности, обусловленных участием в международных интеграционных процессах.  С 1 января 1994 г. вступило в силу Североамериканское соглашение о свободной торговле (</w:t>
      </w:r>
      <w:r>
        <w:rPr>
          <w:sz w:val="28"/>
          <w:lang w:val="en-US"/>
        </w:rPr>
        <w:t>North</w:t>
      </w:r>
      <w:r>
        <w:rPr>
          <w:sz w:val="28"/>
        </w:rPr>
        <w:t xml:space="preserve"> </w:t>
      </w:r>
      <w:r>
        <w:rPr>
          <w:sz w:val="28"/>
          <w:lang w:val="en-US"/>
        </w:rPr>
        <w:t>American</w:t>
      </w:r>
      <w:r>
        <w:rPr>
          <w:sz w:val="28"/>
        </w:rPr>
        <w:t xml:space="preserve"> </w:t>
      </w:r>
      <w:r>
        <w:rPr>
          <w:sz w:val="28"/>
          <w:lang w:val="en-US"/>
        </w:rPr>
        <w:t>Free</w:t>
      </w:r>
      <w:r>
        <w:rPr>
          <w:sz w:val="28"/>
        </w:rPr>
        <w:t xml:space="preserve"> </w:t>
      </w:r>
      <w:r>
        <w:rPr>
          <w:sz w:val="28"/>
          <w:lang w:val="en-US"/>
        </w:rPr>
        <w:t>Trade</w:t>
      </w:r>
      <w:r>
        <w:rPr>
          <w:sz w:val="28"/>
        </w:rPr>
        <w:t xml:space="preserve"> </w:t>
      </w:r>
      <w:r>
        <w:rPr>
          <w:sz w:val="28"/>
          <w:lang w:val="en-US"/>
        </w:rPr>
        <w:t>Agreement</w:t>
      </w:r>
      <w:r>
        <w:rPr>
          <w:sz w:val="28"/>
        </w:rPr>
        <w:t xml:space="preserve"> – </w:t>
      </w:r>
      <w:r>
        <w:rPr>
          <w:sz w:val="28"/>
          <w:lang w:val="en-US"/>
        </w:rPr>
        <w:t>NAFTA</w:t>
      </w:r>
      <w:r>
        <w:rPr>
          <w:sz w:val="28"/>
        </w:rPr>
        <w:t>); в состав интеграционной группировки вошли США, Канада и Мексика. Следует отметить, что экономические взаимоотношения между США и Канадой к этому времени,  в результате целого ряда соглашений и фактически сложившейся практики, уже вышли на уровень интеграции, соответствующий параметрам зоны свободной торговли; Канада являлась самым крупным внешнеторговым партнёром США – на её долю приходилась пятая часть американского экспорта – столько же, сколько и на все страны ЕС.  После же создания НАФТА эта интеграционная группировка по количественным показателям стала крупнейшей в мире. В настоящее время её население составляет примерно 420 млн. чел., доля в производстве МВП – около одной трети.</w:t>
      </w:r>
    </w:p>
    <w:p>
      <w:pPr>
        <w:pStyle w:val="Normal"/>
        <w:ind w:firstLine="720"/>
        <w:jc w:val="both"/>
        <w:rPr>
          <w:sz w:val="28"/>
        </w:rPr>
      </w:pPr>
      <w:r>
        <w:rPr>
          <w:sz w:val="28"/>
        </w:rPr>
        <w:t xml:space="preserve">При создании НАФТА были поставлены цели формирования к 2010 г. глубоко интегрированной зоны свободной торговли трёх стран и постепенный переход к североамериканскому континентальному общему рынку «четырёх свобод». Предполагалось соединить производственный и научно-технический потенциал США и Канады с таким фактором конкурентоспособности, как низкие издержки производства – главным образом, вследствие низкой оплаты труда в Мексике. В первой половине 90-х гг. один час рабочего времени стоил в Канаде около 6 долл., в США – 4,5-5 долл., в то время, как в Мексике – 0,5 долл. </w:t>
      </w:r>
    </w:p>
    <w:p>
      <w:pPr>
        <w:pStyle w:val="Normal"/>
        <w:ind w:firstLine="720"/>
        <w:jc w:val="both"/>
        <w:rPr/>
      </w:pPr>
      <w:r>
        <w:rPr>
          <w:sz w:val="28"/>
        </w:rPr>
        <w:t>Важнейшей особенностью НАФТА  как интеграционной группировки является большой разрыв в объёмных показателях народного хозяйства стран-участниц. Валовой продукт США превосходит канадский в 10, а мексиканский – в 20 раз. Этим обусловлено, в частности, нежелание США создавать в НАФТА надгосударственные институты управления, аналогичные европейским; хотя и создана такая структура, как Секретариат, но полномочия его ограничены и распределены по трём секциям, соответственно количеству стран-участниц. В НАФТА не предусмотрена финансовая помощь более слабым партнёрам из совместных фондов, как это практикуется в ЕС. Однако участие в интеграционной группировке оказалось выгодным для всех её членов и, прежде всего, - для слабейшего, Мексики, т.к. привело к значительному увеличению притока капиталов и быстрому преодолению разрыва в уровне развития. Уже к концу 90-х гг. средняя оплата   труда в этой стране выросла на 30%; по объёму прямых зарубежных инвестиций она вышла на первое место в Латинской Америке – их уровень, не превышавший в 80-е гг. 3 млрд. долл. в год, после 1994 г. стал составлять не менее 8 млрд. долл.  Всё б</w:t>
      </w:r>
      <w:r>
        <w:rPr>
          <w:b/>
          <w:sz w:val="28"/>
        </w:rPr>
        <w:t>о</w:t>
      </w:r>
      <w:r>
        <w:rPr>
          <w:sz w:val="28"/>
        </w:rPr>
        <w:t>льшую роль в мексиканской экономике приобретают предприятия и отрасли по обработке и сборке материалов и комплектующих, поступающих из США и Канады; из этих предприятий сформировался особый сектор экономики (получивший название «макиладорас»). По прогнозам, за 15 лет Мексика выйдет на количественные и качественные параметры экономики, соответствующие уровню развитых стран; без участия в североамериканской интеграции на это потребовалось бы не менее 50 лет.</w:t>
      </w:r>
    </w:p>
    <w:p>
      <w:pPr>
        <w:pStyle w:val="Normal"/>
        <w:ind w:firstLine="720"/>
        <w:jc w:val="both"/>
        <w:rPr>
          <w:sz w:val="28"/>
        </w:rPr>
      </w:pPr>
      <w:r>
        <w:rPr>
          <w:sz w:val="28"/>
        </w:rPr>
        <w:t>Вместе с тем, компании США получили возможность переноса на территорию другого государства трудо- и материалоёмких производств, в том числе экологически вредных; расширились рынки сбыта и возможности экспорта капитала. Канада рассчитывает не только на аналогичные прямые, но и на перспективные косвенные выгоды, обусловленные ростом ёмкости континентального общего рынка и притоком (частично уже начавшимся) дополнительного капитала из Японии и Европы. Пошлины во взаимной торговле промышленными товарами уже в 1994 г. были снижены на 65%, и продолжали снижаться в последующем; производители транспортных средств должны закупать более 60% комплектующих у фирм стран-членов НАФТА. Мексика отменила ранее существовавшую 20%-ю пошлину на американские и канадские компьютеры, а до 2005 г. должна также отменить большинство ограничений на импорт автомобилей из этих стран – данные меры приведут к существенному усилению на мексиканском рынке конкурентных позиций североамериканских фирм в сравнении с японскими и западноевропейскими. За 1994-2000 гг. взаимный товарооборот участников интеграционной группировки вырос более чем на 50%.</w:t>
      </w:r>
    </w:p>
    <w:p>
      <w:pPr>
        <w:pStyle w:val="Normal"/>
        <w:ind w:firstLine="720"/>
        <w:jc w:val="both"/>
        <w:rPr>
          <w:sz w:val="28"/>
        </w:rPr>
      </w:pPr>
      <w:r>
        <w:rPr>
          <w:sz w:val="28"/>
        </w:rPr>
        <w:t xml:space="preserve">Создание НАФТА способствовало усилению тенденций экономической интеграции в Америке. Углубились интеграционные процессы в рамках группировки МЕРКОСУР, ряд стран и экономических группировок заявили о желании присоединиться к НАФТА,  интенсифицировались процессы формирования зоны свободной торговли «от Аляски до Огненной земли». С  1993 г. функционирует возникшее по предложению  США «Агенство по американским инициативам», действующее с целью создания всеамериканской зоны свободной торговли в масштабах всего Западного полушария; основные организационные вопросы по созданию этой зоны предполагается решить к 2005 году. </w:t>
      </w:r>
    </w:p>
    <w:p>
      <w:pPr>
        <w:pStyle w:val="Normal"/>
        <w:rPr>
          <w:sz w:val="28"/>
        </w:rPr>
      </w:pPr>
      <w:r>
        <w:rPr>
          <w:sz w:val="28"/>
        </w:rPr>
      </w:r>
    </w:p>
    <w:p>
      <w:pPr>
        <w:pStyle w:val="Normal"/>
        <w:jc w:val="center"/>
        <w:rPr>
          <w:b/>
          <w:b/>
          <w:sz w:val="28"/>
        </w:rPr>
      </w:pPr>
      <w:r>
        <w:rPr>
          <w:b/>
          <w:sz w:val="28"/>
        </w:rPr>
        <w:t>46. Система интеграционных группировок мира</w:t>
      </w:r>
    </w:p>
    <w:p>
      <w:pPr>
        <w:pStyle w:val="Normal"/>
        <w:jc w:val="both"/>
        <w:rPr>
          <w:b/>
          <w:b/>
          <w:sz w:val="28"/>
        </w:rPr>
      </w:pPr>
      <w:r>
        <w:rPr>
          <w:b/>
          <w:sz w:val="28"/>
        </w:rPr>
      </w:r>
    </w:p>
    <w:p>
      <w:pPr>
        <w:pStyle w:val="Normal"/>
        <w:ind w:firstLine="720"/>
        <w:jc w:val="both"/>
        <w:rPr>
          <w:sz w:val="28"/>
        </w:rPr>
      </w:pPr>
      <w:r>
        <w:rPr>
          <w:sz w:val="28"/>
        </w:rPr>
        <w:t xml:space="preserve">Развитие процессов интернационализации хозяйственной жизни, углубление международного разделения труда, кооперации и рост обобществления производства привели к формированию системы региональных интеграционных группировок. Всего их в современном мире существует несколько десятков, но ведущую глобальную роль играют два объединения -  ЕС и НАФТА, каждое из которых (с учётом десяти новых членов ЕС) производит около трети МВП. Что касается других группировок, то они значительно уступают этим двум как по количественным показателям, так и по степени внутренней интеграции; часто экономические связи между участниками отдельных группировок являются менее тесными, чем со странами ЕС, с США или другими крупными державами. </w:t>
      </w:r>
    </w:p>
    <w:p>
      <w:pPr>
        <w:pStyle w:val="Normal"/>
        <w:ind w:firstLine="720"/>
        <w:jc w:val="both"/>
        <w:rPr>
          <w:sz w:val="28"/>
        </w:rPr>
      </w:pPr>
      <w:r>
        <w:rPr>
          <w:sz w:val="28"/>
        </w:rPr>
        <w:t>В Европе, наряду с доминирующей группировкой ЕС, функционирует также Европейская ассоциация свободной торговли в составе четырёх стран: Швейцарии, Норвегии, Исландии и Лихтенштейна. Эта ассоциация была создана в 1960 г. по инициативе Великобритании как противовес Европейскому экономическому сообществу, однако степень интеграции и экономический потенциал стран-членов ЕАСТ оказались ниже, чем у группировки «Общего рынка». Великобритания отказалась от установки на противостояние с ЕЭС, и, после её вступления в эту группировку,  ЕАСТ, фактически, распалась.   Её нынешние участники территориально разобщены, их совокупный экономический потенциал значительно уступает потенциалу ЕС, с которым оставшиеся члены ЕАСТ заключили соглашение о зоне свободной торговли промышленными товарами.</w:t>
      </w:r>
    </w:p>
    <w:p>
      <w:pPr>
        <w:pStyle w:val="Normal"/>
        <w:ind w:firstLine="720"/>
        <w:jc w:val="both"/>
        <w:rPr>
          <w:sz w:val="28"/>
        </w:rPr>
      </w:pPr>
      <w:r>
        <w:rPr>
          <w:sz w:val="28"/>
        </w:rPr>
        <w:t xml:space="preserve">В регионе Ближнего Востока функционируют такие интеграционные объединения, как Арабский общий рынок и Кооперационный совет Персидского залива; кроме того, в этом же регионе расположено абсолютное большинство стран - членов ОПЕК. С этими группировками тесно связан и  частично пересекающийся с ними по составу участников Союз Арабского Магриба. Из числа азиатских группировок следует отметить динамично развивающуюся Ассоциацию стран Юго-Восточной Азии (АСЕАН), в состав которой входят несколько государств, представляющих новую волну индустриализации – Сингапур, Малайзия, Филиппины, Таиланд, а также крупная по масштабам экономики и богатая ресурсами Индонезия и нефтяной султанат Бруней. Ассоциация регионального сотрудничества Южной Азии включает государства, исторически связанные с развитием индийской цивилизации – это современная Индия, а также Пакистан, Бангладеш, Непал, Бутан, Шри-Ланка и Мальдивская республика.  </w:t>
      </w:r>
    </w:p>
    <w:p>
      <w:pPr>
        <w:pStyle w:val="Normal"/>
        <w:ind w:firstLine="720"/>
        <w:jc w:val="both"/>
        <w:rPr>
          <w:sz w:val="28"/>
        </w:rPr>
      </w:pPr>
      <w:r>
        <w:rPr>
          <w:sz w:val="28"/>
        </w:rPr>
        <w:t xml:space="preserve">В Африке интеграционные группировки создавались либо по исторически-языковому критерию – объединялись арабские страны, франкоязычные и англоязычные (бывшие колонии), либо по формально-географическому – таковы Экономическое сообщество Западной Африки, Западноафриканский экономический и валютный союз, Таможенный и экономический союз Центральной Африки, Общий рынок </w:t>
        <w:tab/>
        <w:t>Восточной и Южной Африки, Южноафриканское сообщество развития и др. Африканские группировки характеризуются наименьшим экономическим потенциалом стран-участниц (кроме ЮАР) и значительной зависимостью от экономических систем стран, не входящих в состав группировок – преимущественно, от бывших метрополий.</w:t>
      </w:r>
    </w:p>
    <w:p>
      <w:pPr>
        <w:pStyle w:val="Normal"/>
        <w:ind w:firstLine="720"/>
        <w:jc w:val="both"/>
        <w:rPr/>
      </w:pPr>
      <w:r>
        <w:rPr>
          <w:sz w:val="28"/>
        </w:rPr>
        <w:t xml:space="preserve">Всего два участника включает в себя группировка </w:t>
      </w:r>
      <w:r>
        <w:rPr>
          <w:sz w:val="28"/>
          <w:lang w:val="en-US"/>
        </w:rPr>
        <w:t>ANZCERTA</w:t>
      </w:r>
      <w:r>
        <w:rPr>
          <w:sz w:val="28"/>
        </w:rPr>
        <w:t xml:space="preserve"> – Австралийско-Новозеландское закрытое экономическое соглашение о взаимной торговле, однако важной особенностью этой группировки является то, что она включает в себя развитые страны и представляет единичный, за пределами Европы и  Северной Америки, пример полного преодоления ограничений в торговых отношениях.</w:t>
      </w:r>
    </w:p>
    <w:p>
      <w:pPr>
        <w:pStyle w:val="Normal"/>
        <w:ind w:firstLine="720"/>
        <w:jc w:val="both"/>
        <w:rPr/>
      </w:pPr>
      <w:r>
        <w:rPr>
          <w:sz w:val="28"/>
        </w:rPr>
        <w:t>Значительное количество региональных объединений разной степени интеграции создано в Латинской Америке. Это Центральноамериканский общий рынок, Латиноамериканская ассоциация свободной торговли (в 1980 г. преобразована в Латиноамериканскую ассоциацию интеграции), Андский общий рынок, Латиноамериканская экономическая система, Карибское сообщество и Карибский общий рынок (КАРИКОМ), Организация бассейна Ла-Платы и др. В 1991 г. основные участники Организации бассейна Ла-Платы создали Южноамериканский общий рынок – МЕРКОСУР (</w:t>
      </w:r>
      <w:r>
        <w:rPr>
          <w:sz w:val="28"/>
          <w:lang w:val="en-US"/>
        </w:rPr>
        <w:t>El</w:t>
      </w:r>
      <w:r>
        <w:rPr>
          <w:sz w:val="28"/>
        </w:rPr>
        <w:t xml:space="preserve"> </w:t>
      </w:r>
      <w:r>
        <w:rPr>
          <w:sz w:val="28"/>
          <w:lang w:val="en-US"/>
        </w:rPr>
        <w:t>Mercado</w:t>
      </w:r>
      <w:r>
        <w:rPr>
          <w:sz w:val="28"/>
        </w:rPr>
        <w:t xml:space="preserve"> </w:t>
      </w:r>
      <w:r>
        <w:rPr>
          <w:sz w:val="28"/>
          <w:lang w:val="en-US"/>
        </w:rPr>
        <w:t>Comun</w:t>
      </w:r>
      <w:r>
        <w:rPr>
          <w:sz w:val="28"/>
        </w:rPr>
        <w:t xml:space="preserve"> </w:t>
      </w:r>
      <w:r>
        <w:rPr>
          <w:sz w:val="28"/>
          <w:lang w:val="en-US"/>
        </w:rPr>
        <w:t>del</w:t>
      </w:r>
      <w:r>
        <w:rPr>
          <w:sz w:val="28"/>
        </w:rPr>
        <w:t xml:space="preserve"> </w:t>
      </w:r>
      <w:r>
        <w:rPr>
          <w:sz w:val="28"/>
          <w:lang w:val="en-US"/>
        </w:rPr>
        <w:t>Sur</w:t>
      </w:r>
      <w:r>
        <w:rPr>
          <w:sz w:val="28"/>
        </w:rPr>
        <w:t xml:space="preserve">) в составе Аргентины, Бразилии, Парагвая и Уругвая. Эта группировка стала играть ведущую роль в системе латиноамериканских интеграционных организаций. На её долю приходится 45% населения  (более 200 млн. чел.), свыше 50% валового продукта (около 1,2 трлн. долл.) и 60% товарооборота Латинской Америки. За 90-е гг. взаимная торговля стран МЕРКОСУР увеличилась почти в 8 раз, стимулом к чему стала отмена таможенных пошлин на товары, составляющие более 90% взаимного товарооборота, ликвидация подавляющего большинства нетарифных ограничений и установление единого таможенного тарифа на 85% товарного импорта из третьих стран. Значительно выросли объёмы иностранных инвестиций. Ассоциированными членами группировки являются Боливия и Чили. В рамках группировки существуют экономические противоречия между двумя ведущими странами – Бразилией и Аргентиной, а также разногласия по вопросам форм сотрудничества с НАФТА, однако МЕРКОСУР демонстрирует наиболее высокую степень региональной интеграции и динамику развития на южноамериканском континенте. </w:t>
      </w:r>
    </w:p>
    <w:p>
      <w:pPr>
        <w:pStyle w:val="Normal"/>
        <w:ind w:firstLine="720"/>
        <w:jc w:val="both"/>
        <w:rPr>
          <w:sz w:val="28"/>
        </w:rPr>
      </w:pPr>
      <w:r>
        <w:rPr>
          <w:sz w:val="28"/>
        </w:rPr>
        <w:t>Объективные тенденции интернационализации хозяйственной жизни и международной экономической интеграции ведут к генезису новых форм интеграционных процессов, охватывающих всё более обширные регионы. В настоящее время рассматриваются различные проекты Панамериканской интеграции, развития форм сотрудничества между ЕС и НАФТА, а также направления роста эффективности экономических взаимосвязей в Азиатско-Тихоокеанском регионе. Этот глобальный регион играет всё более весомую роль в мировой экономике, на его долю приходится 60% производства МВП и 40% мировой торговли. Здесь создана обширная консультационная организация Азиатско-Тихоокеанского экономического сотрудничества (АТЭС), членом которой с 1998 г. стала и Россия. Всего в состав АТЭС  в настоящее время входит 21 страна, в том числе такие ведущие экономические державы, как США, Китай, Япония, целый ряд динамичных новых индустриальных стран; на территории мегарегиона действуют крупнейшие интеграционные группировки НАФТА и АСЕАН, интеграционные объединения Австралии и Новой Зеландии и западных регионов Латинской Америки. Поставлена задача формирования свободного режима торговли и инвестиций для развитых стран мегарегиона – к 2010 г., для развивающихся – к 2020 г. На страны АТЭС приходится 65% внешней торговли США, более 70% внешней торговли Японии и более 75% - Китая. Администрация США объявила АТЭС «наиболее перспективным экономическим форумом». Вместе с тем, тенденции современной эволюции АТЭС многовариантны и разнородны, т.к. в состав организации входят страны с большими различиями как в уровне развития, так и с точки зрения их глобальных и региональных интересов и целей.</w:t>
      </w:r>
    </w:p>
    <w:p>
      <w:pPr>
        <w:pStyle w:val="Normal"/>
        <w:rPr>
          <w:sz w:val="28"/>
        </w:rPr>
      </w:pPr>
      <w:r>
        <w:rPr>
          <w:sz w:val="28"/>
        </w:rPr>
      </w:r>
    </w:p>
    <w:p>
      <w:pPr>
        <w:pStyle w:val="Normal"/>
        <w:jc w:val="center"/>
        <w:rPr>
          <w:b/>
          <w:b/>
          <w:sz w:val="28"/>
        </w:rPr>
      </w:pPr>
      <w:r>
        <w:rPr>
          <w:b/>
          <w:sz w:val="28"/>
        </w:rPr>
        <w:t>47. Интеграционные процессы на территории СНГ</w:t>
      </w:r>
    </w:p>
    <w:p>
      <w:pPr>
        <w:pStyle w:val="3"/>
        <w:rPr>
          <w:b/>
          <w:b/>
          <w:sz w:val="28"/>
        </w:rPr>
      </w:pPr>
      <w:r>
        <w:rPr>
          <w:b/>
          <w:sz w:val="28"/>
        </w:rPr>
      </w:r>
    </w:p>
    <w:p>
      <w:pPr>
        <w:pStyle w:val="3"/>
        <w:rPr/>
      </w:pPr>
      <w:r>
        <w:rPr/>
        <w:t xml:space="preserve">     </w:t>
      </w:r>
      <w:r>
        <w:rPr/>
        <w:t xml:space="preserve">Экономическая система Советского Союза представляла собой единый хозяйственный комплекс, причём  степень взаимной экономической  интеграции советских республик была значительно более высокой, чем, например, у стран Европейского Союза. В 1990 г. в СССР межреспубликанский оборот охватывал до 20% валового национального продукта, тогда как в странах ЕС  межгосударственный оборот не превышал 14% ВНП. Искусственное внеэкономическое разрушение единого народнохозяйственного комплекса явилось главной причиной падения объёмов производства и последующей глубокой экономической депрессии в большинстве стран СНГ – этим фактором обусловлено не менее ½ общего падения объёмов производства. Разрыв хозяйственных связей, «выпадение» макро-, мезо- и микроэкономических систем, комплексов и единиц из исторически сложившегося механизма разделения труда было обусловлено политико-конъюнктурными факторами и привело к крайне негативным экономическим последствиям. Выявилась иллюзорность представлений о возможностях эффективной переориентации экономических систем постсоветских государств на сотрудничество со станами «дальнего зарубежья» –  обнаружилась неконкурентоспособность товаров большинства государств СНГ на мировом рынке и нежелание господствующих на этом рынке стран и ТНК допустить появления новых потенциально опасных для них участников глобальных экономических взаимодействий. </w:t>
      </w:r>
    </w:p>
    <w:p>
      <w:pPr>
        <w:pStyle w:val="3"/>
        <w:rPr/>
      </w:pPr>
      <w:r>
        <w:rPr/>
        <w:t xml:space="preserve">     </w:t>
      </w:r>
      <w:r>
        <w:rPr/>
        <w:t xml:space="preserve">Этими причинами было обусловлено достаточно быстрое осознание во многих постсоветских государствах необходимости восстановления и развития взаимных экономических отношений. Уже в первой половине и в середине 90-х годов проявили себя интеграционные тенденции, стали заключаться многочисленные соглашения и создаваться интеграционные экономические структуры – Экономический союз, зона свободной торговли, таможенный союз, платёжный союз, межгосударственный экономический комитет, Евразийское экономическое сообщество  и т.п. Однако эффективность большинства из этих соглашений, организаций, комитетов и иных структур оказалась незначительна – постоянно давали о себе знать политические амбиции и стремление к односторонней выгоде этнократических элит, их попытки получать преимущества и привилегии от США и других стран за счёт антироссийских спекуляций, неспособность эффективного управления экономикой своих стран и т.д. </w:t>
      </w:r>
    </w:p>
    <w:p>
      <w:pPr>
        <w:pStyle w:val="3"/>
        <w:rPr/>
      </w:pPr>
      <w:r>
        <w:rPr/>
        <w:t xml:space="preserve">     </w:t>
      </w:r>
      <w:r>
        <w:rPr/>
        <w:t xml:space="preserve">Гораздо более действенным оказался процесс экономической и политической интеграции России и Белоруссии в связи с решением задач создания Союзного государства. В 1996 г. был заключён договор о Союзе, а уже в 1997 г. товарооборот двух стран возрос более чем на 30%, в 1998 г. – ещё на 20%. В результате к настоящему времени Белоруссия заняла ведущую роль среди торговых партнёров России в рамках СНГ – на её долю приходится свыше 40% российского экспорта в эти государства. Экономические системы двух стран глубоко интегрированы и взаимосвязаны. В настоящее время происходит реализация 22 совместных программ по производству высокотехнологичной продукции, функционируют совместные российско-белорусские  финансово-промышленные группы в отраслях металлургии, автомобилестроения и моторостроения, производства топливной и дизельной аппаратуры, химических волокон, лёгкой промышленности. До 80% потребностей российской экономики в тракторах и крупнотоннажных грузовых автомобилях обеспечивается за счёт поставок из Белоруссии; в то же время, до 70% российского экспорта в страны дальнего зарубежья осуществляется через территорию Белоруссии. Процесс экономической и политической интеграции мог бы быть ещё более интенсивным, если бы не противодействие антигосударственных сил в обеих странах, исполняющих роль «агентов влияния» зарубежных держав, не заинтересованных в возрождении российской государственности. </w:t>
      </w:r>
    </w:p>
    <w:p>
      <w:pPr>
        <w:pStyle w:val="3"/>
        <w:rPr/>
      </w:pPr>
      <w:r>
        <w:rPr/>
        <w:t xml:space="preserve">     </w:t>
      </w:r>
      <w:r>
        <w:rPr/>
        <w:t>Несмотря на антироссийские позиции некоторых влиятельных политических сил Украины, происходит развитие интеграционных процессов и в российско-украинских экономических взаимоотношениях. Для более чем 500 крупнейших украинских предприятий в отраслях металлургии, космического, авиационного и автомобильного машиностроения, химической промышленности и нефтепереработки российские предприятия остаются их основными научно-техническими, производственными и коммерческими партнёрами. На долю Украины приходится более 30% российского экспорта в рамках СНГ. Развивается процесс создания совместных финансово-промышленных групп и предприятий – функционирует  российско-украинская нефтяная компания «РУНО»; создан концерн «Сталь-Трубы-Газ», объединивший ряд предприятий Газпрома и Донбасса и т.д. Углубляется и  белорусско-украинское экономическое сотрудничество – создан и функционирует Белорусско-Украинский Деловой Совет, расширяется взаимная торговля, производственная кооперация, хозяйственные связи предприятий и областей.</w:t>
      </w:r>
    </w:p>
    <w:p>
      <w:pPr>
        <w:pStyle w:val="3"/>
        <w:rPr/>
      </w:pPr>
      <w:r>
        <w:rPr/>
        <w:t xml:space="preserve">      </w:t>
      </w:r>
      <w:r>
        <w:rPr/>
        <w:t>Ключевое значение для экономической интеграции постсоветских, и особенно славянских государств имеет сохранение общих историко-генетических и функциональных черт главного элемента производительных сил – трудовых ресурсов. Ориентация значительной части населения на участие в производительных формах труда, признание необходимости связи доходов и уровня жизни с трудовым вкладом, неприятие паразитического обогащения – эти традиционные элементы менталитета создают объективную базу для формирования единых закономерностей экономического и социального развития. Аналогичные факторы сказываются на экономическом развитии Южной Сибири (Северного Казахстана). Общность исторической эволюции, социально-экономических и психологических особенностей трудовых ресурсов  выступает как одна из важных объективных предпосылок развития  экономического сотрудничества – не случайно на Белоруссию, Украину и Казахстан приходится в общей сложности более 90% российского экспорта в рамках СНГ.</w:t>
      </w:r>
    </w:p>
    <w:p>
      <w:pPr>
        <w:pStyle w:val="3"/>
        <w:rPr/>
      </w:pPr>
      <w:r>
        <w:rPr/>
        <w:t xml:space="preserve">      </w:t>
      </w:r>
      <w:r>
        <w:rPr/>
        <w:t xml:space="preserve">Следует отметить, что в современном мире возникают новые формы государственных структур, о чём, в частности, свидетельствует опыт развития Европейского Союза в последние годы (тенденции трансформации экономического и политического союза в конфедеративное государство, франко-германские соглашения и др.). Принятые в феврале 2003 г. решения руководителей четырёх стран – РФ, Украины, Белоруссии и Казахстана -  о формировании Единого экономического пространства могут стать потенциальной политико-правовой основой для углубления интеграционных процессов и создания новых исторических форм российской государственности и цивилизационной системы. </w:t>
      </w:r>
    </w:p>
    <w:p>
      <w:pPr>
        <w:pStyle w:val="3"/>
        <w:rPr/>
      </w:pPr>
      <w:r>
        <w:rPr/>
        <w:t xml:space="preserve">     </w:t>
      </w:r>
      <w:r>
        <w:rPr/>
        <w:t xml:space="preserve">При этом неизбежно проявляет себя факт взаимовлияния экономических и политических аспектов интеграции. Ослабление  геополитических позиций России привело к многочисленным военным конфликтам как на постсоветском пространстве, так и в других регионах мира, а в практике межгосударственных отношений широкое распространение получили тенденции попрания норм международного права, утверждения культа грубой силы, агрессии и терроризма. Разрушение Советского Союза привело к деградации всей системы геополитических отношений, к ослаблению международной роли ООН и к реставрации форм и механизмов неравноправных межгосударственных отношений, в том числе экономических, характерных для предшествующих веков и тысячелетий. В связи с этим очевидно, что интеграционные процессы на территории СНГ и возрождение российской государственности – это не только собственно российская или евроазиатская, но и глобальная цивилизационная проблема. Ключевое значение в этом процессе имеет факт сохраняющегося экономического единства постсоветских государств и региональных территориальных образований на территории бывшего СССР. </w:t>
      </w:r>
    </w:p>
    <w:p>
      <w:pPr>
        <w:pStyle w:val="Normal"/>
        <w:rPr/>
      </w:pPr>
      <w:r>
        <w:rPr/>
      </w:r>
    </w:p>
    <w:p>
      <w:pPr>
        <w:pStyle w:val="Normal"/>
        <w:jc w:val="center"/>
        <w:rPr>
          <w:b/>
          <w:b/>
          <w:sz w:val="28"/>
        </w:rPr>
      </w:pPr>
      <w:r>
        <w:rPr>
          <w:b/>
          <w:sz w:val="28"/>
        </w:rPr>
        <w:t>48. Понятие и виды международных экономических организаций</w:t>
      </w:r>
    </w:p>
    <w:p>
      <w:pPr>
        <w:pStyle w:val="Normal"/>
        <w:ind w:firstLine="720"/>
        <w:jc w:val="both"/>
        <w:rPr>
          <w:b/>
          <w:b/>
          <w:sz w:val="28"/>
        </w:rPr>
      </w:pPr>
      <w:r>
        <w:rPr>
          <w:b/>
          <w:sz w:val="28"/>
        </w:rPr>
      </w:r>
    </w:p>
    <w:p>
      <w:pPr>
        <w:pStyle w:val="Normal"/>
        <w:ind w:firstLine="720"/>
        <w:jc w:val="both"/>
        <w:rPr>
          <w:sz w:val="28"/>
        </w:rPr>
      </w:pPr>
      <w:r>
        <w:rPr>
          <w:sz w:val="28"/>
        </w:rPr>
        <w:t>Интернационализация экономических процессов ведёт к необходимости создания международных экономических организаций различных форм и уровней. В широком смысле слова к международным экономическим организациям относятся любые хозяйственные, производственные, торговые, финансовые, административные  и иные экономические единицы, комплексы, объединения, учреждения и институты, действующие в системе международных экономических отношений. В этом смысле к международным экономическим организациям можно отнести все функционирующие на мировом рынке фирмы, ТНК и ТНБ, международные соглашения, картели, интеграционные группировки, неформальные объединения и т.д. В более узком и специальном значении термина к международным экономическим организациям относят те организационные структуры, которые действуют на глобальном и международном уровнях в целях регулирования международных экономических отношений и содействия росту эффективности мировой экономики.</w:t>
      </w:r>
    </w:p>
    <w:p>
      <w:pPr>
        <w:pStyle w:val="Normal"/>
        <w:ind w:firstLine="720"/>
        <w:jc w:val="both"/>
        <w:rPr>
          <w:sz w:val="28"/>
        </w:rPr>
      </w:pPr>
      <w:r>
        <w:rPr>
          <w:sz w:val="28"/>
        </w:rPr>
        <w:t xml:space="preserve">Варианты классификации международных экономических организаций многообразны. Как правило, выделяют организации, функционирующие в системе ООН, организации, созданные на основе межгосударственных договоров и соглашений и неправительственные международные экономические организации. </w:t>
      </w:r>
    </w:p>
    <w:p>
      <w:pPr>
        <w:pStyle w:val="Normal"/>
        <w:ind w:firstLine="720"/>
        <w:jc w:val="both"/>
        <w:rPr>
          <w:sz w:val="28"/>
        </w:rPr>
      </w:pPr>
      <w:r>
        <w:rPr>
          <w:sz w:val="28"/>
        </w:rPr>
        <w:t xml:space="preserve">Международные экономические организации в системе ООН характеризуются различными принципами и механизмами создания и степенью связи с руководящими структурами этого универсального международного объединения. Большинство из них было создано как учреждения ООН;  затем они получили значительную автономность и стали действовать на основе собственных бюджетов в качестве самостоятельных организаций глобального уровня. Некоторые из них были созданы непосредственно по решению Генеральной Ассамблеи ООН – к их числу относятся, например, Конференция ООН по торговле и развитию (ЮНКТАД), Программа развития ООН (ПРООН), Программа ООН по окружающей среде (ЮНЕП), Организация Объединённых Наций по промышленному развитию (ЮНИДО), Всемирный продовольственный совет и др. Большинство же из международных организаций в структуре ООН возникло на основе межгосударственных договоров и соглашений, а затем включено в структуру ООН – таковы многие организации, функционирующие ныне в системе Экономического и Социального Совета ООН (причём ряд из них был создан ещё до возникновения ООН – например, Международная Организация Труда появилась в 1919 г. в соответствии с решениями Версальской конференции, и т.п.). </w:t>
      </w:r>
    </w:p>
    <w:p>
      <w:pPr>
        <w:pStyle w:val="Normal"/>
        <w:ind w:firstLine="720"/>
        <w:jc w:val="both"/>
        <w:rPr>
          <w:sz w:val="28"/>
        </w:rPr>
      </w:pPr>
      <w:r>
        <w:rPr>
          <w:sz w:val="28"/>
        </w:rPr>
        <w:t>В системе Экономического и Социального Совета ООН функционирует несколько десятков универсальных, специализированных и региональных международных экономических организаций. К числу важнейших из них относятся:</w:t>
      </w:r>
    </w:p>
    <w:p>
      <w:pPr>
        <w:pStyle w:val="Normal"/>
        <w:ind w:firstLine="720"/>
        <w:jc w:val="both"/>
        <w:rPr>
          <w:sz w:val="28"/>
        </w:rPr>
      </w:pPr>
      <w:r>
        <w:rPr>
          <w:sz w:val="28"/>
        </w:rPr>
        <w:t>- Всемирная Торговая Организация (ВТО; до 1995 г. – ГАТТ). Включает в себя более 130 стран; многие страны, в том числе Россия, находятся в числе претендентов на вступление в ВТО. Основные официально сформулированные цели ВТО – содействие развитию и либерализации международной торговли (прежде всего – путём ликвидации таможенных ограничений), устранение всех форм дискриминации в международной торговле, предоставление консультаций, урегулирование споров и т.д.;</w:t>
      </w:r>
    </w:p>
    <w:p>
      <w:pPr>
        <w:pStyle w:val="Normal"/>
        <w:ind w:firstLine="720"/>
        <w:jc w:val="both"/>
        <w:rPr>
          <w:sz w:val="28"/>
        </w:rPr>
      </w:pPr>
      <w:r>
        <w:rPr>
          <w:sz w:val="28"/>
        </w:rPr>
        <w:t>- Продовольственная и сельскохозяйственная организация Объединённых Наций (ФАО) – создана в 1945 г., объединяет более 170 государств и ЕС в качестве коллективного члена;</w:t>
      </w:r>
    </w:p>
    <w:p>
      <w:pPr>
        <w:pStyle w:val="Normal"/>
        <w:ind w:firstLine="720"/>
        <w:jc w:val="both"/>
        <w:rPr>
          <w:sz w:val="28"/>
        </w:rPr>
      </w:pPr>
      <w:r>
        <w:rPr>
          <w:sz w:val="28"/>
        </w:rPr>
        <w:t>- Всемирный банк;</w:t>
      </w:r>
    </w:p>
    <w:p>
      <w:pPr>
        <w:pStyle w:val="Normal"/>
        <w:ind w:firstLine="720"/>
        <w:jc w:val="both"/>
        <w:rPr>
          <w:sz w:val="28"/>
        </w:rPr>
      </w:pPr>
      <w:r>
        <w:rPr>
          <w:sz w:val="28"/>
        </w:rPr>
        <w:t>- Международный валютный фонд;</w:t>
      </w:r>
    </w:p>
    <w:p>
      <w:pPr>
        <w:pStyle w:val="Normal"/>
        <w:ind w:firstLine="720"/>
        <w:jc w:val="both"/>
        <w:rPr>
          <w:sz w:val="28"/>
        </w:rPr>
      </w:pPr>
      <w:r>
        <w:rPr>
          <w:sz w:val="28"/>
        </w:rPr>
        <w:t xml:space="preserve">- Всемирная организация интеллектуальной собственности – создана в 1970 г., включает 160 стран, в том числе Россию; </w:t>
      </w:r>
    </w:p>
    <w:p>
      <w:pPr>
        <w:pStyle w:val="Normal"/>
        <w:ind w:firstLine="720"/>
        <w:jc w:val="both"/>
        <w:rPr>
          <w:sz w:val="28"/>
        </w:rPr>
      </w:pPr>
      <w:r>
        <w:rPr>
          <w:sz w:val="28"/>
        </w:rPr>
        <w:t xml:space="preserve">- Региональные экономические комиссии: Европейская экономическая комиссия, Экономическая и социальная комиссия ООН для Азии и Тихого океана и т.д. (для Западной Азии, для Африки, для Латинской Америки и Карибского бассейна).  </w:t>
      </w:r>
    </w:p>
    <w:p>
      <w:pPr>
        <w:pStyle w:val="Normal"/>
        <w:ind w:firstLine="720"/>
        <w:jc w:val="both"/>
        <w:rPr>
          <w:sz w:val="28"/>
        </w:rPr>
      </w:pPr>
      <w:r>
        <w:rPr>
          <w:sz w:val="28"/>
        </w:rPr>
        <w:t>Из числа международных экономических организаций, возникших на основе межгосударственных договоров и соглашений наиболее известны Организация экономического сотрудничества и развития (ОЭСР) и её автономные учреждения – Международное энергетическое агенство, Агенство по ядерной энергии, Центр развития ОЭСР и др.; Организация стран-экспортёров нефти (ОПЕК); Парижский клуб стран-кредиторов. Следует отметить, что  с организационной точки зрения различия между межгосударственными соглашениями, договорами и организациями имеют условный характер: в рамках организаций могут заключаться соглашения и, напротив, на основе соглашений создаваться постоянно действующие административные структуры. Деятельность международных экономических организаций отражает рост степени обобществления  мировой экономики и  выступает как конкретная форма развития тех сторон современного рынка, которые характеризуют его как рынок глобализирующийся и регулируемый.</w:t>
      </w:r>
    </w:p>
    <w:p>
      <w:pPr>
        <w:pStyle w:val="Normal"/>
        <w:ind w:firstLine="720"/>
        <w:jc w:val="both"/>
        <w:rPr>
          <w:sz w:val="28"/>
        </w:rPr>
      </w:pPr>
      <w:r>
        <w:rPr>
          <w:sz w:val="28"/>
        </w:rPr>
        <w:t xml:space="preserve"> </w:t>
      </w:r>
    </w:p>
    <w:p>
      <w:pPr>
        <w:pStyle w:val="Normal"/>
        <w:jc w:val="center"/>
        <w:rPr>
          <w:b/>
          <w:b/>
          <w:sz w:val="28"/>
        </w:rPr>
      </w:pPr>
      <w:r>
        <w:rPr>
          <w:b/>
          <w:sz w:val="28"/>
        </w:rPr>
        <w:t>49. Международные неправительственные организации</w:t>
      </w:r>
    </w:p>
    <w:p>
      <w:pPr>
        <w:pStyle w:val="Normal"/>
        <w:jc w:val="both"/>
        <w:rPr>
          <w:b/>
          <w:b/>
          <w:sz w:val="28"/>
        </w:rPr>
      </w:pPr>
      <w:r>
        <w:rPr>
          <w:b/>
          <w:sz w:val="28"/>
        </w:rPr>
      </w:r>
    </w:p>
    <w:p>
      <w:pPr>
        <w:pStyle w:val="Normal"/>
        <w:ind w:firstLine="720"/>
        <w:jc w:val="both"/>
        <w:rPr/>
      </w:pPr>
      <w:r>
        <w:rPr>
          <w:sz w:val="28"/>
        </w:rPr>
        <w:t xml:space="preserve">В системе регулирования современных международных экономических отношений заметное место принадлежит неправительственным организациям. Они не обладают тем юридическим статусом, который имеют учреждения ООН и организации, возникшие на основе межгосударственных договоров, но обладают значительным неформальным авторитетом и влиянием на процессы, происходящие в мировой экономике. Всего в мире существует более семи тысяч различных международных неправительственных организаций, имеющих самые разнообразные организационные формы – это общества, ассоциации, союзы, советы, палаты и т.д.  Так же, как и в отношении межгосударственных структур, трудно провести грань между собственно неправительственными организациями и международными соглашениями социальных субъектов различного уровня. Как правило, неправительственные организации ставят перед собой задачи обмена опытом и информацией, проведения научных исследований, содействия развитию международной торговли и сотрудничества, обеспечения стандартов качества, подготовки и переподготовки кадров. Решение этих задач предполагает проведение различного рода международных обсуждений, встреч, конференций семинаров, создание баз данных, осуществление образовательной, консультационной и издательской деятельности, организацию рекламных и </w:t>
      </w:r>
      <w:r>
        <w:rPr>
          <w:sz w:val="28"/>
          <w:lang w:val="en-US"/>
        </w:rPr>
        <w:t>PR</w:t>
      </w:r>
      <w:r>
        <w:rPr>
          <w:sz w:val="28"/>
        </w:rPr>
        <w:t>-кампаний, проведение сертификации товаров, услуг и фирм и т.д. Большинство неправительственных организаций имеют некоммерческий статус, они не преследуют в своей деятельности цели извлечения прибыли, однако могут оказывать информационные, консультационные и другие платные услуги, доходы от предоставления которых включаются в финансовые ресурсы, используемые для решения основных задач этих организаций.</w:t>
      </w:r>
    </w:p>
    <w:p>
      <w:pPr>
        <w:pStyle w:val="Normal"/>
        <w:ind w:firstLine="720"/>
        <w:jc w:val="both"/>
        <w:rPr>
          <w:sz w:val="28"/>
        </w:rPr>
      </w:pPr>
      <w:r>
        <w:rPr>
          <w:sz w:val="28"/>
        </w:rPr>
        <w:t xml:space="preserve">Одной из наиболее известных и влиятельных международных неправительственных организаций является Международная торговая палата. Она была создана ещё в 1919 г. как неправительственная организация частного бизнеса; к настоящему времени в её деятельности принимают участие свыше 6 тыс. фирм и более полутора тысяч союзов предпринимателей из более чем 110 стран мира. В 1993 г. в МТП была принята Торгово-промышленная палата Российской Федерации. МТП имеет представительства во многих десятках стран мира; руководящие органы (Совет, штаб-квартира во главе с Генеральным секретарём, департаменты, Международный арбитражный суд, Институт права и практики в сфере бизнеса, службы по борьбе с экономической преступностью и др.) расположены в Париже. Целями деятельности МТП являются: защита системы частного предпринимательства, содействие развитию предпринимательства посредством роста открытости экономик, свободного движения капиталов; содействие принятию экономических и правовых мер для совершенствования международных экономических отношений, роста эффективности международной торговли; борьба с экономической преступностью и недобросовестной конкуренцией. МТП имеет консультативный статус в ООН, позволяющий ей координировать свою деятельность с широким кругом глобальных и межгосударственных экономических и политических организаций, а также информировать их о позициях деловых кругов разных стран по ключевым проблемам международных экономических отношений.   </w:t>
      </w:r>
    </w:p>
    <w:p>
      <w:pPr>
        <w:pStyle w:val="Normal"/>
        <w:ind w:firstLine="720"/>
        <w:jc w:val="both"/>
        <w:rPr>
          <w:sz w:val="28"/>
        </w:rPr>
      </w:pPr>
      <w:r>
        <w:rPr>
          <w:sz w:val="28"/>
        </w:rPr>
        <w:t>В мире существует также большое количество специализированных международных неправительственных организаций, представляющих собой либо отраслевые ассоциации – производителей тех или иных товаров и услуг, либо профессиональные ассоциации – объединения представителей определённых профессий и видов деятельности. Примерами отраслевых ассоциаций могут служить Международная палата мореплавания (штаб-квартира – в Лондоне), Международная организация гражданской авиации (Монреаль), Международная ассоциация рекламы (Нью-Йорк), Международная ассоциация деловых коммуникаций (Акрон, США), Международная федерация фондовых бирж (Париж) и т.д. К числу известных профессиональных ассоциаций относятся Международная ассоциация защиты промышленной собственности (Цюрих), Международное общество бухгалтеров (Чикаго), Международная ассоциация менеджмента (Нью-Йорк), Международная федерация маркетинга (Париж), Международная ассоциация арбитражных советников (Лондон). В последние годы заметно возросла роль международных неправительственных организаций, предоставляющих консультационные услуги и осуществляющих различного рода маркетинговые исследования. Созданы Международный Совет консалтинговых институтов (Торонто), Европейская федерация ассоциаций консультантов по экономике и управлению (Брюссель), Американская ассоциация менеджмент-консалтинговых услуг, Всеяпонская федерация менеджмент-организаций, Альянс консультантов Европы и др. Существуют определённые особенности в деятельности профессиональных ассоциаций консультантов (эти ассоциации, прежде всего, преследуют цели оказания профессиональной помощи, обучения, информации, разработки кодексов этики и т.п.) и маркетинговых консалтинговых ассоциаций, для которых главное – это деловые цели, разработка совместимости методов работы в ходе осуществления международных проектов.</w:t>
      </w:r>
    </w:p>
    <w:p>
      <w:pPr>
        <w:pStyle w:val="Normal"/>
        <w:ind w:firstLine="720"/>
        <w:jc w:val="both"/>
        <w:rPr>
          <w:sz w:val="28"/>
        </w:rPr>
      </w:pPr>
      <w:r>
        <w:rPr>
          <w:sz w:val="28"/>
        </w:rPr>
        <w:t xml:space="preserve">По мере развития международных экономических отношений формы неправительственных организаций также эволюционируют, появляются их новые разновидности, меняется соотношение функций и влияния. В последние годы значительное влияние, например, приобрела такая организация, как Лондонский клуб международных частных кредиторов (преимущественно банков). </w:t>
      </w:r>
    </w:p>
    <w:p>
      <w:pPr>
        <w:pStyle w:val="Normal"/>
        <w:ind w:firstLine="720"/>
        <w:jc w:val="both"/>
        <w:rPr>
          <w:sz w:val="28"/>
        </w:rPr>
      </w:pPr>
      <w:r>
        <w:rPr>
          <w:sz w:val="28"/>
        </w:rPr>
      </w:r>
    </w:p>
    <w:p>
      <w:pPr>
        <w:pStyle w:val="Normal"/>
        <w:jc w:val="center"/>
        <w:rPr>
          <w:b/>
          <w:b/>
          <w:sz w:val="28"/>
        </w:rPr>
      </w:pPr>
      <w:r>
        <w:rPr>
          <w:b/>
          <w:sz w:val="28"/>
        </w:rPr>
        <w:t>50. Роль развивающихся стран в мировой экономике</w:t>
      </w:r>
    </w:p>
    <w:p>
      <w:pPr>
        <w:pStyle w:val="Normal"/>
        <w:ind w:firstLine="720"/>
        <w:jc w:val="both"/>
        <w:rPr>
          <w:b/>
          <w:b/>
          <w:sz w:val="28"/>
        </w:rPr>
      </w:pPr>
      <w:r>
        <w:rPr>
          <w:b/>
          <w:sz w:val="28"/>
        </w:rPr>
      </w:r>
    </w:p>
    <w:p>
      <w:pPr>
        <w:pStyle w:val="Normal"/>
        <w:ind w:firstLine="720"/>
        <w:jc w:val="both"/>
        <w:rPr>
          <w:sz w:val="28"/>
        </w:rPr>
      </w:pPr>
      <w:r>
        <w:rPr>
          <w:sz w:val="28"/>
        </w:rPr>
        <w:t xml:space="preserve">Развивающиеся страны – один из важных элементов современной мировой экономики. Их роль определяется, прежде всего, количественным преобладанием в числе стран и в населении мира – из порядка 240 ныне существующих государств примерно 160-170 относятся к категории развивающихся; в них проживает около 4 млрд. человек. Роль развивающихся стран важна и в аспекте перспектив их дальнейшего развития, того места, которое они займут в мировой экономике в течение предстоящих десятилетий. Важное значение при этом имеет факт опережающих темпов роста хозяйства развивающихся стран в сравнении с развитыми и соответствующее изменение структурных пропорций мирового хозяйства. В 1950 г. удельный вес развивающихся стран в производстве МВП составлял всего 2,2%, а к середине 90-х гг. он вырос более чем на порядок – до 30%. В мировом промышленном производстве доля развивающихся стран несколько ниже, но также достаточно весома – порядка 25%. Особенно велика  эта доля в производстве таких видов продукции, как текстиль и готовая одежда, табачные изделия (более 40% мирового производства), кожа и меховые изделия (до 45%). </w:t>
      </w:r>
    </w:p>
    <w:p>
      <w:pPr>
        <w:pStyle w:val="Normal"/>
        <w:ind w:firstLine="720"/>
        <w:jc w:val="both"/>
        <w:rPr>
          <w:sz w:val="28"/>
        </w:rPr>
      </w:pPr>
      <w:r>
        <w:rPr>
          <w:sz w:val="28"/>
        </w:rPr>
        <w:t xml:space="preserve">В последние годы, в связи с развернувшимся в развитых странах постиндустриальным переходом, широко распространилась практика переноса за пределы этих стран ресурсо-, трудо- и энергоёмких производств, особенно экологически вредных, в связи с чем быстро растёт доля развивающихся стран в таких отраслях, как металлургия и нефтепереработка, производство транспортного оборудования и химических удобрений. Традиционно высокой остаётся доля развивающихся стран в аграрном секторе мировой экономики и в добывающей промышленности. Удельный вес этой группы стран  в мировом производстве и мировом экспорте сельскохозяйственной продукции – около одной трети </w:t>
      </w:r>
    </w:p>
    <w:p>
      <w:pPr>
        <w:pStyle w:val="Normal"/>
        <w:ind w:firstLine="720"/>
        <w:jc w:val="both"/>
        <w:rPr>
          <w:sz w:val="28"/>
        </w:rPr>
      </w:pPr>
      <w:r>
        <w:rPr>
          <w:sz w:val="28"/>
        </w:rPr>
        <w:t>Существуют общие черты экономических систем всех развивающихся стран:</w:t>
      </w:r>
    </w:p>
    <w:p>
      <w:pPr>
        <w:pStyle w:val="Normal"/>
        <w:numPr>
          <w:ilvl w:val="0"/>
          <w:numId w:val="45"/>
        </w:numPr>
        <w:jc w:val="both"/>
        <w:rPr>
          <w:sz w:val="28"/>
        </w:rPr>
      </w:pPr>
      <w:r>
        <w:rPr>
          <w:sz w:val="28"/>
        </w:rPr>
        <w:t xml:space="preserve">многоукладность экономики, сосуществование различных исторических форм хозяйства и собственности; </w:t>
      </w:r>
    </w:p>
    <w:p>
      <w:pPr>
        <w:pStyle w:val="Normal"/>
        <w:numPr>
          <w:ilvl w:val="0"/>
          <w:numId w:val="45"/>
        </w:numPr>
        <w:jc w:val="both"/>
        <w:rPr>
          <w:sz w:val="28"/>
        </w:rPr>
      </w:pPr>
      <w:r>
        <w:rPr>
          <w:sz w:val="28"/>
        </w:rPr>
        <w:t xml:space="preserve">сохранение значительной сферы традиционного, архаичного хозяйства (в том числе, родового, племенного и примитивного присваивающего), что оказывает ощутимое влияние на образ жизни, всю систему общественных отношений; </w:t>
      </w:r>
    </w:p>
    <w:p>
      <w:pPr>
        <w:pStyle w:val="Normal"/>
        <w:numPr>
          <w:ilvl w:val="0"/>
          <w:numId w:val="45"/>
        </w:numPr>
        <w:jc w:val="both"/>
        <w:rPr>
          <w:sz w:val="28"/>
        </w:rPr>
      </w:pPr>
      <w:r>
        <w:rPr>
          <w:sz w:val="28"/>
        </w:rPr>
        <w:t>высокие темпы роста населения, преобладание молодых возрастных групп в его демографической структуре;</w:t>
      </w:r>
    </w:p>
    <w:p>
      <w:pPr>
        <w:pStyle w:val="Normal"/>
        <w:numPr>
          <w:ilvl w:val="0"/>
          <w:numId w:val="45"/>
        </w:numPr>
        <w:jc w:val="both"/>
        <w:rPr>
          <w:sz w:val="28"/>
        </w:rPr>
      </w:pPr>
      <w:r>
        <w:rPr>
          <w:sz w:val="28"/>
        </w:rPr>
        <w:t>преимущественно сырьевая специализация в системе международного разделения труда;</w:t>
      </w:r>
    </w:p>
    <w:p>
      <w:pPr>
        <w:pStyle w:val="Normal"/>
        <w:numPr>
          <w:ilvl w:val="0"/>
          <w:numId w:val="45"/>
        </w:numPr>
        <w:jc w:val="both"/>
        <w:rPr>
          <w:sz w:val="28"/>
        </w:rPr>
      </w:pPr>
      <w:r>
        <w:rPr>
          <w:sz w:val="28"/>
        </w:rPr>
        <w:t>большая зависимость от иностранного капитала в аспектах как необходимости получения внешних источников финансирования развития экономики, так и обусловленного этим неравноправия в экономических и политических отношениях;</w:t>
      </w:r>
    </w:p>
    <w:p>
      <w:pPr>
        <w:pStyle w:val="Normal"/>
        <w:numPr>
          <w:ilvl w:val="0"/>
          <w:numId w:val="45"/>
        </w:numPr>
        <w:jc w:val="both"/>
        <w:rPr>
          <w:sz w:val="28"/>
        </w:rPr>
      </w:pPr>
      <w:r>
        <w:rPr>
          <w:sz w:val="28"/>
        </w:rPr>
        <w:t>низкий уровень жизни большинства населения (ВВП на душу населения в этих странах в среднем – порядка 1-2  тыс. долл. в год, в то время, как в развитых – 27-28 тыс. долл.).</w:t>
      </w:r>
    </w:p>
    <w:p>
      <w:pPr>
        <w:pStyle w:val="Normal"/>
        <w:ind w:firstLine="720"/>
        <w:jc w:val="both"/>
        <w:rPr>
          <w:sz w:val="28"/>
        </w:rPr>
      </w:pPr>
      <w:r>
        <w:rPr>
          <w:sz w:val="28"/>
        </w:rPr>
        <w:t>Наряду с общими чертами, развивающимся странам присущи значительные различия и нарастающая дифференциация. Объединённые в одну группу по критериям общего колониального прошлого, исходной слаборазвитости и сходства политических позиций в условиях ранее существовавшего блокового противостояния (когда эти страны именовались «третьим мира»), ныне они эволюционируют по всё расходящимся траекториям. Из числа развивающихся выделились новые индустриальные страны, наиболее динамичные из которых теперь уже официально включены в группу развитых стран (Южная Корея, Сингапур, Гонконг, Тайвань). В Юго-Восточной Азии проявляется эффект «каскада»: интенсивно развиваются страны «второй волны» индустриализации в этом регионе, географически близкие к странам «первой волны»; это  Малайзия, Таиланд, Филиппины, Индонезия и др., куда ныне переносится трудо- и ресурсоёмкое производство, но уже не только из развитых стран, но и из первых НИС. В результате, например, доля готовой продукции в экспорте стран АСЕАН увеличилась с 14% в середине 70-х гг. до почти 70% в настоящее время. Если первыми НИС стали, в основном, малые и средние страны, то в последние годы интенсивная модернизация экономики происходит в таких крупных государствах, как Индия, Бразилия, Мексика, Аргентина, Индонезия, Пакистан (хотя их развитие и осуществляется очень противоречиво в связи с сохранением значительной доли архаичных укладов).</w:t>
      </w:r>
    </w:p>
    <w:p>
      <w:pPr>
        <w:pStyle w:val="Normal"/>
        <w:ind w:firstLine="720"/>
        <w:jc w:val="both"/>
        <w:rPr>
          <w:sz w:val="28"/>
        </w:rPr>
      </w:pPr>
      <w:r>
        <w:rPr>
          <w:sz w:val="28"/>
        </w:rPr>
        <w:t xml:space="preserve">Особое место среди развивающихся стран занимают нефтедобывающие государства: по признакам сырьевой ориентации экономики и экспорта, монокультурности хозяйства, сохранения традиционных укладов и менталитета они могут быть отнесены к числу слаборазвитых, но по критериям стоимостной величины ВВП на душу населения, уровню жизни, развитию современной сферы услуг и социальных программ эти государства относятся к числу наиболее богатых и в некоторых аспектах даже превосходящих развитые страны. </w:t>
      </w:r>
    </w:p>
    <w:p>
      <w:pPr>
        <w:pStyle w:val="Normal"/>
        <w:ind w:firstLine="720"/>
        <w:jc w:val="both"/>
        <w:rPr>
          <w:sz w:val="28"/>
        </w:rPr>
      </w:pPr>
      <w:r>
        <w:rPr>
          <w:sz w:val="28"/>
        </w:rPr>
        <w:t>На противоположном полюсе по уровню жизни находится группа наименее развитых стран, к числу которых по классификации ООН относится около пяти десятков государств; они расположены в разных регионах мира, но преимущественно сосредоточены в тропической Африке. В этих странах проживает примерно 500 млн. чел., преобладает примитивное хозяйство первобытного типа с частичным «вкраплением» элементов добывающей промышленности; уровень жизни здесь крайне низок, современные системы здравоохранения и образования практически отсутствуют; сложными проблемами для этих стран являются также голод и эпидемии. Ситуация ухудшается, кроме того, вследствие многочисленных межплеменных конфликтов и продолжающейся деградации экономики в условиях разложения традиционных укладов и образа жизни при недостаточном развитии современных форм хозяйства.  Существование населения в наименее развитых странах во всё большей степени зависит от внешней экономической помощи.</w:t>
      </w:r>
    </w:p>
    <w:p>
      <w:pPr>
        <w:pStyle w:val="Normal"/>
        <w:ind w:firstLine="720"/>
        <w:jc w:val="both"/>
        <w:rPr>
          <w:sz w:val="28"/>
        </w:rPr>
      </w:pPr>
      <w:r>
        <w:rPr>
          <w:sz w:val="28"/>
        </w:rPr>
      </w:r>
    </w:p>
    <w:p>
      <w:pPr>
        <w:pStyle w:val="Normal"/>
        <w:jc w:val="center"/>
        <w:rPr>
          <w:b/>
          <w:b/>
          <w:sz w:val="28"/>
        </w:rPr>
      </w:pPr>
      <w:r>
        <w:rPr>
          <w:b/>
          <w:sz w:val="28"/>
        </w:rPr>
        <w:t>51. Основные социально-экономические проблемы развивающихся стран</w:t>
      </w:r>
    </w:p>
    <w:p>
      <w:pPr>
        <w:pStyle w:val="Normal"/>
        <w:jc w:val="center"/>
        <w:rPr>
          <w:b/>
          <w:b/>
          <w:sz w:val="28"/>
        </w:rPr>
      </w:pPr>
      <w:r>
        <w:rPr>
          <w:b/>
          <w:sz w:val="28"/>
        </w:rPr>
      </w:r>
    </w:p>
    <w:p>
      <w:pPr>
        <w:pStyle w:val="Normal"/>
        <w:ind w:firstLine="720"/>
        <w:jc w:val="both"/>
        <w:rPr>
          <w:sz w:val="28"/>
        </w:rPr>
      </w:pPr>
      <w:r>
        <w:rPr>
          <w:sz w:val="28"/>
        </w:rPr>
        <w:t xml:space="preserve">В развивающихся странах проявляет себя значительное количество сложных социально-экономических проблем и противоречий. Одной их основных проблем для большинства этих стран является преодоление отсталости. Для её решения  необходимо «догоняющее развитие», т.е. повторение экономической эволюции развитых стран, но значительно более быстрыми темпами. В связи с этим, важнейшей задачей становится индустриализация – ускоренное развитие промышленности на базе современных технологий, а затем распространение индустриальных технологий и в других отраслях. </w:t>
      </w:r>
    </w:p>
    <w:p>
      <w:pPr>
        <w:pStyle w:val="Normal"/>
        <w:ind w:firstLine="720"/>
        <w:jc w:val="both"/>
        <w:rPr>
          <w:sz w:val="28"/>
        </w:rPr>
      </w:pPr>
      <w:r>
        <w:rPr>
          <w:sz w:val="28"/>
        </w:rPr>
        <w:t xml:space="preserve">Возможны два основных варианта (модели) осуществления форсированной индустриализации в развивающихся странах: импортозамещающая и экспортоориентированная. При установке на импортозамещение проводится политика протекционизма, национальная промышленность развивается под защитой высоких тарифов, особенно в отраслях, производящих потребительские товары. Данный вариант индустриализации преобладал до середины 70-х гг.; на основе его реализации был обеспечен среднегодовой рост промышленности в развивающихся странах на уровне 6%  в год. Однако выявились и недостатки данного варианта: низкая конкурентоспособность местной промышленности на мировом рынке, большие валютные расходы на приобретение оборудования, ограниченность внутреннего спроса, сложность модернизации аграрного сектора. </w:t>
      </w:r>
    </w:p>
    <w:p>
      <w:pPr>
        <w:pStyle w:val="Normal"/>
        <w:ind w:firstLine="720"/>
        <w:jc w:val="both"/>
        <w:rPr>
          <w:sz w:val="28"/>
        </w:rPr>
      </w:pPr>
      <w:r>
        <w:rPr>
          <w:sz w:val="28"/>
        </w:rPr>
        <w:t xml:space="preserve">С середины 70-х гг. ряд стран перешёл к экспортоориентированному варианту индустриализации, который предполагает открытость экономики, активное включение в международное разделение труда, концентрацию ресурсов на развитии некоторых, преимущественно новейших,  отраслей, а также лёгкой промышленности и выход на мировой рынок с продукцией этих отраслей. При этом используются такие факторы международной конкурентоспособности, как низкие издержки производства вследствие дешевизны рабочей силы. Экспортоориентированные отрасли становятся «локомотивом экономики», на основе накапливаемых с их помощью финансовых ресурсов, распространения технологий и методов организации производства осуществляются технические, организационные  и социально-экономические преобразования в других отраслях. Данный вариант индустриализации и модернизации народнохозяйственной системы был реализован в НИС Юго-Восточной Азии; их успехи обусловили широкое распространение этой модели развития, особенно с середины 90-е годы, когда  этот опыт стали перенимать многие развивающиеся страны, и прежде всего – в Азиатско-Тихоокеанском регионе. </w:t>
      </w:r>
    </w:p>
    <w:p>
      <w:pPr>
        <w:pStyle w:val="Normal"/>
        <w:ind w:firstLine="720"/>
        <w:jc w:val="both"/>
        <w:rPr>
          <w:sz w:val="28"/>
        </w:rPr>
      </w:pPr>
      <w:r>
        <w:rPr>
          <w:sz w:val="28"/>
        </w:rPr>
        <w:t xml:space="preserve"> </w:t>
      </w:r>
      <w:r>
        <w:rPr>
          <w:sz w:val="28"/>
        </w:rPr>
        <w:t>Одной из сложных   проблем для большинства развивающихся стран является демографическая и тесно связанные с ней проблемы занятости, бедности и урбанизации. Многие из этих стран находятся в зоне «демографического взрыва» - среднегодовой показатель прироста населения составляет по совокупности стран около 2% (а в наименее развитых странах – даже около 3%), что многократно превосходит показатели по развитым странам.  Увеличилась средняя продолжительность жизни - с 30-35 лет в 50-е гг.  до 50 лет в странах Тропической Африки, 65-68 в  Южной и Юго-Восточной Азии и до 70 лет в Латинской Америке к настоящему времени. Одновременно обострилась проблема бедности  - в целом по совокупности развивающихся стран 30% населения проживает ниже уровня бедности, а в некоторых регионах эта цифра значительно выше: в Тропической Африке – около 50%, в Индии – 54 %. Наиболее высок уровень бедности в сельской местности, где ниже этого уровня проживает до 80% населения и наблюдаются самые высокие показатели демографического роста. Демографический взрыв ведёт также к неконтролируемой урбанизации, росту безработицы в городах, что, в свою очередь, способствует распространению преступности и увеличению социальной напряжённости. В большинстве   развивающихся странах  безработные составляют от 25 до 40% экономически активного населения, а в целом работы не имеет более 1 млрд. чел. В то же время, безработица и нищета сочетаются с быстрым экономическим расслоением – выделяются прослойки богатого и сверхбогатого населения. На долю 40% наименее обеспеченных слоёв в развивающихся странах приходится всего 3-4% доходов.</w:t>
      </w:r>
    </w:p>
    <w:p>
      <w:pPr>
        <w:pStyle w:val="Normal"/>
        <w:ind w:firstLine="720"/>
        <w:jc w:val="both"/>
        <w:rPr>
          <w:sz w:val="28"/>
        </w:rPr>
      </w:pPr>
      <w:r>
        <w:rPr>
          <w:sz w:val="28"/>
        </w:rPr>
        <w:t xml:space="preserve">Сложность социально-экономических проблем, противоречия многоукладного хозяйства, задачи концентрации ресурсов в условиях догоняющего типа развития определяют большое значение регулирующих функций государства в развивающихся странах. Отражением роста его экономической роли стало увеличение удельного веса государственных расходов в ВВП  с 15-16% в 70-е гг. до 27-28% в настоящее время. В 80-е гг. МВФ и Всемирный Банк навязывали развивающимся странам идеи так называемого «Вашингтонского консенсуса», состоящие в ограничении экономических функций государства, особенно при осуществлении социальных программ, в максимальной дерегулированности хозяйственных процессов и либерализации внешнеэкономической деятельности. Во многих странах реализация этих рекомендаций привела к деградации экономики, результатом чего стало распространение с середины 90-е гг. концепций «Поствашингтонского консенсуса», содержащих рекомендации по развитию и совершенствованию экономической роли государства, регулированию его взаимоотношений с бизнесом, расширению социальных программ.   </w:t>
      </w:r>
    </w:p>
    <w:p>
      <w:pPr>
        <w:pStyle w:val="Normal"/>
        <w:ind w:firstLine="720"/>
        <w:jc w:val="both"/>
        <w:rPr>
          <w:sz w:val="28"/>
        </w:rPr>
      </w:pPr>
      <w:r>
        <w:rPr>
          <w:sz w:val="28"/>
        </w:rPr>
        <w:t>Перед государством в развивающихся странах стоят, прежде всего, задачи структурной перестройки экономики и формирования ключевых современных отраслей. Во многих странах разрабатываются специальные государственные программы модернизации экономики, большинство из которых, однако остаётся не реализованными из-за нехватки ресурсов и  неэффективности государственного аппарата – исключением является лишь реализация государственных программ в НИС. Важной конкретизацией стимулирующих функций государства является привлечение иностранных инвестиций и увеличение нормы накопления. Доля инвестиций в ВВП всех развивающихся стран в 50-е гг. составляла 15-16%, в настоящее время она выросла почти до 30% (хотя у половины стран она и ныне ниже 15%). Государство осуществляет поддержку малого бизнеса – его доля традиционно велика, он исторически связан с ранее существовавшими и не исчезнувшими до настоящего времени формами малого производства в аграрном секторе, в сферах городского ремесла и торговли, ориентирован на хорошо известные местные потребности и ресурсы. Модернизируемый и финансово поддерживаемый государством малый бизнес может стать эффективным средством вовлечения в производство избыточных трудовых ресурсов.</w:t>
      </w:r>
    </w:p>
    <w:p>
      <w:pPr>
        <w:pStyle w:val="Normal"/>
        <w:ind w:firstLine="720"/>
        <w:jc w:val="both"/>
        <w:rPr>
          <w:sz w:val="28"/>
        </w:rPr>
      </w:pPr>
      <w:r>
        <w:rPr>
          <w:sz w:val="28"/>
        </w:rPr>
      </w:r>
    </w:p>
    <w:p>
      <w:pPr>
        <w:pStyle w:val="Normal"/>
        <w:jc w:val="center"/>
        <w:rPr>
          <w:b/>
          <w:b/>
          <w:sz w:val="28"/>
        </w:rPr>
      </w:pPr>
      <w:r>
        <w:rPr>
          <w:b/>
          <w:sz w:val="28"/>
        </w:rPr>
        <w:t>52. Внешнеэкономическая деятельность развивающихся стран</w:t>
      </w:r>
    </w:p>
    <w:p>
      <w:pPr>
        <w:pStyle w:val="Normal"/>
        <w:jc w:val="both"/>
        <w:rPr>
          <w:b/>
          <w:b/>
          <w:sz w:val="28"/>
        </w:rPr>
      </w:pPr>
      <w:r>
        <w:rPr>
          <w:b/>
          <w:sz w:val="28"/>
        </w:rPr>
      </w:r>
    </w:p>
    <w:p>
      <w:pPr>
        <w:pStyle w:val="Normal"/>
        <w:ind w:firstLine="720"/>
        <w:jc w:val="both"/>
        <w:rPr>
          <w:sz w:val="28"/>
        </w:rPr>
      </w:pPr>
      <w:r>
        <w:rPr>
          <w:sz w:val="28"/>
        </w:rPr>
        <w:t>Развивающиеся страны, так же, как и другие субъекты мировой экономки, вовлечены в процессы интернационализации хозяйственной жизни. Внешнеэкономическая деятельность развивающихся стран охватывает их участие в международной торговле, в международной миграции капиталов и рабочей силы; НИС вовлечены также в международный научно-технологический обмен. В силу исторических предпосылок большинство развивающихся стран вовлечены в мировую торговлю как поставщики сырьевых и сельскохозяйственных продуктов. В целом, эти товары обеспечивают до 70% экспортной выручки развивающихся стран, а для региона Тропической Африки  - свыше 90%. В отдельных странах эта цифра ещё выше: так, 99% экспортных поступлений Ливии приходится на нефть. Велика доля развивающихся стран в мировом экспорте ряда ключевых сельскохозяйственных и сырьевых товаров: по нефти эта доля превышает 80%, по чаю составляет  85%, по кофе – 93%, по натуральному каучуку – 98%. Переход развитых стран к ресурсосберегающим технологиям, распространение искусственных материалов, рост самообеспеченности аграрной продукцией ведёт к общему снижению доли развивающихся стран в мировой экономике – с 34% в 1970 г. до примерно 20% к настоящему времени. Если за 80-90-е гг. цены на готовые изделия значительно выросли, то на сырьевые и продовольственные товары снизились почти на 13%.</w:t>
      </w:r>
    </w:p>
    <w:p>
      <w:pPr>
        <w:pStyle w:val="Normal"/>
        <w:ind w:firstLine="720"/>
        <w:jc w:val="both"/>
        <w:rPr/>
      </w:pPr>
      <w:r>
        <w:rPr>
          <w:sz w:val="28"/>
        </w:rPr>
        <w:t>Богатство природных ресурсов развивающихся стран обусловливает их роль в структуре мировой добывающей промышленности; со времён колониальной зависимости в этих странах наращивается производство и экспорт сырья и топлива. Однако в современных условиях установка на расширение экспорта товаров, цена которых на мировом рынке падает, ведёт к эффекту так называемого «разрушающего роста»: увеличение предложения этого рода товаров способствует дальнейшему снижению цен, сокращению доходов и необходимости, для их увеличения, ещё б</w:t>
      </w:r>
      <w:r>
        <w:rPr>
          <w:b/>
          <w:sz w:val="28"/>
        </w:rPr>
        <w:t>о</w:t>
      </w:r>
      <w:r>
        <w:rPr>
          <w:sz w:val="28"/>
        </w:rPr>
        <w:t>льшего расширения экспорта и т.д. Наиболее известны механизмы зависимости динамики цен от объёмов экспорта на мировом нефтяном рынке; регулирование этого соотношения является главным объектом обсуждений в рамках ОПЕК. Одним из следствий сохраняющихся «ножниц цен» в мировой торговле становится рост дефицитности платёжных балансов развивающихся стран – 25 млрд. долл. в 1990 г. до более чем 90 млрд. долл. в настоящее время.</w:t>
      </w:r>
    </w:p>
    <w:p>
      <w:pPr>
        <w:pStyle w:val="Normal"/>
        <w:ind w:firstLine="720"/>
        <w:jc w:val="both"/>
        <w:rPr/>
      </w:pPr>
      <w:r>
        <w:rPr>
          <w:sz w:val="28"/>
        </w:rPr>
        <w:t>Осуществление индустриализации ведёт к росту удельного веса развивающихся стран в мировом экспорте готовых промышленных изделий: в 1950 г. он составлял всего 6%, а ныне превысил 30%. Одновременно происходит усиление конкуренции на мировом рынке готовой продукции. развитые страны, проводя политику либерализации во взаимной торговле, всё чаще вынуждены ограничивать импорт из развивающихся стран. При этом, в связи с необходимостью учёта требований ВТО о равенстве условий конкуренции для всех участников мирового рынка и смягчении всех форм торговых ограничений,  получили распространение методы так называемого «неопротекционизма». Наряду с сохранением системы квот и таможенных пошлин, всё б</w:t>
      </w:r>
      <w:r>
        <w:rPr>
          <w:b/>
          <w:sz w:val="28"/>
        </w:rPr>
        <w:t>о</w:t>
      </w:r>
      <w:r>
        <w:rPr>
          <w:sz w:val="28"/>
        </w:rPr>
        <w:t>льший упор развитые страны в торговле с развивающимися делают на нетарифные ограничения: усложняется система лицензирования качества и безопасности продукции, ужесточаются санитарно-гигиенические и экологические стандарты, растут требования в отношении условий труда, техники безопасности на производстве, выдвигаются надуманные антидемпинговые условия, осуществляется увязка торговых отношений с политическими требованиями, вплоть до введения эмбарго. Все эти меры затрудняют проникновение товаров развивающихся стран на рынки развитых и тормозят развитие мировой торговли в целом.</w:t>
      </w:r>
    </w:p>
    <w:p>
      <w:pPr>
        <w:pStyle w:val="Normal"/>
        <w:ind w:firstLine="720"/>
        <w:jc w:val="both"/>
        <w:rPr>
          <w:sz w:val="28"/>
        </w:rPr>
      </w:pPr>
      <w:r>
        <w:rPr>
          <w:sz w:val="28"/>
        </w:rPr>
        <w:t>Противоречивое воздействие на экономику развитых стран оказывает привлечение внешних финансовых ресурсов. Очевидно, что эти ресурсы, особенно прямые инвестиции, необходимы для создания новых предприятий и, особенно, - в современных отраслях экономики. В то же время, внешние заимствования ведут к росту задолженности, к экономической и политической зависимости, тем более, что государственность многих развивающихся стран является ещё незрелой, неустойчивой, а многие из них, из-за незначительных размеров, слабости экономического и военно-политического потенциала оказываются не в состоянии отстаивать реальный государственный суверенитет. Выплата долгов и процентов по ним превращается в препятствие для экономического развития; к тому же, значительная часть займов используется неэффективно, не направляется на развитие производственного потенциала. Величина внешнего долга относительно ВВП по всей совокупности развивающихся стран составляла в середине 70-х гг. порядка 8%, а к настоящему времени превысила 30%; в некоторых странах эта цифра ещё выше: в Венесуэле – свыше 50%, в Мексике – около 65%, на Филиппинах – до 67%, в наименее развитых странах – более 70%. Общая сумма задолженности развивающихся стран приближается к 2 трлн. долл.; проявила себя тенденция превращения значительной части долгов в безнадёжные. Развивающиеся страны выдвигают требования перехода к новому мировому экономическому порядку, что предполагает освобождение их от «долговой удавки» - обоснованием этого требования является факт того, что в форме процентов многие страны уже выплатили суммы, превышающие величину исходного долга. Парижский клуб стран-кредиторов вынужден осуществлять политику реструктуризации задолженности развивающихся стран; некоторым наименее развитым странам списано от 75 до 100% долгов.</w:t>
      </w:r>
    </w:p>
    <w:p>
      <w:pPr>
        <w:pStyle w:val="Normal"/>
        <w:ind w:firstLine="720"/>
        <w:jc w:val="both"/>
        <w:rPr>
          <w:sz w:val="28"/>
        </w:rPr>
      </w:pPr>
      <w:r>
        <w:rPr>
          <w:sz w:val="28"/>
        </w:rPr>
        <w:t>Вовлечение развивающихся стран в систему мирового рынка привело и к существенному расширению масштабов миграции рабочей силы. Эти страны являются основными поставщиками внешних трудовых ресурсов для регионов Западной Европы и Северной Америки. Многие отрасли западноевропейской экономики – сфера услуг, городское хозяйство, строительство, автосборочное производство – ощутимо зависят от использования рабочей силы из развивающихся стран, особенно для выполнения тяжёлой физической и непрестижной работы. Центром притяжения рабочей силы из развивающихся стран стал и Ближневосточный регион – прежде всего, нефтедобывающие страны Персидского залива. Денежные переводы от граждан, выехавших для работы за рубежом, превратились в заметный источник внешних финансовых поступлений для многих развивающихся стран; общая сумма этих поступлений превысила 40 млрд. долл. в год.</w:t>
      </w:r>
    </w:p>
    <w:p>
      <w:pPr>
        <w:pStyle w:val="Normal"/>
        <w:ind w:firstLine="720"/>
        <w:jc w:val="both"/>
        <w:rPr>
          <w:sz w:val="28"/>
        </w:rPr>
      </w:pPr>
      <w:r>
        <w:rPr>
          <w:sz w:val="28"/>
        </w:rPr>
        <w:t xml:space="preserve">В предшествующие десятилетия ощутимую роль в оказании экономической помощи развивающимся странам играл Советский Союз; ряд стран осуществлял индустриализацию на основе поставок советского оборудования. Для СССР страны «третьего мира» являлись основным рынком внешнего сбыта продукции обрабатывающей промышленности, которая, по большей части, была недостаточно конкурентоспособна для рынков развитых стран. Значительными масштабами характеризовалась и военно-техническая помощь СССР (в том числе, безвозмездная) развивающимся странам.  Общий долг этих стран Советскому Союзу (правопреемником которого стала Россия) достигал порядка 150 млрд. долл. Часть долгов была списана в качестве условия вступления РФ в Парижский клуб-стран кредиторов; процесс постепенного списания долгов продолжается и в настоящее время, - регулярные платежи осуществляет лишь Индия. Готов был это делать и Ирак (долг которого составлял около 8 млрд. долл.), но присоединение России к антииракским санкциям сделало выплаты невозможными (а теперь США требуют списания этого долга в качестве участия  России в гуманитарных акциях по восстановлению иракской экономики, разрушенной во время блокады и американских бомбардировок). Товарообмен России с развивающимися странами значительно сократился в течение 90-х гг.; сохранились некоторые объёмы поставок военной техники и энергетического оборудования, однако США оказывают постоянное политическое давление на Россию в целях её вытеснения из оставшихся секторов рынков развивающихся стран под предлогами изоляции диктаторских режимов и нераспространения ядерных и ракетных технологий. Увеличение доли топливно-сырьевых товаров в российском экспорте обостряет торгово-экономические противоречия между РФ и развивающимися странами, являющимися экспортёрами аналогичной  продукции. </w:t>
      </w:r>
    </w:p>
    <w:p>
      <w:pPr>
        <w:pStyle w:val="Normal"/>
        <w:ind w:firstLine="720"/>
        <w:jc w:val="both"/>
        <w:rPr>
          <w:sz w:val="28"/>
        </w:rPr>
      </w:pPr>
      <w:r>
        <w:rPr>
          <w:sz w:val="28"/>
        </w:rPr>
      </w:r>
    </w:p>
    <w:p>
      <w:pPr>
        <w:pStyle w:val="Normal"/>
        <w:jc w:val="center"/>
        <w:rPr>
          <w:b/>
          <w:b/>
          <w:sz w:val="28"/>
        </w:rPr>
      </w:pPr>
      <w:r>
        <w:rPr>
          <w:b/>
          <w:sz w:val="28"/>
        </w:rPr>
        <w:t>53. Экономика Индии в системе мирового хозяйства</w:t>
      </w:r>
    </w:p>
    <w:p>
      <w:pPr>
        <w:pStyle w:val="Normal"/>
        <w:jc w:val="both"/>
        <w:rPr>
          <w:b/>
          <w:b/>
          <w:sz w:val="28"/>
        </w:rPr>
      </w:pPr>
      <w:r>
        <w:rPr>
          <w:b/>
          <w:sz w:val="28"/>
        </w:rPr>
      </w:r>
    </w:p>
    <w:p>
      <w:pPr>
        <w:pStyle w:val="Normal"/>
        <w:ind w:firstLine="720"/>
        <w:jc w:val="both"/>
        <w:rPr/>
      </w:pPr>
      <w:r>
        <w:rPr>
          <w:sz w:val="28"/>
        </w:rPr>
        <w:t>Индия – одна из крупнейших стран мира, её территория составляет 3,3 млн. кв км, население в настоящее время превысило 1 млрд. чел. Индия богата природными ресурсами, в том числе углём, железными и медными рудами, нефтью, бокситами, лесом. После получения в 1947 г. независимости экономика страны развивалась достаточно устойчиво;  в течение полувека национальный доход вырос более чем в 4 раза, промышленное производство – в 8 раз, аграрное – в 3 раза. Б</w:t>
      </w:r>
      <w:r>
        <w:rPr>
          <w:b/>
          <w:sz w:val="28"/>
        </w:rPr>
        <w:t>о</w:t>
      </w:r>
      <w:r>
        <w:rPr>
          <w:sz w:val="28"/>
        </w:rPr>
        <w:t>льшая часть трудовых ресурсов Индии  (до 70%) сосредоточена  в сельском хозяйстве, хотя здесь создаётся лишь 30% ВВП; примерно таков же удельный вес промышленности и строительства, в сфере услуг производится около 40% валового продукта. Прирост населения в 2000-2005 гг. ожидается на уровне 1,5% в год.</w:t>
      </w:r>
    </w:p>
    <w:p>
      <w:pPr>
        <w:pStyle w:val="Normal"/>
        <w:ind w:firstLine="720"/>
        <w:jc w:val="both"/>
        <w:rPr>
          <w:sz w:val="28"/>
        </w:rPr>
      </w:pPr>
      <w:r>
        <w:rPr>
          <w:sz w:val="28"/>
        </w:rPr>
        <w:t>Народнохозяйственный комплекс Индии характеризуется чрезвычайной разнородностью. Наряду с новейшими отраслями и ареалами постиндустриальной трансформации, в экономике существует большое количество предприятий традиционных отраслей промышленности, значительный сектор кустарного производства в городской и сельской местности, крупные механизированные фермы и многие миллионы мелких крестьянских хозяйств натурального и полунатурального типа.   Существует значительный государственный сектор экономики, особенно в металлургии, тяжёлом машиностроении, электроэнергетике, в системе транспорта и транспортного машиностроения, в сфере связи и в добывающих отраслях промышленности – в этих отраслях функционирует  свыше 5 тыс. крупных государственных предприятий. В то же время, действует мощный частнокапиталистический уклад, в том числе крупные монополии и ТНК. Примерно 150 млн. чел. (т.е., больше, чем всё население России) может быть отнесено по уровню и образу жизни к среднему классу. За мелкокустарным сектором закреплено монопольное право производства свыше 800 видов изделий; в сфере малого и среднего производства занято до 80% рабочей силы, эта сфера обеспечивает 45% экспортной выручки страны. Вместе с тем, более 50% населения (а в сельской местности – свыше 80%) проживает ниже уровня бедности, в ряде регионов не решена проблема голода; десятки миллионов людей живут в условиях примитивных архаичных  укладов. Таким образом, Индию (так же, как и Китай) можно рассматривать как уменьшенную в масштабе модель всей современной цивилизации; в экономике этой страны представлены все основные современные хозяйственные формы, типы и уклады.</w:t>
      </w:r>
    </w:p>
    <w:p>
      <w:pPr>
        <w:pStyle w:val="Normal"/>
        <w:ind w:firstLine="720"/>
        <w:jc w:val="both"/>
        <w:rPr>
          <w:sz w:val="28"/>
        </w:rPr>
      </w:pPr>
      <w:r>
        <w:rPr>
          <w:sz w:val="28"/>
        </w:rPr>
        <w:t>В 50-70-е гг. правительство Индии проводило политику модернизации на основе импортозамещающего варианта индустриализации; в этот период была создана база тяжёлой промышленности и основных добывающих отраслей; в экономическом развитии доминировал государственный сектор. Государство оказывало поддержку и развитию лёгкой промышленности, особенно текстильной, доля которой в производстве промышленной продукции достигла 20%, а в экспортных поступлениях – более 30%.  В 80-е гг. обнаружилась предельность возможностей данного варианта развития, обусловленная узостью внутреннего спроса и зависимостью от внешних займов и импорта оборудования. С начала 90-х гг. был взят курс на повышение степени открытости экономики, активизацию частного предпринимательства. Частный бизнес был допущен в такие, ранее закрытые для него отрасли, как нефтедобыча и нефтепереработка, электроэнергетика, авиационный транспорт. Значительно расширились позиции частного бизнеса в машиностроении, лёгкой, пищевой и фармацевтической промышленности, автомобилестроении, строительстве и торговле – в этих отраслях частный капитал стал играть доминирующую роль. Повысились темпы развития обрабатывающей промышленности (до 12% в год), в результате чего её доля в промышленном производстве превысила три четверти. Динамично развивается производство автомобилей, сельскохозяйственной техники, бытовой электроники, химической и фармацевтической промышленности. Политика открытости экономики привела к резкому увеличению притока капитала: если в 80-е гг. прямые иностранные инвестиции не превышали 200 млн. долл. в год, то с середины 90-х их ежегодный объём превысил 3 млрд. долл. Однако для приближения к темпам развития ведущих НИС Индия нуждается в иностранных инвестициях на сумму порядка 10 млрд. долл. в год.</w:t>
      </w:r>
    </w:p>
    <w:p>
      <w:pPr>
        <w:pStyle w:val="Normal"/>
        <w:ind w:firstLine="720"/>
        <w:jc w:val="both"/>
        <w:rPr>
          <w:sz w:val="28"/>
        </w:rPr>
      </w:pPr>
      <w:r>
        <w:rPr>
          <w:sz w:val="28"/>
        </w:rPr>
        <w:t>Экспортная квота по товарам составляет в Индии 10%, что значительно ниже не только показателя по НИС, но и среднемирового уровня. Это объясняется относительно невысокой степенью открытости экономики до 90-х гг., большим удельным весом традиционных, в том числе полунатуральных укладов в производстве валового продукта, невысоким качеством продукции, производимой на кустарных и других малых предприятиях. Основными статьями индийского экспорта являются ювелирные изделия, одежда, продукция художественных промыслов, сахар, чай (на долю Индии приходится 30% мирового производства чая) , пряности, хлопок, джутовые изделия и зерновые культуры; из продукции добывающей промышленности – железная руда, по экспорту которой Индия вышла на четвёртое место в мире. В связи с быстрым развитием обрабатывающей промышленности растёт её удельный вес в структуре товарного экспорта – так, доля продукции машиностроения выросла с 9% в 1990 г. до 14% в настоящее время. В импорте преобладают машины и оборудование, металлы, нефть, целлюлозно-бумажные изделия и продовольствие. Основными внешнеторговыми партнёрами являются развитые страны, на долю которых приходится более 60% индийской внешней  торговли.</w:t>
      </w:r>
    </w:p>
    <w:p>
      <w:pPr>
        <w:pStyle w:val="Normal"/>
        <w:ind w:firstLine="720"/>
        <w:jc w:val="both"/>
        <w:rPr>
          <w:sz w:val="28"/>
        </w:rPr>
      </w:pPr>
      <w:r>
        <w:rPr>
          <w:sz w:val="28"/>
        </w:rPr>
        <w:t xml:space="preserve">В предшествующие десятилетия одним из главных внешнеторговых партнёров Индии был Советский Союз, доля которого к началу 90-х гг. превысила 10% внешнеторгового оборота этой страны. В  настоящее время доля России составляет примерно 2% - сказалось, прежде всего, падение объёмов производства в нашей стране, а также политическое давление США, настаивающих на сокращении российских поставок энергетического оборудования, ракетной техники и вооружений. </w:t>
      </w:r>
    </w:p>
    <w:p>
      <w:pPr>
        <w:pStyle w:val="Normal"/>
        <w:ind w:firstLine="720"/>
        <w:jc w:val="both"/>
        <w:rPr/>
      </w:pPr>
      <w:r>
        <w:rPr>
          <w:sz w:val="28"/>
        </w:rPr>
        <w:t>Роль Индии в мировом хозяйстве определяется не только экономическими показателями самой этой страны, но и тем фактом, что она является естественным историко-цивилизационным ядром южноазиатского региона (или, как его иногда называют, субконтинента). Здесь создана  интеграционная группировка «Ассоциация регионального сотрудничества Южной Азии» (</w:t>
      </w:r>
      <w:r>
        <w:rPr>
          <w:sz w:val="28"/>
          <w:lang w:val="en-US"/>
        </w:rPr>
        <w:t>SAARC</w:t>
      </w:r>
      <w:r>
        <w:rPr>
          <w:sz w:val="28"/>
        </w:rPr>
        <w:t>) в составе 7 стран – Индия, Пакистан, Бангладеш, Непал, Шри-Ланка, Бутан и Мальдивская Республика. Несмотря на имеющиеся особенности и различия, и даже острые военно-политические конфликты между Индией и Пакистаном, все страны этого региона   испытывают значительное, а по многим ключевым аспектам – и решающее влияние индийского опыта экономического развития и реформирования.</w:t>
      </w:r>
    </w:p>
    <w:p>
      <w:pPr>
        <w:pStyle w:val="Normal"/>
        <w:ind w:firstLine="720"/>
        <w:jc w:val="both"/>
        <w:rPr>
          <w:sz w:val="28"/>
        </w:rPr>
      </w:pPr>
      <w:r>
        <w:rPr>
          <w:sz w:val="28"/>
        </w:rPr>
      </w:r>
    </w:p>
    <w:p>
      <w:pPr>
        <w:pStyle w:val="Normal"/>
        <w:jc w:val="center"/>
        <w:rPr>
          <w:b/>
          <w:b/>
          <w:sz w:val="28"/>
        </w:rPr>
      </w:pPr>
      <w:r>
        <w:rPr>
          <w:b/>
          <w:sz w:val="28"/>
        </w:rPr>
        <w:t>54. Командное хозяйство в системе мировой экономики</w:t>
      </w:r>
    </w:p>
    <w:p>
      <w:pPr>
        <w:pStyle w:val="Normal"/>
        <w:jc w:val="both"/>
        <w:rPr>
          <w:b/>
          <w:b/>
          <w:sz w:val="28"/>
        </w:rPr>
      </w:pPr>
      <w:r>
        <w:rPr>
          <w:b/>
          <w:sz w:val="28"/>
        </w:rPr>
      </w:r>
    </w:p>
    <w:p>
      <w:pPr>
        <w:pStyle w:val="Normal"/>
        <w:ind w:firstLine="720"/>
        <w:jc w:val="both"/>
        <w:rPr>
          <w:sz w:val="28"/>
        </w:rPr>
      </w:pPr>
      <w:r>
        <w:rPr>
          <w:sz w:val="28"/>
        </w:rPr>
        <w:t>Развитие мировой экономики в ХХ в. происходило в условиях конкуренции различных формационных, цивилизационных и организационно-хозяйственных систем, типов и укладов. Значительное влияние на мировое экономическое и политическое развитие оказало возникновение и эволюция командно-административной экономики. Появление экономических систем командного типа (и, прежде всего – советской экономики) было одним из симптомов исторической предельности капиталистического способа производства. Составлявшие основу формирования и функционирования советской экономики принципы централизма и планомерности, так же, как и усиление государственного регулирования в хозяйственных системах рыночного типа, - выступали в качестве различных форм единого для мировой экономической цивилизации  процесса роста обобществления производства. Не случайно в хозяйственной системе НЭПа проявились все ключевые особенности и закономерности смешанной экономики, получившие затем более полное развитие в других странах. В то же время, имевшие объективные корни тенденции социализации приняли, при переходе от НЭПа к командной экономике, черты формализма и внешне-надстроечной догматизации, хотя официально эта экономическая система именовалась социалистической.</w:t>
      </w:r>
    </w:p>
    <w:p>
      <w:pPr>
        <w:pStyle w:val="Normal"/>
        <w:ind w:firstLine="720"/>
        <w:jc w:val="both"/>
        <w:rPr/>
      </w:pPr>
      <w:r>
        <w:rPr>
          <w:sz w:val="28"/>
        </w:rPr>
        <w:t xml:space="preserve">Командная экономика обладает определёнными преимуществами, связанными с возможностями быстрой концентрации значительных ресурсов в рамках ограниченного интервала времени, направления этих ресурсов на решение ключевых задач экономического, политического и социального характера, особенно в чрезвычайных условиях. После </w:t>
      </w:r>
      <w:r>
        <w:rPr>
          <w:sz w:val="28"/>
          <w:lang w:val="en-US"/>
        </w:rPr>
        <w:t>II</w:t>
      </w:r>
      <w:r>
        <w:rPr>
          <w:sz w:val="28"/>
        </w:rPr>
        <w:t xml:space="preserve"> мировой войны, завершившейся  победой Советского Союза, принципы хозяйствования, присущие советской экономике, получили распространение в ряде других стран Европы, Азии и Америки; о задачах построения социализма было объявлено также в некоторых африканских странах. Командное хозяйство стало мировой системой, произошёл раскол мира на капиталистический и социалистический блоки (с научной точки зрения эти термины не вполне точны). Во второй половине 80-х гг. на долю «социалистических» стран приходилась одна треть производства МВП, 40% промышленной продукции, 12% мировой торговли; в этих странах проживала треть населения мира.  Была создана глобальная интеграционная группировка – Совет Экономической Взаимопомощи (СЭВ); на долю взаимной торговли приходилось 45-50% общего товарооборота стран-членов СЭВ, функционировала единая расчётная валюта – переводной рубль. При этом удельный вес СССР в производстве валового продукта и промышленной продукции СЭВ составлял примерно две трети. Советский Союз вышел на первое место в мире по некоторым объёмным показателям (выплавка стали, добыча нефти, производство минеральных удобрений, цемента, обуви и др.), были достигнуты также мировые приоритеты в ряде направлений фундаментальной науки и НТП (освоение космоса, производство ракетной и авиационной техники, многих видов вооружений).</w:t>
      </w:r>
    </w:p>
    <w:p>
      <w:pPr>
        <w:pStyle w:val="Normal"/>
        <w:ind w:firstLine="720"/>
        <w:jc w:val="both"/>
        <w:rPr/>
      </w:pPr>
      <w:r>
        <w:rPr>
          <w:sz w:val="28"/>
        </w:rPr>
        <w:t xml:space="preserve">В то же время, командное хозяйство развивалось в условиях нарастающих экономических и социальных противоречий и диспропорций. Гипертрофированное развитие тяжёлой промышленности и ВПК осуществлялось за счёт перераспределения средств из отраслей </w:t>
      </w:r>
      <w:r>
        <w:rPr>
          <w:sz w:val="28"/>
          <w:lang w:val="en-US"/>
        </w:rPr>
        <w:t>II</w:t>
      </w:r>
      <w:r>
        <w:rPr>
          <w:sz w:val="28"/>
        </w:rPr>
        <w:t xml:space="preserve"> подразделения и, особенно, сельского хозяйства. Командные стимулы развития науки оказались неэффективны в условиях НТР. Показатели уровня и качества жизни отставали от тех, которые демонстрировали страны с хозяйственными системами, основанными на принципах социального рыночного хозяйства. Искусственный характер ограничений частной собственности и товарно-денежных отношений, принудительное навязывание и воспроизводство этих ограничений надстроечными методами, преждевременность, в условиях аграрно-индустриальной технической базы, попыток системных посткапиталистических преобразований привели к возникновению особого социального феномена – антикапиталистического тоталитаризма и, более того, способствовали реставрации докапиталистических общественных отношений.   Объективное противоречие заключалось в том, что мировая экономическая цивилизация в целом уже действительно подошла к рубежу посткапиталистической трансформации, но процесс преобразований формационного масштаба неизбежно порождает и ошибочные, неэффективные и преждевременные страновые и региональные варианты и направления. Одним из этих вариантов и стала социальная система советского типа с присущими ей попытками искусственно ускорить, «подогнать» надстроечными методами ход мировой истории. </w:t>
      </w:r>
    </w:p>
    <w:p>
      <w:pPr>
        <w:pStyle w:val="TextBody"/>
        <w:jc w:val="both"/>
        <w:rPr>
          <w:b w:val="false"/>
          <w:b w:val="false"/>
        </w:rPr>
      </w:pPr>
      <w:r>
        <w:rPr>
          <w:b w:val="false"/>
        </w:rPr>
        <w:t xml:space="preserve">      </w:t>
      </w:r>
      <w:r>
        <w:rPr>
          <w:b w:val="false"/>
        </w:rPr>
        <w:t>Преждевременность ограничений частной собственности и рынка, ошибочность стратегии социально-экономических преобразований и чрезмерность взятых на себя задач глобального масштаба обусловили неэффективность советской экономики. В то же время, кризис псевдосоциализма отнюдь не означает автоматического краха процессов социализации  вообще. В политико-экономическом понимании, социализм – это социально-экономическая система, объективно приходящая на смену капитализму, формирующаяся на базе качественно нового технологического способа производства, воспринимающая все достижения капитализма и «снимающая» его противоречия, обеспечивающая качественно более высокий уровень экономической эффективности производства, а на этой основе – уровень и образ жизни населения; создающая условия для  демократизации и гуманизации общества.</w:t>
      </w:r>
    </w:p>
    <w:p>
      <w:pPr>
        <w:pStyle w:val="TextBody"/>
        <w:jc w:val="both"/>
        <w:rPr>
          <w:b w:val="false"/>
          <w:b w:val="false"/>
        </w:rPr>
      </w:pPr>
      <w:r>
        <w:rPr>
          <w:b w:val="false"/>
        </w:rPr>
        <w:t xml:space="preserve">      </w:t>
      </w:r>
      <w:r>
        <w:rPr>
          <w:b w:val="false"/>
        </w:rPr>
        <w:t xml:space="preserve">Лозунги посткапиталистических и практика антикапиталистических преобразований в Советском Союзе способствовали тенденциям формационной модификации в ведущих странах мира. Усиление начал централизма и планомерности, развитие системы государственного регулирования хозяйства, формирование смешанной экономики, улучшение положения трудящихся классов, развитие механизмов социального обеспечения и социальных гарантий, усиление тенденций демократизации и гуманизации, формирование моделей «функционального социализма» – всё это процессы, испытывавшие существенное влияние советского опыта, а иногда и выступавшие как прямое заимствование  или реакция на этот опыт. Таким образом, социалистические новации не только не уводили Россию  в сторону от магистрального пути развития мировой цивилизации, но, напротив, определили её место на «острие» этого развития и, как это часто бывает с авангардными социумами, обусловили особую сложность и концентрацию негативных следствий авангардного развития, - в частности, в результате фокусировки, сосредоточения против цивилизационной «точки роста» глобальных контртенденций. </w:t>
      </w:r>
    </w:p>
    <w:p>
      <w:pPr>
        <w:pStyle w:val="TextBody"/>
        <w:ind w:firstLine="720"/>
        <w:jc w:val="both"/>
        <w:rPr/>
      </w:pPr>
      <w:r>
        <w:rPr>
          <w:b w:val="false"/>
        </w:rPr>
        <w:t xml:space="preserve"> </w:t>
      </w:r>
      <w:r>
        <w:rPr>
          <w:b w:val="false"/>
        </w:rPr>
        <w:t xml:space="preserve">Вместе с тем, неудача социальных преобразований в Советском Союзе столь же мало свидетельствует о неэффективности социализма вообще, как гибель буржуазного уклада и реставрация феодализма в итальянских городах </w:t>
      </w:r>
      <w:r>
        <w:rPr>
          <w:b w:val="false"/>
          <w:lang w:val="en-US"/>
        </w:rPr>
        <w:t>XVI</w:t>
      </w:r>
      <w:r>
        <w:rPr>
          <w:b w:val="false"/>
        </w:rPr>
        <w:t xml:space="preserve"> века – о неэффективности капитализма в системе мировой экономики. О потенциале социалистической экономики в современных условиях можно судить не только по опыту западноевропейских стран «функционального социализма», но и по феномену «экономического чуда» в Китае.      В то же время, опыт Китая демонстрирует особую важность правильной стратегии трансформации командного хозяйства в систему регулируемой социально-ориентированной рыночной экономики. Практика последних десятилетий показала, что проблема перехода от командного к планомерно-рыночному хозяйству в условиях глобальных постиндустриальных преобразований – это особая, новая для мировой экономики проблема. Возникло и особое направление мировой экономической мысли – теория современной переходной (транзитивной) экономики.</w:t>
      </w:r>
    </w:p>
    <w:p>
      <w:pPr>
        <w:pStyle w:val="Normal"/>
        <w:ind w:firstLine="720"/>
        <w:jc w:val="both"/>
        <w:rPr>
          <w:sz w:val="28"/>
        </w:rPr>
      </w:pPr>
      <w:r>
        <w:rPr>
          <w:sz w:val="28"/>
        </w:rPr>
      </w:r>
    </w:p>
    <w:p>
      <w:pPr>
        <w:pStyle w:val="Normal"/>
        <w:jc w:val="center"/>
        <w:rPr>
          <w:b/>
          <w:b/>
          <w:sz w:val="28"/>
        </w:rPr>
      </w:pPr>
      <w:r>
        <w:rPr>
          <w:b/>
          <w:sz w:val="28"/>
        </w:rPr>
        <w:t>55. Основные проблемы переходной экономики</w:t>
      </w:r>
    </w:p>
    <w:p>
      <w:pPr>
        <w:pStyle w:val="Normal"/>
        <w:ind w:firstLine="720"/>
        <w:jc w:val="both"/>
        <w:rPr>
          <w:b/>
          <w:b/>
          <w:sz w:val="28"/>
        </w:rPr>
      </w:pPr>
      <w:r>
        <w:rPr>
          <w:b/>
          <w:sz w:val="28"/>
        </w:rPr>
      </w:r>
    </w:p>
    <w:p>
      <w:pPr>
        <w:pStyle w:val="Normal"/>
        <w:ind w:firstLine="720"/>
        <w:jc w:val="both"/>
        <w:rPr>
          <w:sz w:val="28"/>
        </w:rPr>
      </w:pPr>
      <w:r>
        <w:rPr>
          <w:sz w:val="28"/>
        </w:rPr>
        <w:t>Перед всеми странами мира, осуществляющими переход от командного к социально-ориентированному рыночному хозяйству, возникают однотипные социально-экономические проблемы. Во-первых, это ускорение развития производительных сил и переход от аграрно-индустриального к постиндустриальному технологическому базису. Во-вторых, в сфере производственных отношений и хозяйственного механизма, - это реформирование собственности и формирование современной модели регулируемого рынка. В-третьих, - это преодоление относительной замкнутости хозяйственных систем, формирование открытой экономики и эффективная интеграция в мировой рынок с учётом современных тенденций глобализации и их противоречивости. В-четвёртых, в сфере надстроечных и социальных отношений, -  это преодоление тоталитаризма, утверждение демократических принципов общественных отношений, формирование правового и социального государства, без чего сегодня невозможно построение эффективной экономики с приоритетной ролью «человеческого капитала». Очевидно, что решение столь сложных задач, особенно с учётом современного динамизма глобального социума (и, прежде всего, - развитых стран), требует научно обоснованной и достаточно продолжительной по времени системы направлений, методов и механизмов реформирования. Возникает феномен переходного общества и соответствующей ему переходной (транзитивной) экономики, превращающейся в особый элемент мирового хозяйства. Исторический интервал, в течение которого должны быть решены задачи, объективно стоящие перед странами с переходной экономикой, приобретает характер переходного периода.</w:t>
      </w:r>
    </w:p>
    <w:p>
      <w:pPr>
        <w:pStyle w:val="Normal"/>
        <w:ind w:firstLine="720"/>
        <w:jc w:val="both"/>
        <w:rPr>
          <w:sz w:val="28"/>
        </w:rPr>
      </w:pPr>
      <w:r>
        <w:rPr>
          <w:sz w:val="28"/>
        </w:rPr>
        <w:t>В течение полутора (а для Китая – двух с половиной) десятилетий преобразований в мировой практике проявили себя различные принципы и методы реформирования. По темпам и характеру соотнесения с ранее существовавшими экономическими структурами основную роль сыграли две модели реформирования. Первая получила название «шоковой терапии»; она предполагает быстрое разрушение прежней системы и столь же быстрое «включение» рыночных стимулов и рычагов; при этом важным условием успеха преобразований является значительная  финансовая помощь извне. Данная модель была реализована в бывшей ГДР, Польше, Чехии и официально заявлена в большинстве стран СНГ – однако в этих странах она оказалась неэффективна вследствие столь же «шокового» разрыва тесных производственных связей на территории бывшего СССР, переплетения экономических, политических, национальных противоречий, криминализации экономики, неэффективности и коррумпированности государственного аппарата, ограниченности внешней экономической помощи (кроме стран Прибалтики, которым эта помощь была предоставлена в достаточных объёмах по геополитическим соображениям). В результате для стран СНГ данная модель оказалась «шоком без терапии»; в частности, в России объёмные показатели народного хозяйства уменьшились, в среднем, более чем вдвое (а в высокотехнологичных конкурентоспособных на мировом рынке отраслях – в 6-8 раз), проявили себя тенденции деиндустриализации и деградации экономической системы, произошло обнищание основной части населения, демографический кризис принял форму демографической катастрофы. В восточноевропейских странах вплоть до середины 90-х гг. продолжался экономический спад, они до сих пор не вышли на докризисные количественные показатели хозяйственного развития; в мирохозяйственной системе эти страны зафиксированы на периферии мирового рынка в качестве второстепенных и зависимых элементов.</w:t>
      </w:r>
    </w:p>
    <w:p>
      <w:pPr>
        <w:pStyle w:val="Normal"/>
        <w:ind w:firstLine="720"/>
        <w:jc w:val="both"/>
        <w:rPr>
          <w:sz w:val="28"/>
        </w:rPr>
      </w:pPr>
      <w:r>
        <w:rPr>
          <w:sz w:val="28"/>
        </w:rPr>
        <w:t xml:space="preserve">Вторая модель реформирования предполагает глубокие качественные преобразования социально-экономической системы, но осуществляемые постепенно, посредством ряда шагов и этапов, со своевременной корректировкой предпринимаемых мер, а в случае необходимости – и с отказом  от тех из них, которые явно продемонстрировали свою неэффективность. Данная модель получила название «градуализма»; она наиболее последовательно реализуется в Китае, а также во Вьетнаме. Данная модель предполагает формирование «двухсекторной» переходной экономики – при этом государственный сектор не ликвидируется, а постепенно реформируется на основе его коммерциализации; одновременно формируется рыночный сектор, эффективные элементы которого либо вытесняют со временем, либо просто «перерастают» в количественном и качественном аспектах нереформируемые элементы государственного сектора. Длительность процесса реформирования в этом случае предполагает стабильность  и преемственность политико-правовых структур; в отличие от большинства стран с переходной экономикой, в Китае и во Вьетнаме  прежняя политическая система не была разрушена, она сумела не только приспособиться к новым условиям, но и возглавить ход реформ. Известны и результаты данного варианта реформирования – Китай вышел на второе место в мире по объёмным показателям экономики, значительно повысились качественные характеристики хозяйственного развития, уровень жизни населения, возросла роль и доля этой страны на мировом рынке, укрепилось государство и его геополитические позиции.  </w:t>
      </w:r>
    </w:p>
    <w:p>
      <w:pPr>
        <w:pStyle w:val="FR2"/>
        <w:spacing w:lineRule="auto" w:line="240"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Формирование современных рыночных структур, осуществляющееся в странах с переходной экономикой посредством трансформации собственности и создания системы реальных рыночных субъектов, предполагает необходимость разгосударствления экономических отношений, т.е. преодоления государственного хозяйственного монополизма, бюрократического централизма, вмешательства государственных органов и чиновников в оперативно-хозяйственную деятельность экономических единиц и комплексов и в рыночные взаимодействия. Результатом разгосударствления является коммерциализация хозяйственной деятельности экономических единиц, повышение степени их экономической свободы и ответственности до уровня, на котором «включаются» конкурентно-рыночные механизмы ориентации на повышение эффективности хозяйствования.</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Ключевое значение в ходе разгосударствления имеет процесс трансформации государственной собственности, на основе которого в целом меняется роль государства в системе общественного воспроизводства, происходит более чёткое вычленение государственных средств и имущества в составе элементов общественного богатства; меняются механизмы формирования доходов госбюджета и расходования его средств; ценообразование и товарно-денежное обращение (в том числе, объём денежной массы) становятся обусловлены действием объективных законов рыночной самоорганизации; качественно возрастает роль рыночных факторов в формировании макроэкономической структуры и пропорций.</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Необходимо отметить принципиальную возможность двух основных типов разгосударствления; первый предполагает реальную коммерциализацию и развитие рыночных отношений в рамках государственного сектора, второй – коммерциализацию посредством передачи хозяйственных объектов из государственной – в частную собственность, т.е. посредством приватизации.  Как показывает зарубежная практика, действительная реализация принципов рыночного хозяйствования применительно к государственным предприятиям позволяет им достигать уровня экономической эффективности, однопорядкового с уровнем эффективности частнохозяйственных предприятий.</w:t>
      </w:r>
    </w:p>
    <w:p>
      <w:pPr>
        <w:pStyle w:val="FR2"/>
        <w:spacing w:lineRule="auto" w:line="240"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В России потенциальные возможности разгосударствления на основе полного хозрасчёта, госзакупок и госзаказов, подрядных и арендных отношений, получивших некоторое распространение во второй половине 80-х гг., далее не были реализованы, несмотря на имевшиеся положительные результаты. Между  тем, данный тип разгосударствления экономики позволил бы осуществить кардинальную трансформацию отношений собственности и переход к рынку без сокращения объёмов и падения эффективности производства, а также без социально-политических потрясений. Вице-президент Всемирного банка Дж. Стиглиц отмечает: «Если  государственные предприятия начинают действовать в конкурентной среде, различия в функционировании государственных и частных предприятий уменьшаются. Китай расширил сферу конкуренции без приватизации государственных предприятий. В России же большая часть экономики была приватизирована, при этом специальных мер по стимулированию конкуренции не предпринималось. Трудно себе представить больший разрыв в объёмах производства – Россия скатилась на уровень десятилетней давности, в то время как в Китае на протяжении почти двух десятилетий поддерживаются двузначные темпы экономического роста».</w:t>
      </w:r>
    </w:p>
    <w:p>
      <w:pPr>
        <w:pStyle w:val="FR2"/>
        <w:spacing w:lineRule="auto" w:line="240" w:before="0" w:after="0"/>
        <w:jc w:val="both"/>
        <w:rPr>
          <w:rFonts w:ascii="Times New Roman" w:hAnsi="Times New Roman" w:cs="Times New Roman"/>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Различные исторические формы приватизации известны с древнейших времён. Приватизация, осуществляемая в экономически необходимых масштабах и формах, на основе тщательной проработки её механизмов, этапов и границ, объективно предполагает в качестве результатов формирование эффективной структуры собственности, увеличение доходов государственного бюджета за счёт продажи приватизируемого имущества и расширения налогооблагаемой базы, развитие хозяйственной инициативы и  предпринимательства. На практике далеко не во всех странах с переходной экономикой удалось реализовать объективные цели приватизации. Будучи сложным и противоречивым процессом, затрагивающим интересы различных групп населения, приватизация может претерпевать многообразные деформирующие воздействия и в ряде случаев (в частности, так произошло в российской экономике) не достигла тех результатов, которые предполагались и были возможны посредством трансформации отношений собственности.</w:t>
      </w:r>
    </w:p>
    <w:p>
      <w:pPr>
        <w:pStyle w:val="FR2"/>
        <w:spacing w:lineRule="auto" w:line="240" w:before="0" w:after="0"/>
        <w:jc w:val="both"/>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Необходимость разгосударствления, преодоления то</w:t>
        <w:softHyphen/>
        <w:t>тальной бюрократизации экономики</w:t>
      </w:r>
      <w:r>
        <w:rPr>
          <w:rFonts w:cs="Times New Roman" w:ascii="Times New Roman" w:hAnsi="Times New Roman"/>
          <w:b w:val="false"/>
          <w:i w:val="false"/>
          <w:sz w:val="28"/>
          <w:lang w:val="en-US" w:eastAsia="en-US"/>
        </w:rPr>
        <w:t xml:space="preserve"> -</w:t>
      </w:r>
      <w:r>
        <w:rPr>
          <w:rFonts w:cs="Times New Roman" w:ascii="Times New Roman" w:hAnsi="Times New Roman"/>
          <w:b w:val="false"/>
          <w:i w:val="false"/>
          <w:sz w:val="28"/>
        </w:rPr>
        <w:t xml:space="preserve"> это лишь одна из сторон многоаспектного процесса социально-экономической транс</w:t>
        <w:softHyphen/>
        <w:t>формации в переходный период. Его объективная противоречивость проявляется, в частности, в том, что наряду с разгосударствлением и во взаимодействии с ним, необходимостью становится одновременный процесс расширения и усложнения функций государства, появления в них новых сторон и элементов, обусловленных задачами становления рынка. Ключевой   проблемой со</w:t>
        <w:softHyphen/>
        <w:t>временных трансформационных процессов</w:t>
      </w:r>
      <w:r>
        <w:rPr>
          <w:rFonts w:cs="Times New Roman" w:ascii="Times New Roman" w:hAnsi="Times New Roman"/>
          <w:b w:val="false"/>
          <w:i w:val="false"/>
          <w:sz w:val="28"/>
          <w:lang w:val="en-US" w:eastAsia="en-US"/>
        </w:rPr>
        <w:t xml:space="preserve"> является </w:t>
      </w:r>
      <w:r>
        <w:rPr>
          <w:rFonts w:cs="Times New Roman" w:ascii="Times New Roman" w:hAnsi="Times New Roman"/>
          <w:b w:val="false"/>
          <w:i w:val="false"/>
          <w:sz w:val="28"/>
        </w:rPr>
        <w:t xml:space="preserve"> поиск наиболее эффективных, оп</w:t>
        <w:softHyphen/>
        <w:t>тимальных способов сочетания, взаимодействия государственного регулирования экономики и частной инициативы, предприимчивости, инновационной активности. Практика рыночных реформ во многих странах убедительно показала, что одной из наиболее серьезных ошибок в переходный период может быть отождествление задач разгосударствления с уходом государства из экономики вообще, с «отсечени</w:t>
        <w:softHyphen/>
        <w:t>ем» государства от рыночных преобразований. Результатом подобной установки, и это, к сожалению, подтверждается, прежде всего, российской практикой, может быть лишь нарастание тенденций хаоса, резкой народнохозяйственной диспропорциональнос</w:t>
        <w:softHyphen/>
        <w:t>ти, разрушения производственного потенциала и обострения социальных конфлик</w:t>
        <w:softHyphen/>
        <w:t>тов. И, напротив, опыт стран, сумевших успешно осуществить переход к современ</w:t>
        <w:softHyphen/>
        <w:t>ному эффективному рыночному хозяйству, доказывает необходимость государствен</w:t>
        <w:softHyphen/>
        <w:t>ного управления переходными процессами; во всех этих странах рыночная транс</w:t>
        <w:softHyphen/>
        <w:t>формация осуществлялась на основе научно разработанных, планомерно реализо</w:t>
        <w:softHyphen/>
        <w:t>ванных и оперативно корректируемых государственных программ. Рынок современ</w:t>
        <w:softHyphen/>
        <w:t>ного типа не может возникнуть стихийно, сам по себе; его формирование, функцио</w:t>
        <w:softHyphen/>
        <w:t>нирование и корректировка возможны лишь посредством государственного регули</w:t>
        <w:softHyphen/>
        <w:t>рующего воздействия.</w:t>
      </w:r>
    </w:p>
    <w:p>
      <w:pPr>
        <w:pStyle w:val="Normal"/>
        <w:ind w:firstLine="720"/>
        <w:jc w:val="both"/>
        <w:rPr>
          <w:rFonts w:ascii="Times New Roman" w:hAnsi="Times New Roman" w:cs="Times New Roman"/>
          <w:b/>
          <w:b/>
          <w:i/>
          <w:i/>
          <w:sz w:val="28"/>
        </w:rPr>
      </w:pPr>
      <w:r>
        <w:rPr>
          <w:rFonts w:cs="Times New Roman"/>
          <w:b/>
          <w:i/>
          <w:sz w:val="28"/>
        </w:rPr>
      </w:r>
    </w:p>
    <w:p>
      <w:pPr>
        <w:pStyle w:val="Heading"/>
        <w:rPr/>
      </w:pPr>
      <w:r>
        <w:rPr/>
        <w:t>56. Теории современной переходной экономики</w:t>
      </w:r>
    </w:p>
    <w:p>
      <w:pPr>
        <w:pStyle w:val="Normal"/>
        <w:jc w:val="both"/>
        <w:rPr>
          <w:sz w:val="28"/>
        </w:rPr>
      </w:pPr>
      <w:r>
        <w:rPr>
          <w:sz w:val="28"/>
        </w:rPr>
      </w:r>
    </w:p>
    <w:p>
      <w:pPr>
        <w:pStyle w:val="TextBody"/>
        <w:jc w:val="both"/>
        <w:rPr>
          <w:b w:val="false"/>
          <w:b w:val="false"/>
        </w:rPr>
      </w:pPr>
      <w:r>
        <w:rPr>
          <w:b w:val="false"/>
        </w:rPr>
        <w:t xml:space="preserve">     </w:t>
      </w:r>
      <w:r>
        <w:rPr>
          <w:b w:val="false"/>
        </w:rPr>
        <w:t>Трансформация системы командного хозяйства и формирование современной высокодинамичной экономики и социально-ориентированного рынка – это сложный и многоаспектный процесс, включающий экономические, политико-правовые и социальные преобразования. Он требует достаточно длительного   периода времени, в течение которого вновь возникающие социально-экономические явления сосуществуют и противоречиво взаимодействуют с предшествующими. Возникают феномены переходного общества и переходной экономики, главной проблемой которых является эффективное осуществление кардинальных преобразований в базисной и надстроечной сферах общественной жизни.</w:t>
      </w:r>
    </w:p>
    <w:p>
      <w:pPr>
        <w:pStyle w:val="Normal"/>
        <w:jc w:val="both"/>
        <w:rPr>
          <w:sz w:val="28"/>
        </w:rPr>
      </w:pPr>
      <w:r>
        <w:rPr>
          <w:sz w:val="28"/>
        </w:rPr>
        <w:t xml:space="preserve">     </w:t>
      </w:r>
      <w:r>
        <w:rPr>
          <w:sz w:val="28"/>
        </w:rPr>
        <w:t>Проблема возникновения и развития переходной экономики не сразу была осознана в качестве новой и самостоятельной проблемы мировой экономической теории и практики. Многие теоретики – как зарубежные, так и, под их влиянием, отечественные, - вначале полагали, что переход к рынку может быть осуществлён быстро и безболезненно – достаточно лишь «отсечь» бюрократизированное государство от экономики, «включить» рыночные инструменты, и вскоре их действие, на основе принципов стихийного автоматического саморегулирования, сформирует систему рыночного хозяйства. Подобные представления были тесно связаны с теоретическими идеями и практикой так называемого «Вашингтонского консенсуса», включавшего систему рекомендаций (преимущественно для слаборазвитых стран) по вопросам формирования и функционирования рыночной экономики в духе концепций экономического либерализма и «неоконсервативной революции».  Ключевыми элементами «Вашингтонского консенсуса» являлись установки на максимальное ограничение экономических функций государства и, особенно, на сокращение государственных социальных программ под предлогом борьбы с инфляцией и необходимости сокращения дефицитности государственного бюджета.</w:t>
      </w:r>
    </w:p>
    <w:p>
      <w:pPr>
        <w:pStyle w:val="Normal"/>
        <w:jc w:val="both"/>
        <w:rPr>
          <w:sz w:val="28"/>
        </w:rPr>
      </w:pPr>
      <w:r>
        <w:rPr>
          <w:sz w:val="28"/>
        </w:rPr>
        <w:t xml:space="preserve">      </w:t>
      </w:r>
      <w:r>
        <w:rPr>
          <w:sz w:val="28"/>
        </w:rPr>
        <w:t>Теоретики социальных сил, пришедших к власти в России в 90-е гг., руководствовались сходными представлениями; следуя «рекомендациям» МВФ,  они полагали, что главная функция государства в экономике, в том числе, в переходной экономике, - «не мешать», т.е не вмешиваться в «свободную игру рыночных сил».  Под лозунгами экономического либерализма была навязана  концепция «шоковой терапии», которая на практике приняла форму стихийного разрушения производительных сил, гиперинфляции, криминальной приватизации и расхищения национального богатства страны. За 90-е гг. из России было вывезено материальных богатств и капиталов на сумму от 300 до 700 млрд. долл. Рецепты  «Вашингтонского консенсуса», далеко не безупречные и в отношении слаборазвитых стран, продемонстрировали своё полное несоответствие условиям позднеиндустриальных экономических систем, сформировавшихся в рамках командного хозяйства советского образца. Явно обнаружилась ложность иллюзий псевдореформаторов о возможности стихийного возникновения и эффективного функционирования на базе современных производительных сил свободно-конкурентного  («смитианского») рынка, о безусловных внеисторических преимуществах частной собственности в сравнении с общественной, о быстроте, лёгкости и безболезненности рыночных преобразований. Одним из наиболее негативных следствий этих теоретических ошибок стало форсированное разрушение наукоёмких, высокотехнологичных отраслей и предприятий, производивших конкурентоспособную на международных рынках продукцию, и превращение российской экономики в сырьевой придаток мирового хозяйства.</w:t>
      </w:r>
    </w:p>
    <w:p>
      <w:pPr>
        <w:pStyle w:val="Normal"/>
        <w:jc w:val="both"/>
        <w:rPr>
          <w:sz w:val="28"/>
        </w:rPr>
      </w:pPr>
      <w:r>
        <w:rPr>
          <w:sz w:val="28"/>
        </w:rPr>
        <w:t xml:space="preserve">     </w:t>
      </w:r>
      <w:r>
        <w:rPr>
          <w:sz w:val="28"/>
        </w:rPr>
        <w:t>На принципиально иных теоретических посылках основана концепция «градуализма», предполагающая постепенные и поэтапные, но, вместе с тем, глубокие качественные преобразования экономической системы, при сохранении в рамках переходного периода преемственности и стабильности политической власти. Этот подход на практике реализуется в Китае и  некоторых других странах. Данная модель преобразований предполагает не разрушение государственного хозяйства, а постепенное увеличение доли доказавших свою эффективность рыночных хозяйственных форм; альтернативой приватизации при этом становится коммерциализация деятельности предприятий государственного сектора, их превращение в реальные рыночные субъекты. Государство, отказываясь от административно-бюрократического управления оперативной хозяйственной деятельностью предприятий, берёт на себя функции определения стратегических целей экономического развития, регулирования макроэкономических пропорций,  формирования рыночной инфраструктуры и новейших отраслей, проведения социальной политики и, особенно, оказания поддержки слоям населения, по объективным причинам не способным включиться в конкурентную рыночную борьбу. Критерием необходимости любых форм преобразований признаётся не идеологическая аргументация, а их экономическая и социальная эффективность. Обнаружившие свою ошибочность меры приостанавливаются; они либо корректируются, либо отменяются и уступают место другим, более эффективным. Результатом реализации данной модели переходной экономики в Китае стало почти семикратное  увеличение валового продукта этой страны за период с 1980 до 2002 г.; в настоящее время Китай вышел на 2-е место в мире по величине валового продукта, и при сохранении существующих темпов развития к 2010 г. может выйти на первое место. Наряду с ростом объёмных показателей, улучшается качество производимых в КНР товаров, их международная конкурентоспособность; заметно возрастает также уровень жизни населения.</w:t>
      </w:r>
    </w:p>
    <w:p>
      <w:pPr>
        <w:pStyle w:val="Normal"/>
        <w:jc w:val="both"/>
        <w:rPr>
          <w:sz w:val="28"/>
        </w:rPr>
      </w:pPr>
      <w:r>
        <w:rPr>
          <w:sz w:val="28"/>
        </w:rPr>
        <w:t xml:space="preserve">     </w:t>
      </w:r>
      <w:r>
        <w:rPr>
          <w:sz w:val="28"/>
        </w:rPr>
        <w:t xml:space="preserve">Для российской экономической науки актуальными стали не только общие проблемы переходного периода, но и анализ путей преодоления ошибок, допущенных либеральными псевдореформаторами. Необходимо решение комплекса вопросов, охватывающих переход от индустриального к постиндустриальному технологическому базису, от чиновно-криминального – к современному регулируемому социальному рыночному хозяйству, от сырьевой ориентации экспорта к развитию наукоёмких высокотехнологичных отраслей, от псевдодемократического режима криминально-компрадорской олигархии к реальной экономической и политической демократии. </w:t>
      </w:r>
    </w:p>
    <w:p>
      <w:pPr>
        <w:pStyle w:val="Normal"/>
        <w:jc w:val="both"/>
        <w:rPr>
          <w:sz w:val="28"/>
        </w:rPr>
      </w:pPr>
      <w:r>
        <w:rPr>
          <w:sz w:val="28"/>
        </w:rPr>
      </w:r>
    </w:p>
    <w:p>
      <w:pPr>
        <w:pStyle w:val="Normal"/>
        <w:jc w:val="center"/>
        <w:rPr>
          <w:b/>
          <w:b/>
          <w:sz w:val="28"/>
        </w:rPr>
      </w:pPr>
      <w:r>
        <w:rPr>
          <w:b/>
          <w:sz w:val="28"/>
        </w:rPr>
        <w:t>57. Внешнеэкономическая деятельность стран с переходной экономикой</w:t>
      </w:r>
    </w:p>
    <w:p>
      <w:pPr>
        <w:pStyle w:val="Normal"/>
        <w:jc w:val="center"/>
        <w:rPr>
          <w:b/>
          <w:b/>
          <w:sz w:val="28"/>
        </w:rPr>
      </w:pPr>
      <w:r>
        <w:rPr>
          <w:b/>
          <w:sz w:val="28"/>
        </w:rPr>
      </w:r>
    </w:p>
    <w:p>
      <w:pPr>
        <w:pStyle w:val="Normal"/>
        <w:ind w:firstLine="720"/>
        <w:jc w:val="both"/>
        <w:rPr>
          <w:sz w:val="28"/>
        </w:rPr>
      </w:pPr>
      <w:r>
        <w:rPr>
          <w:sz w:val="28"/>
        </w:rPr>
        <w:t xml:space="preserve">Ориентация стран с переходной экономикой на формирование рыночного хозяйства оказала заметное влияние на мировую экономику. Возросла степень её однородности – ранее хозяйственная система «социалистического лагеря» была относительно обособлена и характеризовалась значительными особенностями отношений собственности и хозяйственного механизма. В связи с реформированием командного хозяйства возникла проблема методов и механизмов интеграции стран с переходной экономикой в структуры мирового рынка. Эта проблема существенно усложнилась в условиях системного кризиса, затяжного экономического спада и уменьшения доли стран с переходной экономикой (кроме Китая) в мировом производстве. </w:t>
      </w:r>
    </w:p>
    <w:p>
      <w:pPr>
        <w:pStyle w:val="Normal"/>
        <w:ind w:firstLine="720"/>
        <w:jc w:val="both"/>
        <w:rPr>
          <w:sz w:val="28"/>
        </w:rPr>
      </w:pPr>
      <w:r>
        <w:rPr>
          <w:sz w:val="28"/>
        </w:rPr>
        <w:t xml:space="preserve">В России хаос «либерализации» и криминализации экономики привёл к падению объёмов не только производства, но и внешнеторгового оборота. Если в 1970 г. доля СССР в мировом экспорте составляла около 10%, то доля РФ в настоящее время – примерно 1%. В то же время, расхищение общественного богатства, вывоз за рубеж финансовых и материальных ресурсов, демпинговая распродажа сырьевой продукции, металлов и других товаров превратилась в один из главных методов обогащения возникшей криминальной олигархии. За 90-е гг., по разным оценкам, из России было вывезено материальных ценностей, в том числе стратегических запасов, на сумму от 300 до 700 млрд. долл. Вплоть до настоящего времени пятая часть нефти и треть прочих минеральных ресурсов вывозится из страны нелегально. </w:t>
      </w:r>
    </w:p>
    <w:p>
      <w:pPr>
        <w:pStyle w:val="Normal"/>
        <w:ind w:firstLine="720"/>
        <w:jc w:val="both"/>
        <w:rPr>
          <w:sz w:val="28"/>
        </w:rPr>
      </w:pPr>
      <w:r>
        <w:rPr>
          <w:sz w:val="28"/>
        </w:rPr>
        <w:t xml:space="preserve">В странах Центральной и Восточной Европы спад объёмов производства в первой половине 90-х гг. достигал 20-25%. В результате их доля в производстве МВП снизилась с 2,3% в 1990 г. до 1,8% к 2000 г. Произошло сокращение внешнеторгового оборота этих стран, причём наиболее быстрыми темпами уменьшалась торговля с Россией и другими странами СНГ.  Объём товарооборота с Россией в 1991 г. составлял 19,5 млрд. долл., в 1995 г – около 8 млрд. долл.  Если в предшествующий период до 50% внешнеторгового оборота стран-членов СЭВ приходилось на взаимную торговлю, то сейчас их главными внешнеторговыми партнёрами стали западноевропейские страны. Это привело к существенному сокращению экспортных возможностей обрабатывающих отраслей – продукция машиностроения и лёгкой промышленности стран ЦиВЕ, ранее направлявшаяся в СССР и другие страны СЭВ, является неконкурентоспособной на рынках развитых стран. Доля региона ЦиВЕ в мировом экспорте составляет ныне 1,5%, что ниже даже их доли в производстве МВП.  </w:t>
      </w:r>
    </w:p>
    <w:p>
      <w:pPr>
        <w:pStyle w:val="Normal"/>
        <w:ind w:firstLine="720"/>
        <w:jc w:val="both"/>
        <w:rPr>
          <w:sz w:val="28"/>
        </w:rPr>
      </w:pPr>
      <w:r>
        <w:rPr>
          <w:sz w:val="28"/>
        </w:rPr>
        <w:t xml:space="preserve">На Россию в настоящее время приходится 8-9% внешнеторгового оборота стран данного региона, и в обозримой перспективе продолжится уменьшение этой доли в связи с установками на диверсификацию источников импорта энергоносителей и расширение экономических связей со странами ЕС. При сокращении абсолютных объёмов, происходит  сокращение товарной номенклатуры и, в целом, примитивизация структуры товарооборота региона с Россией: в импорте увеличивается доля энергоносителей, в экспорте – сельскохозяйственной продукции. Страны ЦиВЕ имеют отрицательное сальдо в торговле с Россией, однако требуют, чтобы это сальдо погашалось в счёт неких «долгов» Советского Союза, составляющих, по расчётам аналитиков этих стран, порядка 10 млрд. долл., т.е., иначе говоря, чтобы Россия бесплатно поставляла им нефть. По поводу советских «долгов» следует отметить, что в течение нескольких десятилетий СССР оказывал странам данного региона многообразную, и в значительной степени, безвозмездную производственную и научно-техническую помощь,  содействие в осуществлении индустриализации; страны ЦиВЕ получали энергоносители из Советского Союза по ценам, в 3-4 раза заниженным в сравнении с мировым уровнем, что означало для них экономию на сотни миллиардов долларов; кроме того, эти страны после распада СССР присвоили находящееся на их территории советское имущество на сумму порядка 300 млрд. долл. </w:t>
      </w:r>
    </w:p>
    <w:p>
      <w:pPr>
        <w:pStyle w:val="Normal"/>
        <w:ind w:firstLine="720"/>
        <w:jc w:val="both"/>
        <w:rPr>
          <w:sz w:val="28"/>
        </w:rPr>
      </w:pPr>
      <w:r>
        <w:rPr>
          <w:sz w:val="28"/>
        </w:rPr>
        <w:t>В течение 90-х гг. страны ЦиВЕ получили значительную финансовую помощь от развитых стран. За первую половину этого десятилетия только прямые иностранные инвестиции составили около 40 млрд. долл., за вторую – они возросли до 90 млрд. долл. (не считая примерно 100 млрд. долл., инвестированных в экономику бывшей ГДР западногерманским капиталом).  В ближайшие годы, в связи со вступлением в ЕС Польши, Чехии, Словакии, Венгрии и Словении, в эти страны начнутся также финансовые поступления от региональных институтов ЕС  в соответствии с политикой выравнивания уровней развития, проводимой  в рамках данного интеграционного объединения. Факторами привлечения иностранного капитала являются квалифицированные и относительно дешёвые трудовые ресурсы, удобство географического положения, либеральное внешнеэкономическое законодательство. В основном, иностранные инвестиции направляются в автомобильную, электротехническую, химическую и лёгкую промышленность, что в перспективе может привести к расширению экспортных возможностей данных отраслей.</w:t>
      </w:r>
    </w:p>
    <w:p>
      <w:pPr>
        <w:pStyle w:val="Normal"/>
        <w:ind w:firstLine="720"/>
        <w:jc w:val="both"/>
        <w:rPr>
          <w:sz w:val="28"/>
        </w:rPr>
      </w:pPr>
      <w:r>
        <w:rPr>
          <w:sz w:val="28"/>
        </w:rPr>
        <w:t>В Китае эффективность внешнеэкономических аспектов реформирования стала одним из главных факторов успеха хозяйственных преобразований. Прежде всего, это было связано с притоком значительных внешних инвестиций – к середине 90-х гг. Китай вышел на второе место в мире (после США) по привлечению прямых зарубежных инвестиций. В течение 90-х гг. их объём вырос более чем в 10 раз – с 3,5 млрд. долл. в 1990 г. до 40 млрд. долл. в 2000 г. Резко выросли объёмы внешней торговли – за годы реформ они увеличились примерно в 22 раза – с 21 млрд. долл. в 1978 г. до 460 млрд. долл. в 2002 г. Экспортная квота составляет 20%, т.е. приближается к среднемировой; наблюдается устойчивое положительное сальдо внешней торговли, в результате чего золотовалютные резервы страны превысили 280 млрд. долл. – это один из самых высоких показателей в мире.</w:t>
      </w:r>
    </w:p>
    <w:p>
      <w:pPr>
        <w:pStyle w:val="Normal"/>
        <w:jc w:val="center"/>
        <w:rPr>
          <w:b/>
          <w:b/>
          <w:sz w:val="28"/>
        </w:rPr>
      </w:pPr>
      <w:r>
        <w:rPr>
          <w:b/>
          <w:sz w:val="28"/>
        </w:rPr>
      </w:r>
    </w:p>
    <w:p>
      <w:pPr>
        <w:pStyle w:val="Normal"/>
        <w:jc w:val="center"/>
        <w:rPr>
          <w:b/>
          <w:b/>
          <w:sz w:val="28"/>
        </w:rPr>
      </w:pPr>
      <w:r>
        <w:rPr>
          <w:b/>
          <w:sz w:val="28"/>
        </w:rPr>
        <w:t xml:space="preserve">58. Особенности социально-экономических реформ в </w:t>
        <w:tab/>
        <w:t>Китае</w:t>
      </w:r>
    </w:p>
    <w:p>
      <w:pPr>
        <w:pStyle w:val="Normal"/>
        <w:jc w:val="center"/>
        <w:rPr>
          <w:b/>
          <w:b/>
          <w:sz w:val="28"/>
        </w:rPr>
      </w:pPr>
      <w:r>
        <w:rPr>
          <w:b/>
          <w:sz w:val="28"/>
        </w:rPr>
      </w:r>
    </w:p>
    <w:p>
      <w:pPr>
        <w:pStyle w:val="Normal"/>
        <w:ind w:firstLine="720"/>
        <w:jc w:val="both"/>
        <w:rPr>
          <w:sz w:val="28"/>
        </w:rPr>
      </w:pPr>
      <w:r>
        <w:rPr>
          <w:sz w:val="28"/>
        </w:rPr>
        <w:t>В течение двух последних десятилетий ХХ в. экономика Китая относилась к числу самых динамичных в мире. В 60-70-е гг. в мире говорили о западногерманском и японском «экономическом  чуде»; в 80-90-е гг. ещё более впечатляющим стало «китайское экономическое чудо», тем более, что огромные успехи в хозяйственном развитии  были достигнуты страной с миллиардным населением. В отличие от большинства стран с переходной экономикой, Китаю удалось избежать системного кризиса и трансформационного спада; более того – в течение двух десятилетий, начиная с рубежа 70-80-х гг., объёмы производства нарастали и среднегодовой прирост валового продукта составил примерно 10%. Ключевой предпосылкой для этого стал принцип разделения в процессе реформирования экономических и политических проблем; в качестве фундаментального условия успеха реформ была определена преемственность и стабильность политической власти и всех властных структур. Сохраняется официальная установка на построение социалистического общества и политическая монополия коммунистической партии, хотя в содержательном отношении происходит качественная трансформация общественной системы, и многие прежние термины и лозунги имеют ныне лишь ритуальный характер. Тем не менее, подобный подход позволил сохранить в стране внутреннее политико-идеологическое единство и обеспечил укрепление государства, ощутимый рост его международного влияния, а также значительный приток иностранных инвестиций, привлекаемых стабильностью экономических и политических отношений.</w:t>
      </w:r>
    </w:p>
    <w:p>
      <w:pPr>
        <w:pStyle w:val="Normal"/>
        <w:ind w:firstLine="720"/>
        <w:jc w:val="both"/>
        <w:rPr>
          <w:sz w:val="28"/>
        </w:rPr>
      </w:pPr>
      <w:r>
        <w:rPr>
          <w:sz w:val="28"/>
        </w:rPr>
        <w:t>Наряду с разделением экономических и политических аспектов реформ, в Китае был избран принцип постепенности, эволюционного характера преобразований (что получило в теории переходной экономики название «градуализма»). Была высказана точка зрения, что переходный период должен продолжаться не менее ста лет (в отличие от России, где в начале 90-х гг. велась речь об осуществлении основной части преобразований «к ближайшей осени», за «500 дней» и т.п.). Если   отвлечься от терминологической стороны дела, то целью преобразований фактически избрано формирование современного рыночного хозяйства, однако переход к нему предполагается осуществить не посредством разрушения ранее существовавшей хозяйственной системы и катастрофических социальных потрясений, а в ходе постепенного естественного развития, «вызревания» рыночных элементов. При  этом вполне допустимым считается и отказ от некоторых рыночных мер и механизмов, если выявляется их неэффективность, практикуется перенос некоторых мер на более поздние сроки (по принципу «два шага вперёд, шаг назад»). Обязательно учитываются социальные последствия осуществляемых преобразований, предпринимаются меры к тому, чтобы эти преобразования не вели к ухудшению жизни населения. В хозяйственной практике допускается существование значительного количества переходных и смешанных форм.</w:t>
      </w:r>
    </w:p>
    <w:p>
      <w:pPr>
        <w:pStyle w:val="Normal"/>
        <w:ind w:firstLine="720"/>
        <w:jc w:val="both"/>
        <w:rPr>
          <w:sz w:val="28"/>
        </w:rPr>
      </w:pPr>
      <w:r>
        <w:rPr>
          <w:sz w:val="28"/>
        </w:rPr>
        <w:t>В Китае избрана модель двухсекторной переходной экономики – сохраняется централизованно-плановый государственный сектор и формируется частно-рыночный. При этом происходит сближение и пересечение элементов их хозяйственных механизмов, организационных и регулирующих параметров. В государственном секторе повышается степень коммерциализации; в рыночном секторе совершенствуются механизмы регулирования, в том числе государственного, усиливаются начала планомерности и социальной ориентированности. Государство, кроме того, осуществляет и административное перераспределение ресурсов в целях структурных преобразований экономики и преимущественного развития новейших отраслей. Подобный подход представляет собой, по существу, применение и развитие в современных условиях опыта российского НЭПа и свидетельствует о тех потенциальных возможностях, которые имелись, но не были реализованы в нэповской модели советской экономики.</w:t>
      </w:r>
    </w:p>
    <w:p>
      <w:pPr>
        <w:pStyle w:val="Normal"/>
        <w:ind w:firstLine="720"/>
        <w:jc w:val="both"/>
        <w:rPr>
          <w:sz w:val="28"/>
        </w:rPr>
      </w:pPr>
      <w:r>
        <w:rPr>
          <w:sz w:val="28"/>
        </w:rPr>
        <w:t xml:space="preserve">Большое внимание уделяется правовому и идеологическому обеспечению реформ. Создана, постоянно эволюционирует и совершенствуется законодательная база реформирования. Важно, что значительное внимание уделяется не только принятию законов, но и контролю за их исполнением. Практика хозяйственных преобразований в Китае убедительно опровергает взгляды некоторых российских апологетов криминальной олигархии  о неизбежности «криминального этапа» реформ. Распространение рыночных механизмов, разумеется, способствует росту удельного веса тех преступлений, которые просто не могли быть совершены в условиях командного хозяйства, но государство не снимает с себя ответственности за подавление экономической, политической и общеуголовной преступности. Наиболее решительно пресекаются попытки дестабилизации политической обстановки в стране, тенденции сепаратизма, действия «агентов влияния» внешних сил, ведётся настойчивая борьба с коррупцией, в том числе в системе государственного аппарата. Идеологическое обеспечение реформ характеризуется постепенным переносом центра тяжести с проблем «совершенствования социализма» на установки патриотической направленности. Решения о необходимости тех или иных экономических мер, о целесообразности сохранения, изменения или создания хозяйственных форм и механизмов  принимаются  не по критерию их идеологической вывески, а по реальной эффективности (в соответствии с установкой, приписываемой Дэн Сяо Пину: «не важно, какого цвета кошка, важно, чтобы она ловила мышей»). </w:t>
      </w:r>
    </w:p>
    <w:p>
      <w:pPr>
        <w:pStyle w:val="Normal"/>
        <w:ind w:firstLine="720"/>
        <w:jc w:val="both"/>
        <w:rPr>
          <w:sz w:val="28"/>
        </w:rPr>
      </w:pPr>
      <w:r>
        <w:rPr>
          <w:sz w:val="28"/>
        </w:rPr>
        <w:t xml:space="preserve">К числу наиболее важных результатов избранной модели социально-экономических преобразований относится увеличение за прошедшие 25 лет реформ величины валового продукта  Китая примерно в семь раз, экспортной квоты – с 4 до 20%, объёма внешней торговли – в 22 раза. С середины  90-х гг. на первое место в структуре экспорта вышла продукция машиностроения и электроники, удельный вес которой в экспорте КНР ныне превышает третью часть. </w:t>
      </w:r>
    </w:p>
    <w:p>
      <w:pPr>
        <w:pStyle w:val="Normal"/>
        <w:ind w:firstLine="720"/>
        <w:jc w:val="both"/>
        <w:rPr>
          <w:sz w:val="28"/>
        </w:rPr>
      </w:pPr>
      <w:r>
        <w:rPr>
          <w:sz w:val="28"/>
        </w:rPr>
      </w:r>
    </w:p>
    <w:p>
      <w:pPr>
        <w:pStyle w:val="Normal"/>
        <w:jc w:val="center"/>
        <w:rPr>
          <w:b/>
          <w:b/>
          <w:sz w:val="28"/>
        </w:rPr>
      </w:pPr>
      <w:r>
        <w:rPr>
          <w:b/>
          <w:sz w:val="28"/>
        </w:rPr>
        <w:t>59. Трансформация хозяйственного механизма в Китае</w:t>
      </w:r>
    </w:p>
    <w:p>
      <w:pPr>
        <w:pStyle w:val="Normal"/>
        <w:ind w:firstLine="720"/>
        <w:jc w:val="both"/>
        <w:rPr>
          <w:b/>
          <w:b/>
          <w:sz w:val="28"/>
        </w:rPr>
      </w:pPr>
      <w:r>
        <w:rPr>
          <w:b/>
          <w:sz w:val="28"/>
        </w:rPr>
      </w:r>
    </w:p>
    <w:p>
      <w:pPr>
        <w:pStyle w:val="Normal"/>
        <w:ind w:firstLine="720"/>
        <w:jc w:val="both"/>
        <w:rPr/>
      </w:pPr>
      <w:r>
        <w:rPr>
          <w:sz w:val="28"/>
        </w:rPr>
        <w:t>Системная трансформация хозяйственного механизма в Китае началась с аграрного сектора экономики, в котором и поныне занята б</w:t>
      </w:r>
      <w:r>
        <w:rPr>
          <w:b/>
          <w:sz w:val="28"/>
        </w:rPr>
        <w:t>о</w:t>
      </w:r>
      <w:r>
        <w:rPr>
          <w:sz w:val="28"/>
        </w:rPr>
        <w:t xml:space="preserve">льшая часть населения этой страны. На  рубеже 70-80-х гг. произошла фактическая ликвидация «коммун», существовавших со времени осуществления в 50-е гг. китайского варианта коллективизации сельского хозяйства. Преобразования осуществлялись посредством развития системы семейного подряда; сроки аренды вначале были определены на 3-5 лет, а затем – до 15 лет и больше. В 1980 г. система семейного подряда охватывала пятую часть крестьянских хозяйств, а уже во второй половине 80-х гг. – свыше 98%. За первое десятилетие реформ валовой сбор зерна увеличился в полтора раза и достиг к концу 80-х гг. 450 млн. т.  К началу 90-х гг. впервые за всю историю Китая была решена проблема нехватки продовольствия, между тем как к началу реформ не менее 25% населения не могло обеспечить себя достаточным количеством продуктов питания. </w:t>
      </w:r>
    </w:p>
    <w:p>
      <w:pPr>
        <w:pStyle w:val="Normal"/>
        <w:ind w:firstLine="720"/>
        <w:jc w:val="both"/>
        <w:rPr>
          <w:sz w:val="28"/>
        </w:rPr>
      </w:pPr>
      <w:r>
        <w:rPr>
          <w:sz w:val="28"/>
        </w:rPr>
        <w:t xml:space="preserve">Реформирование сельскохозяйственного производства сочеталось с развитием особой формы индустриализации – созданием большого количества мелких и средних «поселковых предприятий». Формирование системы поселковых предприятий позволило решить сразу несколько проблем, возникших в переходный период: обеспечить занятость избыточных для села трудовых ресурсов, уменьшить масштабы миграции крестьян в города, обеспечить условия для общего подъёма   экономики, реформировать отношения собственности. </w:t>
      </w:r>
    </w:p>
    <w:p>
      <w:pPr>
        <w:pStyle w:val="Normal"/>
        <w:ind w:firstLine="720"/>
        <w:jc w:val="both"/>
        <w:rPr>
          <w:sz w:val="28"/>
        </w:rPr>
      </w:pPr>
      <w:r>
        <w:rPr>
          <w:sz w:val="28"/>
        </w:rPr>
        <w:t xml:space="preserve">По правовому статусу поселковые предприятия могут являться объектами различных форм собственности, что отражает общую эволюцию системы отношений собственности в Китае. В настоящее время существуют государственные, коллективные, индивидуально-частные, акционерные предприятия; предприятия смешанных форм собственности, полностью или частично принадлежащие иностранному капиталу. В целом, доля негосударственных секторов в производстве промышленной продукции  постоянно возрастает: в начале 80-х гг. она немногим превышала 20%, а к настоящему времени составляет примерно три четверти. Именно за счёт этих секторов был обеспечен основной прирост промышленного производства: темпы роста негосударственных секторов в 3-5 раз опережали темпы роста государственной промышленности. В то же время, в составе государственного сектора продолжается функционирование более 300 тыс. промышленных предприятий, в этом секторе  занято более 120 млн. чел. Сохраняется макроэкономическая роль примерно 8-10 тыс. крупных предприятий, особенно в металлургии, нефтедобыче и нефтепереработке, машиностроении, химической промышленности, в отраслях ВПК. Продолжается реформирование государственного сектора: расширяются границы хозяйственной самостоятельности госпредприятий, их права в ценообразовании, в сбыте сверхплановой и части плановой продукции, в выборе хозяйственных контрагентов. Относительно более низкая экономическая эффективность предприятий госсектора обусловливает необходимость дальнейшего реформирования отношений собственности:  предполагается развитие системы акционирования, особенно крупных и средних предприятий, и изменение правового статуса десятков тысяч малых государственных предприятий. </w:t>
      </w:r>
    </w:p>
    <w:p>
      <w:pPr>
        <w:pStyle w:val="Normal"/>
        <w:ind w:firstLine="720"/>
        <w:jc w:val="both"/>
        <w:rPr>
          <w:sz w:val="28"/>
        </w:rPr>
      </w:pPr>
      <w:r>
        <w:rPr>
          <w:sz w:val="28"/>
        </w:rPr>
        <w:t xml:space="preserve">Особую роль в реформировании хозяйственного механизма в Китае сыграло создание свободных экономических зон. Их формирование началось в первой половине 80-х гг., в прибрежных регионах на юго-востоке страны; первые зоны были ориентированы на развитие экспортных отраслей промышленности. Затем география, организационные формы и функциональная ориентация зон стали расширяться; в их состав начали включаться и достаточно обширные сельские территории, увеличилось число фирм, оказывающих финансовые и туристические услуги. В 90-е гг. ведущая роль стала переходить к так называемым «зонам высоких технологий», которых было создано более 50; увеличилось и количество свободных таможенных зон  («зон свободной торговли»), в рамках которых развивается система посреднических экспортно-импортных операций. Если государство предпочитает обращаться, преимущественно, к наиболее авторитетным международным институциональным кредиторам (МБРР, Азиатский банк развития), то СЭЗ стали основным местом приложения капиталов так называемых «хуацяо» - этнических китайцев, проживающих в других странах, и, прежде всего,  - в странах Юго-Восточной Азии. На долю «хуацяо» в 80-90-е гг. приходилось более две трети прямых инвестиций в народное хозяйство Китая. Общий внешний долг Китая к 2000г. составлял примерно 135 млрд. долл., при этом коэффициент обслуживания долга (определяемый как отношение суммы текущего  погашения долга и процентов  к общему объёму экспорта товаров и услуг)  не превышал 10%, что значительно меньше величины (20-25%), считающейся порогом допустимости с точки зрения стабильности экономического развития страны и её надёжности как заёмщика на международных кредитных рынках. </w:t>
      </w:r>
    </w:p>
    <w:p>
      <w:pPr>
        <w:pStyle w:val="Normal"/>
        <w:rPr>
          <w:sz w:val="28"/>
        </w:rPr>
      </w:pPr>
      <w:r>
        <w:rPr>
          <w:sz w:val="28"/>
        </w:rPr>
      </w:r>
    </w:p>
    <w:p>
      <w:pPr>
        <w:pStyle w:val="Normal"/>
        <w:rPr/>
      </w:pPr>
      <w:r>
        <w:rPr/>
      </w:r>
    </w:p>
    <w:p>
      <w:pPr>
        <w:pStyle w:val="Normal"/>
        <w:jc w:val="center"/>
        <w:rPr/>
      </w:pPr>
      <w:r>
        <w:rPr>
          <w:b/>
          <w:sz w:val="28"/>
          <w:u w:val="single"/>
        </w:rPr>
        <w:t xml:space="preserve">РАЗДЕЛ </w:t>
      </w:r>
      <w:r>
        <w:rPr>
          <w:b/>
          <w:sz w:val="28"/>
          <w:u w:val="single"/>
          <w:lang w:val="en-US"/>
        </w:rPr>
        <w:t>III</w:t>
      </w:r>
      <w:r>
        <w:rPr>
          <w:b/>
          <w:sz w:val="28"/>
        </w:rPr>
        <w:t>. МЕЖДУНАРОДНЫЕ ЭКОНОМИЧЕСКИЕ ОТНОШЕНИЯ</w:t>
      </w:r>
    </w:p>
    <w:p>
      <w:pPr>
        <w:pStyle w:val="Normal"/>
        <w:jc w:val="center"/>
        <w:rPr>
          <w:b/>
          <w:b/>
          <w:sz w:val="28"/>
        </w:rPr>
      </w:pPr>
      <w:r>
        <w:rPr>
          <w:b/>
          <w:sz w:val="28"/>
        </w:rPr>
      </w:r>
    </w:p>
    <w:p>
      <w:pPr>
        <w:pStyle w:val="Normal"/>
        <w:jc w:val="center"/>
        <w:rPr>
          <w:b/>
          <w:b/>
          <w:sz w:val="28"/>
        </w:rPr>
      </w:pPr>
      <w:r>
        <w:rPr>
          <w:b/>
          <w:sz w:val="28"/>
        </w:rPr>
        <w:t>60. Международная торговля товарами в системе мирового хозяйства</w:t>
      </w:r>
    </w:p>
    <w:p>
      <w:pPr>
        <w:pStyle w:val="Normal"/>
        <w:jc w:val="center"/>
        <w:rPr>
          <w:b/>
          <w:b/>
          <w:sz w:val="28"/>
        </w:rPr>
      </w:pPr>
      <w:r>
        <w:rPr>
          <w:b/>
          <w:sz w:val="28"/>
        </w:rPr>
      </w:r>
    </w:p>
    <w:p>
      <w:pPr>
        <w:pStyle w:val="Normal"/>
        <w:ind w:firstLine="720"/>
        <w:jc w:val="both"/>
        <w:rPr>
          <w:sz w:val="28"/>
        </w:rPr>
      </w:pPr>
      <w:r>
        <w:rPr>
          <w:sz w:val="28"/>
        </w:rPr>
        <w:t xml:space="preserve">Международная торговля товарами является исторически исходной формой международных экономических отношений. В настоящее время она также составляет важнейшую сферу мирового рынка и всей системы мирового хозяйства. Международная торговля товарами включает в себя внешнюю торговлю всех стран мира (термин «товары» в данном случае понимается в узком смысле – как овеществляемые формы товарных благ). Основные субъекты мировой экономики являются, в то же время, основными субъектами международной торговли – это ТНК, ведущие страны мира, интеграционные группировки, мегаполисы. Особенности экономической роли этих субъектов в системе мирового хозяйства проявляются, вместе с тем,  в различных сферах, секторах, уровнях и формах организации мирового рынка, участниками которого они являются. </w:t>
      </w:r>
    </w:p>
    <w:p>
      <w:pPr>
        <w:pStyle w:val="Normal"/>
        <w:ind w:firstLine="720"/>
        <w:jc w:val="both"/>
        <w:rPr>
          <w:sz w:val="28"/>
        </w:rPr>
      </w:pPr>
      <w:r>
        <w:rPr>
          <w:sz w:val="28"/>
        </w:rPr>
        <w:t>Международная торговля товарами в качестве важнейшего структурного элемента мирового рынка характеризуется рядом основных черт и особенностей. Она осуществляется посредством мировых цен, основу которых составляет движение мировых стоимостных отношений, конкретизирующихся через формирование среднемировых издержек, колебания спроса и предложения и конкурентную борьбу на мировом рынке. В систему международной торговли товарами включаются только те товары, которые являются конкурентоспособными на мировом рынке. Эта форма торговли в большей степени, чем внутренняя, испытывает на себе влияние факторов монополизации (вследствие особой роли ТНК и отсутствия общепризнанного международного антимонополистического законодательства и регулирования). Международный товарный рынок находится в значительной зависимости от международных валютно-финансовых отношений и расчётов. Большое влияние на него оказывают неэкономические факторы, особенно состояние и тенденции развития международных политических отношений.</w:t>
      </w:r>
    </w:p>
    <w:p>
      <w:pPr>
        <w:pStyle w:val="Normal"/>
        <w:ind w:firstLine="720"/>
        <w:jc w:val="both"/>
        <w:rPr>
          <w:sz w:val="28"/>
        </w:rPr>
      </w:pPr>
      <w:r>
        <w:rPr>
          <w:sz w:val="28"/>
        </w:rPr>
        <w:t>Для отдельных стран участие в международной торговле означает взаимодействие потоков вывоза (экспорта) и ввоза (импорта) товаров, количественное соотношение которых отражается в балансе внешней торговли страны, а разница абсолютных величин определяется как «сальдо» внешней торговли. Сумма экспорта и импорта составляет внешнеторговый товарооборот страны; превышение экспорта над импортом означает наличие положительного сальдо, или активного внешнеторгового баланса; если же импорт больше экспорта, то сальдо имеет отрицательную величину, а баланс внешней торговли характеризуется как пассивный.</w:t>
      </w:r>
    </w:p>
    <w:p>
      <w:pPr>
        <w:pStyle w:val="Normal"/>
        <w:ind w:firstLine="720"/>
        <w:jc w:val="both"/>
        <w:rPr>
          <w:sz w:val="28"/>
        </w:rPr>
      </w:pPr>
      <w:r>
        <w:rPr>
          <w:sz w:val="28"/>
        </w:rPr>
        <w:t>Структурными разновидностями экспорта товаров являются: вывоз готовых изделий (с конкретизацией по отраслям), вывоз сырья и полуфабрикатов, реэкспорт, т.е. вывоз товаров, ранее ввезённых из-за границы, вывоз продукции в рамках внутрифирменной торговли ТНК; иногда выделяют также такую разновидность, как временный вывоз – на ярмарки, аукционы, выставки. Аналогично можно охарактеризовать структуру импорта товаров.</w:t>
      </w:r>
    </w:p>
    <w:p>
      <w:pPr>
        <w:pStyle w:val="Normal"/>
        <w:ind w:firstLine="720"/>
        <w:jc w:val="both"/>
        <w:rPr>
          <w:sz w:val="28"/>
        </w:rPr>
      </w:pPr>
      <w:r>
        <w:rPr>
          <w:sz w:val="28"/>
        </w:rPr>
        <w:t>Внешнеторговый товарооборот отдельных стран и мировой товарный рынок характеризуются также объёмом, структурой и динамикой в аспектах физического и стоимостного оборота. Физический товарооборот отражает движение товаров в натуральных или условно-натуральных единицах. Например, мировой экспорт нефти составляет около 2 млрд. тонн в год, газа – примерно 370-380 млрд. куб м, а всего энергоресурсов – порядка 4 млрд. т условного топлива. Стоимостной товарооборот исчисляется по ценам реализуемых товаров, причём номинальный стоимостной товарооборот исчисляется в текущих ценах, а реальный – с учётом динамики цен. Обобщённые показатели динамики физического товарооборота, в связи с различиями, а во многих случаях – и несводимостью размерности отдельных групп и наименований товаров, также на практике часто рассчитывают по динамике реального стоимостного товарооборота. Общий стоимостной объём мирового товарного рынка в настоящее время составляет примерно 8 трлн. долл. в год.</w:t>
      </w:r>
    </w:p>
    <w:p>
      <w:pPr>
        <w:pStyle w:val="Normal"/>
        <w:jc w:val="center"/>
        <w:rPr>
          <w:b/>
          <w:b/>
          <w:sz w:val="28"/>
        </w:rPr>
      </w:pPr>
      <w:r>
        <w:rPr>
          <w:b/>
          <w:sz w:val="28"/>
        </w:rPr>
      </w:r>
    </w:p>
    <w:p>
      <w:pPr>
        <w:pStyle w:val="Normal"/>
        <w:jc w:val="center"/>
        <w:rPr>
          <w:b/>
          <w:b/>
          <w:sz w:val="28"/>
        </w:rPr>
      </w:pPr>
      <w:r>
        <w:rPr>
          <w:b/>
          <w:sz w:val="28"/>
        </w:rPr>
        <w:t>61. Товарно-отраслевая структура международной торговли</w:t>
      </w:r>
    </w:p>
    <w:p>
      <w:pPr>
        <w:pStyle w:val="Normal"/>
        <w:jc w:val="both"/>
        <w:rPr>
          <w:b/>
          <w:b/>
          <w:sz w:val="28"/>
        </w:rPr>
      </w:pPr>
      <w:r>
        <w:rPr>
          <w:b/>
          <w:sz w:val="28"/>
        </w:rPr>
      </w:r>
    </w:p>
    <w:p>
      <w:pPr>
        <w:pStyle w:val="Normal"/>
        <w:ind w:firstLine="720"/>
        <w:jc w:val="both"/>
        <w:rPr/>
      </w:pPr>
      <w:r>
        <w:rPr>
          <w:sz w:val="28"/>
        </w:rPr>
        <w:t xml:space="preserve">Товарно-отраслевая структура международной торговли отражает как объёмы и динамику производства отдельных товаров и товарных групп в системе мирового воспроизводственного процесса, так и особенности международного разделения труда и производственной специализации. В течение ХХ в. в товарно-отраслевой структуре мировой торговли произошли значительные изменения. В начале века преобладала торговля сырьём и продовольствием, а также готовой продукцией потребительского назначения. До </w:t>
      </w:r>
      <w:r>
        <w:rPr>
          <w:sz w:val="28"/>
          <w:lang w:val="en-US"/>
        </w:rPr>
        <w:t>I</w:t>
      </w:r>
      <w:r>
        <w:rPr>
          <w:sz w:val="28"/>
        </w:rPr>
        <w:t xml:space="preserve"> мировой войны доля продовольствия составляла примерно четверть, сырья – 35%; эта структура, в основном, сохранялась и в период между мировыми войнами. С учётом международной торговли топливом, удельный вес продовольственно-сырьевых товаров составлял две трети мирового товарооборота. К концу ХХ в. доля этих товаров сократилась до менее чем 20%, в том числе продовольствия – 7%, сырья – до 4%, в то время, как доля продукции обрабатывающей промышленности выросла с одной трети до четырёх пятых. При этом свыше 40% мирового экспорта стали составлять машины и оборудование.</w:t>
      </w:r>
    </w:p>
    <w:p>
      <w:pPr>
        <w:pStyle w:val="Normal"/>
        <w:ind w:firstLine="720"/>
        <w:jc w:val="both"/>
        <w:rPr>
          <w:sz w:val="28"/>
        </w:rPr>
      </w:pPr>
      <w:r>
        <w:rPr>
          <w:sz w:val="28"/>
        </w:rPr>
        <w:t xml:space="preserve">Эти общие тенденции структурной эволюции международной торговли испытывали влияние различных экономических и неэкономических факторов, что приводило к периодам временного изменения структурных соотношений. Так, в результате войн и конфликтов на Ближнем Востоке заметно менялась доля топлива в стоимостной структуре мировой торговли: в 1960 г. она находилась на уровне 10%, в 1982 г. – выросла до 23%, к 2000 г. снизилась до 7%. </w:t>
      </w:r>
    </w:p>
    <w:p>
      <w:pPr>
        <w:pStyle w:val="Normal"/>
        <w:ind w:firstLine="720"/>
        <w:jc w:val="both"/>
        <w:rPr>
          <w:sz w:val="28"/>
        </w:rPr>
      </w:pPr>
      <w:r>
        <w:rPr>
          <w:sz w:val="28"/>
        </w:rPr>
        <w:t>В структуре торговли продукцией обрабатывающей промышленности в течение века происходило постепенное снижение доли металлов (12-15% в начале века и менее 7% к 2000 г.) и текстильных изделий, включая пряжу, ткани и одежду (соответственно, с 10 до 7%). В то же время, выросла доля товаров химической промышленности (с 4 до 10%) и, особенно, оборудования – с 10 до более чем 40%. При этом в торговле оборудованием, во-первых, увеличилась доля взаимной торговли развитых стран; во-вторых, существенно увеличилось значение торговли узлами и деталями – доля этого структурного элемента в экспорте машиностроительной продукции развитых стран только в течение последней трети ХХ в. выросла  с 20 до 50%.</w:t>
      </w:r>
    </w:p>
    <w:p>
      <w:pPr>
        <w:pStyle w:val="Normal"/>
        <w:ind w:firstLine="720"/>
        <w:jc w:val="both"/>
        <w:rPr>
          <w:sz w:val="28"/>
        </w:rPr>
      </w:pPr>
      <w:r>
        <w:rPr>
          <w:sz w:val="28"/>
        </w:rPr>
        <w:t xml:space="preserve">Общие тенденции изменения товарно-отраслевой структуры международной торговли товарами проявились и во внешнеторговом  обороте развивающихся стран, особенно во второй половине ХХ в. В целом, доля торговли сырьём и продовольствием по этой группе стран выше, чем в среднем на мировом рынке, и это отражается в более заметных колебаниях стоимостной структуры их экспорта. Так, доля топлива в экспорте развивающихся стран в 1960 г. составляла примерно 30%, в 1980 – 60%, в 2000 -  14%. В экспорте стран с переходной экономикой (кроме Китая) за 90-е гг. уменьшилась доля машин и оборудования и увеличилась доля продовольствия и сырья, что свидетельствует о тенденциях деиндустриализации хозяйства и неконкурентоспособности их обрабатывающих отраслей на мировом рынке. </w:t>
      </w:r>
    </w:p>
    <w:p>
      <w:pPr>
        <w:pStyle w:val="Normal"/>
        <w:jc w:val="center"/>
        <w:rPr>
          <w:b/>
          <w:b/>
          <w:sz w:val="28"/>
        </w:rPr>
      </w:pPr>
      <w:r>
        <w:rPr>
          <w:b/>
          <w:sz w:val="28"/>
        </w:rPr>
      </w:r>
    </w:p>
    <w:p>
      <w:pPr>
        <w:pStyle w:val="Normal"/>
        <w:jc w:val="center"/>
        <w:rPr>
          <w:b/>
          <w:b/>
          <w:sz w:val="28"/>
        </w:rPr>
      </w:pPr>
      <w:r>
        <w:rPr>
          <w:b/>
          <w:sz w:val="28"/>
        </w:rPr>
        <w:t>62. Экономико-географическая структура международной торговли</w:t>
      </w:r>
    </w:p>
    <w:p>
      <w:pPr>
        <w:pStyle w:val="Normal"/>
        <w:jc w:val="center"/>
        <w:rPr>
          <w:b/>
          <w:b/>
          <w:sz w:val="28"/>
        </w:rPr>
      </w:pPr>
      <w:r>
        <w:rPr>
          <w:b/>
          <w:sz w:val="28"/>
        </w:rPr>
      </w:r>
    </w:p>
    <w:p>
      <w:pPr>
        <w:pStyle w:val="Normal"/>
        <w:ind w:firstLine="720"/>
        <w:jc w:val="both"/>
        <w:rPr>
          <w:sz w:val="28"/>
        </w:rPr>
      </w:pPr>
      <w:r>
        <w:rPr>
          <w:sz w:val="28"/>
        </w:rPr>
        <w:t xml:space="preserve">Основные товаропотоки в мировой торговле приходятся на взаимную торговлю высокоразвитых стран, которая охватывает примерно две трети мирового рынка. В 60-е гг. этот показатель был ещё выше и составлял почти три четверти мирового товарооборота. Однако затем произошёл рост доли развивающихся стран вследствие увеличения цен на нефть в условиях мирового энергетического кризиса, а позже, в 80-90-е гг. удельный вес этих стран стал расти за счёт увеличения товарооборота НИС и, в целом, развития обрабатывающих отраслей во многих развивающихся странах. Удельный вес развивающихся стран в мировом экспорте увеличился с 18% в 1970 г. до почти 30% в настоящее время. Из отдельных стран первенство в международном товарообороте удерживают США – их доля хотя и снизилась с 22% в конце 40-х гг. до 12% к настоящему времени, но они опережают своих основных конкурентов – Германию (примерно 10%) и Японию (7,5% мирового экспорта). Следует отметить, что удельный вес Японии начал быстро расти с рубежа 50-60-х гг., когда он составлял менее 0,5%; к середине  90-х гг.  этот показатель вырос почти до 9%, затем стало происходить его снижение. В 60-70-е гг. крупным субъектом мировой торговли был Советский Союз – на его долю приходилось до 10% международного товарооборота; в настоящее же время доля стран СНГ – порядка 2%, в том числе России – около 1%.  </w:t>
      </w:r>
    </w:p>
    <w:p>
      <w:pPr>
        <w:pStyle w:val="Normal"/>
        <w:ind w:firstLine="720"/>
        <w:jc w:val="both"/>
        <w:rPr>
          <w:sz w:val="28"/>
        </w:rPr>
      </w:pPr>
      <w:r>
        <w:rPr>
          <w:sz w:val="28"/>
        </w:rPr>
        <w:t xml:space="preserve">Крупнейшим региональным субъектом мировой торговли является Западная Европа. Её доля в мировом экспорте выросла с 30% в конце 40-х гг. до почти 47% в начале 90-х; затем она стабилизировалась на уровне 41-42 %. Вторая половина ХХ в. характеризовалась постоянным ростом взаимной торговли стран Западной Европы и, прежде всего, - стран «Общего рынка» (ЕЭС, ЕС)    вследствие развития и углубления интеграционных процессов. В то же время, доля США на рынках западноевропейских стран систематически снижалась – в середине 60-х гг. она составляла более 30%; к 2000 г. уменьшилась до 23%. В наибольшей степени данный процесс затронул американо-европейскую торговлю сельскохозяйственной продукцией вследствие протекционистских мер, особенно со стороны стран ЕС. </w:t>
      </w:r>
    </w:p>
    <w:p>
      <w:pPr>
        <w:pStyle w:val="Normal"/>
        <w:ind w:firstLine="720"/>
        <w:jc w:val="both"/>
        <w:rPr>
          <w:sz w:val="28"/>
        </w:rPr>
      </w:pPr>
      <w:r>
        <w:rPr>
          <w:sz w:val="28"/>
        </w:rPr>
        <w:t xml:space="preserve">Торговля США с Японией и развивающимися странами в течение последних десятилетий характеризовалась постоянными тенденциями роста по абсолютным и относительным показателям. В настоящее время на Японию приходится примерно 9% американского экспорта, на развивающиеся страны – 42-43%. Торговля же США со странами Восточной Европы и СНГ характеризуется традиционно низкими цифрами – их доля в американском экспорте хотя и выросла с 0,5% в середине 60-х гг. до 1,1-1,3% в настоящее время, но по-прежнему отражает роль этого региона как наименее важного торгового партнёра США. </w:t>
      </w:r>
    </w:p>
    <w:p>
      <w:pPr>
        <w:pStyle w:val="Normal"/>
        <w:ind w:firstLine="720"/>
        <w:jc w:val="both"/>
        <w:rPr>
          <w:sz w:val="28"/>
        </w:rPr>
      </w:pPr>
      <w:r>
        <w:rPr>
          <w:sz w:val="28"/>
        </w:rPr>
        <w:t xml:space="preserve">Торговля развивающихся и социалистических стран до начала 90-х гг. постепенно росла, в основном, за счёт поставок оборудования из социалистических стран, в экспорте которых удельный вес развивающихся стран с 10% в середине 60-х гг. вырос до почти 18% на рубеже 80-90-х гг.  В течение 90-х гг. товарооборот этих двух групп стран сократился абсолютно и относительно: кризис в странах с переходной экономикой отразился и на их экспортных возможностях; развивающиеся же страны, импортируя оборудование, стали в большей степени ориентироваться на высококонкурентную продукцию развитых и новых индустриальных стран. </w:t>
      </w:r>
    </w:p>
    <w:p>
      <w:pPr>
        <w:pStyle w:val="Normal"/>
        <w:ind w:firstLine="720"/>
        <w:jc w:val="both"/>
        <w:rPr>
          <w:sz w:val="28"/>
        </w:rPr>
      </w:pPr>
      <w:r>
        <w:rPr>
          <w:sz w:val="28"/>
        </w:rPr>
      </w:r>
    </w:p>
    <w:p>
      <w:pPr>
        <w:pStyle w:val="Normal"/>
        <w:jc w:val="center"/>
        <w:rPr>
          <w:b/>
          <w:b/>
          <w:sz w:val="28"/>
        </w:rPr>
      </w:pPr>
      <w:r>
        <w:rPr>
          <w:b/>
          <w:sz w:val="28"/>
        </w:rPr>
        <w:t>63. Ценообразование на международном товарном рынке</w:t>
      </w:r>
    </w:p>
    <w:p>
      <w:pPr>
        <w:pStyle w:val="Normal"/>
        <w:ind w:firstLine="720"/>
        <w:jc w:val="both"/>
        <w:rPr>
          <w:b/>
          <w:b/>
          <w:sz w:val="28"/>
        </w:rPr>
      </w:pPr>
      <w:r>
        <w:rPr>
          <w:b/>
          <w:sz w:val="28"/>
        </w:rPr>
      </w:r>
    </w:p>
    <w:p>
      <w:pPr>
        <w:pStyle w:val="Normal"/>
        <w:ind w:firstLine="720"/>
        <w:jc w:val="both"/>
        <w:rPr>
          <w:sz w:val="28"/>
        </w:rPr>
      </w:pPr>
      <w:r>
        <w:rPr>
          <w:sz w:val="28"/>
        </w:rPr>
        <w:t xml:space="preserve">Ценообразование на мировом рынке испытывает воздействие как внутренних экономических процессов в отдельных странах, так и международных экономических закономерностей. Большинство товаров обращается и на внутреннем, и на внешнем рынках; на основе национальных уровней стоимостей формируется интернациональная стоимость. Принимая форму цены, она должна обеспечить возмещение издержек и обеспечить прибыль всем участникам международной торговли на уровне, достаточном для поддержания их конкурентоспособности. </w:t>
      </w:r>
    </w:p>
    <w:p>
      <w:pPr>
        <w:pStyle w:val="Normal"/>
        <w:ind w:firstLine="720"/>
        <w:jc w:val="both"/>
        <w:rPr/>
      </w:pPr>
      <w:r>
        <w:rPr>
          <w:sz w:val="28"/>
        </w:rPr>
        <w:t>Интернациональная стоимость испытывает колебания спроса и предложения. При высоком спросе интернациональные цены тяготеют к уровню худших национальных условий производства. При отставании  спроса от предложения, напротив, интернациональные цены определяются лучшими, т.е. низкими издержками, а производители  с высокими (а в некоторых случаях и со средними издержками) вынуждены уходить из тех или иных секторов мирового рынка. Особенности действия закона спроса и предложения на мировом рынке проявляются в большей длительности временн</w:t>
      </w:r>
      <w:r>
        <w:rPr>
          <w:b/>
          <w:sz w:val="28"/>
        </w:rPr>
        <w:t>ы</w:t>
      </w:r>
      <w:r>
        <w:rPr>
          <w:sz w:val="28"/>
        </w:rPr>
        <w:t xml:space="preserve">х интервалов изменения спроса и предложения вследствие национально-государственных ограничений для переливов капитала и перемещения рабочей силы, а также в относительной ограниченности возможностей реализации экономических преимуществ производителей с низкими издержками в результате существования тарифных и нетарифных барьеров для межгосударственного перемещения товаров. </w:t>
      </w:r>
    </w:p>
    <w:p>
      <w:pPr>
        <w:pStyle w:val="Normal"/>
        <w:ind w:firstLine="720"/>
        <w:jc w:val="both"/>
        <w:rPr>
          <w:sz w:val="28"/>
        </w:rPr>
      </w:pPr>
      <w:r>
        <w:rPr>
          <w:sz w:val="28"/>
        </w:rPr>
        <w:t xml:space="preserve">В количественном отношении, как правило, интернациональные цены отличаются от национальных – по большинству товаров внутренние розничные цены выше мировых, за исключением цен на некоторые сырьевые товары, в странах с богатыми природными ресурсами. Система цен международной торговли в течение ряда столетий характеризовалась неэквивалентностью обмена, механизм которой получил название «ножниц цен». Неэквивалентность проявлялась в двух взаимосвязанных аспектах: во-первых, в относительной заниженности цен на сырьевые и продовольственные товары при завышенности их на готовую продукцию; во-вторых, в относительной заниженности цен на продукцию, реализуемую на мировом рынке слаборазвитыми странами при завышенности на продукцию высокоразвитых стран. На этом был основан механизм торгового ограбления колоний метрополиями. В течение последней трети ХХ в. степень неэквивалентности обмена в международной торговле уменьшилась под воздействием ряда факторов. Прежде всего, в условиях НТР и постиндустриального перехода абсолютно и относительно увеличилась взаимная торговля высокоразвитых стран. Возросла и доля готовой продукции во внешнеторговом обороте развивающихся стран. Определённую роль сыграла и борьба развивающихся стран за преодоления неравноправия в мировой торговле, их требования перехода к новому мировому экономическому порядку и политика ВТО по поддержке торговой деятельности развивающихся стран, предоставлению им торговых и финансовых льгот. </w:t>
      </w:r>
    </w:p>
    <w:p>
      <w:pPr>
        <w:pStyle w:val="Normal"/>
        <w:ind w:firstLine="720"/>
        <w:jc w:val="both"/>
        <w:rPr>
          <w:sz w:val="28"/>
        </w:rPr>
      </w:pPr>
      <w:r>
        <w:rPr>
          <w:sz w:val="28"/>
        </w:rPr>
        <w:t xml:space="preserve">Для системы международных цен характерна множественность, обусловленная относительной территориальной и функциональной автономностью отдельных секторов мирового рынка. В современных условиях ему присуще информационное единство при сохранении территориально-организационной разобщённости. Само понятие «мировых» или «международных» цен является многозначным. Существуют различные механизмы, методы и варианты формирования мировых цен. Как правило, мировыми являются или признаются цены, по которым реализуется основная масса соответствующих видов товаров на мировом рынке, либо цены сделок крупнейших продавцов и покупателей (этот вариант близок к модели «лидерства в ценах»). Близкой по механизму является модель формирования мировых цен в крупнейших центрах мировой торговли соответствующими товарами. По некоторым товарам мировыми признаются цены предложения отдельных производителей – это либо крупнейшие, либо традиционные экспортные производители – например,  по пшенице – экспортные цены США и Канады, по нефти – цены ОПЕК и т.д. Статус мировых приобретают цены крупнейших мировых бирж и аукционов – по каучуку – цены Сингапурской биржи, по пушнине – нью-йоркского, лондонского и санкт-петербургского аукционов. </w:t>
      </w:r>
    </w:p>
    <w:p>
      <w:pPr>
        <w:pStyle w:val="Normal"/>
        <w:ind w:firstLine="720"/>
        <w:jc w:val="both"/>
        <w:rPr>
          <w:sz w:val="28"/>
        </w:rPr>
      </w:pPr>
      <w:r>
        <w:rPr>
          <w:sz w:val="28"/>
        </w:rPr>
        <w:t xml:space="preserve">Многообразна классификация мировых цен в аспекте технических механизмов их формирования и применения. В упрощённой группировке можно выделить две основные группы цен: это цены расчётные, определяемые фирмами-экспортёрами на основе их издержек и исходя из текущей конъюнктуры мирового рынка, и цены «публикуемые», т.е. предварительно сообщаемые в специальных источниках информации. Разновидностями последних  являются различные справочные цены  (т.е., как правило, цены предложения, запрашиваемые продавцами), цены аукционов и торгов, биржевые котировки, цены внешнеторговой статистики и др. Особой разновидностью являются внутрифирменные  трансфертные цены ТНК – они, как правило, не подлежат открытому разглашению и на 20-30% ниже основного уровня мировых цен на соответствующие группы товаров. </w:t>
      </w:r>
    </w:p>
    <w:p>
      <w:pPr>
        <w:pStyle w:val="Normal"/>
        <w:ind w:firstLine="720"/>
        <w:jc w:val="both"/>
        <w:rPr>
          <w:sz w:val="28"/>
        </w:rPr>
      </w:pPr>
      <w:r>
        <w:rPr>
          <w:sz w:val="28"/>
        </w:rPr>
        <w:t>Динамика мировых цен в течение последних десятилетий характеризовалась противоречивостью тенденций и отражала взаимовлияние многообразных экономических и политических факторов. Наиболее заметными явлениями в этой динамике стали всплески цен на нефть в результате военно-политических конфликтов и общая тенденция снижения цен на аграрно-сырьевую продукцию. Эта же тенденция проявила себя и в отношении некоторых высокотехнологичных товаров, которые, пройдя стадию «снятия сливок», превращались затем в товары массового производства и потребления с соответствующим снижением издержек и цен. Имели место также колебания цен, обусловленные циклическим характером мирового воспроизводственного процесса.</w:t>
      </w:r>
    </w:p>
    <w:p>
      <w:pPr>
        <w:pStyle w:val="Normal"/>
        <w:ind w:firstLine="720"/>
        <w:jc w:val="both"/>
        <w:rPr>
          <w:sz w:val="28"/>
        </w:rPr>
      </w:pPr>
      <w:r>
        <w:rPr>
          <w:sz w:val="28"/>
        </w:rPr>
      </w:r>
    </w:p>
    <w:p>
      <w:pPr>
        <w:pStyle w:val="Normal"/>
        <w:jc w:val="center"/>
        <w:rPr>
          <w:b/>
          <w:b/>
          <w:sz w:val="28"/>
        </w:rPr>
      </w:pPr>
      <w:r>
        <w:rPr>
          <w:b/>
          <w:sz w:val="28"/>
        </w:rPr>
        <w:t>64. Структура и тенденции развития международного рынка услуг</w:t>
      </w:r>
    </w:p>
    <w:p>
      <w:pPr>
        <w:pStyle w:val="Normal"/>
        <w:jc w:val="both"/>
        <w:rPr>
          <w:b/>
          <w:b/>
          <w:sz w:val="28"/>
        </w:rPr>
      </w:pPr>
      <w:r>
        <w:rPr>
          <w:b/>
          <w:sz w:val="28"/>
        </w:rPr>
      </w:r>
    </w:p>
    <w:p>
      <w:pPr>
        <w:pStyle w:val="Normal"/>
        <w:ind w:firstLine="720"/>
        <w:jc w:val="both"/>
        <w:rPr>
          <w:sz w:val="28"/>
        </w:rPr>
      </w:pPr>
      <w:r>
        <w:rPr>
          <w:sz w:val="28"/>
        </w:rPr>
        <w:t xml:space="preserve">Опережающее развитие сферы услуг – один из атрибутов «сервисной экономики», возникающей в условиях постиндустриальной трансформации общества. Относясь к «третичному сектору» современной экономики, сфера услуг играет всё более весомую роль в производстве валового продукта и в структуре занятости; в развитых странах в этой сфере ныне занято от двух третей до 80% (а в некоторых регионах – и свыше 90%) экономически активного населения. </w:t>
      </w:r>
    </w:p>
    <w:p>
      <w:pPr>
        <w:pStyle w:val="Normal"/>
        <w:ind w:firstLine="720"/>
        <w:jc w:val="both"/>
        <w:rPr>
          <w:sz w:val="28"/>
        </w:rPr>
      </w:pPr>
      <w:r>
        <w:rPr>
          <w:sz w:val="28"/>
        </w:rPr>
        <w:t xml:space="preserve">Эти тенденции находят отражение и в международных экономических отношениях. Международный рынок услуг в последние десятилетия быстро развивается, особенно заметным это стало с начала 80-х гг. В 1980 г. его объём составлял 402 млрд. долл., в 2000 г. –  1,4 млрд. долл., т.е. вырос в 3,5 раза; в настоящее время данный показатель превышает 1,5 млрд. долл. Среднегодовые темпы прироста международной торговли услугами составляли 6-7%, что в 3-4 раза выше темпов прироста МВП, а в отдельные периоды – и темпов прироста мировой торговли товарами и всего объёма мирового рынка. Общемировая экспортная квота по услугам составляет примерно 10%; стоимостная доля статистически фиксируемых услуг в мировой торговле – примерно одна шестая-одна  седьмая. </w:t>
      </w:r>
    </w:p>
    <w:p>
      <w:pPr>
        <w:pStyle w:val="Normal"/>
        <w:ind w:firstLine="720"/>
        <w:jc w:val="both"/>
        <w:rPr>
          <w:sz w:val="28"/>
        </w:rPr>
      </w:pPr>
      <w:r>
        <w:rPr>
          <w:sz w:val="28"/>
        </w:rPr>
        <w:t xml:space="preserve">Фактические объёмы и темпы роста международной торговли услугами, по видимому, выше официальных, что объясняется несовершенством и большими различиями национально-государственных систем подсчёта услуг, в том числе их международных форм; объективной условностью границ и неразработанностью  общепринятой методологии разграничения торговли товарами и услугами (в некоторых случаях данные по торговле товарами неявно включают и торговлю услугами – так, при поставках комплектного оборудования на услуги приходится до 40% стоимости контрактов; с другой стороны, при оказании туристических услуг в цену включаются и элементы, связанные с овеществляемыми формами товаров – расходы на питание и др.). Кроме того, внутрифирменные затраты на ремонт оборудования, строительство, транспортировку относят к производственным издержкам, в то время, как при осуществлении аналогичных операций внешними контрагентами  их стоимостные параметры могут быть учтены в качестве услуг; в торговле услугами выше доля теневых операций и т.д. </w:t>
      </w:r>
    </w:p>
    <w:p>
      <w:pPr>
        <w:pStyle w:val="Normal"/>
        <w:ind w:firstLine="720"/>
        <w:jc w:val="both"/>
        <w:rPr>
          <w:sz w:val="28"/>
        </w:rPr>
      </w:pPr>
      <w:r>
        <w:rPr>
          <w:sz w:val="28"/>
        </w:rPr>
        <w:t>За последние десятилетия заметно изменилась структура международной торговли услугами: в 1980 г. 42% приходилось на транспортные услуги, 28% - на туризм и 30% - на прочие услуги; в настоящее время доля транспортных услуг снизилась до 21%, туристических – выросла до 33% и прочих  –  до 46%. Основу «прочих» услуг составляют деловые услуги. Современный классификатор услуг ВТО в первом разделе объединяет деловые услуги (раздел содержит 11 основных позиций) и отражает значительное количество деловых услуг в других разделах «Финансовые услуги», «Транспортные услуги» и т.д.). Деловые услуги превратились в необходимые элементы производства и реализации товаров на всех стадиях воспроизводственного процесса.</w:t>
      </w:r>
    </w:p>
    <w:p>
      <w:pPr>
        <w:pStyle w:val="Normal"/>
        <w:ind w:firstLine="720"/>
        <w:jc w:val="both"/>
        <w:rPr>
          <w:sz w:val="28"/>
        </w:rPr>
      </w:pPr>
      <w:r>
        <w:rPr>
          <w:sz w:val="28"/>
        </w:rPr>
        <w:t xml:space="preserve">Доля транспортных услуг снижается вследствие относительно менее высоких темпов роста транспортировки сырья в системе международной торговли; в то же время, растёт доля услуг по перевозке пассажиров, что связано с быстрым развитием международного туризма. </w:t>
      </w:r>
    </w:p>
    <w:p>
      <w:pPr>
        <w:pStyle w:val="Normal"/>
        <w:ind w:firstLine="720"/>
        <w:jc w:val="both"/>
        <w:rPr>
          <w:sz w:val="28"/>
        </w:rPr>
      </w:pPr>
      <w:r>
        <w:rPr>
          <w:sz w:val="28"/>
        </w:rPr>
        <w:t xml:space="preserve">В регионально-географическом разрезе отмечается снижение доли Западной Европы в мировом экспорте услуг – с 56% в 1990 г. до 45% в настоящее время; незначительно уменьшилась также доля Японии и Латинской Америке (примерно по 4% в 2000 г.) и более резко - доля Африки, которая и без того была невелика (с 3 до 1,5%). В то же время, за отмеченный период доля Северной Америки выросла с 19,5 до 22,5%, а доля Азии – 13 до 18%. Основными экспортёрами услуг в Европе являются Великобритания, Франция, Германия и Италия, причём первые три страны предоставляют услуги по спектру всех трёх отмеченных основных групп, а в экспорте Италии доминируют туристические услуги. </w:t>
      </w:r>
    </w:p>
    <w:p>
      <w:pPr>
        <w:pStyle w:val="Normal"/>
        <w:ind w:firstLine="720"/>
        <w:jc w:val="both"/>
        <w:rPr>
          <w:sz w:val="28"/>
        </w:rPr>
      </w:pPr>
      <w:r>
        <w:rPr>
          <w:sz w:val="28"/>
        </w:rPr>
        <w:t xml:space="preserve">По структуре экспорта услуг сохраняются также заметные различия между развитыми и развивающимися странами: развитые страны во всё большей степени наращивают экспорт деловых услуг, развивающиеся же  специализируются на туризме (хотя по абсолютным показателям познавательно-рекреационный туризм в развитых странах значительно превосходит преимущественно экзотический туризм развивающихся стран).  </w:t>
      </w:r>
    </w:p>
    <w:p>
      <w:pPr>
        <w:pStyle w:val="Normal"/>
        <w:ind w:firstLine="720"/>
        <w:jc w:val="both"/>
        <w:rPr>
          <w:sz w:val="28"/>
        </w:rPr>
      </w:pPr>
      <w:r>
        <w:rPr>
          <w:sz w:val="28"/>
        </w:rPr>
        <w:t>С организационной точки зрения международная торговля услугами имеет различные формы: её осуществляют специальные транспортные, туристские, консалтинговые, финансовые, страховые компании, а также, в связи с диверсификацией отраслевой структуры, – традиционные производственные фирмы, некоторые из которых в условиях опережающей динамики сферы услуг меняют свою отраслевую ориентацию и начинают специализироваться, преимущественно, на предоставлении услуг.</w:t>
      </w:r>
    </w:p>
    <w:p>
      <w:pPr>
        <w:pStyle w:val="Normal"/>
        <w:ind w:firstLine="720"/>
        <w:jc w:val="both"/>
        <w:rPr>
          <w:sz w:val="28"/>
        </w:rPr>
      </w:pPr>
      <w:r>
        <w:rPr>
          <w:sz w:val="28"/>
        </w:rPr>
        <w:t>Доля России на мировом рынке услуг незначительна и составляет около 1%; если по доле в мировой торговле товарами РФ занимает в последние годы 15-16 место, то в торговле услугами – 24-25 место. При этом, в отличие от торговли товарами,  наблюдается устойчивое отрицательное сальдо баланса внешней торговли услугами: в 90-е годы оно составляло 3-8 млрд. долл., в 2000-2002 гг. возросло до 10 млрд.,  при импорте услуг порядка 20 и экспорте – 10 млрд. долл. (вследствие, главным образом, вывоза средств состоятельными «туристами» и «челночного» бизнеса). Крайне недостаточно используются потенциальные возможности России по оказанию международных транспортных услуг (в отношении как традиционных видов, так и возникающего космического транспорта) и развитию въездного международного туризма.</w:t>
      </w:r>
    </w:p>
    <w:p>
      <w:pPr>
        <w:pStyle w:val="Normal"/>
        <w:ind w:firstLine="720"/>
        <w:jc w:val="both"/>
        <w:rPr>
          <w:sz w:val="28"/>
        </w:rPr>
      </w:pPr>
      <w:r>
        <w:rPr>
          <w:sz w:val="28"/>
        </w:rPr>
      </w:r>
    </w:p>
    <w:p>
      <w:pPr>
        <w:pStyle w:val="Normal"/>
        <w:jc w:val="center"/>
        <w:rPr>
          <w:b/>
          <w:b/>
          <w:sz w:val="28"/>
        </w:rPr>
      </w:pPr>
      <w:r>
        <w:rPr>
          <w:b/>
          <w:sz w:val="28"/>
        </w:rPr>
        <w:t>65. Государственная внешнеторговая политика</w:t>
      </w:r>
    </w:p>
    <w:p>
      <w:pPr>
        <w:pStyle w:val="Normal"/>
        <w:ind w:firstLine="720"/>
        <w:jc w:val="both"/>
        <w:rPr>
          <w:b/>
          <w:b/>
          <w:sz w:val="28"/>
        </w:rPr>
      </w:pPr>
      <w:r>
        <w:rPr>
          <w:b/>
          <w:sz w:val="28"/>
        </w:rPr>
      </w:r>
    </w:p>
    <w:p>
      <w:pPr>
        <w:pStyle w:val="Normal"/>
        <w:ind w:firstLine="720"/>
        <w:jc w:val="both"/>
        <w:rPr>
          <w:sz w:val="28"/>
        </w:rPr>
      </w:pPr>
      <w:r>
        <w:rPr>
          <w:sz w:val="28"/>
        </w:rPr>
        <w:t xml:space="preserve">Различия позиций стран в системе мирового рынка ведут к необходимости осуществления государственной внешнеторговой политики. Эта политика представляет собой деятельность государства по регулированию торговых отношений с другими странами. Целями государственной внешнеторговой политики являются стимулирование развития отечественного производства, рост его эффективности, завоевание и укрепление позиций на мировом рынке, решение социальных проблем. </w:t>
      </w:r>
    </w:p>
    <w:p>
      <w:pPr>
        <w:pStyle w:val="Normal"/>
        <w:ind w:firstLine="720"/>
        <w:jc w:val="both"/>
        <w:rPr>
          <w:sz w:val="28"/>
        </w:rPr>
      </w:pPr>
      <w:r>
        <w:rPr>
          <w:sz w:val="28"/>
        </w:rPr>
        <w:t xml:space="preserve">Известны две основные группы методов государственной внешнеторговой политики – это протекционизм и либерализация внешней торговли. Протекционизм предполагает защиту отечественных товаропроизводителей, ограничение доступа иностранных товаров на внутренний рынок, в некоторых случаях – поддержку внешнеторговой экспансии отечественных фирм. Либерализация связана с максимальным сокращением нерыночных административно-правовых методов регламентации внешней торговли, с предоставлением иностранным продавцам возможностей свободной реализации их продукции на рынках данной страны, а отечественным –  на внешних рынках (в предшествующие века такая политика получила название «фритредерства»; её проводило правительство в Англии в условиях доминирования этой страны на международных рынках). В «чистом»  виде проведение только одного варианта внешнеторговой политики невозможно; как правило, страны сочетают элементы защиты тех или иных отраслей и производств и либерализацию торговли по другим направлениями. </w:t>
      </w:r>
    </w:p>
    <w:p>
      <w:pPr>
        <w:pStyle w:val="Normal"/>
        <w:ind w:firstLine="720"/>
        <w:jc w:val="both"/>
        <w:rPr>
          <w:sz w:val="28"/>
        </w:rPr>
      </w:pPr>
      <w:r>
        <w:rPr>
          <w:sz w:val="28"/>
        </w:rPr>
        <w:t xml:space="preserve">Общей тенденцией развития внешнеторговых отношений в последние десятилетия является рост либерализации, повышение степени открытости национально-государственных экономических систем. «Абсолютно открытых» экономик, т.е. таких, в которых нет никаких механизмов государственного регулирования внешней торговли, в мире не существует, однако масштабы и механизмы государственной регламентации сокращаются и унифицируются; мировой рынок становится всё более однородным, а национально-государственные барьеры на пути движения товаров  - всё менее значительными. </w:t>
      </w:r>
    </w:p>
    <w:p>
      <w:pPr>
        <w:pStyle w:val="Normal"/>
        <w:ind w:firstLine="720"/>
        <w:jc w:val="both"/>
        <w:rPr>
          <w:sz w:val="28"/>
        </w:rPr>
      </w:pPr>
      <w:r>
        <w:rPr>
          <w:sz w:val="28"/>
        </w:rPr>
        <w:t xml:space="preserve">В системе конкретных инструментов внешнеторговой  политики  наиболее распространены два их типа: это тарифные и нетарифные инструменты. Таможенные тарифы включают в себя товарную номенклатуру (в современных условиях широкое распространение получила международно признанная Гармонизированная система описания и кодирования товаров) и ставки таможенных пошлин. Устанавливаются импортные и экспортные тарифы (последние – преимущественно развивающимися странами на вывозимое сырьё с целью регулирования соотношения внутренних и мировых цен и для решения фискальных задач).  Уровень ставок пошлин имеет устойчивую тенденцию к снижению. Если в минувшие десятилетия типичным был их уровень порядка десятков процентов, то в настоящее время средний уровень ставок пошлин в развитых странах составляет 4-5% стоимости товаров, в том числе на сырьевые товары – 1,5-2%, на полуфабрикаты – до 6%, на готовые изделия – 6-7%. Широко распространён принцип эскалации тарифов, т.е. роста уровня ставок по мере увеличения степени обработки ввозимых товаров. В развивающихся странах ставки таможенных пошлин выше – они достигают 20-30%, а на некоторые товары – до 200% и более. Во многом это связано с осуществлением импортозамещающей индустриализации. Однако  в последнее время всё большее количество развивающихся стран, по примеру НИС, переходит от импортозамещающей к экспортоориентированной модели модернизации, что ведёт к ослаблению протекционизма и росту степени открытости экономик и этих стран.  </w:t>
      </w:r>
    </w:p>
    <w:p>
      <w:pPr>
        <w:pStyle w:val="Normal"/>
        <w:ind w:firstLine="720"/>
        <w:jc w:val="both"/>
        <w:rPr/>
      </w:pPr>
      <w:r>
        <w:rPr>
          <w:sz w:val="28"/>
        </w:rPr>
        <w:t xml:space="preserve">По механизмам расчёта различается два основных вида таможенных пошлин: адвалорные и специфические. Адвалорные устанавливаются в процентах к таможенной стоимости единицы облагаемого товара. Например, до создания </w:t>
      </w:r>
      <w:r>
        <w:rPr>
          <w:sz w:val="28"/>
          <w:lang w:val="en-US"/>
        </w:rPr>
        <w:t>NAFTA</w:t>
      </w:r>
      <w:r>
        <w:rPr>
          <w:sz w:val="28"/>
        </w:rPr>
        <w:t xml:space="preserve"> в Мексике была установлена 20%-ная адвалорная пошлина на компьютеры производства США. Специфические пошлины устанавливаются по определённой ставке соотносительно с объёмом облагаемого товара – в основном, на топливно-сырьевые товары, исчисляемые в тоннах, литрах, кубических метрах и т.п.   в ряде случаев применяются смешанные пошлины, сочетающие два основных механизма расчёта ставок. </w:t>
      </w:r>
    </w:p>
    <w:p>
      <w:pPr>
        <w:pStyle w:val="Normal"/>
        <w:ind w:firstLine="720"/>
        <w:jc w:val="both"/>
        <w:rPr>
          <w:sz w:val="28"/>
        </w:rPr>
      </w:pPr>
      <w:r>
        <w:rPr>
          <w:sz w:val="28"/>
        </w:rPr>
        <w:t xml:space="preserve">В последнее время всё большее распространение получают нетарифные инструменты регулирования внешней торговли. Нетарифные методы ныне распространяются на 27-28% мировой торговли. К числу основных нетарифных методов относятся: паратарифные, включающие различные платежи и сборы, кроме основных таможенных пощлин, квотирование, лицензирование, таможенный контроль и техника оформления таможенных документов, налоги на экспортно-импортные операции, требования к санитарным и экологическим характеристикам товаров, их внешнему виду, оформлению, упаковке и т.п., валютный контроль, различные административные барьеры, антидемпинговые процедуры, эмбарго как предельная форма ограничения внешнеторговых операций. Нетарифные ограничения получили наибольшее распространение в политике развитых стран в отношении развивающихся: проводя во взаимных торговых отношениях политику открытости, развитые страны в отношении остальной части мира формируют механизмы, получившие название «неопротекционизма». Формально выполняя требования ВТО по либерализации внешней торговли и установлению преференциального режима в отношении развивающихся стран, группировка развитых стран, фактически, создаёт новую систему ограничений в международной торговле. </w:t>
      </w:r>
    </w:p>
    <w:p>
      <w:pPr>
        <w:pStyle w:val="Normal"/>
        <w:ind w:firstLine="720"/>
        <w:jc w:val="both"/>
        <w:rPr>
          <w:sz w:val="28"/>
        </w:rPr>
      </w:pPr>
      <w:r>
        <w:rPr>
          <w:sz w:val="28"/>
        </w:rPr>
        <w:t>Большинство стран современного мира проводит политику государственной поддержки и стимулирования экспорта. При этом используются механизмы прямого субсидирования, кредитования, страхования экспортной деятельности, предоставления государственных гарантий, информационной и консультационной помощи экспортёрам.</w:t>
      </w:r>
    </w:p>
    <w:p>
      <w:pPr>
        <w:pStyle w:val="Normal"/>
        <w:ind w:firstLine="720"/>
        <w:jc w:val="both"/>
        <w:rPr>
          <w:sz w:val="28"/>
        </w:rPr>
      </w:pPr>
      <w:r>
        <w:rPr>
          <w:sz w:val="28"/>
        </w:rPr>
      </w:r>
    </w:p>
    <w:p>
      <w:pPr>
        <w:pStyle w:val="Normal"/>
        <w:ind w:firstLine="709"/>
        <w:jc w:val="both"/>
        <w:rPr>
          <w:b/>
          <w:b/>
          <w:sz w:val="32"/>
        </w:rPr>
      </w:pPr>
      <w:r>
        <w:rPr>
          <w:b/>
          <w:sz w:val="32"/>
        </w:rPr>
        <w:t>66. Международное регулирование торговых отношений</w:t>
      </w:r>
    </w:p>
    <w:p>
      <w:pPr>
        <w:pStyle w:val="Normal"/>
        <w:ind w:firstLine="709"/>
        <w:jc w:val="both"/>
        <w:rPr>
          <w:b/>
          <w:b/>
          <w:sz w:val="32"/>
        </w:rPr>
      </w:pPr>
      <w:r>
        <w:rPr>
          <w:b/>
          <w:sz w:val="32"/>
        </w:rPr>
      </w:r>
    </w:p>
    <w:p>
      <w:pPr>
        <w:pStyle w:val="TextBodyIndent"/>
        <w:rPr/>
      </w:pPr>
      <w:r>
        <w:rPr/>
        <w:t>Современное развитие мирового рынка обусловлено формированием единой международной системы регулирования торговых отношений, которая включает в себя согласование принципов и процедур национально-государственного регулирования и деятельность международных организаций, направленную на разработку и утверждение международно-признанных норм торговых отношений. В мире постепенно формируется единое правовое, административное и организационное пространство международной торговли.</w:t>
      </w:r>
    </w:p>
    <w:p>
      <w:pPr>
        <w:pStyle w:val="Normal"/>
        <w:ind w:firstLine="709"/>
        <w:jc w:val="both"/>
        <w:rPr>
          <w:sz w:val="28"/>
        </w:rPr>
      </w:pPr>
      <w:r>
        <w:rPr>
          <w:sz w:val="28"/>
        </w:rPr>
        <w:t>Ведущую роль в этом процессе играет Всемирная торговая организация, в рамках которой ее государствами – участниками формируется договорно-правовая система международных торговых взаимоотношений. К числу основных элементов этой системы относятся: Генеральное соглашение по тарифам и торговле (ГАТТ) – многостороннее соглашение, регулирующее международную торговлю товарами более 140 государств-участников; Генеральное соглашение по торговле услугами; Соглашение по торговым аспектам инвестиционных мер. Пакет этих основных и некоторых других соглашений образует организационно-правовую структуру ВТО, утвердившуюся с 1995 г.</w:t>
      </w:r>
    </w:p>
    <w:p>
      <w:pPr>
        <w:pStyle w:val="Normal"/>
        <w:ind w:firstLine="709"/>
        <w:jc w:val="both"/>
        <w:rPr>
          <w:sz w:val="28"/>
        </w:rPr>
      </w:pPr>
      <w:r>
        <w:rPr>
          <w:sz w:val="28"/>
        </w:rPr>
        <w:t>Ключевое значение в системе ВТО сохраняет ГАТТ – кодекс универсальных принципов, норм и правил международной торговли, заменяющий несколько десятков тысяч двусторонних договоров. С середины40-х до середины 90-х гг., до утверждения современной структуры ВТО, именно на основе ГАТТ строилась система международной торговли товарами. Соглашение ГАТТ включает в себя многие аспекты, которые традиционно входили в сферу государственной внешнеторговой политики – регулирование принципов и технических аспектов таможенных процедур, санитарных норм, антидемпинговых мер и др. Государства-участники делегируют часть своих суверенных прав международному экономическому объединению, возникшему на основе ГАТТ,  и получают взамен экономические выгоды, обусловленные расширением масштабов своего участия в международной торговле и упрощением механизмов включения в систему мирового рынка.</w:t>
      </w:r>
    </w:p>
    <w:p>
      <w:pPr>
        <w:pStyle w:val="Normal"/>
        <w:ind w:firstLine="709"/>
        <w:jc w:val="both"/>
        <w:rPr>
          <w:sz w:val="28"/>
        </w:rPr>
      </w:pPr>
      <w:r>
        <w:rPr>
          <w:sz w:val="28"/>
        </w:rPr>
        <w:t xml:space="preserve">В течение нескольких десятилетий происходила эволюция ГАТТ, осуществлявшаяся посредством так называемых «раундов» – совокупности переговорных процессов, иногда довольно длительных и занимавших несколько лет, в течение которых достигалось согласование позиций стран-участниц и вырабатывались общие подходы по ключевым проблемам международных торговых отношений. </w:t>
      </w:r>
    </w:p>
    <w:p>
      <w:pPr>
        <w:pStyle w:val="Normal"/>
        <w:ind w:firstLine="709"/>
        <w:jc w:val="both"/>
        <w:rPr/>
      </w:pPr>
      <w:r>
        <w:rPr>
          <w:sz w:val="28"/>
        </w:rPr>
        <w:t xml:space="preserve">В системе международно-правового регулирования торговых отношений важную роль играют также принципы и установки, разрабатываемые Конференцией ОНН по торговле и развитию (ЮНКТАД), объединяющей около 190 государств в том числе РФ. Если в системе ВТО упор делается на разработку технических аспектов механизма международной торговли, то ЮНКТАД разрабатывает более общие торгово-политические принципы, с учетом глобальных тенденций развития мирового рынка. Документы ЮНКТАД имеют меньшую степень обязательности они носят рекомендательный характер, но отражают наиболее глубокие и перспективные аспекты взаимосвязей международных торговых отношений и других сторон эволюции экономической и политической системы современного мира. В частности были разработаны идеи «общей системы преференций», охватывающей основные направления и методы взаимного установления торговых льгот, особенно в торговле с развивающимися странами – и хотя на практике эти льготы оказались гораздо менее масштабными (в частности в условиях развития тенденций «неопротекционизма»), но определенное улучшение условий торговли для развивающихся стран произошло. В рамках ЮНКТАД были также выдвинуты основные идеи концепции «Нового мирового экономического порядка». В соответствии с решениями </w:t>
      </w:r>
      <w:r>
        <w:rPr>
          <w:sz w:val="28"/>
          <w:lang w:val="en-US"/>
        </w:rPr>
        <w:t>IV</w:t>
      </w:r>
      <w:r>
        <w:rPr>
          <w:sz w:val="28"/>
        </w:rPr>
        <w:t xml:space="preserve"> Конференции неприсоединившихся стран (Алжир, 1973) и рекомендациями так называемой «группы 77-ми», принятыми на специальной конференции ЮНКТАД, концепция Нового мирового экономического порядка предполагает осуществление системы мер, способствующих преодолению биполярного разрыва в экономическом развитии богатых и бедных стран. Для этого, в частности, необходимо преодоление «ножниц цен»,  облечение условий передачи технологий, перестройка международной валютной системы, реструктуризация и частное списание долгов развивающихся стран, развитие преференциального режима их интеграции в мировой рынок, контроль за деятельностью ТНК в этих странах. В настоящее время к требованиям «77-ми» присоединились еще более пятидесяти развивающихся стран.</w:t>
      </w:r>
    </w:p>
    <w:p>
      <w:pPr>
        <w:pStyle w:val="Normal"/>
        <w:ind w:firstLine="709"/>
        <w:jc w:val="both"/>
        <w:rPr>
          <w:sz w:val="28"/>
        </w:rPr>
      </w:pPr>
      <w:r>
        <w:rPr>
          <w:sz w:val="28"/>
        </w:rPr>
        <w:t>Одной из наиболее актуальных и дискуссионных проблем интеграции России в систему мирового рынка стала в последние годы проблема вступления в ВТО. По имеющимся прогнозам, присоединение к этой организации будет иметь как положительные, так и отрицательные следствие для российской экономики. Вопрос усложняется также вследствие выдвижения в адрес России условий, имеющих, по существу, не экономический, а политический характер. Ряд стран СНГ уже принят в ВТО, но, в отличие от России, на весьма льготных условиях.</w:t>
      </w:r>
    </w:p>
    <w:p>
      <w:pPr>
        <w:pStyle w:val="Normal"/>
        <w:spacing w:lineRule="auto" w:line="360"/>
        <w:ind w:firstLine="709"/>
        <w:jc w:val="both"/>
        <w:rPr>
          <w:sz w:val="28"/>
        </w:rPr>
      </w:pPr>
      <w:r>
        <w:rPr>
          <w:sz w:val="28"/>
        </w:rPr>
      </w:r>
    </w:p>
    <w:p>
      <w:pPr>
        <w:pStyle w:val="Normal"/>
        <w:ind w:firstLine="567"/>
        <w:jc w:val="center"/>
        <w:rPr>
          <w:b/>
          <w:b/>
          <w:sz w:val="28"/>
        </w:rPr>
      </w:pPr>
      <w:r>
        <w:rPr>
          <w:b/>
          <w:sz w:val="28"/>
        </w:rPr>
        <w:t>67. Масштабы и структура мирового рынка научно-технической продукции</w:t>
      </w:r>
    </w:p>
    <w:p>
      <w:pPr>
        <w:pStyle w:val="Normal"/>
        <w:ind w:firstLine="567"/>
        <w:jc w:val="center"/>
        <w:rPr>
          <w:b/>
          <w:b/>
          <w:sz w:val="28"/>
        </w:rPr>
      </w:pPr>
      <w:r>
        <w:rPr>
          <w:b/>
          <w:sz w:val="28"/>
        </w:rPr>
      </w:r>
    </w:p>
    <w:p>
      <w:pPr>
        <w:pStyle w:val="TextBodyIndent"/>
        <w:rPr/>
      </w:pPr>
      <w:r>
        <w:rPr/>
        <w:t>В условиях перехода к «экономике знаний» рынок научно-технологической продукции превращается в один из наиьболее важных секторов мирового рынка; общий объем этого сектора составляет порядка 2,5 трлн.долл. в год. Качественная специфика рынка научно-технологической продукции определяется растущей ролью факторов конкурентоспособности, обусловленных степенью воплощения в свойствах реализуемой продукции достижений научно-технического процесса. Особенности информационных форм богатства проявляются в роли некоммерческих источников информации, которые, однако, в тех или иных аспектах, могут иметь экономическое значение. Это относится к публикациям в научных журналах, выступлениям на конференциях, материалам научной и учебной литературы, справочникам, обзорам, компьютерным банкам данных, каталогам и проспектам выставок и другим источникам открытой информации. Их влияние на экономические процессы проявляется в частности, в том, что мировой рынок научно-технологической продукции растет быстрее, чем рынки других видов товаров и, в то же время, быстрее национальных рынков научной продукции.</w:t>
      </w:r>
    </w:p>
    <w:p>
      <w:pPr>
        <w:pStyle w:val="Normal"/>
        <w:ind w:firstLine="567"/>
        <w:jc w:val="both"/>
        <w:rPr>
          <w:sz w:val="28"/>
        </w:rPr>
      </w:pPr>
      <w:r>
        <w:rPr>
          <w:sz w:val="28"/>
        </w:rPr>
        <w:t>Структура мирового рынка научно-технической продукции характеризуется его субъектами, объектами и формами связей между ними. В качестве субъектов выступают государства, фирмы, научные и учебные центры, научные фонды (в том числе, международные), отдельные лица. Объектами этого рынка являются овеществляемые и неовеществляемые формы научно-технической информации, знаний, интеллектуальной собственности. На уровне фирм выделяются две основные группы покупателей новых технологий – это дочерние фирмы, которым предоставляются возможность приобретения принципиально новой научно-технологической информации, - и прочие покупатели – им предлагается уже известная и ранее воплотившаяся в товарных формах продукция.</w:t>
      </w:r>
    </w:p>
    <w:p>
      <w:pPr>
        <w:pStyle w:val="Normal"/>
        <w:ind w:firstLine="567"/>
        <w:jc w:val="both"/>
        <w:rPr>
          <w:sz w:val="28"/>
        </w:rPr>
      </w:pPr>
      <w:r>
        <w:rPr>
          <w:sz w:val="28"/>
        </w:rPr>
        <w:t>По функциональному признаку выделяются следующие сегменты мирового научно-технологического рынка: рынки патентов и лицензий; наукоемких и высокотехнологичных товаров; наукоемкого и высокотехнологичного оборудования; наукоемких услуг; наукоориентированного венчурного капитала; рынок научно-технических специалистов. Ключевое значение имеет рынок патентов и лицензий, объем которого – порядка 35-40 млрд.долл. в год, а рынок продукции, в изготовлении которой больше, т.е. примерно 400 млрд.долл. На высокоразвитые страны приходится 90% мирового рынка  научно-технологической продукции, в том числе 60% - на 5 стран – это США, Япония, Великобритания, Германия и Франция. В общем объеме продаж наукоемкой продукции доля США составляет 39%, Японии-30%, Германии – 16% (доля России на этом рынке – менее 1%). По количеству патентования изобретений лидирует Япония – здесь подсятся до 450 тыс. заявок в год, выдается 150 тысяч патентов, в том числе 130 тыс. – отечественным заявителям. Наибольшее количество товарных знаков регистрируется в США – до 250 тыс. в год. Положительное сальдо по внешнеторговому обороту научно-технологической продукции имеют США, Великобритания, Швейцария; отрицательное – Япония, Индия, Бразилия, Мексика, Аргентина, Россия.</w:t>
      </w:r>
    </w:p>
    <w:p>
      <w:pPr>
        <w:pStyle w:val="Normal"/>
        <w:ind w:firstLine="567"/>
        <w:jc w:val="both"/>
        <w:rPr>
          <w:sz w:val="28"/>
        </w:rPr>
      </w:pPr>
      <w:r>
        <w:rPr>
          <w:sz w:val="28"/>
        </w:rPr>
        <w:t>Функционирование мирового рынка научно-технической продукции определяется правовыми и иными международно-признанными нормами регулирования. Объектами правого регулирования являются: объектами авторского права (в том числе программы для ЭВМ и базы данных), объекты промышленной собственности (изобретения, полезные модели, промышленные образцы, фирменные наименования, товарные знаки и т.д.), «ноу-хау». Существует ряд международных соглашений, регулирующих рынок научно-технологической продукции: это Международный кодекс поведения в области передачи технологий, Соглашение ВТО по аспектам прав на интеллектуальную собственность, ряд документов Всемирной организации интеллектуальной собственности и Комитета по передаче технологий Конференции ОНН по торговле и развитию (ЮНКТАД).</w:t>
      </w:r>
    </w:p>
    <w:p>
      <w:pPr>
        <w:pStyle w:val="Normal"/>
        <w:ind w:firstLine="567"/>
        <w:jc w:val="both"/>
        <w:rPr>
          <w:sz w:val="28"/>
        </w:rPr>
      </w:pPr>
      <w:r>
        <w:rPr>
          <w:sz w:val="28"/>
        </w:rPr>
      </w:r>
    </w:p>
    <w:p>
      <w:pPr>
        <w:pStyle w:val="Heading"/>
        <w:rPr>
          <w:b w:val="false"/>
          <w:b w:val="false"/>
        </w:rPr>
      </w:pPr>
      <w:r>
        <w:rPr>
          <w:b w:val="false"/>
        </w:rPr>
        <w:t xml:space="preserve">68. Теории абсолютных и сравнительных преимуществ </w:t>
      </w:r>
    </w:p>
    <w:p>
      <w:pPr>
        <w:pStyle w:val="Heading"/>
        <w:jc w:val="both"/>
        <w:rPr>
          <w:b w:val="false"/>
          <w:b w:val="false"/>
        </w:rPr>
      </w:pPr>
      <w:r>
        <w:rPr>
          <w:b w:val="false"/>
        </w:rPr>
      </w:r>
    </w:p>
    <w:p>
      <w:pPr>
        <w:pStyle w:val="Heading"/>
        <w:jc w:val="both"/>
        <w:rPr/>
      </w:pPr>
      <w:r>
        <w:rPr/>
        <w:t xml:space="preserve">     </w:t>
      </w:r>
      <w:r>
        <w:rPr/>
        <w:t>Исторически первой попыткой объяснения процесса международной торговли является теория абсолютных преимуществ шотландского экономиста А. Смита. Итак, согласно британскому ученому страна будет специализироваться на выпуске товара, на производстве которого она затрачивает меньше ресурсов (см. табл.1).</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Товар</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Ресурсоемкость</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Heading"/>
              <w:rPr/>
            </w:pPr>
            <w:r>
              <w:rPr/>
              <w:t>Сигма</w:t>
            </w:r>
          </w:p>
        </w:tc>
        <w:tc>
          <w:tcPr>
            <w:tcW w:w="2840" w:type="dxa"/>
            <w:tcBorders>
              <w:top w:val="single" w:sz="4" w:space="0" w:color="000000"/>
              <w:left w:val="single" w:sz="4" w:space="0" w:color="000000"/>
              <w:bottom w:val="single" w:sz="4" w:space="0" w:color="000000"/>
              <w:right w:val="single" w:sz="4" w:space="0" w:color="000000"/>
            </w:tcBorders>
          </w:tcPr>
          <w:p>
            <w:pPr>
              <w:pStyle w:val="Heading"/>
              <w:rPr/>
            </w:pPr>
            <w:r>
              <w:rPr/>
              <w:t>Кс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jc w:val="both"/>
              <w:rPr/>
            </w:pPr>
            <w:r>
              <w:rPr/>
              <w:t>А</w:t>
            </w:r>
          </w:p>
        </w:tc>
        <w:tc>
          <w:tcPr>
            <w:tcW w:w="2840"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2840" w:type="dxa"/>
            <w:tcBorders>
              <w:top w:val="single" w:sz="4" w:space="0" w:color="000000"/>
              <w:left w:val="single" w:sz="4" w:space="0" w:color="000000"/>
              <w:bottom w:val="single" w:sz="4" w:space="0" w:color="000000"/>
              <w:right w:val="single" w:sz="4" w:space="0" w:color="000000"/>
            </w:tcBorders>
          </w:tcPr>
          <w:p>
            <w:pPr>
              <w:pStyle w:val="Heading"/>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jc w:val="both"/>
              <w:rPr/>
            </w:pPr>
            <w:r>
              <w:rPr/>
              <w:t>В</w:t>
            </w:r>
          </w:p>
        </w:tc>
        <w:tc>
          <w:tcPr>
            <w:tcW w:w="2840"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2840" w:type="dxa"/>
            <w:tcBorders>
              <w:top w:val="single" w:sz="4" w:space="0" w:color="000000"/>
              <w:left w:val="single" w:sz="4" w:space="0" w:color="000000"/>
              <w:bottom w:val="single" w:sz="4" w:space="0" w:color="000000"/>
              <w:right w:val="single" w:sz="4" w:space="0" w:color="000000"/>
            </w:tcBorders>
          </w:tcPr>
          <w:p>
            <w:pPr>
              <w:pStyle w:val="Heading"/>
              <w:rPr/>
            </w:pPr>
            <w:r>
              <w:rPr/>
              <w:t>9</w:t>
            </w:r>
          </w:p>
        </w:tc>
      </w:tr>
    </w:tbl>
    <w:p>
      <w:pPr>
        <w:pStyle w:val="Heading"/>
        <w:jc w:val="both"/>
        <w:rPr/>
      </w:pPr>
      <w:r>
        <w:rPr/>
      </w:r>
    </w:p>
    <w:p>
      <w:pPr>
        <w:pStyle w:val="Heading"/>
        <w:jc w:val="both"/>
        <w:rPr/>
      </w:pPr>
      <w:r>
        <w:rPr/>
        <w:t xml:space="preserve">      </w:t>
      </w:r>
      <w:r>
        <w:rPr/>
        <w:t>Согласно табл.1 страна Сигма имеет абсолютные преимущества в производстве товара В, а государство Ксю будет специализироваться на выпуске и экспорте продукта А.</w:t>
      </w:r>
    </w:p>
    <w:p>
      <w:pPr>
        <w:pStyle w:val="TextBody"/>
        <w:rPr/>
      </w:pPr>
      <w:r>
        <w:rPr/>
        <w:t xml:space="preserve">     </w:t>
      </w:r>
      <w:r>
        <w:rPr/>
        <w:t>Основы теории сравнительных преимуществ сформулированы Д. Рикардо в его главной работе «Начала политической экономии и налогового обложения».</w:t>
      </w:r>
    </w:p>
    <w:p>
      <w:pPr>
        <w:pStyle w:val="Normal"/>
        <w:jc w:val="both"/>
        <w:rPr>
          <w:sz w:val="28"/>
        </w:rPr>
      </w:pPr>
      <w:r>
        <w:rPr>
          <w:sz w:val="28"/>
        </w:rPr>
        <w:t xml:space="preserve">     </w:t>
      </w:r>
      <w:r>
        <w:rPr>
          <w:sz w:val="28"/>
        </w:rPr>
        <w:t>Английский экономист считал выгодным обмен товарами между государствами даже в том случае, если одна из стран имеет абсолютные преимущества перед другой в производстве всех товаров.</w:t>
      </w:r>
    </w:p>
    <w:p>
      <w:pPr>
        <w:pStyle w:val="Normal"/>
        <w:jc w:val="both"/>
        <w:rPr/>
      </w:pPr>
      <w:r>
        <w:rPr>
          <w:sz w:val="28"/>
        </w:rPr>
        <w:t xml:space="preserve">     </w:t>
      </w:r>
      <w:r>
        <w:rPr>
          <w:sz w:val="28"/>
        </w:rPr>
        <w:t xml:space="preserve">Рассмотрим числовой пример. Предположим, что страны Х и </w:t>
      </w:r>
      <w:r>
        <w:rPr>
          <w:sz w:val="28"/>
          <w:lang w:val="en-US"/>
        </w:rPr>
        <w:t>Y</w:t>
      </w:r>
      <w:r>
        <w:rPr>
          <w:sz w:val="28"/>
        </w:rPr>
        <w:t xml:space="preserve"> производят товары А и В. Причем, государство Х имеет  перед государством </w:t>
      </w:r>
      <w:r>
        <w:rPr>
          <w:sz w:val="28"/>
          <w:lang w:val="en-US"/>
        </w:rPr>
        <w:t>Y</w:t>
      </w:r>
      <w:r>
        <w:rPr>
          <w:sz w:val="28"/>
        </w:rPr>
        <w:t xml:space="preserve">  абсолютные преимущества в выпуске обеих товаров: его производственные возможности позволяют производить либо 60 единиц товара А либо 60 штук товара В, в то время как страна </w:t>
      </w:r>
      <w:r>
        <w:rPr>
          <w:sz w:val="28"/>
          <w:lang w:val="en-US"/>
        </w:rPr>
        <w:t>Y</w:t>
      </w:r>
      <w:r>
        <w:rPr>
          <w:sz w:val="28"/>
        </w:rPr>
        <w:t xml:space="preserve">  может выпустить соответственно 40 и 20 единиц товаров (см. рис. 1и2).</w:t>
      </w:r>
    </w:p>
    <w:p>
      <w:pPr>
        <w:pStyle w:val="Style14"/>
        <w:spacing w:lineRule="auto" w:line="360"/>
        <w:jc w:val="both"/>
        <w:rPr>
          <w:rFonts w:ascii="Times New Roman" w:hAnsi="Times New Roman" w:cs="Times New Roman"/>
          <w:sz w:val="28"/>
        </w:rPr>
      </w:pPr>
      <w:r>
        <w:rPr>
          <w:rFonts w:cs="Times New Roman" w:ascii="Times New Roman" w:hAnsi="Times New Roman"/>
          <w:sz w:val="28"/>
        </w:rPr>
      </w:r>
    </w:p>
    <w:p>
      <w:pPr>
        <w:pStyle w:val="Style14"/>
        <w:spacing w:lineRule="auto" w:line="360"/>
        <w:jc w:val="both"/>
        <w:rPr>
          <w:rFonts w:ascii="Times New Roman" w:hAnsi="Times New Roman" w:cs="Times New Roman"/>
          <w:sz w:val="28"/>
        </w:rPr>
      </w:pPr>
      <w:bookmarkStart w:id="0" w:name="_1137901862"/>
      <w:bookmarkStart w:id="1" w:name="_1137901837"/>
      <w:bookmarkStart w:id="2" w:name="_1137901783"/>
      <w:bookmarkStart w:id="3" w:name="_1137901694"/>
      <w:bookmarkStart w:id="4" w:name="_1133502668"/>
      <w:bookmarkEnd w:id="0"/>
      <w:bookmarkEnd w:id="1"/>
      <w:bookmarkEnd w:id="2"/>
      <w:bookmarkEnd w:id="3"/>
      <w:bookmarkEnd w:id="4"/>
      <w:r>
        <w:rPr/>
        <w:object w:dxaOrig="8041"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169.5pt" filled="f" o:ole="">
            <v:imagedata r:id="rId3" o:title=""/>
          </v:shape>
          <o:OLEObject Type="Embed" ProgID="Excel.Sheet.12" ShapeID="ole_rId2" DrawAspect="Content" ObjectID="_697858387" r:id="rId2"/>
        </w:object>
      </w:r>
    </w:p>
    <w:p>
      <w:pPr>
        <w:pStyle w:val="Style14"/>
        <w:spacing w:lineRule="auto" w:line="360"/>
        <w:rPr>
          <w:rFonts w:ascii="Times New Roman" w:hAnsi="Times New Roman" w:cs="Times New Roman"/>
          <w:sz w:val="28"/>
        </w:rPr>
      </w:pPr>
      <w:r>
        <w:rPr>
          <w:rFonts w:cs="Times New Roman" w:ascii="Times New Roman" w:hAnsi="Times New Roman"/>
          <w:sz w:val="28"/>
        </w:rPr>
        <w:t xml:space="preserve">Рис.1Кривая производственных возможностей страны Х </w:t>
      </w:r>
    </w:p>
    <w:p>
      <w:pPr>
        <w:pStyle w:val="Style14"/>
        <w:spacing w:lineRule="auto" w:line="360"/>
        <w:jc w:val="both"/>
        <w:rPr>
          <w:rFonts w:ascii="Times New Roman" w:hAnsi="Times New Roman" w:cs="Times New Roman"/>
          <w:sz w:val="28"/>
        </w:rPr>
      </w:pPr>
      <w:bookmarkStart w:id="5" w:name="_1137901993"/>
      <w:bookmarkEnd w:id="5"/>
      <w:r>
        <w:rPr/>
        <w:object w:dxaOrig="8041"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169.5pt" filled="f" o:ole="">
            <v:imagedata r:id="rId5" o:title=""/>
          </v:shape>
          <o:OLEObject Type="Embed" ProgID="Excel.Sheet.12" ShapeID="ole_rId4" DrawAspect="Content" ObjectID="_1994430321" r:id="rId4"/>
        </w:object>
      </w:r>
    </w:p>
    <w:p>
      <w:pPr>
        <w:pStyle w:val="Style14"/>
        <w:spacing w:lineRule="auto" w:line="360"/>
        <w:rPr/>
      </w:pPr>
      <w:r>
        <w:rPr>
          <w:rFonts w:cs="Times New Roman" w:ascii="Times New Roman" w:hAnsi="Times New Roman"/>
          <w:sz w:val="28"/>
        </w:rPr>
        <w:t xml:space="preserve">Рис. 2.Кривая производственных возможностей страны </w:t>
      </w:r>
      <w:r>
        <w:rPr>
          <w:rFonts w:cs="Times New Roman" w:ascii="Times New Roman" w:hAnsi="Times New Roman"/>
          <w:sz w:val="28"/>
          <w:lang w:val="en-US"/>
        </w:rPr>
        <w:t>Y</w:t>
      </w:r>
      <w:r>
        <w:rPr>
          <w:rFonts w:cs="Times New Roman" w:ascii="Times New Roman" w:hAnsi="Times New Roman"/>
          <w:sz w:val="28"/>
        </w:rPr>
        <w:t xml:space="preserve"> </w:t>
      </w:r>
    </w:p>
    <w:p>
      <w:pPr>
        <w:pStyle w:val="Normal"/>
        <w:jc w:val="both"/>
        <w:rPr/>
      </w:pPr>
      <w:r>
        <w:rPr>
          <w:sz w:val="28"/>
        </w:rPr>
        <w:t xml:space="preserve">     </w:t>
      </w:r>
      <w:r>
        <w:rPr>
          <w:sz w:val="28"/>
        </w:rPr>
        <w:t xml:space="preserve">Очевидно, что сравнительная стоимость товаров А и В в государстве Х равна 1 А=1В, в стране </w:t>
      </w:r>
      <w:r>
        <w:rPr>
          <w:sz w:val="28"/>
          <w:lang w:val="en-US"/>
        </w:rPr>
        <w:t>Y</w:t>
      </w:r>
      <w:r>
        <w:rPr>
          <w:sz w:val="28"/>
        </w:rPr>
        <w:t xml:space="preserve"> - 2</w:t>
      </w:r>
      <w:r>
        <w:rPr>
          <w:sz w:val="28"/>
          <w:lang w:val="en-US"/>
        </w:rPr>
        <w:t>A</w:t>
      </w:r>
      <w:r>
        <w:rPr>
          <w:sz w:val="28"/>
        </w:rPr>
        <w:t xml:space="preserve">=1В. Таким образом, сравнительная стоимость товара А ниже в стране </w:t>
      </w:r>
      <w:r>
        <w:rPr>
          <w:sz w:val="28"/>
          <w:lang w:val="en-US"/>
        </w:rPr>
        <w:t>Y</w:t>
      </w:r>
      <w:r>
        <w:rPr>
          <w:sz w:val="28"/>
        </w:rPr>
        <w:t xml:space="preserve"> и она должна специализироваться на выпуске данного товара, в то время как государство Х станет специализироваться на производстве товара В и обмене данного товара  на товар А, производимый государством </w:t>
      </w:r>
      <w:r>
        <w:rPr>
          <w:sz w:val="28"/>
          <w:lang w:val="en-US"/>
        </w:rPr>
        <w:t>Y</w:t>
      </w:r>
      <w:r>
        <w:rPr>
          <w:sz w:val="28"/>
        </w:rPr>
        <w:t>.</w:t>
      </w:r>
    </w:p>
    <w:p>
      <w:pPr>
        <w:pStyle w:val="Normal"/>
        <w:jc w:val="both"/>
        <w:rPr/>
      </w:pPr>
      <w:r>
        <w:rPr>
          <w:sz w:val="28"/>
        </w:rPr>
        <w:t xml:space="preserve">     </w:t>
      </w:r>
      <w:r>
        <w:rPr>
          <w:sz w:val="28"/>
        </w:rPr>
        <w:t xml:space="preserve">Предположим далее, что страны  Х и </w:t>
      </w:r>
      <w:r>
        <w:rPr>
          <w:sz w:val="28"/>
          <w:lang w:val="en-US"/>
        </w:rPr>
        <w:t>Y</w:t>
      </w:r>
      <w:r>
        <w:rPr>
          <w:sz w:val="28"/>
        </w:rPr>
        <w:t xml:space="preserve"> станут обмениваться  в некой средней пропорции 1,5 ед. товара А= 1ед. товара В. В итоге, страна Х произведя  60 единиц товара В сможет обменять их на 90 единиц товара А, а государство </w:t>
      </w:r>
      <w:r>
        <w:rPr>
          <w:sz w:val="28"/>
          <w:lang w:val="en-US"/>
        </w:rPr>
        <w:t>Y</w:t>
      </w:r>
      <w:r>
        <w:rPr>
          <w:sz w:val="28"/>
        </w:rPr>
        <w:t xml:space="preserve"> выпустив 40 штук товара А может получить взамен 26,6 единиц товара В. Таким образом, специализация стран на выпуске особых товаров фактически приводит к увеличению их производственных возможностей и сдвигу кривой вправо вверх.</w:t>
      </w:r>
    </w:p>
    <w:p>
      <w:pPr>
        <w:pStyle w:val="Normal"/>
        <w:rPr>
          <w:sz w:val="28"/>
        </w:rPr>
      </w:pPr>
      <w:r>
        <w:rPr>
          <w:sz w:val="28"/>
        </w:rPr>
      </w:r>
    </w:p>
    <w:p>
      <w:pPr>
        <w:pStyle w:val="Normal"/>
        <w:ind w:firstLine="720"/>
        <w:jc w:val="both"/>
        <w:rPr>
          <w:sz w:val="28"/>
        </w:rPr>
      </w:pPr>
      <w:r>
        <w:rPr>
          <w:sz w:val="28"/>
        </w:rPr>
      </w:r>
    </w:p>
    <w:p>
      <w:pPr>
        <w:pStyle w:val="TextBody"/>
        <w:rPr>
          <w:b w:val="false"/>
          <w:b w:val="false"/>
        </w:rPr>
      </w:pPr>
      <w:r>
        <w:rPr>
          <w:b w:val="false"/>
        </w:rPr>
        <w:t>69. Теория соотношения факторов производства и парадокс Леонтьева</w:t>
      </w:r>
    </w:p>
    <w:p>
      <w:pPr>
        <w:pStyle w:val="Normal"/>
        <w:jc w:val="center"/>
        <w:rPr>
          <w:b/>
          <w:b/>
          <w:sz w:val="28"/>
        </w:rPr>
      </w:pPr>
      <w:r>
        <w:rPr>
          <w:b/>
          <w:sz w:val="28"/>
        </w:rPr>
      </w:r>
    </w:p>
    <w:p>
      <w:pPr>
        <w:pStyle w:val="2"/>
        <w:rPr/>
      </w:pPr>
      <w:r>
        <w:rPr/>
        <w:t xml:space="preserve">     </w:t>
      </w:r>
      <w:r>
        <w:rPr/>
        <w:t xml:space="preserve">Теория соотношения факторов производства (или обеспечения стран факторами производства) изложена в работе шведских ученых Э.Хекшера и Б.Олина «Межрегиональная и международная торговля» (1933). Согласно данной концепции причиной сравнительных преимуществ одной из стран в производстве определенных товаров являются различия в наличных факторах производства. Для упрощения, скандинавские экономисты анализируют ситуацию, когда товары производятся при помощи всего двух факторов: труда и капитала. </w:t>
      </w:r>
    </w:p>
    <w:p>
      <w:pPr>
        <w:pStyle w:val="Normal"/>
        <w:jc w:val="both"/>
        <w:rPr>
          <w:sz w:val="28"/>
        </w:rPr>
      </w:pPr>
      <w:r>
        <w:rPr>
          <w:sz w:val="28"/>
        </w:rPr>
        <w:t xml:space="preserve">     </w:t>
      </w:r>
      <w:r>
        <w:rPr>
          <w:sz w:val="28"/>
        </w:rPr>
        <w:t>Предположим, две страны – Альфа и Бета- производят товары А и В. При этом товар А требует значительных затрат капитала, а товар В более трудоемок. Если государства альфа обладает большим запасом капитала, а  в стране Бета обеспечена трудовыми ресурсами лучше, чем ее соседка, то Альфа будет иметь сравнительные преимущества в производстве товара А, а Бета, соответственно, в изготовлении продукта В.</w:t>
      </w:r>
    </w:p>
    <w:p>
      <w:pPr>
        <w:pStyle w:val="Normal"/>
        <w:jc w:val="both"/>
        <w:rPr>
          <w:sz w:val="28"/>
        </w:rPr>
      </w:pPr>
      <w:r>
        <w:rPr>
          <w:sz w:val="28"/>
        </w:rPr>
        <w:t xml:space="preserve">     </w:t>
      </w:r>
      <w:r>
        <w:rPr>
          <w:sz w:val="28"/>
        </w:rPr>
        <w:t>Следствиями из теории Хекшера-Олина являются теоремы Столпера-Самуэльсона и Рыбчинского (см. Басовский Л.Е. Мировая экономика. М.: Инфра-М, 2003. С.59,60).</w:t>
      </w:r>
    </w:p>
    <w:p>
      <w:pPr>
        <w:pStyle w:val="Normal"/>
        <w:jc w:val="both"/>
        <w:rPr>
          <w:sz w:val="28"/>
        </w:rPr>
      </w:pPr>
      <w:r>
        <w:rPr>
          <w:sz w:val="28"/>
        </w:rPr>
        <w:t xml:space="preserve">     </w:t>
      </w:r>
      <w:r>
        <w:rPr>
          <w:sz w:val="28"/>
        </w:rPr>
        <w:t>Согласно теореме Столпера-Самуэльсона, если повышается цена товара, то повышается и стоимость того фактора производства, которым в большей степени насыщен этот товар.</w:t>
      </w:r>
    </w:p>
    <w:p>
      <w:pPr>
        <w:pStyle w:val="Normal"/>
        <w:jc w:val="both"/>
        <w:rPr>
          <w:sz w:val="28"/>
        </w:rPr>
      </w:pPr>
      <w:r>
        <w:rPr>
          <w:sz w:val="28"/>
        </w:rPr>
        <w:t xml:space="preserve">     </w:t>
      </w:r>
      <w:r>
        <w:rPr>
          <w:sz w:val="28"/>
        </w:rPr>
        <w:t>Теорема Рыбчинского звучит следующим образом: когда в стране наблюдается рост одного из факторов производства, то увеличивается выпуск товара, наиболее насыщенного этим фактором, и сравнительные преимущества страны изменяются в пользу данного товара.</w:t>
      </w:r>
    </w:p>
    <w:p>
      <w:pPr>
        <w:pStyle w:val="Normal"/>
        <w:jc w:val="both"/>
        <w:rPr>
          <w:sz w:val="28"/>
        </w:rPr>
      </w:pPr>
      <w:r>
        <w:rPr>
          <w:sz w:val="28"/>
        </w:rPr>
        <w:t xml:space="preserve">      </w:t>
      </w:r>
      <w:r>
        <w:rPr>
          <w:sz w:val="28"/>
        </w:rPr>
        <w:t>Американский экономист русского происхождения, лауреат нобелевской премии В. Леонтьев решил проверить реальность действия теории Хекшера – Олина при помощи разработанной им модели «затраты-выпуск». Тестирование проходила экспортируемая и импортируемая Соединенными Штатами продукция 200 отраслей. В итоге, В. Леонтьев пришел к выводу, что США экспортируют в основном трудоемкую продукцию, а импортируют капиталоемкую, что противоречит выводам из концепции шведских ученых. Таким образом, «парадокс Леонтьева» состоит в том, что страна с относительным избытком капитала, может экспортировать товары, насыщенные трудом, и наоборот.</w:t>
      </w:r>
    </w:p>
    <w:p>
      <w:pPr>
        <w:pStyle w:val="Normal"/>
        <w:jc w:val="both"/>
        <w:rPr>
          <w:sz w:val="28"/>
        </w:rPr>
      </w:pPr>
      <w:r>
        <w:rPr>
          <w:sz w:val="28"/>
        </w:rPr>
        <w:t xml:space="preserve">     </w:t>
      </w:r>
      <w:r>
        <w:rPr>
          <w:sz w:val="28"/>
        </w:rPr>
        <w:t>Среди объяснений парадокса Леонтьева можно выделить следующие:</w:t>
      </w:r>
    </w:p>
    <w:p>
      <w:pPr>
        <w:pStyle w:val="Normal"/>
        <w:numPr>
          <w:ilvl w:val="0"/>
          <w:numId w:val="6"/>
        </w:numPr>
        <w:jc w:val="both"/>
        <w:rPr>
          <w:sz w:val="28"/>
        </w:rPr>
      </w:pPr>
      <w:r>
        <w:rPr>
          <w:sz w:val="28"/>
        </w:rPr>
        <w:t>Высококвалифицированная американская рабочая сила требует большого объема инвестиций в человеческий капитал, в результате американские товары оказываются более трудоемкими;</w:t>
      </w:r>
    </w:p>
    <w:p>
      <w:pPr>
        <w:pStyle w:val="Normal"/>
        <w:numPr>
          <w:ilvl w:val="0"/>
          <w:numId w:val="6"/>
        </w:numPr>
        <w:jc w:val="both"/>
        <w:rPr>
          <w:sz w:val="28"/>
        </w:rPr>
      </w:pPr>
      <w:r>
        <w:rPr>
          <w:sz w:val="28"/>
        </w:rPr>
        <w:t>Для производства экспортных американских товаров используется импортируемое сырье, что приводит к удорожанию, а, следовательно, к уменьшению объема капиталоемкого экспорта.</w:t>
      </w:r>
    </w:p>
    <w:p>
      <w:pPr>
        <w:pStyle w:val="Normal"/>
        <w:jc w:val="both"/>
        <w:rPr>
          <w:sz w:val="28"/>
        </w:rPr>
      </w:pPr>
      <w:r>
        <w:rPr>
          <w:sz w:val="28"/>
        </w:rPr>
        <w:t xml:space="preserve">     </w:t>
      </w:r>
      <w:r>
        <w:rPr>
          <w:sz w:val="28"/>
        </w:rPr>
        <w:t xml:space="preserve">Последующее тестирование теории Хекшера-Олина иногда приводило к доказательству ее выводов, иногда к их опровержению. В современной экономической теории принято считать ее принципиально верной, но при этом учитывается, что для международной торговли некоторых стран может иметь место парадокс Леонтьева. </w:t>
      </w:r>
    </w:p>
    <w:p>
      <w:pPr>
        <w:pStyle w:val="Normal"/>
        <w:ind w:firstLine="720"/>
        <w:jc w:val="both"/>
        <w:rPr>
          <w:sz w:val="28"/>
        </w:rPr>
      </w:pPr>
      <w:r>
        <w:rPr>
          <w:sz w:val="28"/>
        </w:rPr>
      </w:r>
    </w:p>
    <w:p>
      <w:pPr>
        <w:pStyle w:val="TextBody"/>
        <w:rPr>
          <w:b w:val="false"/>
          <w:b w:val="false"/>
        </w:rPr>
      </w:pPr>
      <w:r>
        <w:rPr>
          <w:b w:val="false"/>
        </w:rPr>
        <w:t>70. Экономический механизм международного движения научно-технической информации.</w:t>
      </w:r>
    </w:p>
    <w:p>
      <w:pPr>
        <w:pStyle w:val="TextBody"/>
        <w:rPr>
          <w:b w:val="false"/>
          <w:b w:val="false"/>
        </w:rPr>
      </w:pPr>
      <w:r>
        <w:rPr>
          <w:b w:val="false"/>
        </w:rPr>
      </w:r>
    </w:p>
    <w:p>
      <w:pPr>
        <w:pStyle w:val="TextBodyIndent"/>
        <w:rPr/>
      </w:pPr>
      <w:r>
        <w:rPr/>
        <w:t>Экономический механизм международного движения научно-технической информации включает в себя две основные группы операций: первая охватывает передачу и получения овеществленных объектов научно-технического рынка; вторая – куплю-продажу научно-технических знаний. Первая группа операций была исторически исходной. Ее разновидностями являются экспортно-импортные операции с наукоемкой и высокотехнологичной продукцией (которые, в своею очередь, выступают в формах прямых закупок, закупок в кредит и на компенсационной основе); технологическое сотрудничество при поставках комплектного оборудования (в том числе, поточных линий и заводов); передача научно-технической информации и технологий при осуществлении лизинга. Как правило, при поставках высокотехнологичного оборудования стоимость технологий в 3-4 раза превышает стоимость машин. Лизинг является разновидностью аренды промышленного, научного, конструкционного оборудования; он наиболее распространен «на стыке» научно-технической, инвестиционной и внедренческой деятельности. Формы лизинга различают, прежде всего по срокам аренды оборудования: выделяют рентинг (до 1 года), хайринг (1-3 года), оперативный лизинг (3-5 лет), финансовый лизинг (до 15-20 лет).</w:t>
      </w:r>
    </w:p>
    <w:p>
      <w:pPr>
        <w:pStyle w:val="Normal"/>
        <w:ind w:firstLine="709"/>
        <w:jc w:val="both"/>
        <w:rPr>
          <w:sz w:val="28"/>
        </w:rPr>
      </w:pPr>
      <w:r>
        <w:rPr>
          <w:sz w:val="28"/>
        </w:rPr>
        <w:t xml:space="preserve">Вторая группа операций связана с куплей-продажей научно-технических знаний без их предварительного воплощения в овеществленные товарные объекты; она не включает расходы по промышленному производству изделий и их транспортировке. В условиях распространенности протекционистских мер в отношении овеществляемых товаров, эта форма движения научно-технической информации является во многих случаях более предпочтительной. В свою очередь важнейшей разновидностью этих операций является международная торговля патентами и лицензиями. Общие объемы этой торговли – до 35-40 млрд.долл. в год. Возможна полная продажа патента или «уступка исключительного права», когда к покупателю переходит весь объем прав на экономическое использование информации, отраженной в патенте. Более распространены различные лицензионные соглашения, при которых патентообладатель (лицензиар) и патентопокупатель (лицензиат) в различной степени делят между собой права на экономическую эксплуатацию содержащейся в патенте научно-технической информации. «Простая (неисключительная)» лицензия предоставляет возможность использования информации как лицензиаром, так и лицензиатом; «исключительная» – в разной степени ограничивает права продавца при их сосредоточении у покупателя; «полная» лицензия передает все права на экономическое использование патентной информации покупателю и отличается от полной продажи патента лишь ограниченностью срока действия лицензии. </w:t>
      </w:r>
    </w:p>
    <w:p>
      <w:pPr>
        <w:pStyle w:val="Normal"/>
        <w:ind w:firstLine="709"/>
        <w:jc w:val="both"/>
        <w:rPr>
          <w:sz w:val="28"/>
        </w:rPr>
      </w:pPr>
      <w:r>
        <w:rPr>
          <w:sz w:val="28"/>
        </w:rPr>
        <w:t>Основным документом, регулирующим отношения лицензиаров и лицензиатов, является лицензионное соглашение. Оно отражает срок действия лицензии, требования к технической документации, территориальные границы использования, гарантии и ответственность сторон, условия технической помощи, выплаты налогов, требования по вопросам отчетности, конфиденциальности и механизма уплаты лицензионных платежей являются: единовременные (паушальные), периодические отчисления (роялти) и сметанные, в структуре которых, как правило, паушальные платежи составляют до 10-15%, а оставшаяся часть уплачивается в форме роялти. Существуют также компенсационные разновидности платежей, которые производятся посредством передачи продукции, созданной на основе лицензионной информации.</w:t>
      </w:r>
    </w:p>
    <w:p>
      <w:pPr>
        <w:pStyle w:val="Normal"/>
        <w:ind w:firstLine="709"/>
        <w:jc w:val="both"/>
        <w:rPr>
          <w:sz w:val="28"/>
        </w:rPr>
      </w:pPr>
      <w:r>
        <w:rPr>
          <w:sz w:val="28"/>
        </w:rPr>
        <w:t xml:space="preserve">Помимо торговли патентами и лицензиями, рыночное движение научно-технической информации может осуществляться при продаже «ноу-хау», что в последнее время становится все более распространенной альтернативой патентной форме охраны технологий. При этом происходит передача научной, технической, организационной и коммерческой информации, имеющей конфиденциальный характер. Продажа «ноу-хау» получила распространение в связи с усложнением системы организационных и финансовых процедур патентной защиты, а также в связи с тем, что современные высокие технологии требуют для их производственной и коммерческой реализации не только наличия формальных данных, содержащихся в патенте, но и большого объема неформализуемой информации, которая может передаваться лишь посредством значительных по объему консультационных услуг. В этом заключается одна из основных причин широкого распространения смешанных форм современного рыночного движения научно-технической информации, объединивших элементы торговли овеществленными объектами, знаниями, услугами, патентами, лицензиями и «ноу-хау». К числу важнейших таких смешанных форм относятся франчайзинг, инжиниринг, консалтинг, научно-техническая кооперация, совместное предпринимательство в научно-технической сфере и др.  </w:t>
      </w:r>
    </w:p>
    <w:p>
      <w:pPr>
        <w:pStyle w:val="Normal"/>
        <w:jc w:val="center"/>
        <w:rPr>
          <w:b/>
          <w:b/>
          <w:sz w:val="28"/>
        </w:rPr>
      </w:pPr>
      <w:r>
        <w:rPr>
          <w:b/>
          <w:sz w:val="28"/>
        </w:rPr>
        <w:t>71. Россия в системе международной торговли.</w:t>
      </w:r>
    </w:p>
    <w:p>
      <w:pPr>
        <w:pStyle w:val="Normal"/>
        <w:jc w:val="center"/>
        <w:rPr>
          <w:b/>
          <w:b/>
          <w:sz w:val="28"/>
        </w:rPr>
      </w:pPr>
      <w:r>
        <w:rPr>
          <w:b/>
          <w:sz w:val="28"/>
        </w:rPr>
      </w:r>
    </w:p>
    <w:p>
      <w:pPr>
        <w:pStyle w:val="TextBodyIndent"/>
        <w:rPr/>
      </w:pPr>
      <w:r>
        <w:rPr/>
        <w:t>К началу 90-х годов Советский Союз по объему внешнеторгового оборота занимал примерно 10-е место в мире; его доля в мировом экспорте и импорте составляла 4,5-5%. Эти цифры ниже, чем доля СССР в производстве МВП и, особенно, в производстве промышленной продукции, пятая часть которой приходилась на нашу страну. Внешнеторговый оборот в 1990 г. составил 153 млрд.долл., однако падение его было менее глубоким, чем общее сокращение объемов производства в стране вследствие сохранения внешнего спроса на энергоносители. Россия по объемным показателям сместилась на 16-18 места в мировой торговле и уступает ныне таким малым странам, как Бельгия и Сингапур. В последние годы (2000-2002) внешнеторговый оборот находится на уровне 140-150 млрд.долл., но существенно изменилось структурное соотношение экспорта и импорта – первый устойчиво находится на уровне 100-103 млрд.долл. в год; соответственно, положительное сальдо внешнеторгового баланса превышает 40-50 млрд.долл. Главным образом, вследствие благоприятной внешнеторговой конъюнктуры и, прежде всего, - высоких цен на нефть, золотовалютные резервы России с начала 200г. до середины 2003 г. увеличились с 11 до 62 млрд. долл., несмотря на значительные расходы по обслуживанию внешнего дома (в 2003г. – более 17 млрд. долл). Экспортная квота в течение последних десятилетий имела устойчивую тенденцию к росту: в 50-70-е гг. она находилась на уровне 5-7%, в 1990 г. – примерно 10%, в настоящее время – более20% (по некоторым оценкам – до 40%). Рост экспортной квоты объясняется как относительно меньшим падением производства и экспорта энергоносителей в сравнении с общим падением объемов производства в стране, так и превращением бывших внутрисоюзных поставок в межгосударственные. По ряду товаров экспортная квота за последнее десятилетие выросла еще значительнее: по сырой нефти – с 35 до 43%, по нефтепродуктам – с 15 до 33%, по природному газу – с 30 до 37%, по минеральным удобрением – 69 до 75%, по целлюлозе – с 41 до 83%. В некоторых случаях достигнуты пределы экспортных возможностей по техническим и экономическим причинам – отрицательные последствия нехватки продукции на внутреннем рынке оказываются более весомы, чем выигрыш от ее экспорта.</w:t>
      </w:r>
    </w:p>
    <w:p>
      <w:pPr>
        <w:pStyle w:val="Normal"/>
        <w:ind w:firstLine="709"/>
        <w:jc w:val="both"/>
        <w:rPr>
          <w:sz w:val="28"/>
        </w:rPr>
      </w:pPr>
      <w:r>
        <w:rPr>
          <w:sz w:val="28"/>
        </w:rPr>
        <w:t>Одна из основных особенностей развития внешнеторговых отношений России в постсоветскую эпоху – ухудшение структуры внешней торговли, снижения степени ее прогрессивности. В структуре экспорта доля энергоносителей за последние 15 лет увеличилась с 40 до 50%, металлов и драгоценных камней – с 13 до 26%, в то время, как доля машин и оборудования сократилась с 18 до 8% (в основном, это экспорт вооружений в те развивающиеся страны, которые и ранее закупали советскую военную технику). В структуре импорта за тот же период удельный вес машин и оборудования, напротив, сократился с 45 до 36%, а продовольственных товаров - вырос с 20 до 28%. Доля импортных товаров в розничной торговле достигла 50%, в том числе по моющим средствам – более 50%, по парфюмерным  и косметическим изделиям – 67%, по тканям и одежде – свыше 80%, по электронной аппаратуре – 87%, по обуви – 88%. Доля импорта в розничной торговле продовольственными товарами во второй половине 90-х гг. составляла 60-70%; в настоящее время она несколько снизилась, но все еще находится на уровне, опасном с точки зрения продовольственной безопасности страны – порядка 55-60%. При этом до 60% импортного продовольствия не соответствует международным и отечественным стандартам качества, но его закупка продолжается вследствие внешнего политического давления. Разрушена ранее существовал и не создана новая социально-экономическая и правовая структура аграрного сектора экономики.</w:t>
      </w:r>
    </w:p>
    <w:p>
      <w:pPr>
        <w:pStyle w:val="Normal"/>
        <w:ind w:firstLine="709"/>
        <w:jc w:val="both"/>
        <w:rPr>
          <w:sz w:val="28"/>
        </w:rPr>
      </w:pPr>
      <w:r>
        <w:rPr>
          <w:sz w:val="28"/>
        </w:rPr>
        <w:t>Политика неконтролируемой открытости внешних рынков привела к глубокому спаду во многих отраслях промышленности; так, в легкой промышленности падение объемов производства достигло 87%. Простаивает, физически и морально старит оборудование; наметились тенденции деиндустриализации страны. После финансового кризиса 1998 г. и девальвации рубля произошел значительный рост цен на импортную продукцию. Это привело к некоторому оживлению российской экономики, но отечественные товары даже на внутреннем рынке пользуются спросом лишь за счет факторов ценовой конкуренции; их качество, в большинстве случаев, уступает зарубежным аналогам. Наиболее конкурентоспособные на мировом рынке высокотехнологические наукоемкие отрасли и предприятия ВПК, в результате так называемой «конверсии», сократили объемы производства и экспорта а 6-8 раз.</w:t>
      </w:r>
    </w:p>
    <w:p>
      <w:pPr>
        <w:pStyle w:val="Normal"/>
        <w:ind w:firstLine="709"/>
        <w:jc w:val="both"/>
        <w:rPr>
          <w:sz w:val="28"/>
        </w:rPr>
      </w:pPr>
      <w:r>
        <w:rPr>
          <w:sz w:val="28"/>
        </w:rPr>
        <w:t>В целом, роль России в системе мировой торговли определяется экспортом энергоносителей, черных и цветных металлов, а на рынках развивающихся стран, кроме того, вооружений и военной техники.</w:t>
      </w:r>
    </w:p>
    <w:p>
      <w:pPr>
        <w:pStyle w:val="Normal"/>
        <w:ind w:firstLine="709"/>
        <w:jc w:val="both"/>
        <w:rPr>
          <w:sz w:val="28"/>
        </w:rPr>
      </w:pPr>
      <w:r>
        <w:rPr>
          <w:sz w:val="28"/>
        </w:rPr>
      </w:r>
    </w:p>
    <w:p>
      <w:pPr>
        <w:pStyle w:val="TextBody"/>
        <w:rPr>
          <w:b w:val="false"/>
          <w:b w:val="false"/>
          <w:bCs/>
        </w:rPr>
      </w:pPr>
      <w:r>
        <w:rPr>
          <w:b w:val="false"/>
          <w:bCs/>
        </w:rPr>
        <w:t>72. Причины и формы международной миграции капиталов</w:t>
      </w:r>
    </w:p>
    <w:p>
      <w:pPr>
        <w:pStyle w:val="Normal"/>
        <w:jc w:val="center"/>
        <w:rPr>
          <w:b/>
          <w:b/>
          <w:bCs/>
          <w:sz w:val="28"/>
        </w:rPr>
      </w:pPr>
      <w:r>
        <w:rPr>
          <w:b/>
          <w:bCs/>
          <w:sz w:val="28"/>
        </w:rPr>
      </w:r>
    </w:p>
    <w:p>
      <w:pPr>
        <w:pStyle w:val="2"/>
        <w:rPr/>
      </w:pPr>
      <w:r>
        <w:rPr/>
        <w:t xml:space="preserve">     </w:t>
      </w:r>
      <w:r>
        <w:rPr/>
        <w:t>Вывоз капитала (международная миграция капитала) представляет собой «изъятие части капитала из  национального обращения в данной стране и перемещение его в товарной или денежной форме в производственный процесс и обращение другой страны» (Авдокушин Е.Ф. Международные экономические отношения. М.: Юристъ, 1999. С. 107, 108.).</w:t>
      </w:r>
    </w:p>
    <w:p>
      <w:pPr>
        <w:pStyle w:val="Normal"/>
        <w:jc w:val="both"/>
        <w:rPr>
          <w:sz w:val="28"/>
        </w:rPr>
      </w:pPr>
      <w:r>
        <w:rPr>
          <w:sz w:val="28"/>
        </w:rPr>
        <w:t xml:space="preserve">     </w:t>
      </w:r>
      <w:r>
        <w:rPr>
          <w:sz w:val="28"/>
        </w:rPr>
        <w:t>Основными причинами вывоза капитала считаются:</w:t>
      </w:r>
    </w:p>
    <w:p>
      <w:pPr>
        <w:pStyle w:val="Normal"/>
        <w:numPr>
          <w:ilvl w:val="0"/>
          <w:numId w:val="38"/>
        </w:numPr>
        <w:jc w:val="both"/>
        <w:rPr>
          <w:sz w:val="28"/>
        </w:rPr>
      </w:pPr>
      <w:r>
        <w:rPr>
          <w:sz w:val="28"/>
        </w:rPr>
        <w:t>Избыток капитала в стране, вывозящей капитал (предложение инвестиционных ресурсов превышает спрос);</w:t>
      </w:r>
    </w:p>
    <w:p>
      <w:pPr>
        <w:pStyle w:val="Normal"/>
        <w:numPr>
          <w:ilvl w:val="0"/>
          <w:numId w:val="38"/>
        </w:numPr>
        <w:jc w:val="both"/>
        <w:rPr>
          <w:sz w:val="28"/>
        </w:rPr>
      </w:pPr>
      <w:r>
        <w:rPr>
          <w:sz w:val="28"/>
        </w:rPr>
        <w:t>Дешевое сырье и рабочая сила в стране, в которую мигрирует капитал;</w:t>
      </w:r>
    </w:p>
    <w:p>
      <w:pPr>
        <w:pStyle w:val="Normal"/>
        <w:numPr>
          <w:ilvl w:val="0"/>
          <w:numId w:val="38"/>
        </w:numPr>
        <w:jc w:val="both"/>
        <w:rPr>
          <w:sz w:val="28"/>
        </w:rPr>
      </w:pPr>
      <w:r>
        <w:rPr>
          <w:sz w:val="28"/>
        </w:rPr>
        <w:t>Возможность организовать в стране-реципиенте производство с низкой степенью экологичности;</w:t>
      </w:r>
    </w:p>
    <w:p>
      <w:pPr>
        <w:pStyle w:val="Normal"/>
        <w:numPr>
          <w:ilvl w:val="0"/>
          <w:numId w:val="38"/>
        </w:numPr>
        <w:jc w:val="both"/>
        <w:rPr>
          <w:sz w:val="28"/>
        </w:rPr>
      </w:pPr>
      <w:r>
        <w:rPr>
          <w:sz w:val="28"/>
        </w:rPr>
        <w:t>Наличие в стране-реципиенте свободных экономических зон, низкие налоговые ставки;</w:t>
      </w:r>
    </w:p>
    <w:p>
      <w:pPr>
        <w:pStyle w:val="Normal"/>
        <w:numPr>
          <w:ilvl w:val="0"/>
          <w:numId w:val="38"/>
        </w:numPr>
        <w:jc w:val="both"/>
        <w:rPr>
          <w:sz w:val="28"/>
        </w:rPr>
      </w:pPr>
      <w:r>
        <w:rPr>
          <w:sz w:val="28"/>
        </w:rPr>
        <w:t>Наличие там же стабильной политической обстановки;</w:t>
      </w:r>
    </w:p>
    <w:p>
      <w:pPr>
        <w:pStyle w:val="Normal"/>
        <w:numPr>
          <w:ilvl w:val="0"/>
          <w:numId w:val="38"/>
        </w:numPr>
        <w:jc w:val="both"/>
        <w:rPr>
          <w:sz w:val="28"/>
        </w:rPr>
      </w:pPr>
      <w:r>
        <w:rPr>
          <w:sz w:val="28"/>
        </w:rPr>
        <w:t>Отсутствие стабильной политической обстановки или финансовый кризис в стране-доноре;</w:t>
      </w:r>
    </w:p>
    <w:p>
      <w:pPr>
        <w:pStyle w:val="Normal"/>
        <w:numPr>
          <w:ilvl w:val="0"/>
          <w:numId w:val="38"/>
        </w:numPr>
        <w:jc w:val="both"/>
        <w:rPr>
          <w:sz w:val="28"/>
        </w:rPr>
      </w:pPr>
      <w:r>
        <w:rPr>
          <w:sz w:val="28"/>
        </w:rPr>
        <w:t>Необходимость перелива капитала между различными подразделениями транснациональных корпораций.</w:t>
      </w:r>
    </w:p>
    <w:p>
      <w:pPr>
        <w:pStyle w:val="2"/>
        <w:rPr/>
      </w:pPr>
      <w:r>
        <w:rPr/>
        <w:t xml:space="preserve">     </w:t>
      </w:r>
      <w:r>
        <w:rPr/>
        <w:t>Английский экономист Дж.Гобсон считал, что вывоз капитала основан не на потребности промышленного развития на основе освоения новых сфер приложения капитала, а неудовлетворительное распределение «потребительской способности», затрудняющее использование капитала внутри страны. Чтобы капитал не мигрировал из страны, необходимо, по мнению английского ученого, реформировать распределительные процессы, увеличив потребительские возможности масс.</w:t>
      </w:r>
    </w:p>
    <w:p>
      <w:pPr>
        <w:pStyle w:val="2"/>
        <w:rPr/>
      </w:pPr>
      <w:r>
        <w:rPr/>
        <w:t xml:space="preserve">     </w:t>
      </w:r>
      <w:r>
        <w:rPr/>
        <w:t>Основными формами вывоз капитала являются:</w:t>
      </w:r>
    </w:p>
    <w:p>
      <w:pPr>
        <w:pStyle w:val="2"/>
        <w:rPr/>
      </w:pPr>
      <w:r>
        <w:rPr/>
        <w:t>1) Вывоз предпринимательского капитала:</w:t>
      </w:r>
    </w:p>
    <w:p>
      <w:pPr>
        <w:pStyle w:val="2"/>
        <w:numPr>
          <w:ilvl w:val="0"/>
          <w:numId w:val="15"/>
        </w:numPr>
        <w:spacing w:lineRule="auto" w:line="240" w:before="0" w:after="0"/>
        <w:jc w:val="both"/>
        <w:rPr/>
      </w:pPr>
      <w:r>
        <w:rPr/>
        <w:t>в форме прямых инвестиций;</w:t>
      </w:r>
    </w:p>
    <w:p>
      <w:pPr>
        <w:pStyle w:val="2"/>
        <w:numPr>
          <w:ilvl w:val="0"/>
          <w:numId w:val="15"/>
        </w:numPr>
        <w:spacing w:lineRule="auto" w:line="240" w:before="0" w:after="0"/>
        <w:jc w:val="both"/>
        <w:rPr/>
      </w:pPr>
      <w:r>
        <w:rPr/>
        <w:t>в форме портфельных инвестиций;</w:t>
      </w:r>
    </w:p>
    <w:p>
      <w:pPr>
        <w:pStyle w:val="2"/>
        <w:rPr/>
      </w:pPr>
      <w:r>
        <w:rPr/>
        <w:t>2) вывоз ссудного капитала;</w:t>
      </w:r>
    </w:p>
    <w:p>
      <w:pPr>
        <w:pStyle w:val="2"/>
        <w:rPr/>
      </w:pPr>
      <w:r>
        <w:rPr/>
        <w:t xml:space="preserve">3) экономическая помощь слаборазвитым странам или государствам, пострадавшим от войны, стихийного бедствия и т.п., в форме безвозмездных пожертвований («гуманитарной помощи») или льготных кредитов. </w:t>
      </w:r>
    </w:p>
    <w:p>
      <w:pPr>
        <w:pStyle w:val="2"/>
        <w:rPr/>
      </w:pPr>
      <w:r>
        <w:rPr/>
        <w:t xml:space="preserve">     </w:t>
      </w:r>
      <w:r>
        <w:rPr/>
        <w:t>Прямыми инвестициями называют капиталовложения, позволяющие контролировать предприятие-реципиент, т.е. полное владение такой фирмой или приобретение контрольного пакета акций.</w:t>
      </w:r>
    </w:p>
    <w:p>
      <w:pPr>
        <w:pStyle w:val="2"/>
        <w:rPr/>
      </w:pPr>
      <w:r>
        <w:rPr/>
        <w:t xml:space="preserve">     </w:t>
      </w:r>
      <w:r>
        <w:rPr/>
        <w:t>Портфельными инвестициями считаются капиталовложения, которые не позволяют распоряжаться объектом приложения капитала.</w:t>
      </w:r>
    </w:p>
    <w:p>
      <w:pPr>
        <w:pStyle w:val="2"/>
        <w:rPr/>
      </w:pPr>
      <w:r>
        <w:rPr/>
        <w:t xml:space="preserve">     </w:t>
      </w:r>
      <w:r>
        <w:rPr/>
        <w:t>Ссудный капитал вывозится в форме кредитов разного срока погашения, причем кредиторами и заемщиками выступают как правительства стран, так и субъекты микроэкономики. Поэтому в качестве форм миграциииногда выделяют:</w:t>
      </w:r>
    </w:p>
    <w:p>
      <w:pPr>
        <w:pStyle w:val="2"/>
        <w:numPr>
          <w:ilvl w:val="0"/>
          <w:numId w:val="20"/>
        </w:numPr>
        <w:spacing w:lineRule="auto" w:line="240" w:before="0" w:after="0"/>
        <w:jc w:val="both"/>
        <w:rPr/>
      </w:pPr>
      <w:r>
        <w:rPr/>
        <w:t>микроуровень вывоза капитала (перемещение капитала между частными компаниями);</w:t>
      </w:r>
    </w:p>
    <w:p>
      <w:pPr>
        <w:pStyle w:val="2"/>
        <w:numPr>
          <w:ilvl w:val="0"/>
          <w:numId w:val="20"/>
        </w:numPr>
        <w:spacing w:lineRule="auto" w:line="240" w:before="0" w:after="0"/>
        <w:jc w:val="both"/>
        <w:rPr/>
      </w:pPr>
      <w:r>
        <w:rPr/>
        <w:t>макроуровень (движение инвестиционных ресурсов в рамках межгосударственных отношений).</w:t>
      </w:r>
    </w:p>
    <w:p>
      <w:pPr>
        <w:pStyle w:val="Normal"/>
        <w:ind w:firstLine="709"/>
        <w:jc w:val="both"/>
        <w:rPr>
          <w:sz w:val="28"/>
        </w:rPr>
      </w:pPr>
      <w:r>
        <w:rPr>
          <w:sz w:val="28"/>
        </w:rPr>
      </w:r>
    </w:p>
    <w:p>
      <w:pPr>
        <w:pStyle w:val="Heading"/>
        <w:rPr>
          <w:b w:val="false"/>
          <w:b w:val="false"/>
          <w:bCs/>
        </w:rPr>
      </w:pPr>
      <w:r>
        <w:rPr>
          <w:b w:val="false"/>
          <w:bCs/>
        </w:rPr>
        <w:t>73.Направления и масштабы миграции капитала</w:t>
      </w:r>
    </w:p>
    <w:p>
      <w:pPr>
        <w:pStyle w:val="Normal"/>
        <w:jc w:val="center"/>
        <w:rPr>
          <w:b/>
          <w:b/>
          <w:bCs/>
          <w:sz w:val="28"/>
        </w:rPr>
      </w:pPr>
      <w:r>
        <w:rPr>
          <w:b/>
          <w:bCs/>
          <w:sz w:val="28"/>
        </w:rPr>
      </w:r>
    </w:p>
    <w:p>
      <w:pPr>
        <w:pStyle w:val="Normal"/>
        <w:jc w:val="both"/>
        <w:rPr>
          <w:sz w:val="28"/>
        </w:rPr>
      </w:pPr>
      <w:r>
        <w:rPr>
          <w:sz w:val="28"/>
        </w:rPr>
        <w:t xml:space="preserve">     </w:t>
      </w:r>
      <w:r>
        <w:rPr>
          <w:sz w:val="28"/>
        </w:rPr>
        <w:t>Основным потоком иностранных инвестиций является в настоящее время перемещение капитала в пределах стран «большой семерки». Общий объем взаимных инвестиций между этими государствами превысил в последние годы сумму в 700 млрд. долл. Вывоз капитала из развитых стран в развивающиеся на порядок ниже – около 150 млрд. долл. При этом основной объем зарубежных инвестиций в последние десятилетия приходится на обрабатывающую промышленность, тогда как в первой половине ХХ века, большая часть капиталов вывозилась и вкладывалась в добывающие отрасли. Во много раз по сравнению с предыдущим периодом увеличились также инвестиции в сферу услуг.</w:t>
      </w:r>
    </w:p>
    <w:p>
      <w:pPr>
        <w:pStyle w:val="Normal"/>
        <w:jc w:val="both"/>
        <w:rPr>
          <w:sz w:val="28"/>
        </w:rPr>
      </w:pPr>
      <w:r>
        <w:rPr>
          <w:sz w:val="28"/>
        </w:rPr>
        <w:t xml:space="preserve">     </w:t>
      </w:r>
      <w:r>
        <w:rPr>
          <w:sz w:val="28"/>
        </w:rPr>
        <w:t>Тенденцией последних лет следует считать и относительное увеличение значения рынка ценных бумаг в мировых процессах миграции капитала по сравнению с банковским рынком.</w:t>
      </w:r>
    </w:p>
    <w:p>
      <w:pPr>
        <w:pStyle w:val="Normal"/>
        <w:jc w:val="both"/>
        <w:rPr>
          <w:sz w:val="28"/>
        </w:rPr>
      </w:pPr>
      <w:r>
        <w:rPr>
          <w:sz w:val="28"/>
        </w:rPr>
        <w:t xml:space="preserve">     </w:t>
      </w:r>
      <w:r>
        <w:rPr>
          <w:sz w:val="28"/>
        </w:rPr>
        <w:t>В 90-е годы существенно увеличился вывоз капитала в постсоциалистические государства Восточной Европы. Если, в первой половине десятилетия основной поток инвестиций направлялся в относительно благополучные Венгрию и Польшу, то вторая половина девяностых ознаменовалась выходом на лидирующие позиции России, что можно объяснить стабилизацией политической обстановки в нашей стране.</w:t>
      </w:r>
    </w:p>
    <w:p>
      <w:pPr>
        <w:pStyle w:val="Normal"/>
        <w:jc w:val="both"/>
        <w:rPr>
          <w:sz w:val="28"/>
        </w:rPr>
      </w:pPr>
      <w:r>
        <w:rPr>
          <w:sz w:val="28"/>
        </w:rPr>
        <w:t xml:space="preserve">     </w:t>
      </w:r>
      <w:r>
        <w:rPr>
          <w:sz w:val="28"/>
        </w:rPr>
        <w:t>Российская Федерация и сама является достаточно крупным экспортером капитала. До революции 1917 года капитал вывозился в основном в восточные страны: самые крупные инвестиции направлялись в Китай и Маньчжурию. Если сразу после распада СССР российские капиталы мигрировали в основном в «ближнее зарубежье», то в дальнейшем инвестиции направлялись в основном в Западную Европу: Германиию, Швейцарию, Австрию, Англию, а также в США. Можно отметить, что вывоз капитала из России не носит характера экспансии, атаки на зарубежные рынки; скорее это попытка спасти средства от инфляции, а так как большинство крупных состояний в РФ добыто самым бесчестным путем, то и в качестве страхового фонда на случай бегства их хозяев из страны из-за уголовного преследования. Имеются случаи «отмывания» незаконно нажитых капиталов за границей с последующим возвращением на родину.</w:t>
      </w:r>
    </w:p>
    <w:p>
      <w:pPr>
        <w:pStyle w:val="Normal"/>
        <w:jc w:val="both"/>
        <w:rPr>
          <w:sz w:val="28"/>
        </w:rPr>
      </w:pPr>
      <w:r>
        <w:rPr>
          <w:sz w:val="28"/>
        </w:rPr>
        <w:t xml:space="preserve">     </w:t>
      </w:r>
      <w:r>
        <w:rPr>
          <w:sz w:val="28"/>
        </w:rPr>
        <w:t>Лидерами мирового чистого экспорта капитала (экспорт минус импорт) в настоящее время являются Япония, Швейцария и Тайвань. Крупнейшие чистые импортеры: США, Великобритания, Мексика. Германия и Франция занимают в данном ряду промежуточное положение, поддерживая баланс ввоза и вывоза капитала.</w:t>
      </w:r>
    </w:p>
    <w:p>
      <w:pPr>
        <w:pStyle w:val="Normal"/>
        <w:jc w:val="both"/>
        <w:rPr>
          <w:sz w:val="28"/>
        </w:rPr>
      </w:pPr>
      <w:r>
        <w:rPr>
          <w:sz w:val="28"/>
        </w:rPr>
        <w:t xml:space="preserve">     </w:t>
      </w:r>
      <w:r>
        <w:rPr>
          <w:sz w:val="28"/>
        </w:rPr>
        <w:t>Кроме абсолютных показателей, отражающих совокупные массы движущегося капитала, вычисляются и относительные, иллюстрирующие процентную долю импортированного или экспортированного капитала в общем объеме национального продукта. «Относительными» лидерами по импорту капитала оказались Бельгия и Люксембург; по экспорту – Голландия.</w:t>
      </w:r>
    </w:p>
    <w:p>
      <w:pPr>
        <w:pStyle w:val="Normal"/>
        <w:ind w:firstLine="709"/>
        <w:jc w:val="both"/>
        <w:rPr>
          <w:sz w:val="28"/>
        </w:rPr>
      </w:pPr>
      <w:r>
        <w:rPr>
          <w:sz w:val="28"/>
        </w:rPr>
      </w:r>
    </w:p>
    <w:p>
      <w:pPr>
        <w:pStyle w:val="Heading"/>
        <w:rPr>
          <w:b w:val="false"/>
          <w:b w:val="false"/>
          <w:bCs/>
        </w:rPr>
      </w:pPr>
      <w:r>
        <w:rPr>
          <w:b w:val="false"/>
          <w:bCs/>
        </w:rPr>
        <w:t>74. Экономические последствия миграции капитала</w:t>
      </w:r>
    </w:p>
    <w:p>
      <w:pPr>
        <w:pStyle w:val="Normal"/>
        <w:jc w:val="center"/>
        <w:rPr>
          <w:b/>
          <w:b/>
          <w:bCs/>
          <w:sz w:val="28"/>
        </w:rPr>
      </w:pPr>
      <w:r>
        <w:rPr>
          <w:b/>
          <w:bCs/>
          <w:sz w:val="28"/>
        </w:rPr>
      </w:r>
    </w:p>
    <w:p>
      <w:pPr>
        <w:pStyle w:val="Normal"/>
        <w:jc w:val="both"/>
        <w:rPr>
          <w:sz w:val="28"/>
        </w:rPr>
      </w:pPr>
      <w:r>
        <w:rPr>
          <w:sz w:val="28"/>
        </w:rPr>
        <w:t xml:space="preserve">     </w:t>
      </w:r>
      <w:r>
        <w:rPr>
          <w:sz w:val="28"/>
        </w:rPr>
        <w:t>В целом международное перемещение капитала, его высокая мобильность в настоящее время являются положительным фактором экономического развития, способствует техническому прогрессу, укрепляет международное разделение труда. Однако, можно говорить особо о положительных и  отдельных отрицательных моментах, связанных с миграцией капитала отдельно для его экспортеров и импортеров.</w:t>
      </w:r>
    </w:p>
    <w:p>
      <w:pPr>
        <w:pStyle w:val="Normal"/>
        <w:jc w:val="both"/>
        <w:rPr>
          <w:sz w:val="28"/>
        </w:rPr>
      </w:pPr>
      <w:r>
        <w:rPr>
          <w:sz w:val="28"/>
        </w:rPr>
        <w:t xml:space="preserve">     </w:t>
      </w:r>
      <w:r>
        <w:rPr>
          <w:sz w:val="28"/>
        </w:rPr>
        <w:t>Итак, положительными результатами для стран-доноров капитала являются:</w:t>
      </w:r>
    </w:p>
    <w:p>
      <w:pPr>
        <w:pStyle w:val="Normal"/>
        <w:numPr>
          <w:ilvl w:val="0"/>
          <w:numId w:val="26"/>
        </w:numPr>
        <w:jc w:val="both"/>
        <w:rPr>
          <w:sz w:val="28"/>
        </w:rPr>
      </w:pPr>
      <w:r>
        <w:rPr>
          <w:sz w:val="28"/>
        </w:rPr>
        <w:t>Возможность более эффективного использования капитала по сравнению с внутренним применением;</w:t>
      </w:r>
    </w:p>
    <w:p>
      <w:pPr>
        <w:pStyle w:val="Normal"/>
        <w:numPr>
          <w:ilvl w:val="0"/>
          <w:numId w:val="26"/>
        </w:numPr>
        <w:jc w:val="both"/>
        <w:rPr>
          <w:sz w:val="28"/>
        </w:rPr>
      </w:pPr>
      <w:r>
        <w:rPr>
          <w:sz w:val="28"/>
        </w:rPr>
        <w:t>Расширение своего влияния на мировом рынке;</w:t>
      </w:r>
    </w:p>
    <w:p>
      <w:pPr>
        <w:pStyle w:val="Normal"/>
        <w:numPr>
          <w:ilvl w:val="0"/>
          <w:numId w:val="26"/>
        </w:numPr>
        <w:jc w:val="both"/>
        <w:rPr>
          <w:sz w:val="28"/>
        </w:rPr>
      </w:pPr>
      <w:r>
        <w:rPr>
          <w:sz w:val="28"/>
        </w:rPr>
        <w:t>Вынос экологически вредных производств за пределы страны.</w:t>
      </w:r>
    </w:p>
    <w:p>
      <w:pPr>
        <w:pStyle w:val="Normal"/>
        <w:jc w:val="both"/>
        <w:rPr>
          <w:sz w:val="28"/>
        </w:rPr>
      </w:pPr>
      <w:r>
        <w:rPr>
          <w:sz w:val="28"/>
        </w:rPr>
        <w:t xml:space="preserve">     </w:t>
      </w:r>
      <w:r>
        <w:rPr>
          <w:sz w:val="28"/>
        </w:rPr>
        <w:t>Положительными последствиями ввоза капитала в страну можно считать:</w:t>
      </w:r>
    </w:p>
    <w:p>
      <w:pPr>
        <w:pStyle w:val="Normal"/>
        <w:numPr>
          <w:ilvl w:val="0"/>
          <w:numId w:val="4"/>
        </w:numPr>
        <w:jc w:val="both"/>
        <w:rPr>
          <w:sz w:val="28"/>
        </w:rPr>
      </w:pPr>
      <w:r>
        <w:rPr>
          <w:sz w:val="28"/>
        </w:rPr>
        <w:t>Развитие или реанимация отстающих отраслей производства за счет финансовой подпитки извне;</w:t>
      </w:r>
    </w:p>
    <w:p>
      <w:pPr>
        <w:pStyle w:val="Normal"/>
        <w:numPr>
          <w:ilvl w:val="0"/>
          <w:numId w:val="4"/>
        </w:numPr>
        <w:jc w:val="both"/>
        <w:rPr>
          <w:sz w:val="28"/>
        </w:rPr>
      </w:pPr>
      <w:r>
        <w:rPr>
          <w:sz w:val="28"/>
        </w:rPr>
        <w:t>Появление новых рабочих мест, уменьшение социальной напряженности, связанной с безработицей;</w:t>
      </w:r>
    </w:p>
    <w:p>
      <w:pPr>
        <w:pStyle w:val="Normal"/>
        <w:numPr>
          <w:ilvl w:val="0"/>
          <w:numId w:val="4"/>
        </w:numPr>
        <w:jc w:val="both"/>
        <w:rPr>
          <w:sz w:val="28"/>
        </w:rPr>
      </w:pPr>
      <w:r>
        <w:rPr>
          <w:sz w:val="28"/>
        </w:rPr>
        <w:t>Возможность для отсталых стран пользоваться технологическими достижениями Цивилизации.</w:t>
      </w:r>
    </w:p>
    <w:p>
      <w:pPr>
        <w:pStyle w:val="Normal"/>
        <w:jc w:val="both"/>
        <w:rPr>
          <w:sz w:val="28"/>
        </w:rPr>
      </w:pPr>
      <w:r>
        <w:rPr>
          <w:sz w:val="28"/>
        </w:rPr>
        <w:t xml:space="preserve">     </w:t>
      </w:r>
      <w:r>
        <w:rPr>
          <w:sz w:val="28"/>
        </w:rPr>
        <w:t>Отрицательные последствия для стран-экспортеров:</w:t>
      </w:r>
    </w:p>
    <w:p>
      <w:pPr>
        <w:pStyle w:val="TextBody"/>
        <w:numPr>
          <w:ilvl w:val="0"/>
          <w:numId w:val="18"/>
        </w:numPr>
        <w:jc w:val="both"/>
        <w:rPr/>
      </w:pPr>
      <w:r>
        <w:rPr/>
        <w:t>Отвлечение финансовых ресурсов необходимых для развития отечественной экономики (особенно при «бегстве капитала»);</w:t>
      </w:r>
    </w:p>
    <w:p>
      <w:pPr>
        <w:pStyle w:val="Normal"/>
        <w:numPr>
          <w:ilvl w:val="0"/>
          <w:numId w:val="18"/>
        </w:numPr>
        <w:jc w:val="both"/>
        <w:rPr>
          <w:sz w:val="28"/>
        </w:rPr>
      </w:pPr>
      <w:r>
        <w:rPr>
          <w:sz w:val="28"/>
        </w:rPr>
        <w:t>Сокращение количества рабочих мест.</w:t>
      </w:r>
    </w:p>
    <w:p>
      <w:pPr>
        <w:pStyle w:val="Normal"/>
        <w:jc w:val="both"/>
        <w:rPr>
          <w:sz w:val="28"/>
        </w:rPr>
      </w:pPr>
      <w:r>
        <w:rPr>
          <w:sz w:val="28"/>
        </w:rPr>
        <w:t xml:space="preserve">     </w:t>
      </w:r>
      <w:r>
        <w:rPr>
          <w:sz w:val="28"/>
        </w:rPr>
        <w:t>Отрицательные последствия вывоза для государств, импортирующих капитал:</w:t>
      </w:r>
    </w:p>
    <w:p>
      <w:pPr>
        <w:pStyle w:val="Normal"/>
        <w:numPr>
          <w:ilvl w:val="0"/>
          <w:numId w:val="7"/>
        </w:numPr>
        <w:jc w:val="both"/>
        <w:rPr>
          <w:sz w:val="28"/>
        </w:rPr>
      </w:pPr>
      <w:r>
        <w:rPr>
          <w:sz w:val="28"/>
        </w:rPr>
        <w:t>Угроза экономической безопасности государства из-за захвата «экономической власти» в стране иностранными государствами или корпорациями, возможность превращения в своеобразную «экономическую колонию» и зависимость от метрополии в решении внешних, а иногда и внутренних проблем;</w:t>
      </w:r>
    </w:p>
    <w:p>
      <w:pPr>
        <w:pStyle w:val="Normal"/>
        <w:numPr>
          <w:ilvl w:val="0"/>
          <w:numId w:val="7"/>
        </w:numPr>
        <w:jc w:val="both"/>
        <w:rPr/>
      </w:pPr>
      <w:r>
        <w:rPr>
          <w:sz w:val="28"/>
        </w:rPr>
        <w:t xml:space="preserve">Возможность ввоза в страну устаревшего оборудования и товаров, продуктов «второй свежести», бывших в употреблении, </w:t>
      </w:r>
      <w:r>
        <w:rPr>
          <w:sz w:val="28"/>
          <w:lang w:val="en-US"/>
        </w:rPr>
        <w:t>second</w:t>
      </w:r>
      <w:r>
        <w:rPr>
          <w:sz w:val="28"/>
        </w:rPr>
        <w:t xml:space="preserve"> </w:t>
      </w:r>
      <w:r>
        <w:rPr>
          <w:sz w:val="28"/>
          <w:lang w:val="en-US"/>
        </w:rPr>
        <w:t>hand</w:t>
      </w:r>
      <w:r>
        <w:rPr>
          <w:rFonts w:eastAsia="Symbol" w:cs="Symbol" w:ascii="Symbol" w:hAnsi="Symbol"/>
          <w:sz w:val="28"/>
          <w:lang w:val="en-US"/>
        </w:rPr>
        <w:t></w:t>
      </w:r>
      <w:r>
        <w:rPr>
          <w:sz w:val="28"/>
        </w:rPr>
        <w:t>а;</w:t>
      </w:r>
    </w:p>
    <w:p>
      <w:pPr>
        <w:pStyle w:val="Normal"/>
        <w:numPr>
          <w:ilvl w:val="0"/>
          <w:numId w:val="7"/>
        </w:numPr>
        <w:jc w:val="both"/>
        <w:rPr>
          <w:sz w:val="28"/>
        </w:rPr>
      </w:pPr>
      <w:r>
        <w:rPr>
          <w:sz w:val="28"/>
        </w:rPr>
        <w:t>Рост внешних долгов страны и необходимость в связи с этим изымать огромные финансовые ресурсы для выплаты текущих процентов по кредитам;</w:t>
      </w:r>
    </w:p>
    <w:p>
      <w:pPr>
        <w:pStyle w:val="Normal"/>
        <w:numPr>
          <w:ilvl w:val="0"/>
          <w:numId w:val="7"/>
        </w:numPr>
        <w:jc w:val="both"/>
        <w:rPr>
          <w:sz w:val="28"/>
        </w:rPr>
      </w:pPr>
      <w:r>
        <w:rPr>
          <w:sz w:val="28"/>
        </w:rPr>
        <w:t>Потеря части налоговых и таможенных поступлений из-за демпинговых цен, используемых экспортирующими странами;</w:t>
      </w:r>
    </w:p>
    <w:p>
      <w:pPr>
        <w:pStyle w:val="Normal"/>
        <w:numPr>
          <w:ilvl w:val="0"/>
          <w:numId w:val="7"/>
        </w:numPr>
        <w:jc w:val="both"/>
        <w:rPr>
          <w:sz w:val="28"/>
        </w:rPr>
      </w:pPr>
      <w:r>
        <w:rPr>
          <w:sz w:val="28"/>
        </w:rPr>
        <w:t>Низкая оплата труда на совместных предприятиях или в филиалах иностранных компаний (низкая по сравнению с оплатой в странах-донорах;</w:t>
      </w:r>
    </w:p>
    <w:p>
      <w:pPr>
        <w:pStyle w:val="Normal"/>
        <w:numPr>
          <w:ilvl w:val="0"/>
          <w:numId w:val="7"/>
        </w:numPr>
        <w:jc w:val="both"/>
        <w:rPr>
          <w:sz w:val="28"/>
        </w:rPr>
      </w:pPr>
      <w:r>
        <w:rPr>
          <w:sz w:val="28"/>
        </w:rPr>
        <w:t>изъятие из страны импортных финансовых вложений может привести к инфляции, снижению курса национальной валюты.</w:t>
      </w:r>
    </w:p>
    <w:p>
      <w:pPr>
        <w:pStyle w:val="Normal"/>
        <w:ind w:firstLine="709"/>
        <w:jc w:val="both"/>
        <w:rPr>
          <w:b/>
          <w:b/>
          <w:sz w:val="28"/>
        </w:rPr>
      </w:pPr>
      <w:r>
        <w:rPr>
          <w:b/>
          <w:sz w:val="28"/>
        </w:rPr>
      </w:r>
    </w:p>
    <w:p>
      <w:pPr>
        <w:pStyle w:val="Heading"/>
        <w:rPr>
          <w:b w:val="false"/>
          <w:b w:val="false"/>
        </w:rPr>
      </w:pPr>
      <w:r>
        <w:rPr>
          <w:b w:val="false"/>
        </w:rPr>
        <w:t>75. Иностранные инвестиции в экономике России</w:t>
      </w:r>
    </w:p>
    <w:p>
      <w:pPr>
        <w:pStyle w:val="Normal"/>
        <w:jc w:val="center"/>
        <w:rPr>
          <w:b/>
          <w:b/>
          <w:sz w:val="28"/>
        </w:rPr>
      </w:pPr>
      <w:r>
        <w:rPr>
          <w:b/>
          <w:sz w:val="28"/>
        </w:rPr>
      </w:r>
    </w:p>
    <w:p>
      <w:pPr>
        <w:pStyle w:val="TextBody"/>
        <w:rPr/>
      </w:pPr>
      <w:r>
        <w:rPr/>
        <w:t xml:space="preserve">     </w:t>
      </w:r>
      <w:r>
        <w:rPr/>
        <w:t>Исторически Россия является притягательным объектом для иностранных инвестиций, что связано с возможностью получения высокой нормы прибыли за счет эксплуатации богатейших природных ресурсов, достаточно высокой квалификацией российских специалистов и относительной дешевизной рабочей силы, отсутствие серьезной конкуренции со стороны отечественных предпринимателей.</w:t>
      </w:r>
    </w:p>
    <w:p>
      <w:pPr>
        <w:pStyle w:val="Normal"/>
        <w:jc w:val="both"/>
        <w:rPr>
          <w:sz w:val="28"/>
        </w:rPr>
      </w:pPr>
      <w:r>
        <w:rPr>
          <w:sz w:val="28"/>
        </w:rPr>
        <w:t xml:space="preserve">     </w:t>
      </w:r>
      <w:r>
        <w:rPr>
          <w:sz w:val="28"/>
        </w:rPr>
        <w:t>Участие иностранного капитала в дореволюционной экономике России выражалось в высокой доле зарубежных инвестиций в фондах действовавших в то время акционерных обществ – в 1908 она достигала 40%. В некоторых отраслях удельный вес импортного капитала был еще выше, например, в горной промышленности – 70%.</w:t>
      </w:r>
    </w:p>
    <w:p>
      <w:pPr>
        <w:pStyle w:val="TextBody"/>
        <w:rPr/>
      </w:pPr>
      <w:r>
        <w:rPr/>
        <w:t xml:space="preserve">     </w:t>
      </w:r>
      <w:r>
        <w:rPr/>
        <w:t>Лидирующее положение в начале ХХ века по сумме инвестиций в российскую экономику занимали бельгийские компании, далее находились Франция, Германия, Англия и США.</w:t>
      </w:r>
    </w:p>
    <w:p>
      <w:pPr>
        <w:pStyle w:val="TextBody"/>
        <w:rPr/>
      </w:pPr>
      <w:r>
        <w:rPr/>
        <w:t xml:space="preserve">     </w:t>
      </w:r>
      <w:r>
        <w:rPr/>
        <w:t>В период господства советской власти иностранные инвестиции в Россию были законсервированы, кроме небольшого промежутка времени в двадцатые годы, в годы «новой экономической политики». Связи с иностранными инвесторами базировались на основе концессий (от лат. concessio — разрешение, уступка) - договоров на сдачу в эксплуатацию на определённых условиях природных богатств и предприятий, принадлежащих государству. Концессии не получили широкого распространения из-за рискованности капиталовложений в советскую экономику и к 1937 г. все они были аннулированы.</w:t>
      </w:r>
    </w:p>
    <w:p>
      <w:pPr>
        <w:pStyle w:val="TextBody"/>
        <w:rPr/>
      </w:pPr>
      <w:r>
        <w:rPr/>
        <w:t xml:space="preserve">     </w:t>
      </w:r>
      <w:r>
        <w:rPr/>
        <w:t>В постперестроечные времена в иностранные капиталы в Россию начали возвращаться. Ежегодно, начиная с 1997 г., в страну поступает инвестиций на сумму более 10 млрд. долл. Общий объем инвестиций различных подразделений всемирного банка в Россию составляет ныне более 20 млрд. долл. расширяется география экспортеров капитала в РФ. Если в 1999 г. «донорами» для российского государства выступали 96 стран, то в2001 – уже 109. Странами с наибольшим объемом инвестиций в нашу экономику в 1997 г. являлись США (27,8% всех инвестиций), Швейцария (15,25%), Голландия (12,87%); в 2001 г. лидировали Кипр (16,3%), США (11,3%) и Великобритания (10,9%). Неожиданное лидерство Кипра объясняется реэкспортом, возвращением назад ранее вывезенного капитала, капитала бежавшего из страны в смутные времена девяностых гг.</w:t>
      </w:r>
    </w:p>
    <w:p>
      <w:pPr>
        <w:pStyle w:val="TextBody"/>
        <w:rPr/>
      </w:pPr>
      <w:r>
        <w:rPr/>
        <w:t xml:space="preserve">     </w:t>
      </w:r>
      <w:r>
        <w:rPr/>
        <w:t>Для привлечения иностранных инвестиций в стране создаются «свободные экономические зоны», представляющие собой территории с особым юридическим и политическим статусом, создающим благоприятные условия для привлечения иностранных инвесторов при помощи ряда льгот.</w:t>
      </w:r>
    </w:p>
    <w:p>
      <w:pPr>
        <w:pStyle w:val="TextBody"/>
        <w:rPr/>
      </w:pPr>
      <w:r>
        <w:rPr/>
        <w:t xml:space="preserve">     </w:t>
      </w:r>
      <w:r>
        <w:rPr/>
        <w:t>Среди льгот, предоставляемых свободными экономическими зонами, выделяются (см. Орлова Е.Р. Инвестиции. М.: Омега–Л, 2003. С. 142):</w:t>
      </w:r>
    </w:p>
    <w:p>
      <w:pPr>
        <w:pStyle w:val="TextBody"/>
        <w:numPr>
          <w:ilvl w:val="0"/>
          <w:numId w:val="8"/>
        </w:numPr>
        <w:jc w:val="both"/>
        <w:rPr/>
      </w:pPr>
      <w:r>
        <w:rPr/>
        <w:t>Беспошлинный ввоз и вывоз товаров;</w:t>
      </w:r>
    </w:p>
    <w:p>
      <w:pPr>
        <w:pStyle w:val="TextBody"/>
        <w:numPr>
          <w:ilvl w:val="0"/>
          <w:numId w:val="8"/>
        </w:numPr>
        <w:jc w:val="both"/>
        <w:rPr/>
      </w:pPr>
      <w:r>
        <w:rPr/>
        <w:t>Налоговые «каникулы» на срок от 5 до 20 лет;</w:t>
      </w:r>
    </w:p>
    <w:p>
      <w:pPr>
        <w:pStyle w:val="TextBody"/>
        <w:numPr>
          <w:ilvl w:val="0"/>
          <w:numId w:val="8"/>
        </w:numPr>
        <w:jc w:val="both"/>
        <w:rPr/>
      </w:pPr>
      <w:r>
        <w:rPr/>
        <w:t>Скидки с налога на прибыль;</w:t>
      </w:r>
    </w:p>
    <w:p>
      <w:pPr>
        <w:pStyle w:val="TextBody"/>
        <w:numPr>
          <w:ilvl w:val="0"/>
          <w:numId w:val="8"/>
        </w:numPr>
        <w:jc w:val="both"/>
        <w:rPr/>
      </w:pPr>
      <w:r>
        <w:rPr/>
        <w:t>Льготное государственное кредитование;</w:t>
      </w:r>
    </w:p>
    <w:p>
      <w:pPr>
        <w:pStyle w:val="TextBody"/>
        <w:numPr>
          <w:ilvl w:val="0"/>
          <w:numId w:val="8"/>
        </w:numPr>
        <w:jc w:val="both"/>
        <w:rPr/>
      </w:pPr>
      <w:r>
        <w:rPr/>
        <w:t>Упрощенный порядок регистрации компаний и въезда-выезда их сотрудников.</w:t>
      </w:r>
    </w:p>
    <w:p>
      <w:pPr>
        <w:pStyle w:val="TextBody"/>
        <w:rPr/>
      </w:pPr>
      <w:r>
        <w:rPr/>
        <w:t xml:space="preserve">     </w:t>
      </w:r>
      <w:r>
        <w:rPr/>
        <w:t>Среди крупнейших свободных экономических зон России: «Находка» (Приморский край), «Янтарь» (Калининградская область), «Ева» (Еврейская автономная область).</w:t>
      </w:r>
    </w:p>
    <w:p>
      <w:pPr>
        <w:pStyle w:val="TextBody"/>
        <w:rPr/>
      </w:pPr>
      <w:r>
        <w:rPr/>
      </w:r>
    </w:p>
    <w:p>
      <w:pPr>
        <w:pStyle w:val="3"/>
        <w:ind w:left="-142" w:hanging="0"/>
        <w:jc w:val="center"/>
        <w:rPr>
          <w:b/>
          <w:b/>
        </w:rPr>
      </w:pPr>
      <w:r>
        <w:rPr>
          <w:b/>
        </w:rPr>
        <w:t>76. Транснациональные корпорации</w:t>
      </w:r>
    </w:p>
    <w:p>
      <w:pPr>
        <w:pStyle w:val="3"/>
        <w:ind w:left="360" w:hanging="0"/>
        <w:rPr>
          <w:b/>
          <w:b/>
        </w:rPr>
      </w:pPr>
      <w:r>
        <w:rPr>
          <w:b/>
        </w:rPr>
      </w:r>
    </w:p>
    <w:p>
      <w:pPr>
        <w:pStyle w:val="3"/>
        <w:rPr/>
      </w:pPr>
      <w:r>
        <w:rPr/>
        <w:t xml:space="preserve">     </w:t>
      </w:r>
      <w:r>
        <w:rPr/>
        <w:t>Корпорации в настоящее время занимают ведущее положение в экономике развитых стран, производя относительно других организационных форм предприятий гораздо более значительную долю продукции. Возникли своеобразные суперкорпорации, владеющие подразделениями не только в своей стране, но и других странах и даже на других континентах, – так называемые транснациональные корпорации (ТНК).</w:t>
      </w:r>
    </w:p>
    <w:p>
      <w:pPr>
        <w:pStyle w:val="3"/>
        <w:rPr/>
      </w:pPr>
      <w:r>
        <w:rPr/>
        <w:t>Структупра ТНК обычно включает:</w:t>
      </w:r>
    </w:p>
    <w:p>
      <w:pPr>
        <w:pStyle w:val="3"/>
        <w:numPr>
          <w:ilvl w:val="0"/>
          <w:numId w:val="35"/>
        </w:numPr>
        <w:spacing w:before="0" w:after="0"/>
        <w:jc w:val="both"/>
        <w:rPr/>
      </w:pPr>
      <w:r>
        <w:rPr/>
        <w:t>Материнскую компанию, принимающую основные  стратегические решения;</w:t>
      </w:r>
    </w:p>
    <w:p>
      <w:pPr>
        <w:pStyle w:val="3"/>
        <w:numPr>
          <w:ilvl w:val="0"/>
          <w:numId w:val="35"/>
        </w:numPr>
        <w:spacing w:before="0" w:after="0"/>
        <w:jc w:val="both"/>
        <w:rPr/>
      </w:pPr>
      <w:r>
        <w:rPr/>
        <w:t>Дочерние компании, подчинены материнской при помощи “системы участия”, т.е. полного контроля со стороны “мамы” при помощи владения ею крупным пакетом акций;</w:t>
      </w:r>
    </w:p>
    <w:p>
      <w:pPr>
        <w:pStyle w:val="3"/>
        <w:numPr>
          <w:ilvl w:val="0"/>
          <w:numId w:val="35"/>
        </w:numPr>
        <w:spacing w:before="0" w:after="0"/>
        <w:jc w:val="both"/>
        <w:rPr/>
      </w:pPr>
      <w:r>
        <w:rPr/>
        <w:t>Филиалы, находящиеся в полной собственности у материнской компании;</w:t>
      </w:r>
    </w:p>
    <w:p>
      <w:pPr>
        <w:pStyle w:val="3"/>
        <w:numPr>
          <w:ilvl w:val="0"/>
          <w:numId w:val="35"/>
        </w:numPr>
        <w:spacing w:before="0" w:after="0"/>
        <w:jc w:val="both"/>
        <w:rPr/>
      </w:pPr>
      <w:r>
        <w:rPr/>
        <w:t>Ассоциированные компании – подчинены ТНК отчасти, так как она владеет небольшой долей их акций.</w:t>
      </w:r>
    </w:p>
    <w:p>
      <w:pPr>
        <w:pStyle w:val="3"/>
        <w:rPr/>
      </w:pPr>
      <w:r>
        <w:rPr/>
        <w:t xml:space="preserve">     </w:t>
      </w:r>
      <w:r>
        <w:rPr/>
        <w:t>В последние десятилетия ТНК, особенно американские, постоянно активизируют свою деятельность: “расширение масштабов капиталовложений отраслевая и географическая диверсификация инвестиций за рубежом, гибкое приспособление механизма международной инвестиционной экспансии к динамично развивающимся реальностям – все это превращает корпорации США в глобальных экономических субъектов, рассматривающих весь мир как сферу приложения своего капитала” (Зименков Р. Зарубежная деятельность американских ТНК: стратегия, направления, формы //Российский экономический журнал.2001.№11-12.с.48). Изменяются формы и направления деятельности таких международных предприятий. Если в прошлом американские ТНК производили в зарубежных странах продукцию в основном для ее дальнейшей реализации в США, то теперь большая часть произведенных товаров реализуется на рынках Европейского Союза, Латинской Америки, Юго-Восточной Азии. Постепенно сокращается доля инвестиций в развитые страны и растет инвестирование в развивающиеся, в т.ч. в страны Восточной и Центральной Европы. Растет количество стран в которых действуют ТНК: «зарубежные филиалы транснациональных корпораций в 1980г. десантировались в 50 развивающихся странах, в 1990г. уже в 54 странах, в 19995г. – в 71 стране» (Мазурова Е.К., Вихорева О.М. Инвестиционные процессы в условиях глобализации // Вестник МГУ. Серия 6: Экономика.2002.№3.с.116).</w:t>
      </w:r>
    </w:p>
    <w:p>
      <w:pPr>
        <w:pStyle w:val="3"/>
        <w:rPr/>
      </w:pPr>
      <w:r>
        <w:rPr/>
        <w:t xml:space="preserve">     </w:t>
      </w:r>
      <w:r>
        <w:rPr/>
        <w:t>Главной сферой деятельности ТНК является вывоз капитала, масштаб которого даже превышают объемы торговли. Большая часть международных корпораций занята производственной деятельностью – 60%, 30% - действуют в сфере услуг, и только 3% - в добывающей промышленности и сельском хозяйстве.</w:t>
      </w:r>
    </w:p>
    <w:p>
      <w:pPr>
        <w:pStyle w:val="3"/>
        <w:rPr/>
      </w:pPr>
      <w:r>
        <w:rPr/>
        <w:t xml:space="preserve">     </w:t>
      </w:r>
      <w:r>
        <w:rPr/>
        <w:t>В США существует государственная программа поддержки зарубежных инвестиций транснациональных корпораций. В 1971 г. была создана государственная Корпорация зарубежных частных инвестиций (ОПИК), среди функций которой можно выделить (см. Зименков Р. Из американского опыта господдержки зарубежной инвестиционной деятельности корпораций //Российский экономический журнал.2001.№10.с.92,93):</w:t>
      </w:r>
    </w:p>
    <w:p>
      <w:pPr>
        <w:pStyle w:val="3"/>
        <w:numPr>
          <w:ilvl w:val="0"/>
          <w:numId w:val="9"/>
        </w:numPr>
        <w:spacing w:before="0" w:after="0"/>
        <w:jc w:val="both"/>
        <w:rPr/>
      </w:pPr>
      <w:r>
        <w:rPr/>
        <w:t>Предоставление займов и гарантий займов американским компаниям для создания зарубежных филиалов;</w:t>
      </w:r>
    </w:p>
    <w:p>
      <w:pPr>
        <w:pStyle w:val="3"/>
        <w:numPr>
          <w:ilvl w:val="0"/>
          <w:numId w:val="9"/>
        </w:numPr>
        <w:spacing w:before="0" w:after="0"/>
        <w:jc w:val="both"/>
        <w:rPr/>
      </w:pPr>
      <w:r>
        <w:rPr/>
        <w:t>Страхование американских инвестиций за границей;</w:t>
      </w:r>
    </w:p>
    <w:p>
      <w:pPr>
        <w:pStyle w:val="3"/>
        <w:numPr>
          <w:ilvl w:val="0"/>
          <w:numId w:val="9"/>
        </w:numPr>
        <w:spacing w:before="0" w:after="0"/>
        <w:jc w:val="both"/>
        <w:rPr/>
      </w:pPr>
      <w:r>
        <w:rPr/>
        <w:t>Консультационная и информационная помощь.</w:t>
      </w:r>
    </w:p>
    <w:p>
      <w:pPr>
        <w:pStyle w:val="3"/>
        <w:rPr/>
      </w:pPr>
      <w:r>
        <w:rPr/>
        <w:t xml:space="preserve">     </w:t>
      </w:r>
      <w:r>
        <w:rPr/>
        <w:t>Многие зарубежные ТНК действуют на российском рынке. Среди них можно выделить “Мицуи” и “Мицубиси” (Япония), “Нестле” (Швейцария), “МакДональдс” (США).</w:t>
      </w:r>
    </w:p>
    <w:p>
      <w:pPr>
        <w:pStyle w:val="3"/>
        <w:rPr/>
      </w:pPr>
      <w:r>
        <w:rPr/>
        <w:t xml:space="preserve">     </w:t>
      </w:r>
      <w:r>
        <w:rPr/>
        <w:t>В России в 1996г. была создана Международная академия корпоративного управления (МАКУ), целью которой является «содействие совершенствованию форм, методов и технологий управления в крупных интегрированных хозяйственных структурах рыночного типа, а также создание благоприятных внешних условий их функционирования» (Утверждая научные принципы управления интегрированными корпорациями// Российский экономический журнал. 2001.№ 10.с.5).</w:t>
      </w:r>
    </w:p>
    <w:p>
      <w:pPr>
        <w:pStyle w:val="3"/>
        <w:rPr/>
      </w:pPr>
      <w:r>
        <w:rPr/>
        <w:t xml:space="preserve">     </w:t>
      </w:r>
      <w:r>
        <w:rPr/>
        <w:t>К числу отечественных ТНК можно отнести такие компании как “Газпром”, “ЛУКойл”, “Алроса”. “Газпром”, например, владеет компаниями в 12 странах мира. Например, через совместное предприятие в Германии российская корпорация контролирует в этой стране 12% продаж природного газа.</w:t>
      </w:r>
    </w:p>
    <w:p>
      <w:pPr>
        <w:pStyle w:val="3"/>
        <w:rPr/>
      </w:pPr>
      <w:r>
        <w:rPr/>
      </w:r>
    </w:p>
    <w:p>
      <w:pPr>
        <w:pStyle w:val="Style15"/>
        <w:spacing w:lineRule="auto" w:line="240"/>
        <w:ind w:left="-709" w:right="-483" w:hanging="0"/>
        <w:jc w:val="center"/>
        <w:rPr>
          <w:b/>
          <w:b/>
        </w:rPr>
      </w:pPr>
      <w:r>
        <w:rPr>
          <w:b/>
        </w:rPr>
        <w:t>77. Слияния и поглощения компаний как форма вывоза капитала</w:t>
      </w:r>
    </w:p>
    <w:p>
      <w:pPr>
        <w:pStyle w:val="Style15"/>
        <w:spacing w:lineRule="auto" w:line="240"/>
        <w:rPr>
          <w:b/>
          <w:b/>
        </w:rPr>
      </w:pPr>
      <w:r>
        <w:rPr>
          <w:b/>
        </w:rPr>
      </w:r>
    </w:p>
    <w:p>
      <w:pPr>
        <w:pStyle w:val="Style15"/>
        <w:spacing w:lineRule="auto" w:line="240"/>
        <w:ind w:left="57" w:right="57" w:hanging="0"/>
        <w:rPr/>
      </w:pPr>
      <w:r>
        <w:rPr/>
        <w:t xml:space="preserve">     </w:t>
      </w:r>
      <w:r>
        <w:rPr/>
        <w:t>Монополии увеличивают свое могущество при помощи поглощения других компаний, а также в результате слияния с конкурирующими фирмами.</w:t>
      </w:r>
    </w:p>
    <w:p>
      <w:pPr>
        <w:pStyle w:val="Style15"/>
        <w:spacing w:lineRule="auto" w:line="240"/>
        <w:ind w:left="57" w:right="57" w:hanging="0"/>
        <w:rPr/>
      </w:pPr>
      <w:r>
        <w:rPr/>
        <w:t xml:space="preserve">     </w:t>
      </w:r>
      <w:r>
        <w:rPr/>
        <w:t>Поглощение представляет собой приобретение контроля над соответствующей компанией, которая теряет свою самостоятельность.</w:t>
      </w:r>
    </w:p>
    <w:p>
      <w:pPr>
        <w:pStyle w:val="Style15"/>
        <w:spacing w:lineRule="auto" w:line="240"/>
        <w:ind w:left="57" w:right="57" w:hanging="0"/>
        <w:rPr/>
      </w:pPr>
      <w:r>
        <w:rPr/>
        <w:t xml:space="preserve">     </w:t>
      </w:r>
      <w:r>
        <w:rPr/>
        <w:t>Слияние – это объединение двух или более фирм с целью создания новой компании.</w:t>
      </w:r>
    </w:p>
    <w:p>
      <w:pPr>
        <w:pStyle w:val="Style15"/>
        <w:spacing w:lineRule="auto" w:line="240"/>
        <w:ind w:left="57" w:right="57" w:hanging="0"/>
        <w:rPr/>
      </w:pPr>
      <w:r>
        <w:rPr/>
        <w:t xml:space="preserve">     </w:t>
      </w:r>
      <w:r>
        <w:rPr/>
        <w:t>Слияния могут быть (см. Малевинская А.А. Слияния и поглощения как способ объединения компаний.// Вестник МГУ. Серия 6: Экономика. 2002. №1. С.72-83):</w:t>
      </w:r>
    </w:p>
    <w:p>
      <w:pPr>
        <w:pStyle w:val="Style15"/>
        <w:numPr>
          <w:ilvl w:val="0"/>
          <w:numId w:val="37"/>
        </w:numPr>
        <w:spacing w:lineRule="auto" w:line="240"/>
        <w:rPr/>
      </w:pPr>
      <w:r>
        <w:rPr/>
        <w:t>Горизонтальными – объединяются фирмы, производящие один и тот же продукт;</w:t>
      </w:r>
    </w:p>
    <w:p>
      <w:pPr>
        <w:pStyle w:val="Style15"/>
        <w:numPr>
          <w:ilvl w:val="0"/>
          <w:numId w:val="37"/>
        </w:numPr>
        <w:spacing w:lineRule="auto" w:line="240"/>
        <w:rPr/>
      </w:pPr>
      <w:r>
        <w:rPr/>
        <w:t>Вертикальными – сливаются компании, которые специализируются на разных стадиях производственного процесса при выпуске одинаковой или схожей продукции;</w:t>
      </w:r>
    </w:p>
    <w:p>
      <w:pPr>
        <w:pStyle w:val="Style15"/>
        <w:numPr>
          <w:ilvl w:val="0"/>
          <w:numId w:val="37"/>
        </w:numPr>
        <w:spacing w:lineRule="auto" w:line="240"/>
        <w:rPr/>
      </w:pPr>
      <w:r>
        <w:rPr/>
        <w:t>Конгломеративными – компании, вступающие в объединение, связаны не производственными, а финансовыми интересами;</w:t>
      </w:r>
    </w:p>
    <w:p>
      <w:pPr>
        <w:pStyle w:val="Style15"/>
        <w:numPr>
          <w:ilvl w:val="0"/>
          <w:numId w:val="37"/>
        </w:numPr>
        <w:spacing w:lineRule="auto" w:line="240"/>
        <w:rPr/>
      </w:pPr>
      <w:r>
        <w:rPr/>
        <w:t>Связанными – объединяются фирмы, имеющие схожие производства, что может привести к снижению затрат на производство и обмену опытом;</w:t>
      </w:r>
    </w:p>
    <w:p>
      <w:pPr>
        <w:pStyle w:val="Style15"/>
        <w:numPr>
          <w:ilvl w:val="0"/>
          <w:numId w:val="37"/>
        </w:numPr>
        <w:spacing w:lineRule="auto" w:line="240"/>
        <w:rPr/>
      </w:pPr>
      <w:r>
        <w:rPr/>
        <w:t>Несвязанными – объединения, в основном преследующие целью диверсификацию риска.</w:t>
      </w:r>
    </w:p>
    <w:p>
      <w:pPr>
        <w:pStyle w:val="Style15"/>
        <w:spacing w:lineRule="auto" w:line="240"/>
        <w:ind w:left="1344" w:right="624" w:hanging="0"/>
        <w:rPr/>
      </w:pPr>
      <w:r>
        <w:rPr/>
        <w:t>Поглощения бывают:</w:t>
      </w:r>
    </w:p>
    <w:p>
      <w:pPr>
        <w:pStyle w:val="Style15"/>
        <w:numPr>
          <w:ilvl w:val="0"/>
          <w:numId w:val="32"/>
        </w:numPr>
        <w:spacing w:lineRule="auto" w:line="240"/>
        <w:rPr/>
      </w:pPr>
      <w:r>
        <w:rPr/>
        <w:t>Враждебными, когда компания приобретается без предварительного уведомления об этом ее руководства;</w:t>
      </w:r>
    </w:p>
    <w:p>
      <w:pPr>
        <w:pStyle w:val="Style15"/>
        <w:numPr>
          <w:ilvl w:val="0"/>
          <w:numId w:val="32"/>
        </w:numPr>
        <w:spacing w:lineRule="auto" w:line="240"/>
        <w:rPr/>
      </w:pPr>
      <w:r>
        <w:rPr/>
        <w:t>Дружественными – в данном случае приобретение одной фирмы другой находит одобрение у акционеров и руководства приобретаемой компании;</w:t>
      </w:r>
    </w:p>
    <w:p>
      <w:pPr>
        <w:pStyle w:val="Style15"/>
        <w:numPr>
          <w:ilvl w:val="0"/>
          <w:numId w:val="32"/>
        </w:numPr>
        <w:spacing w:lineRule="auto" w:line="240"/>
        <w:rPr/>
      </w:pPr>
      <w:r>
        <w:rPr/>
        <w:t>Национальными – осуществляются в пределах одного государства;</w:t>
      </w:r>
    </w:p>
    <w:p>
      <w:pPr>
        <w:pStyle w:val="Style15"/>
        <w:numPr>
          <w:ilvl w:val="0"/>
          <w:numId w:val="32"/>
        </w:numPr>
        <w:spacing w:lineRule="auto" w:line="240"/>
        <w:rPr/>
      </w:pPr>
      <w:r>
        <w:rPr/>
        <w:t>Транснациональными, когда поглощаемая компания (компании) находятся в другой (во многих) стране.</w:t>
      </w:r>
    </w:p>
    <w:p>
      <w:pPr>
        <w:pStyle w:val="Style15"/>
        <w:spacing w:lineRule="auto" w:line="240"/>
        <w:ind w:left="57" w:right="57" w:hanging="0"/>
        <w:rPr/>
      </w:pPr>
      <w:r>
        <w:rPr/>
        <w:t xml:space="preserve">     </w:t>
      </w:r>
      <w:r>
        <w:rPr/>
        <w:t>Национальными и транснациональными могут быть также и слияния.</w:t>
      </w:r>
    </w:p>
    <w:p>
      <w:pPr>
        <w:pStyle w:val="Style15"/>
        <w:spacing w:lineRule="auto" w:line="240"/>
        <w:ind w:left="57" w:right="57" w:hanging="0"/>
        <w:rPr/>
      </w:pPr>
      <w:r>
        <w:rPr/>
        <w:t xml:space="preserve">     </w:t>
      </w:r>
      <w:r>
        <w:rPr/>
        <w:t>Особенно активно ведут себя в сфере слияний и поглощений американские транснациональные корпорации. Например, «из вновь созданных в 1996 г. 406 зарубежных филиалов корпораций США 191 возник посредством слияния и поглощения компаний, главным образом западноевропейских» (Зименков Р. Зарубежная деятельность американских ТНК: стратегия, направления, формы //Российский экономический журнал.2001.№11-12.с.46). В 1999-2000г. самыми крупными оказались следующие поглощения американскими ТНК европейских фирм:</w:t>
      </w:r>
    </w:p>
    <w:p>
      <w:pPr>
        <w:pStyle w:val="Style15"/>
        <w:numPr>
          <w:ilvl w:val="0"/>
          <w:numId w:val="39"/>
        </w:numPr>
        <w:spacing w:lineRule="auto" w:line="240"/>
        <w:ind w:left="360" w:right="57" w:hanging="360"/>
        <w:rPr/>
      </w:pPr>
      <w:r>
        <w:rPr/>
        <w:t>Компания НТЛ приобрела английскую фирму «Кейбл и Вайресс» за 11 млрд.долл.;</w:t>
      </w:r>
    </w:p>
    <w:p>
      <w:pPr>
        <w:pStyle w:val="Style15"/>
        <w:numPr>
          <w:ilvl w:val="0"/>
          <w:numId w:val="39"/>
        </w:numPr>
        <w:spacing w:lineRule="auto" w:line="240"/>
        <w:ind w:left="360" w:right="57" w:hanging="360"/>
        <w:rPr/>
      </w:pPr>
      <w:r>
        <w:rPr/>
        <w:t>«Форд моторс» купил не менее знаменитую, чем он сам, английскую автомобильную фирму «Лэнд Ровер» за 2,7 млрд. долл.;</w:t>
      </w:r>
    </w:p>
    <w:p>
      <w:pPr>
        <w:pStyle w:val="Style15"/>
        <w:numPr>
          <w:ilvl w:val="0"/>
          <w:numId w:val="39"/>
        </w:numPr>
        <w:spacing w:lineRule="auto" w:line="240"/>
        <w:ind w:left="360" w:right="57" w:hanging="360"/>
        <w:rPr/>
      </w:pPr>
      <w:r>
        <w:rPr/>
        <w:t>ТНК «Сиско системс» поглотила итальянский «Пирелли» за 2,15 млрд.долл.</w:t>
      </w:r>
    </w:p>
    <w:p>
      <w:pPr>
        <w:pStyle w:val="Style15"/>
        <w:spacing w:lineRule="auto" w:line="240"/>
        <w:ind w:left="57" w:right="57" w:hanging="0"/>
        <w:rPr/>
      </w:pPr>
      <w:r>
        <w:rPr/>
        <w:t xml:space="preserve">     </w:t>
      </w:r>
      <w:r>
        <w:rPr/>
        <w:t>Главными целями слияний и поглощений являются (см. там же. С.47,48):</w:t>
      </w:r>
    </w:p>
    <w:p>
      <w:pPr>
        <w:pStyle w:val="Style15"/>
        <w:numPr>
          <w:ilvl w:val="0"/>
          <w:numId w:val="19"/>
        </w:numPr>
        <w:spacing w:lineRule="auto" w:line="240"/>
        <w:ind w:left="360" w:right="57" w:hanging="360"/>
        <w:rPr/>
      </w:pPr>
      <w:r>
        <w:rPr/>
        <w:t>Усиление влияния на данном рынке;</w:t>
      </w:r>
    </w:p>
    <w:p>
      <w:pPr>
        <w:pStyle w:val="Style15"/>
        <w:numPr>
          <w:ilvl w:val="0"/>
          <w:numId w:val="19"/>
        </w:numPr>
        <w:spacing w:lineRule="auto" w:line="240"/>
        <w:ind w:left="360" w:right="57" w:hanging="360"/>
        <w:rPr/>
      </w:pPr>
      <w:r>
        <w:rPr/>
        <w:t>Повышение эффективности за счет объединения ресурсов;</w:t>
      </w:r>
    </w:p>
    <w:p>
      <w:pPr>
        <w:pStyle w:val="Style15"/>
        <w:numPr>
          <w:ilvl w:val="0"/>
          <w:numId w:val="19"/>
        </w:numPr>
        <w:spacing w:lineRule="auto" w:line="240"/>
        <w:ind w:left="360" w:right="57" w:hanging="360"/>
        <w:rPr/>
      </w:pPr>
      <w:r>
        <w:rPr/>
        <w:t>Захват новых рынков сбыта;</w:t>
      </w:r>
    </w:p>
    <w:p>
      <w:pPr>
        <w:pStyle w:val="Style15"/>
        <w:numPr>
          <w:ilvl w:val="0"/>
          <w:numId w:val="19"/>
        </w:numPr>
        <w:spacing w:lineRule="auto" w:line="240"/>
        <w:ind w:left="360" w:right="57" w:hanging="360"/>
        <w:rPr/>
      </w:pPr>
      <w:r>
        <w:rPr/>
        <w:t>Улучшение управляемости компании;</w:t>
      </w:r>
    </w:p>
    <w:p>
      <w:pPr>
        <w:pStyle w:val="Normal"/>
        <w:numPr>
          <w:ilvl w:val="0"/>
          <w:numId w:val="19"/>
        </w:numPr>
        <w:rPr>
          <w:sz w:val="28"/>
        </w:rPr>
      </w:pPr>
      <w:r>
        <w:rPr>
          <w:sz w:val="28"/>
        </w:rPr>
        <w:t>Диверсификация риска.</w:t>
      </w:r>
    </w:p>
    <w:p>
      <w:pPr>
        <w:pStyle w:val="Style15"/>
        <w:spacing w:lineRule="auto" w:line="240"/>
        <w:ind w:left="57" w:right="57" w:hanging="0"/>
        <w:rPr/>
      </w:pPr>
      <w:r>
        <w:rPr/>
        <w:t xml:space="preserve">     </w:t>
      </w:r>
      <w:r>
        <w:rPr/>
        <w:t>ТНК в своей международной деятельности используют также такую форму объединения как создание стратегических альянсов. Примером подобной формы слияния являются альянсы «Америкэн телефон энд телеграф» (США) и «Бритиш телеком» (Англия); «Мобил» (США) и «Бритиш петролеум» (Англия); союз четырех компаний: «Америкэн телефон энд телеграф», «Ай-Би-Эм», «Эппл Компьютер» (все – США) и «Сименс» (Германия).</w:t>
      </w:r>
    </w:p>
    <w:p>
      <w:pPr>
        <w:pStyle w:val="3"/>
        <w:ind w:firstLine="720"/>
        <w:rPr/>
      </w:pPr>
      <w:r>
        <w:rPr/>
      </w:r>
    </w:p>
    <w:p>
      <w:pPr>
        <w:pStyle w:val="Heading"/>
        <w:rPr>
          <w:b w:val="false"/>
          <w:b w:val="false"/>
          <w:bCs/>
        </w:rPr>
      </w:pPr>
      <w:r>
        <w:rPr>
          <w:b w:val="false"/>
          <w:bCs/>
        </w:rPr>
        <w:t>78. Понятие и формы миграции рабочей силы</w:t>
      </w:r>
    </w:p>
    <w:p>
      <w:pPr>
        <w:pStyle w:val="Normal"/>
        <w:jc w:val="center"/>
        <w:rPr>
          <w:b/>
          <w:b/>
          <w:bCs/>
          <w:sz w:val="28"/>
        </w:rPr>
      </w:pPr>
      <w:r>
        <w:rPr>
          <w:b/>
          <w:bCs/>
          <w:sz w:val="28"/>
        </w:rPr>
      </w:r>
    </w:p>
    <w:p>
      <w:pPr>
        <w:pStyle w:val="TextBody"/>
        <w:rPr/>
      </w:pPr>
      <w:r>
        <w:rPr/>
        <w:t xml:space="preserve">     </w:t>
      </w:r>
      <w:r>
        <w:rPr/>
        <w:t>Мировой рынок труда характеризуется внушительными объемами экспорта и импорта рабочей силы, осуществляемой с помощью миграции трудового населения. Организация Объединенных Наций признает мигрантами, выехавших в другую страну на срок не менее, чем 6 месяцев.</w:t>
      </w:r>
    </w:p>
    <w:p>
      <w:pPr>
        <w:pStyle w:val="Normal"/>
        <w:jc w:val="both"/>
        <w:rPr>
          <w:sz w:val="28"/>
        </w:rPr>
      </w:pPr>
      <w:r>
        <w:rPr>
          <w:sz w:val="28"/>
        </w:rPr>
        <w:t xml:space="preserve">     </w:t>
      </w:r>
      <w:r>
        <w:rPr>
          <w:sz w:val="28"/>
        </w:rPr>
        <w:t>Миграция рабочей силы подразумевает перемещение населения за границу с целью заключения трудовых соглашений. К трудовым мигрантам нельзя относить выехавших за рубеж в командировку, а также торговцев-«челноков», постоянно перемещающихся из страны в страну с целью приобретения и реализации товаров.</w:t>
      </w:r>
    </w:p>
    <w:p>
      <w:pPr>
        <w:pStyle w:val="Normal"/>
        <w:jc w:val="both"/>
        <w:rPr>
          <w:sz w:val="28"/>
        </w:rPr>
      </w:pPr>
      <w:r>
        <w:rPr>
          <w:sz w:val="28"/>
        </w:rPr>
        <w:t xml:space="preserve">     </w:t>
      </w:r>
      <w:r>
        <w:rPr>
          <w:sz w:val="28"/>
        </w:rPr>
        <w:t>Международную миграцию рабочей силы можно разделить на:</w:t>
      </w:r>
    </w:p>
    <w:p>
      <w:pPr>
        <w:pStyle w:val="Normal"/>
        <w:numPr>
          <w:ilvl w:val="0"/>
          <w:numId w:val="22"/>
        </w:numPr>
        <w:jc w:val="both"/>
        <w:rPr>
          <w:sz w:val="28"/>
        </w:rPr>
      </w:pPr>
      <w:r>
        <w:rPr>
          <w:sz w:val="28"/>
        </w:rPr>
        <w:t>эмиграцию – т.е. выезд населения из данной страны с целью поиска работы;</w:t>
      </w:r>
    </w:p>
    <w:p>
      <w:pPr>
        <w:pStyle w:val="Normal"/>
        <w:numPr>
          <w:ilvl w:val="0"/>
          <w:numId w:val="22"/>
        </w:numPr>
        <w:jc w:val="both"/>
        <w:rPr>
          <w:sz w:val="28"/>
        </w:rPr>
      </w:pPr>
      <w:r>
        <w:rPr>
          <w:sz w:val="28"/>
        </w:rPr>
        <w:t>иммиграцию – въезд населения в данное государство с той же целью.</w:t>
      </w:r>
    </w:p>
    <w:p>
      <w:pPr>
        <w:pStyle w:val="Normal"/>
        <w:jc w:val="both"/>
        <w:rPr>
          <w:sz w:val="28"/>
        </w:rPr>
      </w:pPr>
      <w:r>
        <w:rPr>
          <w:sz w:val="28"/>
        </w:rPr>
        <w:t xml:space="preserve">     </w:t>
      </w:r>
      <w:r>
        <w:rPr>
          <w:sz w:val="28"/>
        </w:rPr>
        <w:t>Основными формами трудовой миграции являются (см. Мировая экономика. М.: Юристъ, 1999. С.135, 136):</w:t>
      </w:r>
    </w:p>
    <w:p>
      <w:pPr>
        <w:pStyle w:val="Normal"/>
        <w:numPr>
          <w:ilvl w:val="0"/>
          <w:numId w:val="12"/>
        </w:numPr>
        <w:jc w:val="both"/>
        <w:rPr>
          <w:sz w:val="28"/>
        </w:rPr>
      </w:pPr>
      <w:r>
        <w:rPr>
          <w:sz w:val="28"/>
        </w:rPr>
        <w:t>Безвозвратная, когда работники выезжают за границу на постоянное место жительства;</w:t>
      </w:r>
    </w:p>
    <w:p>
      <w:pPr>
        <w:pStyle w:val="Normal"/>
        <w:numPr>
          <w:ilvl w:val="0"/>
          <w:numId w:val="12"/>
        </w:numPr>
        <w:jc w:val="both"/>
        <w:rPr>
          <w:sz w:val="28"/>
        </w:rPr>
      </w:pPr>
      <w:r>
        <w:rPr>
          <w:sz w:val="28"/>
        </w:rPr>
        <w:t>Временно-постоянная – в данном случае выезд за рубеж осуществляется на достаточно длительное время (от 1 до 10 лет);</w:t>
      </w:r>
    </w:p>
    <w:p>
      <w:pPr>
        <w:pStyle w:val="TextBody"/>
        <w:numPr>
          <w:ilvl w:val="0"/>
          <w:numId w:val="12"/>
        </w:numPr>
        <w:jc w:val="both"/>
        <w:rPr/>
      </w:pPr>
      <w:r>
        <w:rPr/>
        <w:t>Сезонная – работники выезжают в зарубежные страны на короткое время (до 1 года) для осуществления трудовых услуг в отраслях, имеющих сезонный характер ( например, сельское хозяйство, строительство, рыболовство, курортно-оздоровительная сфера и т.п.). Разновидностью сезонной миграции можно считать и кочевое животноводство сохранившееся во многих азиатски и африканских странах. Основные формы кочевничества:</w:t>
      </w:r>
    </w:p>
    <w:p>
      <w:pPr>
        <w:pStyle w:val="TextBody"/>
        <w:numPr>
          <w:ilvl w:val="0"/>
          <w:numId w:val="29"/>
        </w:numPr>
        <w:jc w:val="both"/>
        <w:rPr/>
      </w:pPr>
      <w:r>
        <w:rPr/>
        <w:t>Меридиональное – перегон скота летом на север, зимой на юг;</w:t>
      </w:r>
    </w:p>
    <w:p>
      <w:pPr>
        <w:pStyle w:val="TextBody"/>
        <w:numPr>
          <w:ilvl w:val="0"/>
          <w:numId w:val="29"/>
        </w:numPr>
        <w:jc w:val="both"/>
        <w:rPr/>
      </w:pPr>
      <w:r>
        <w:rPr/>
        <w:t>Пустынное – кочевание от колодца к колодцу;</w:t>
      </w:r>
    </w:p>
    <w:p>
      <w:pPr>
        <w:pStyle w:val="TextBody"/>
        <w:numPr>
          <w:ilvl w:val="0"/>
          <w:numId w:val="29"/>
        </w:numPr>
        <w:jc w:val="both"/>
        <w:rPr/>
      </w:pPr>
      <w:r>
        <w:rPr/>
        <w:t>Вертикальное – кочевание  с высокогорных летних пастбищ на зимние, расположенные в долинах.</w:t>
      </w:r>
    </w:p>
    <w:p>
      <w:pPr>
        <w:pStyle w:val="TextBodyIndent"/>
        <w:rPr/>
      </w:pPr>
      <w:r>
        <w:rPr/>
        <w:t xml:space="preserve">     </w:t>
      </w:r>
      <w:r>
        <w:rPr/>
        <w:t>К сезонной миграции можно отнести передвижение цыганских таборов. Кочующий табор— это группа цыган, которая перемещается по определённой, традиционно установленной территории и возглавляемая выборным вождём.</w:t>
      </w:r>
    </w:p>
    <w:p>
      <w:pPr>
        <w:pStyle w:val="TextBodyIndent"/>
        <w:rPr/>
      </w:pPr>
      <w:r>
        <w:rPr/>
        <w:t xml:space="preserve">     </w:t>
      </w:r>
      <w:r>
        <w:rPr/>
        <w:t>Разновидностью сезонной миграции является паломничество к святым местам: у православных — в Константинополь (в средние века), на гору Афон (Греция); у католиков — в Рим и Лорето (Италия), в Лурд (Франция); у всех христиан – в Иерусалим к Гробу и местам Страстей Господних; у мусульман: в Мекку и Медину (Саудовская Аравия); у ламаистов — в Лхасу (Китай); у индусов — Илахабад и Варанаси (Индия); у буддистов и синтоистов — Нару (Япония). Палестина также является местом паломничества мусульман и иудеев.</w:t>
      </w:r>
    </w:p>
    <w:p>
      <w:pPr>
        <w:pStyle w:val="Normal"/>
        <w:numPr>
          <w:ilvl w:val="0"/>
          <w:numId w:val="12"/>
        </w:numPr>
        <w:jc w:val="both"/>
        <w:rPr>
          <w:sz w:val="28"/>
        </w:rPr>
      </w:pPr>
      <w:r>
        <w:rPr>
          <w:sz w:val="28"/>
        </w:rPr>
        <w:t>Приграничная, или маятниковая – представляет собой ежедневный приезд граждан, живущих в приграничной полосе одной страны, для работы в другую страну. Данный тип миграции похож на процесс ежедневного приезда работников, живущих в пригородах, для работы в мегаполис;</w:t>
      </w:r>
    </w:p>
    <w:p>
      <w:pPr>
        <w:pStyle w:val="Normal"/>
        <w:numPr>
          <w:ilvl w:val="0"/>
          <w:numId w:val="12"/>
        </w:numPr>
        <w:jc w:val="both"/>
        <w:rPr>
          <w:sz w:val="28"/>
        </w:rPr>
      </w:pPr>
      <w:r>
        <w:rPr>
          <w:sz w:val="28"/>
        </w:rPr>
        <w:t>Нелегальная – предполагает нелегальный въезд страну с последующим устройством на работу, либо законный въезд (например, по туристической путевке, по частному приглашению) с последующим  незаконным трудоустройством;</w:t>
      </w:r>
    </w:p>
    <w:p>
      <w:pPr>
        <w:pStyle w:val="Normal"/>
        <w:numPr>
          <w:ilvl w:val="0"/>
          <w:numId w:val="12"/>
        </w:numPr>
        <w:jc w:val="both"/>
        <w:rPr>
          <w:sz w:val="28"/>
        </w:rPr>
      </w:pPr>
      <w:r>
        <w:rPr>
          <w:sz w:val="28"/>
        </w:rPr>
        <w:t>«Утечка умов» - выезд за границу ученых, специалистов, деятелей искусства. Сюда же можно отнести и миграцию спортсменов, хотя для нашей страны данный тип миграции лучше называть не «утечка умов», а «бегство клюшек».</w:t>
      </w:r>
    </w:p>
    <w:p>
      <w:pPr>
        <w:pStyle w:val="Normal"/>
        <w:numPr>
          <w:ilvl w:val="0"/>
          <w:numId w:val="12"/>
        </w:numPr>
        <w:jc w:val="both"/>
        <w:rPr>
          <w:sz w:val="28"/>
        </w:rPr>
      </w:pPr>
      <w:r>
        <w:rPr>
          <w:sz w:val="28"/>
        </w:rPr>
        <w:t>Вынужденная – вызывается неэкономическими причинами – войнами, революциями, политическими преобразованиями (например, распадом государства), стихийными бедствиями, эпидемиями однако, оказывает серьезное воздействие на рынки труда как в стране из которой выезжает население, так и в принимающем беженцев государстве;</w:t>
      </w:r>
    </w:p>
    <w:p>
      <w:pPr>
        <w:pStyle w:val="Normal"/>
        <w:numPr>
          <w:ilvl w:val="0"/>
          <w:numId w:val="12"/>
        </w:numPr>
        <w:jc w:val="both"/>
        <w:rPr>
          <w:sz w:val="28"/>
        </w:rPr>
      </w:pPr>
      <w:r>
        <w:rPr>
          <w:sz w:val="28"/>
        </w:rPr>
        <w:t>Межконтинентальная – означает не просто выезд из страны в страну, но и смену при этом континента проживания и тудоустройства. В некоторых странах (например, Россия, Турция) межконтинентальная миграция может быть разновидностью внутренней миграции.</w:t>
      </w:r>
    </w:p>
    <w:p>
      <w:pPr>
        <w:pStyle w:val="Normal"/>
        <w:jc w:val="both"/>
        <w:rPr>
          <w:sz w:val="28"/>
        </w:rPr>
      </w:pPr>
      <w:r>
        <w:rPr>
          <w:sz w:val="28"/>
        </w:rPr>
        <w:t xml:space="preserve">     </w:t>
      </w:r>
      <w:r>
        <w:rPr>
          <w:sz w:val="28"/>
        </w:rPr>
        <w:t>Международную миграцию рабочей силы можно считать разновидностью горизонтальной социомобильности населения, способом устранить перекосы в структуре национальных рынков труда.</w:t>
      </w:r>
    </w:p>
    <w:p>
      <w:pPr>
        <w:pStyle w:val="Normal"/>
        <w:jc w:val="both"/>
        <w:rPr>
          <w:sz w:val="28"/>
        </w:rPr>
      </w:pPr>
      <w:r>
        <w:rPr>
          <w:sz w:val="28"/>
        </w:rPr>
        <w:t xml:space="preserve">     </w:t>
      </w:r>
      <w:r>
        <w:rPr>
          <w:sz w:val="28"/>
        </w:rPr>
        <w:t>Миграция рабочей силы осложняется «языковым барьером», трудностью адаптации трудовых ресурсов в зарубежных странах.</w:t>
      </w:r>
    </w:p>
    <w:p>
      <w:pPr>
        <w:pStyle w:val="Normal"/>
        <w:rPr>
          <w:sz w:val="28"/>
        </w:rPr>
      </w:pPr>
      <w:r>
        <w:rPr>
          <w:sz w:val="28"/>
        </w:rPr>
      </w:r>
    </w:p>
    <w:p>
      <w:pPr>
        <w:pStyle w:val="Heading"/>
        <w:rPr>
          <w:b w:val="false"/>
          <w:b w:val="false"/>
          <w:bCs/>
        </w:rPr>
      </w:pPr>
      <w:r>
        <w:rPr>
          <w:b w:val="false"/>
          <w:bCs/>
        </w:rPr>
        <w:t>79. Основные направления миграции рабочей силы</w:t>
      </w:r>
    </w:p>
    <w:p>
      <w:pPr>
        <w:pStyle w:val="TextBody"/>
        <w:rPr>
          <w:b w:val="false"/>
          <w:b w:val="false"/>
          <w:bCs/>
        </w:rPr>
      </w:pPr>
      <w:r>
        <w:rPr>
          <w:b w:val="false"/>
          <w:bCs/>
        </w:rPr>
      </w:r>
    </w:p>
    <w:p>
      <w:pPr>
        <w:pStyle w:val="TextBody"/>
        <w:rPr/>
      </w:pPr>
      <w:r>
        <w:rPr/>
        <w:t xml:space="preserve">     </w:t>
      </w:r>
      <w:r>
        <w:rPr/>
        <w:t>Первой в истории крупномасштабной миграцией населения можно считать Исход евреев из Египта на берега Иордана под управлением Моисея и Иисуса Навина.</w:t>
      </w:r>
    </w:p>
    <w:p>
      <w:pPr>
        <w:pStyle w:val="TextBody"/>
        <w:rPr/>
      </w:pPr>
      <w:r>
        <w:rPr/>
        <w:t xml:space="preserve">     </w:t>
      </w:r>
      <w:r>
        <w:rPr/>
        <w:t>Следующий не менее значительный этап миграции получил название «великое переселение народов» - условное наименование ряда этнических перемещений в Европе IV—VII вв. после р.Х., главным образом с периферии Римской империи на её территорию, приведшее к разрушению рабовладельческой формации и становлению феодальных отношений.</w:t>
      </w:r>
    </w:p>
    <w:p>
      <w:pPr>
        <w:pStyle w:val="TextBody"/>
        <w:rPr/>
      </w:pPr>
      <w:r>
        <w:rPr/>
        <w:t xml:space="preserve">     </w:t>
      </w:r>
      <w:r>
        <w:rPr/>
        <w:t>Великие географические открытия привели к массовому переселению населения в колонизуемые земли американского, африканского и азиатского континентов. Например, большая часть Америки была заселена свободными переселенцами из Европы и невольниками-неграми; коренное население северного и южного американских материков было оттеснено вглубь континента.</w:t>
      </w:r>
    </w:p>
    <w:p>
      <w:pPr>
        <w:pStyle w:val="Normal1"/>
        <w:jc w:val="both"/>
        <w:rPr/>
      </w:pPr>
      <w:r>
        <w:rPr>
          <w:sz w:val="28"/>
        </w:rPr>
        <w:t xml:space="preserve">     </w:t>
      </w:r>
      <w:r>
        <w:rPr>
          <w:sz w:val="28"/>
        </w:rPr>
        <w:t>В Х</w:t>
      </w:r>
      <w:r>
        <w:rPr>
          <w:sz w:val="28"/>
          <w:lang w:val="en-US"/>
        </w:rPr>
        <w:t>I</w:t>
      </w:r>
      <w:r>
        <w:rPr>
          <w:sz w:val="28"/>
        </w:rPr>
        <w:t>Х веке основные потоки мигрантов направлялись в США и Канаду, менее интенсивно шел процесс переселения в Австралию и Новую Зеландию, отдельные страны Южной Америки — Аргентину, Бразилию, а также  в Южную Африку. Странами-донорами в этот период выступают европейские государства, охваченные аграрными кризисами – Италия, Польша, Венгрия, и особенно Ирландия. Косвенно миграции ирландцев в Соединенные Штаты способствовали английские экономисты-классики, спровоцировавшие отмену в Англии «хлебных законов», что привело, в конечном итоге, к сгону арендаторов с земли и их отъезду в Америку.</w:t>
      </w:r>
    </w:p>
    <w:p>
      <w:pPr>
        <w:pStyle w:val="TextBody"/>
        <w:rPr/>
      </w:pPr>
      <w:r>
        <w:rPr/>
        <w:t xml:space="preserve">     </w:t>
      </w:r>
      <w:r>
        <w:rPr/>
        <w:t>Крупнейшие миграционные потоки прошлого столетия были прежде всего связаны с двумя мировыми войнами, а также с разного рода политическими потрясениями: например, миграция венгров и поляков после подавления антикоммунистических восстаний в этих странах; обмен между Индией и Пакистаном в результате формирования этих государств на основе бывшей британской колонии затронул свыше 16 млн. человек мусульман и индусов; переезд еврейского населения во вновь образованный Израиль; бегство населения с Кубы и из Вьетнама, связанный с победой в этих странах коммунистических режимов и т.д.</w:t>
      </w:r>
    </w:p>
    <w:p>
      <w:pPr>
        <w:pStyle w:val="TextBody"/>
        <w:rPr/>
      </w:pPr>
      <w:r>
        <w:rPr/>
        <w:t xml:space="preserve">     </w:t>
      </w:r>
      <w:r>
        <w:rPr/>
        <w:t>В настоящее время можно говорить о следующих основных потоках миграции рабочей силы:</w:t>
      </w:r>
    </w:p>
    <w:p>
      <w:pPr>
        <w:pStyle w:val="TextBody"/>
        <w:numPr>
          <w:ilvl w:val="0"/>
          <w:numId w:val="31"/>
        </w:numPr>
        <w:jc w:val="both"/>
        <w:rPr/>
      </w:pPr>
      <w:r>
        <w:rPr/>
        <w:t>Миграция научных кадров и высококвалифицированных специалистов со всего мира в США и страны Западной Европы;</w:t>
      </w:r>
    </w:p>
    <w:p>
      <w:pPr>
        <w:pStyle w:val="TextBody"/>
        <w:numPr>
          <w:ilvl w:val="0"/>
          <w:numId w:val="31"/>
        </w:numPr>
        <w:jc w:val="both"/>
        <w:rPr/>
      </w:pPr>
      <w:r>
        <w:rPr/>
        <w:t>Миграция неквалифицированной рабочей силы из латиноамериканских государств и стран тихоокеанского региона в США;</w:t>
      </w:r>
    </w:p>
    <w:p>
      <w:pPr>
        <w:pStyle w:val="TextBody"/>
        <w:numPr>
          <w:ilvl w:val="0"/>
          <w:numId w:val="31"/>
        </w:numPr>
        <w:jc w:val="both"/>
        <w:rPr/>
      </w:pPr>
      <w:r>
        <w:rPr/>
        <w:t>Миграция неквалифицированной рабочей силы в развитые европейские державы из стран Африки и Ближнего Востока;</w:t>
      </w:r>
    </w:p>
    <w:p>
      <w:pPr>
        <w:pStyle w:val="TextBody"/>
        <w:numPr>
          <w:ilvl w:val="0"/>
          <w:numId w:val="31"/>
        </w:numPr>
        <w:jc w:val="both"/>
        <w:rPr/>
      </w:pPr>
      <w:r>
        <w:rPr/>
        <w:t>Миграция населения из бывших колоний в бывшие метрополии ( особенно, во Францию, Великобританию, Голландию) Например, в последние годы увеличивается поток рабочей силы из бывших голландских колоний – Индонезии, Суринама и др. Один советский спортивный комментаторов даже советовал нашим функционерам позаимствовать опыт голландцев по экспорту отцов из Суринама, что должно было способствовать улучшению качества игры нашей футбольной сборной. Прирост населения Франции достигается в основном за счет притока мигрантов из стран Магриба (Туниса, Алжира и Марокко), а также более южных африканских стран, являвшихся в прошлом французскими колониями. Сборную Франции по футболу даже иногда называют «девять негритят» - именно столько игроков негроидной расы чаще всего выходят в ее основном составе;</w:t>
      </w:r>
    </w:p>
    <w:p>
      <w:pPr>
        <w:pStyle w:val="TextBody"/>
        <w:numPr>
          <w:ilvl w:val="0"/>
          <w:numId w:val="31"/>
        </w:numPr>
        <w:jc w:val="both"/>
        <w:rPr/>
      </w:pPr>
      <w:r>
        <w:rPr/>
        <w:t>Миграция этнических русских, оказавшихся в результате распада СССР за границей в Россию, а также потоки в том же направлении беженцев и неквалифицированной рабочей силы из государств бывшего Советского Союза.</w:t>
      </w:r>
    </w:p>
    <w:p>
      <w:pPr>
        <w:pStyle w:val="TextBody"/>
        <w:numPr>
          <w:ilvl w:val="0"/>
          <w:numId w:val="31"/>
        </w:numPr>
        <w:jc w:val="both"/>
        <w:rPr/>
      </w:pPr>
      <w:r>
        <w:rPr/>
      </w:r>
    </w:p>
    <w:p>
      <w:pPr>
        <w:pStyle w:val="Heading"/>
        <w:rPr>
          <w:b w:val="false"/>
          <w:b w:val="false"/>
          <w:bCs/>
        </w:rPr>
      </w:pPr>
      <w:r>
        <w:rPr>
          <w:b w:val="false"/>
          <w:bCs/>
        </w:rPr>
        <w:t>80. Россия в процессах миграции рабочей силы</w:t>
      </w:r>
    </w:p>
    <w:p>
      <w:pPr>
        <w:pStyle w:val="Normal"/>
        <w:jc w:val="both"/>
        <w:rPr>
          <w:b/>
          <w:b/>
          <w:bCs/>
          <w:sz w:val="28"/>
        </w:rPr>
      </w:pPr>
      <w:r>
        <w:rPr>
          <w:b/>
          <w:bCs/>
          <w:sz w:val="28"/>
        </w:rPr>
      </w:r>
    </w:p>
    <w:p>
      <w:pPr>
        <w:pStyle w:val="Normal"/>
        <w:jc w:val="both"/>
        <w:rPr/>
      </w:pPr>
      <w:r>
        <w:rPr>
          <w:sz w:val="28"/>
        </w:rPr>
        <w:t xml:space="preserve">     </w:t>
      </w:r>
      <w:r>
        <w:rPr>
          <w:sz w:val="28"/>
        </w:rPr>
        <w:t>Миграции населения в Россию из «дальнего зарубежья» никогда не была столь мощной, чтобы можно было говорить о выделении этапов. В допетровские времена иноземцы (в основном ремесленники и торговцы) проживали в российских городах в поселениях, именуемых «немецкими слободами»; подобные гетто были наполнены выходцами из разных стран, а не только лицами германской национальности, название же объясняется тем, что «немцами» было принято называть тогда западных иностранцев вообще; восточных же иноземцев именовали «татарами». В Москве на правом берегу р. Яуза (район современных Бауманских улиц) находилось поселение Кукуй – место проживания иностранцев различных профессий.</w:t>
      </w:r>
    </w:p>
    <w:p>
      <w:pPr>
        <w:pStyle w:val="Normal"/>
        <w:jc w:val="both"/>
        <w:rPr>
          <w:sz w:val="28"/>
        </w:rPr>
      </w:pPr>
      <w:r>
        <w:rPr>
          <w:sz w:val="28"/>
        </w:rPr>
        <w:t xml:space="preserve">     </w:t>
      </w:r>
      <w:r>
        <w:rPr>
          <w:sz w:val="28"/>
        </w:rPr>
        <w:t>Кроме этого в Москве насчитывалось еще несколько иноземных слобод: Мещанская – здесь проживали белоруссы, поляки и литовцы; Панская и Старопанская – населенные исключительно поляками; названия Греческой, Грузинской и Татарской слобод говорит само за себя; наконец. Толмацкую слободу населяли толмачи (переводчики).</w:t>
      </w:r>
    </w:p>
    <w:p>
      <w:pPr>
        <w:pStyle w:val="Normal"/>
        <w:jc w:val="both"/>
        <w:rPr>
          <w:sz w:val="28"/>
        </w:rPr>
      </w:pPr>
      <w:r>
        <w:rPr>
          <w:sz w:val="28"/>
        </w:rPr>
        <w:t xml:space="preserve">     </w:t>
      </w:r>
      <w:r>
        <w:rPr>
          <w:sz w:val="28"/>
        </w:rPr>
        <w:t>В петровскую и постпетровскую эпоху в Россию потянулись квалифицированные специалисты: ученые (например, известный швейцарский математик и экономист Даниил Бернулли), инженеры, архитекторы, художники, скульпторы, привлеченные щедрыми гонорарами за свои труды.</w:t>
      </w:r>
    </w:p>
    <w:p>
      <w:pPr>
        <w:pStyle w:val="Normal"/>
        <w:jc w:val="both"/>
        <w:rPr>
          <w:sz w:val="28"/>
        </w:rPr>
      </w:pPr>
      <w:r>
        <w:rPr>
          <w:sz w:val="28"/>
        </w:rPr>
        <w:t xml:space="preserve">     </w:t>
      </w:r>
      <w:r>
        <w:rPr>
          <w:sz w:val="28"/>
        </w:rPr>
        <w:t>Достаточно большой поток французских подданных хлынул в Российскую империю в период Великой Французской революции: среди них были и репрессированные дворяне, и просто перепуганные ситуайены (например, убогие аббаты, работавшие гувернерами и гулявшие с подопечными в Летнем саду).</w:t>
      </w:r>
    </w:p>
    <w:p>
      <w:pPr>
        <w:pStyle w:val="Normal"/>
        <w:jc w:val="both"/>
        <w:rPr/>
      </w:pPr>
      <w:r>
        <w:rPr>
          <w:sz w:val="28"/>
        </w:rPr>
        <w:t xml:space="preserve">     </w:t>
      </w:r>
      <w:r>
        <w:rPr>
          <w:sz w:val="28"/>
        </w:rPr>
        <w:t>В Х</w:t>
      </w:r>
      <w:r>
        <w:rPr>
          <w:sz w:val="28"/>
          <w:lang w:val="en-US"/>
        </w:rPr>
        <w:t>I</w:t>
      </w:r>
      <w:r>
        <w:rPr>
          <w:sz w:val="28"/>
        </w:rPr>
        <w:t>Х - начале ХХ веков, кроме домашних учителей и воспитателей, в Россию направлялись большие количества драматических, оперных, балетных и цирковых артистов (в Петербурге функционировали постоянные французские театральные и итальянские цирковые труппы).</w:t>
      </w:r>
    </w:p>
    <w:p>
      <w:pPr>
        <w:pStyle w:val="Normal"/>
        <w:jc w:val="both"/>
        <w:rPr/>
      </w:pPr>
      <w:r>
        <w:rPr>
          <w:sz w:val="28"/>
        </w:rPr>
        <w:t xml:space="preserve">     </w:t>
      </w:r>
      <w:r>
        <w:rPr>
          <w:sz w:val="28"/>
        </w:rPr>
        <w:t xml:space="preserve">В 1944-1952 гг. развернулся процесс репатриации – возвращения на родину лиц, оказавшихся в добровольной или вынужденной эмиграции в годы Второй мировой войны. СССР в этот период крайне нуждался в рабочей силе, численность которой существенно сократилась в результате военных потерь. Всего за этот период в Россию возвратилось порядка 4,5 миллиона человек. Более того, в этот период в Советский Союз вернулось свыше 100 тысяч человек эмигрировавших из Царской России и Советской России в период Гражданской войны. При этом репатриация данной категории мигрантов была добровольной (за некоторыми исключениями). Возвращались даже потомки старообрядцев из Румынии и Болгарии, чьи предки еще в </w:t>
      </w:r>
      <w:r>
        <w:rPr>
          <w:sz w:val="28"/>
          <w:lang w:val="en-US"/>
        </w:rPr>
        <w:t>XVIII</w:t>
      </w:r>
      <w:r>
        <w:rPr>
          <w:sz w:val="28"/>
        </w:rPr>
        <w:t xml:space="preserve"> веке бежали из России на Балканы. Многие из возвратившихся направлялись на проживание в «архипелаг ГУЛАГ», в спецпоселения; подвергались гонениям в ходе отчаянной борьбы советского режима с космополитами; успевшие вернуться до окончания войны пополняли рабочую силу в штрафных батальонах.</w:t>
      </w:r>
    </w:p>
    <w:p>
      <w:pPr>
        <w:pStyle w:val="Normal"/>
        <w:jc w:val="both"/>
        <w:rPr>
          <w:sz w:val="28"/>
        </w:rPr>
      </w:pPr>
      <w:r>
        <w:rPr>
          <w:sz w:val="28"/>
        </w:rPr>
        <w:t xml:space="preserve">     </w:t>
      </w:r>
      <w:r>
        <w:rPr>
          <w:sz w:val="28"/>
        </w:rPr>
        <w:t>В последнее десятилетие  в Россию из стран, не входивших ранее в СССР, в основном мигрируют дальневосточные китайцы; в последние годы усилился приток в основном нелегальных мигрантов из Вьетнама, Афганистана, африканских стран.</w:t>
      </w:r>
    </w:p>
    <w:p>
      <w:pPr>
        <w:pStyle w:val="Normal"/>
        <w:jc w:val="both"/>
        <w:rPr>
          <w:sz w:val="28"/>
        </w:rPr>
      </w:pPr>
      <w:r>
        <w:rPr>
          <w:sz w:val="28"/>
        </w:rPr>
        <w:t xml:space="preserve">     </w:t>
      </w:r>
      <w:r>
        <w:rPr>
          <w:sz w:val="28"/>
        </w:rPr>
        <w:t>Постперестроечный поток мигрантов из стран СНГ – этнических русских, беженцев, людей, пытающихся хорошо заработать в относительно процветающей российской экономике – по приблизительным оценкам составляет цифру 10 миллионов человек. В то же время доля легально въехавших в РФ трудовых ресурсов составляет не более 10% от общего числа зарубежных «арбайтеров». Основные потоки мигрантов направляются при этом в благополучные или приграничные районы страны – в Москву, Приморский край, Тюменскую, Белгородскую и Ростовскую области.</w:t>
      </w:r>
    </w:p>
    <w:p>
      <w:pPr>
        <w:pStyle w:val="Normal"/>
        <w:jc w:val="both"/>
        <w:rPr>
          <w:sz w:val="28"/>
        </w:rPr>
      </w:pPr>
      <w:r>
        <w:rPr>
          <w:sz w:val="28"/>
        </w:rPr>
        <w:t xml:space="preserve">     </w:t>
      </w:r>
      <w:r>
        <w:rPr>
          <w:sz w:val="28"/>
        </w:rPr>
        <w:t xml:space="preserve">Наибольшее число трудовых мигрантов в РФ поступает из Украины (около 30%), Турции (15%), Китая (10%), Югославии (6%), </w:t>
      </w:r>
    </w:p>
    <w:p>
      <w:pPr>
        <w:pStyle w:val="Normal"/>
        <w:jc w:val="both"/>
        <w:rPr/>
      </w:pPr>
      <w:r>
        <w:rPr>
          <w:sz w:val="28"/>
        </w:rPr>
        <w:t xml:space="preserve">     </w:t>
      </w:r>
      <w:r>
        <w:rPr>
          <w:sz w:val="28"/>
        </w:rPr>
        <w:t>Первым этапом миграции населения из России можно считать выезд подвергавшихся гонениям старообрядцев, начавшийся в  середине Х</w:t>
      </w:r>
      <w:r>
        <w:rPr>
          <w:sz w:val="28"/>
          <w:lang w:val="en-US"/>
        </w:rPr>
        <w:t>VII</w:t>
      </w:r>
      <w:r>
        <w:rPr>
          <w:sz w:val="28"/>
        </w:rPr>
        <w:t xml:space="preserve"> века и достигший апогея в </w:t>
      </w:r>
      <w:r>
        <w:rPr>
          <w:sz w:val="28"/>
          <w:lang w:val="en-US"/>
        </w:rPr>
        <w:t>XIX</w:t>
      </w:r>
      <w:r>
        <w:rPr>
          <w:sz w:val="28"/>
        </w:rPr>
        <w:t xml:space="preserve"> веке. Основными направлениями выезда населения в этот период являлись страны Восточной Европы, «русская Америка» (Аляска, часть северной Калифорнии, Алеутские острова), Южная Америка. Например старообрядцы ветковского согласия бежали в конце Х</w:t>
      </w:r>
      <w:r>
        <w:rPr>
          <w:sz w:val="28"/>
          <w:lang w:val="en-US"/>
        </w:rPr>
        <w:t>VII</w:t>
      </w:r>
      <w:r>
        <w:rPr>
          <w:sz w:val="28"/>
        </w:rPr>
        <w:t xml:space="preserve"> века в Речь Посполитую; в конце 19 столетия секта духовных христиан (духоборов) переселилась в Канаду. </w:t>
      </w:r>
    </w:p>
    <w:p>
      <w:pPr>
        <w:pStyle w:val="Normal"/>
        <w:jc w:val="both"/>
        <w:rPr/>
      </w:pPr>
      <w:r>
        <w:rPr>
          <w:sz w:val="28"/>
        </w:rPr>
        <w:t xml:space="preserve">     </w:t>
      </w:r>
      <w:r>
        <w:rPr>
          <w:sz w:val="28"/>
        </w:rPr>
        <w:t>В начале Х</w:t>
      </w:r>
      <w:r>
        <w:rPr>
          <w:sz w:val="28"/>
          <w:lang w:val="en-US"/>
        </w:rPr>
        <w:t>VIII</w:t>
      </w:r>
      <w:r>
        <w:rPr>
          <w:sz w:val="28"/>
        </w:rPr>
        <w:t xml:space="preserve"> столетия в Крымское ханство бежали остатки казаков, из расформированной из-за восстания Кондратия Булавина Запорожской Сечи; часть запорожцев, т.н. «некрасовцы», укрылись в Османской империи. </w:t>
      </w:r>
    </w:p>
    <w:p>
      <w:pPr>
        <w:pStyle w:val="Normal"/>
        <w:jc w:val="both"/>
        <w:rPr>
          <w:sz w:val="28"/>
        </w:rPr>
      </w:pPr>
      <w:r>
        <w:rPr>
          <w:sz w:val="28"/>
        </w:rPr>
        <w:t xml:space="preserve">     </w:t>
      </w:r>
      <w:r>
        <w:rPr>
          <w:sz w:val="28"/>
        </w:rPr>
        <w:t>В 1775-1828 гг. на территории Османского государства действовала Задунайская Сечь, состоявшая из нового потока казаков, покинувших Россию из-за раздачи запорожских земель помещикам.</w:t>
      </w:r>
    </w:p>
    <w:p>
      <w:pPr>
        <w:pStyle w:val="Normal"/>
        <w:jc w:val="both"/>
        <w:rPr>
          <w:sz w:val="28"/>
        </w:rPr>
      </w:pPr>
      <w:r>
        <w:rPr>
          <w:sz w:val="28"/>
        </w:rPr>
        <w:t xml:space="preserve">     </w:t>
      </w:r>
      <w:r>
        <w:rPr>
          <w:sz w:val="28"/>
        </w:rPr>
        <w:t>Следующий достаточно мощный поток населения, выезжающего за границу, связан с преследованиями царским правительством разного рода революционеров. Можно условно разделить «революционную эмиграцию» на 3 стадии:</w:t>
      </w:r>
    </w:p>
    <w:p>
      <w:pPr>
        <w:pStyle w:val="Normal"/>
        <w:numPr>
          <w:ilvl w:val="0"/>
          <w:numId w:val="21"/>
        </w:numPr>
        <w:jc w:val="both"/>
        <w:rPr>
          <w:sz w:val="28"/>
        </w:rPr>
      </w:pPr>
      <w:r>
        <w:rPr>
          <w:sz w:val="28"/>
        </w:rPr>
        <w:t>дворянская эмиграция (1825-1861);</w:t>
      </w:r>
    </w:p>
    <w:p>
      <w:pPr>
        <w:pStyle w:val="Normal"/>
        <w:numPr>
          <w:ilvl w:val="0"/>
          <w:numId w:val="21"/>
        </w:numPr>
        <w:jc w:val="both"/>
        <w:rPr>
          <w:sz w:val="28"/>
        </w:rPr>
      </w:pPr>
      <w:r>
        <w:rPr>
          <w:sz w:val="28"/>
        </w:rPr>
        <w:t>разночинская эмиграция (1861-1895);</w:t>
      </w:r>
    </w:p>
    <w:p>
      <w:pPr>
        <w:pStyle w:val="Normal"/>
        <w:numPr>
          <w:ilvl w:val="0"/>
          <w:numId w:val="21"/>
        </w:numPr>
        <w:jc w:val="both"/>
        <w:rPr>
          <w:sz w:val="28"/>
        </w:rPr>
      </w:pPr>
      <w:r>
        <w:rPr>
          <w:sz w:val="28"/>
        </w:rPr>
        <w:t>пролетарская эмиграция (1895 – 1917).</w:t>
      </w:r>
    </w:p>
    <w:p>
      <w:pPr>
        <w:pStyle w:val="Normal"/>
        <w:jc w:val="both"/>
        <w:rPr/>
      </w:pPr>
      <w:r>
        <w:rPr>
          <w:sz w:val="28"/>
        </w:rPr>
        <w:t xml:space="preserve">     </w:t>
      </w:r>
      <w:r>
        <w:rPr>
          <w:sz w:val="28"/>
        </w:rPr>
        <w:t xml:space="preserve">Особое место в истории занимает так называемая «молодая эмиграция» 60-х годов </w:t>
      </w:r>
      <w:r>
        <w:rPr>
          <w:sz w:val="28"/>
          <w:lang w:val="en-US"/>
        </w:rPr>
        <w:t>XIX</w:t>
      </w:r>
      <w:r>
        <w:rPr>
          <w:sz w:val="28"/>
        </w:rPr>
        <w:t xml:space="preserve"> века, состоявшая из лиц скрывшихся от ареста, отказавшихся явиться на суд правительства, бежавших из тюрьмы и ссылки, скомпрометированных прежней зарубежной деятельностью</w:t>
      </w:r>
      <w:r>
        <w:rPr>
          <w:i/>
          <w:sz w:val="28"/>
        </w:rPr>
        <w:t>,</w:t>
      </w:r>
      <w:r>
        <w:rPr>
          <w:sz w:val="28"/>
        </w:rPr>
        <w:t xml:space="preserve"> оказавшихся за границей по делам революционных организаций, участников революционного движения, приехавшие за границу для продолжения образования. Основными направлениями революционной миграции являлись страны Западной Европы (Франция, Великобритания, Швейцария).</w:t>
      </w:r>
    </w:p>
    <w:p>
      <w:pPr>
        <w:pStyle w:val="Normal"/>
        <w:jc w:val="both"/>
        <w:rPr>
          <w:sz w:val="28"/>
        </w:rPr>
      </w:pPr>
      <w:r>
        <w:rPr>
          <w:sz w:val="28"/>
        </w:rPr>
        <w:t xml:space="preserve">     </w:t>
      </w:r>
      <w:r>
        <w:rPr>
          <w:sz w:val="28"/>
        </w:rPr>
        <w:t>Следующим этапом миграции населения из России следует считать «белую эмиграцию», начавшуюся в 1917 году. Огромные массы населения, вытесненные из страны правительством большевиков, выезжали во Францию (по словам товарища Шарикова, «господа все в Париже»), Англию, Германию, Югославию, Китай, Турцию, США, страны Латинской Америки.</w:t>
      </w:r>
    </w:p>
    <w:p>
      <w:pPr>
        <w:pStyle w:val="Normal"/>
        <w:jc w:val="both"/>
        <w:rPr>
          <w:sz w:val="28"/>
        </w:rPr>
      </w:pPr>
      <w:r>
        <w:rPr>
          <w:sz w:val="28"/>
        </w:rPr>
        <w:t xml:space="preserve">     </w:t>
      </w:r>
      <w:r>
        <w:rPr>
          <w:sz w:val="28"/>
        </w:rPr>
        <w:t>Вторая мировая война привела к новому потоку миграции из России. За границей оказались: военнопленные и мирное население угнанные на работу в Германию: т.н. «восточные рабочие», «остарбайтер»; часть населения, оказавшееся на оккупированной фашистами территории; население, запятнавшее себя сотрудничеством с гитлеровцами, т.н. «коллаборационисты» (бойцы «Русской освободительной армии» - «власовцы», и Украинской повстанческой армии – «бандеровцы»). Большая часть эмигрантов этого поколения осела в странах Западной Европы и Южной Америки, в США и Канаде.</w:t>
      </w:r>
    </w:p>
    <w:p>
      <w:pPr>
        <w:pStyle w:val="Normal"/>
        <w:jc w:val="both"/>
        <w:rPr>
          <w:sz w:val="28"/>
        </w:rPr>
      </w:pPr>
      <w:r>
        <w:rPr>
          <w:sz w:val="28"/>
        </w:rPr>
        <w:t xml:space="preserve">     </w:t>
      </w:r>
      <w:r>
        <w:rPr>
          <w:sz w:val="28"/>
        </w:rPr>
        <w:t>Новая волна эмигрантов хлынула из России в семидесятые-восьмидесятые гг. прошлого столетия. В основном покидало страну еврейское население, привлеченное политикой Израиля на возвращение «аборигенов», коренного населения на исконные земли; «диссиденты» - участники правозащитного движения, эмигрировавшие по политическим причинам, а также люди просто не приемлющие прелестей «общества развитого социализма»</w:t>
      </w:r>
    </w:p>
    <w:p>
      <w:pPr>
        <w:pStyle w:val="Normal"/>
        <w:jc w:val="both"/>
        <w:rPr>
          <w:sz w:val="28"/>
        </w:rPr>
      </w:pPr>
      <w:r>
        <w:rPr>
          <w:sz w:val="28"/>
        </w:rPr>
        <w:t xml:space="preserve">     </w:t>
      </w:r>
      <w:r>
        <w:rPr>
          <w:sz w:val="28"/>
        </w:rPr>
        <w:t>Наконец, последний по времени поток мигрантов был вызван «перестройкой» в СССР. В этот период из страны выехало очень много этнических немцев. Кроме этого, резко усилилась  наблюдавшаяся и ранее «утечка умов»; покинуло страну очень много профессиональных спортсменов; возникли потоки легальных и нелегальных эмигрантов непрестижных специальностей, привлеченные возможностью высоких заработков за границей.</w:t>
      </w:r>
    </w:p>
    <w:p>
      <w:pPr>
        <w:pStyle w:val="Normal"/>
        <w:jc w:val="both"/>
        <w:rPr>
          <w:sz w:val="28"/>
        </w:rPr>
      </w:pPr>
      <w:r>
        <w:rPr>
          <w:sz w:val="28"/>
        </w:rPr>
        <w:t xml:space="preserve">     </w:t>
      </w:r>
      <w:r>
        <w:rPr>
          <w:sz w:val="28"/>
        </w:rPr>
        <w:t>Своеобразным этапом международной миграции рабочей силы можно считать и выезд многих граждан РСФСР на проживание в союзные республики СССР (в Прибалтику, Среднюю Азию, Закавказье), развернувшийся в пятидесятые-семидесятые годы ХХ века. По существу, это была внутренняя миграция, но после развала Советского Союза, население привлеченное в основном возможностью получения бесплатного жилья и высокими заработками на всякого рода «комсомольских стройках», оказалось в фактической эмиграции.</w:t>
      </w:r>
    </w:p>
    <w:p>
      <w:pPr>
        <w:pStyle w:val="Normal"/>
        <w:rPr>
          <w:sz w:val="28"/>
        </w:rPr>
      </w:pPr>
      <w:r>
        <w:rPr>
          <w:sz w:val="28"/>
        </w:rPr>
      </w:r>
    </w:p>
    <w:p>
      <w:pPr>
        <w:pStyle w:val="TextBody"/>
        <w:rPr>
          <w:bCs/>
        </w:rPr>
      </w:pPr>
      <w:r>
        <w:rPr>
          <w:bCs/>
        </w:rPr>
        <w:t>81. Экономические последствия международной миграции рабочей силы</w:t>
      </w:r>
    </w:p>
    <w:p>
      <w:pPr>
        <w:pStyle w:val="Normal"/>
        <w:jc w:val="center"/>
        <w:rPr>
          <w:b/>
          <w:b/>
          <w:bCs/>
          <w:sz w:val="28"/>
        </w:rPr>
      </w:pPr>
      <w:r>
        <w:rPr>
          <w:b/>
          <w:bCs/>
          <w:sz w:val="28"/>
        </w:rPr>
      </w:r>
    </w:p>
    <w:p>
      <w:pPr>
        <w:pStyle w:val="2"/>
        <w:spacing w:lineRule="auto" w:line="240"/>
        <w:rPr/>
      </w:pPr>
      <w:r>
        <w:rPr/>
        <w:t xml:space="preserve">     </w:t>
      </w:r>
      <w:r>
        <w:rPr>
          <w:sz w:val="28"/>
          <w:szCs w:val="28"/>
        </w:rPr>
        <w:t>Миграция рабочей силы оказывает серьезное воздействие на структуру трудовых ресурсов стран, задействованных в миграционных процессах, вызывает проблемы, связанные с расовыми, культурными, религиозными отличиями «легионеров» от «аборигенов».</w:t>
      </w:r>
    </w:p>
    <w:p>
      <w:pPr>
        <w:pStyle w:val="Normal"/>
        <w:jc w:val="both"/>
        <w:rPr>
          <w:sz w:val="28"/>
        </w:rPr>
      </w:pPr>
      <w:r>
        <w:rPr>
          <w:sz w:val="28"/>
        </w:rPr>
        <w:t xml:space="preserve">     </w:t>
      </w:r>
      <w:r>
        <w:rPr>
          <w:sz w:val="28"/>
        </w:rPr>
        <w:t>Главными последствиями миграции для стран-реципиентов являются:</w:t>
      </w:r>
    </w:p>
    <w:p>
      <w:pPr>
        <w:pStyle w:val="Normal"/>
        <w:numPr>
          <w:ilvl w:val="0"/>
          <w:numId w:val="46"/>
        </w:numPr>
        <w:jc w:val="both"/>
        <w:rPr>
          <w:sz w:val="28"/>
        </w:rPr>
      </w:pPr>
      <w:r>
        <w:rPr>
          <w:sz w:val="28"/>
        </w:rPr>
        <w:t>Опережающее развитие наукоемких отраслей в результате влияния процессов «утечки умов» из стран-доноров;</w:t>
      </w:r>
    </w:p>
    <w:p>
      <w:pPr>
        <w:pStyle w:val="Normal"/>
        <w:numPr>
          <w:ilvl w:val="0"/>
          <w:numId w:val="46"/>
        </w:numPr>
        <w:jc w:val="both"/>
        <w:rPr>
          <w:sz w:val="28"/>
        </w:rPr>
      </w:pPr>
      <w:r>
        <w:rPr>
          <w:sz w:val="28"/>
        </w:rPr>
        <w:t>Экономия в результате той же «подпитки умами» из-за границы на инвестициях в образование собственного населения (данный эффект в перспективе может иметь и отрицательные последствия);</w:t>
      </w:r>
    </w:p>
    <w:p>
      <w:pPr>
        <w:pStyle w:val="Normal"/>
        <w:numPr>
          <w:ilvl w:val="0"/>
          <w:numId w:val="46"/>
        </w:numPr>
        <w:jc w:val="both"/>
        <w:rPr>
          <w:sz w:val="28"/>
        </w:rPr>
      </w:pPr>
      <w:r>
        <w:rPr>
          <w:sz w:val="28"/>
        </w:rPr>
        <w:t>Нивелирование суженого воспроизводства населения, характерного для многих высокоразвитых государств;</w:t>
      </w:r>
    </w:p>
    <w:p>
      <w:pPr>
        <w:pStyle w:val="Normal"/>
        <w:numPr>
          <w:ilvl w:val="0"/>
          <w:numId w:val="46"/>
        </w:numPr>
        <w:jc w:val="both"/>
        <w:rPr>
          <w:sz w:val="28"/>
        </w:rPr>
      </w:pPr>
      <w:r>
        <w:rPr>
          <w:sz w:val="28"/>
        </w:rPr>
        <w:t>Благотворное влияние на демографическую ситуацию из-за преобладания в составе иммигрантов людей среднего возраста и молодежи;</w:t>
      </w:r>
    </w:p>
    <w:p>
      <w:pPr>
        <w:pStyle w:val="Normal"/>
        <w:numPr>
          <w:ilvl w:val="0"/>
          <w:numId w:val="46"/>
        </w:numPr>
        <w:jc w:val="both"/>
        <w:rPr>
          <w:sz w:val="28"/>
        </w:rPr>
      </w:pPr>
      <w:r>
        <w:rPr>
          <w:sz w:val="28"/>
        </w:rPr>
        <w:t>Сложная социально-экономическая обстановка из-за того, что иммигранты конкурируют с коренным населением на рынке труда;</w:t>
      </w:r>
    </w:p>
    <w:p>
      <w:pPr>
        <w:pStyle w:val="Normal"/>
        <w:numPr>
          <w:ilvl w:val="0"/>
          <w:numId w:val="46"/>
        </w:numPr>
        <w:jc w:val="both"/>
        <w:rPr>
          <w:sz w:val="28"/>
        </w:rPr>
      </w:pPr>
      <w:r>
        <w:rPr>
          <w:sz w:val="28"/>
        </w:rPr>
        <w:t>Выполнение иммигрантами тяжелых, низкооплачиваемых видов работ, выполнение которых не привлекает местное население;</w:t>
      </w:r>
    </w:p>
    <w:p>
      <w:pPr>
        <w:pStyle w:val="Normal"/>
        <w:numPr>
          <w:ilvl w:val="0"/>
          <w:numId w:val="46"/>
        </w:numPr>
        <w:jc w:val="both"/>
        <w:rPr>
          <w:sz w:val="28"/>
        </w:rPr>
      </w:pPr>
      <w:r>
        <w:rPr>
          <w:sz w:val="28"/>
        </w:rPr>
        <w:t>Возможность структурного преобразования экономики, поскольку в разряд структурных безработных попадают, прежде всего, иностранцы.</w:t>
      </w:r>
    </w:p>
    <w:p>
      <w:pPr>
        <w:pStyle w:val="2"/>
        <w:rPr/>
      </w:pPr>
      <w:r>
        <w:rPr/>
        <w:t xml:space="preserve">     </w:t>
      </w:r>
      <w:r>
        <w:rPr>
          <w:sz w:val="28"/>
          <w:szCs w:val="28"/>
        </w:rPr>
        <w:t>Для стран-доноров можно выделить следующие последствия миграции рабочей силы:</w:t>
      </w:r>
    </w:p>
    <w:p>
      <w:pPr>
        <w:pStyle w:val="2"/>
        <w:numPr>
          <w:ilvl w:val="0"/>
          <w:numId w:val="2"/>
        </w:numPr>
        <w:spacing w:lineRule="auto" w:line="240" w:before="0" w:after="0"/>
        <w:jc w:val="both"/>
        <w:rPr>
          <w:sz w:val="28"/>
          <w:szCs w:val="28"/>
        </w:rPr>
      </w:pPr>
      <w:r>
        <w:rPr>
          <w:sz w:val="28"/>
          <w:szCs w:val="28"/>
        </w:rPr>
        <w:t>Уменьшение напряженности на национальных рынках труда;</w:t>
      </w:r>
    </w:p>
    <w:p>
      <w:pPr>
        <w:pStyle w:val="2"/>
        <w:numPr>
          <w:ilvl w:val="0"/>
          <w:numId w:val="2"/>
        </w:numPr>
        <w:spacing w:lineRule="auto" w:line="240" w:before="0" w:after="0"/>
        <w:jc w:val="both"/>
        <w:rPr>
          <w:sz w:val="28"/>
          <w:szCs w:val="28"/>
        </w:rPr>
      </w:pPr>
      <w:r>
        <w:rPr>
          <w:sz w:val="28"/>
          <w:szCs w:val="28"/>
        </w:rPr>
        <w:t>Отставание в научно-техническом развитии в результате безвозвратной «утечки умов»;</w:t>
      </w:r>
    </w:p>
    <w:p>
      <w:pPr>
        <w:pStyle w:val="2"/>
        <w:numPr>
          <w:ilvl w:val="0"/>
          <w:numId w:val="2"/>
        </w:numPr>
        <w:spacing w:lineRule="auto" w:line="240" w:before="0" w:after="0"/>
        <w:jc w:val="both"/>
        <w:rPr>
          <w:sz w:val="28"/>
          <w:szCs w:val="28"/>
        </w:rPr>
      </w:pPr>
      <w:r>
        <w:rPr>
          <w:sz w:val="28"/>
          <w:szCs w:val="28"/>
        </w:rPr>
        <w:t>Положительные эффекты в виде доходов от экспорта рабочей силы, а также денежные вливания в экономику в случае возможного возвращения эмигрантов;</w:t>
      </w:r>
    </w:p>
    <w:p>
      <w:pPr>
        <w:pStyle w:val="2"/>
        <w:numPr>
          <w:ilvl w:val="0"/>
          <w:numId w:val="2"/>
        </w:numPr>
        <w:spacing w:lineRule="auto" w:line="240" w:before="0" w:after="0"/>
        <w:jc w:val="both"/>
        <w:rPr>
          <w:sz w:val="28"/>
          <w:szCs w:val="28"/>
        </w:rPr>
      </w:pPr>
      <w:r>
        <w:rPr>
          <w:sz w:val="28"/>
          <w:szCs w:val="28"/>
        </w:rPr>
        <w:t>Прогрессирующая депопуляция, т.е. уменьшение населения страны, которое может привести к демографическому кризису ( например, население Ирландии из-за миграции сократилось с 1841 по 1961 гг. с 6,5 до 2,8 млн.человек).</w:t>
      </w:r>
    </w:p>
    <w:p>
      <w:pPr>
        <w:pStyle w:val="2"/>
        <w:rPr>
          <w:sz w:val="28"/>
          <w:szCs w:val="28"/>
        </w:rPr>
      </w:pPr>
      <w:r>
        <w:rPr>
          <w:sz w:val="28"/>
          <w:szCs w:val="28"/>
        </w:rPr>
        <w:t xml:space="preserve">     </w:t>
      </w:r>
      <w:r>
        <w:rPr>
          <w:sz w:val="28"/>
          <w:szCs w:val="28"/>
        </w:rPr>
        <w:t>Можно выделить последствия миграции рабочей силы для России:</w:t>
      </w:r>
    </w:p>
    <w:p>
      <w:pPr>
        <w:pStyle w:val="3"/>
        <w:numPr>
          <w:ilvl w:val="0"/>
          <w:numId w:val="10"/>
        </w:numPr>
        <w:rPr>
          <w:sz w:val="28"/>
          <w:szCs w:val="28"/>
        </w:rPr>
      </w:pPr>
      <w:r>
        <w:rPr>
          <w:sz w:val="28"/>
          <w:szCs w:val="28"/>
        </w:rPr>
        <w:t>Отток за границу наиболее образованных и квалифицированных кадров, в т.ч. ученых, артистов больших и малых академических театров, заслуженных деятелей искусств, спортсменов;</w:t>
      </w:r>
    </w:p>
    <w:p>
      <w:pPr>
        <w:pStyle w:val="3"/>
        <w:numPr>
          <w:ilvl w:val="0"/>
          <w:numId w:val="10"/>
        </w:numPr>
        <w:rPr>
          <w:sz w:val="28"/>
          <w:szCs w:val="28"/>
        </w:rPr>
      </w:pPr>
      <w:r>
        <w:rPr>
          <w:sz w:val="28"/>
          <w:szCs w:val="28"/>
        </w:rPr>
        <w:t>Прежде всего негативные аспекты, связанные с массовой миграцией в Россию низкоквалифицированной рабочей силы с окраин экс-советской империи, чаще всего националистически настроенной и пополняющей ряды теневой сферы экономики.</w:t>
      </w:r>
    </w:p>
    <w:p>
      <w:pPr>
        <w:pStyle w:val="3"/>
        <w:rPr>
          <w:sz w:val="28"/>
          <w:szCs w:val="28"/>
        </w:rPr>
      </w:pPr>
      <w:r>
        <w:rPr>
          <w:sz w:val="28"/>
          <w:szCs w:val="28"/>
        </w:rPr>
        <w:t xml:space="preserve">     </w:t>
      </w:r>
      <w:r>
        <w:rPr>
          <w:sz w:val="28"/>
          <w:szCs w:val="28"/>
        </w:rPr>
        <w:t>Одним из последствий миграции является рост объема денежных инъекций мигрантов в родные страны: «в 2002 г. объем денежных переводов мигрантов в развивающиеся страны составил более 80 млрд. долл. и, таким образом, превысил суммы займов и ссуд, предоставленных развивающимся странам, а также средства, выделенные этим странам по программам МВФ и Мирового банка» (Г.Глущенко. Неофициальные денежные переводы мигрантов // Общество и экономика. 2004. № 3. с.154).</w:t>
      </w:r>
    </w:p>
    <w:p>
      <w:pPr>
        <w:pStyle w:val="3"/>
        <w:rPr>
          <w:sz w:val="28"/>
          <w:szCs w:val="28"/>
        </w:rPr>
      </w:pPr>
      <w:r>
        <w:rPr>
          <w:sz w:val="28"/>
          <w:szCs w:val="28"/>
        </w:rPr>
        <w:t xml:space="preserve">     </w:t>
      </w:r>
      <w:r>
        <w:rPr>
          <w:sz w:val="28"/>
          <w:szCs w:val="28"/>
        </w:rPr>
        <w:t xml:space="preserve">При этом, большая часть переводов осуществляется мигрантами не через официальный банковский сектор, а через неофициальные системы движения денежных средств, именуемых: «хавала» (действует во многих странах исламского мира), «фей-чиен» (Китай), «падала» (Филиппины), «хунди» (Пакистан), «хви-куан» (Гонконг). </w:t>
      </w:r>
    </w:p>
    <w:p>
      <w:pPr>
        <w:pStyle w:val="3"/>
        <w:rPr>
          <w:sz w:val="28"/>
          <w:szCs w:val="28"/>
        </w:rPr>
      </w:pPr>
      <w:r>
        <w:rPr>
          <w:sz w:val="28"/>
          <w:szCs w:val="28"/>
        </w:rPr>
        <w:t xml:space="preserve">     </w:t>
      </w:r>
      <w:r>
        <w:rPr>
          <w:sz w:val="28"/>
          <w:szCs w:val="28"/>
        </w:rPr>
        <w:t>Общим для всей мировой экономики положительным результатом миграции рабочей силы является усиление мобильности трудовых ресурсов, которая до сих пор находится на более низком уровне, чем, например, мобильность капитала. Свободное перемещение граждан стран-членов Европейского союза в пределах данного межгосударственного образования благотворно сказывается на состоянии национальных рынков труда и приводит к тому, что уже сейчас европейская экономика начинает на равных конкурировать с североамериканскими соединенными штатами.</w:t>
      </w:r>
    </w:p>
    <w:p>
      <w:pPr>
        <w:pStyle w:val="3"/>
        <w:ind w:firstLine="720"/>
        <w:rPr>
          <w:sz w:val="28"/>
          <w:szCs w:val="28"/>
        </w:rPr>
      </w:pPr>
      <w:r>
        <w:rPr>
          <w:sz w:val="28"/>
          <w:szCs w:val="28"/>
        </w:rPr>
      </w:r>
    </w:p>
    <w:p>
      <w:pPr>
        <w:pStyle w:val="3"/>
        <w:ind w:firstLine="720"/>
        <w:rPr>
          <w:sz w:val="28"/>
          <w:szCs w:val="28"/>
        </w:rPr>
      </w:pPr>
      <w:r>
        <w:rPr>
          <w:sz w:val="28"/>
          <w:szCs w:val="28"/>
        </w:rPr>
      </w:r>
    </w:p>
    <w:p>
      <w:pPr>
        <w:pStyle w:val="TextBody"/>
        <w:rPr>
          <w:bCs/>
        </w:rPr>
      </w:pPr>
      <w:r>
        <w:rPr>
          <w:bCs/>
        </w:rPr>
        <w:t>82. Миграция рабочей силы в качестве проблемы экономической теории</w:t>
      </w:r>
    </w:p>
    <w:p>
      <w:pPr>
        <w:pStyle w:val="Normal"/>
        <w:jc w:val="center"/>
        <w:rPr>
          <w:b/>
          <w:b/>
          <w:bCs/>
          <w:sz w:val="28"/>
        </w:rPr>
      </w:pPr>
      <w:r>
        <w:rPr>
          <w:b/>
          <w:bCs/>
          <w:sz w:val="28"/>
        </w:rPr>
      </w:r>
    </w:p>
    <w:p>
      <w:pPr>
        <w:pStyle w:val="Normal"/>
        <w:jc w:val="both"/>
        <w:rPr>
          <w:sz w:val="28"/>
        </w:rPr>
      </w:pPr>
      <w:r>
        <w:rPr>
          <w:sz w:val="28"/>
        </w:rPr>
        <w:t xml:space="preserve">     </w:t>
      </w:r>
      <w:r>
        <w:rPr>
          <w:sz w:val="28"/>
        </w:rPr>
        <w:t>Миграция трудовых ресурсов является важной теоретической проблемой, анализируемой различными направлениями экономической науки.</w:t>
      </w:r>
    </w:p>
    <w:p>
      <w:pPr>
        <w:pStyle w:val="Normal"/>
        <w:jc w:val="both"/>
        <w:rPr>
          <w:sz w:val="28"/>
        </w:rPr>
      </w:pPr>
      <w:r>
        <w:rPr>
          <w:sz w:val="28"/>
        </w:rPr>
        <w:t xml:space="preserve">     </w:t>
      </w:r>
      <w:r>
        <w:rPr>
          <w:sz w:val="28"/>
        </w:rPr>
        <w:t>В рамках теории экономического империализма процессы миграции объясняются только экономическими причинами: недостаточным заработком на родине, отсутствием возможности реализации трудового потенциала (особенно для высококвалифицированных специалистов), жилищными проблемами. В то же время, не вызывает сомнений, что кроме экономических факторов на миграцию населения оказывают воздействие многие «надстроечные причины»: политические, социальные, культурные, религиозные, юридические, бытовые. Однако, склонность «экономических империалистов» сводить все к максимизации полезности при использовании ограниченных ресурсов, заставляет их игнорировать или недооценивать значение «потусторонних» для их концепции переменных.</w:t>
      </w:r>
    </w:p>
    <w:p>
      <w:pPr>
        <w:pStyle w:val="Normal"/>
        <w:jc w:val="both"/>
        <w:rPr>
          <w:sz w:val="28"/>
        </w:rPr>
      </w:pPr>
      <w:r>
        <w:rPr>
          <w:sz w:val="28"/>
        </w:rPr>
        <w:t xml:space="preserve">     </w:t>
      </w:r>
      <w:r>
        <w:rPr>
          <w:sz w:val="28"/>
        </w:rPr>
        <w:t>Теоретики эволюционной экономики признают за миграцией рабочей силы инновационное значение, противопоставляя процесс смены страны проживания рутинному пребыванию и труду на родине. Действительно, к миграции обычно испытывает склонность достаточно инициативное население, зачастую с трудом реализующее свой потенциал в родной стране из-за свода норм, правил, обычаев, догм, традиций (в т.ч. религиозных), регулирующих  там хозяйственные отношения. Примером могут служить первые потоки переселенцев в США, Канаду, Австралию, Новую Зеландию, Южную Африку. Кроме этого, смена места жительства в любом случае приносит, согласно концепции эволюционной экономики, пользу мигрантам, поскольку они избавляются от рутин, связанных с прежним местом работы.</w:t>
      </w:r>
    </w:p>
    <w:p>
      <w:pPr>
        <w:pStyle w:val="Normal"/>
        <w:jc w:val="both"/>
        <w:rPr>
          <w:sz w:val="28"/>
        </w:rPr>
      </w:pPr>
      <w:r>
        <w:rPr>
          <w:sz w:val="28"/>
        </w:rPr>
        <w:t xml:space="preserve">     </w:t>
      </w:r>
      <w:r>
        <w:rPr>
          <w:sz w:val="28"/>
        </w:rPr>
        <w:t>При помощи использования рутин в повседневной деятельности человек экономит значительные средства, хотя принимаемые при этом решения чаще всего не являются оптимальными.  Эффективность и адаптированность, по мнению сторонников эволюционной теории, не являются синонимами. Часто наиболее распространенные формы реализации трудового потенциала не так эффективны, как другие, а их преобладание объясняется лучшей приспособленностью к существующим условиям.</w:t>
      </w:r>
    </w:p>
    <w:p>
      <w:pPr>
        <w:pStyle w:val="Normal"/>
        <w:jc w:val="both"/>
        <w:rPr>
          <w:sz w:val="28"/>
        </w:rPr>
      </w:pPr>
      <w:r>
        <w:rPr>
          <w:sz w:val="28"/>
        </w:rPr>
        <w:t xml:space="preserve">      </w:t>
      </w:r>
      <w:r>
        <w:rPr>
          <w:sz w:val="28"/>
        </w:rPr>
        <w:t>Эволюционисты считают необходимой миграцию в случае, когда преобладание адаптированных форм труда становится подавляющим.</w:t>
      </w:r>
    </w:p>
    <w:p>
      <w:pPr>
        <w:pStyle w:val="Normal"/>
        <w:jc w:val="both"/>
        <w:rPr>
          <w:sz w:val="28"/>
        </w:rPr>
      </w:pPr>
      <w:r>
        <w:rPr>
          <w:sz w:val="28"/>
        </w:rPr>
        <w:t xml:space="preserve">     </w:t>
      </w:r>
      <w:r>
        <w:rPr>
          <w:sz w:val="28"/>
        </w:rPr>
        <w:t>Экономистов институционального направления в первую очередь интересуют формальные и неформальные объединения эмигрантов в новой стране проживания. Мигранты в новой стране проживания образуют так называемую «диаспору», оказывающую серьезное воздействие на экономику данного государства. Важным фактором является также проживание мигрантов анклавами в определенных районах крупных городов – всевозможных гетто (типа русско-одесской Брайтон-Бич в Нью-Йорке), чайна-таунах, что также является признаком неформальной организации. Мигранты чаще всего организуют бизнес по национальному признаку, стараясь принимать на работу исключительно земляков и соплеменников, что является своеобразной формой дискриминации. Серьезной проблемой для развитых стран является теневая экономика, культивируемая этническими преступными группировками, классическим примером которой является сицилианская мафия в США, кавказские бандформирования в России.</w:t>
      </w:r>
    </w:p>
    <w:p>
      <w:pPr>
        <w:pStyle w:val="Normal"/>
        <w:jc w:val="both"/>
        <w:rPr>
          <w:sz w:val="28"/>
        </w:rPr>
      </w:pPr>
      <w:r>
        <w:rPr>
          <w:sz w:val="28"/>
        </w:rPr>
        <w:t xml:space="preserve">     </w:t>
      </w:r>
      <w:r>
        <w:rPr>
          <w:sz w:val="28"/>
        </w:rPr>
        <w:t>Миграция трудовых ресурсов во многих случаях представляет собой смену места жительства целыми семьями, поэтому миграционные процессы являются объектом изучения экономики домашнего хозяйства. Мигранты-одиночки очень часто организуют свой быт на новом месте в форме своеобразных коммун, характеризующихся единством проживания нескольких мигрантов и общим ведением домашних работ.</w:t>
      </w:r>
    </w:p>
    <w:p>
      <w:pPr>
        <w:pStyle w:val="Normal"/>
        <w:jc w:val="both"/>
        <w:rPr>
          <w:sz w:val="28"/>
        </w:rPr>
      </w:pPr>
      <w:r>
        <w:rPr>
          <w:sz w:val="28"/>
        </w:rPr>
        <w:t xml:space="preserve">     </w:t>
      </w:r>
      <w:r>
        <w:rPr>
          <w:sz w:val="28"/>
        </w:rPr>
        <w:t>Миграция рабочей силы является важнейшей проблемой, исследуемой смежными экономическими науками.</w:t>
      </w:r>
    </w:p>
    <w:p>
      <w:pPr>
        <w:pStyle w:val="Normal"/>
        <w:jc w:val="both"/>
        <w:rPr>
          <w:sz w:val="28"/>
        </w:rPr>
      </w:pPr>
      <w:r>
        <w:rPr>
          <w:sz w:val="28"/>
        </w:rPr>
        <w:t xml:space="preserve">     </w:t>
      </w:r>
      <w:r>
        <w:rPr>
          <w:sz w:val="28"/>
        </w:rPr>
        <w:t xml:space="preserve">В рамках экономической демографии анализируется влияние миграционных процессов на состав и движения трудовых ресурсов, а также воздействие на изменение конъюнктуры спроса. </w:t>
      </w:r>
    </w:p>
    <w:p>
      <w:pPr>
        <w:pStyle w:val="Normal"/>
        <w:jc w:val="both"/>
        <w:rPr>
          <w:sz w:val="28"/>
        </w:rPr>
      </w:pPr>
      <w:r>
        <w:rPr>
          <w:sz w:val="28"/>
        </w:rPr>
        <w:t xml:space="preserve">     </w:t>
      </w:r>
      <w:r>
        <w:rPr>
          <w:sz w:val="28"/>
        </w:rPr>
        <w:t xml:space="preserve">Для специалистов по экономической географии важным является воздействие, оказываемое миграцией на формирование населения на различных территориях, на его структуру, плотность и конкретные сгустки (города и сельские поселения), а также на условия, определяющие данные формы расселения. </w:t>
      </w:r>
    </w:p>
    <w:p>
      <w:pPr>
        <w:pStyle w:val="Normal"/>
        <w:jc w:val="both"/>
        <w:rPr>
          <w:sz w:val="28"/>
        </w:rPr>
      </w:pPr>
      <w:r>
        <w:rPr>
          <w:sz w:val="28"/>
        </w:rPr>
      </w:r>
    </w:p>
    <w:p>
      <w:pPr>
        <w:pStyle w:val="Heading"/>
        <w:rPr>
          <w:bCs/>
          <w:sz w:val="28"/>
          <w:szCs w:val="28"/>
          <w:u w:val="none"/>
        </w:rPr>
      </w:pPr>
      <w:r>
        <w:rPr>
          <w:bCs/>
          <w:sz w:val="28"/>
          <w:szCs w:val="28"/>
          <w:u w:val="none"/>
        </w:rPr>
        <w:t>83. Международный туризм</w:t>
      </w:r>
    </w:p>
    <w:p>
      <w:pPr>
        <w:pStyle w:val="Normal"/>
        <w:jc w:val="center"/>
        <w:rPr>
          <w:b/>
          <w:b/>
          <w:bCs/>
          <w:sz w:val="28"/>
          <w:szCs w:val="28"/>
          <w:u w:val="none"/>
        </w:rPr>
      </w:pPr>
      <w:r>
        <w:rPr>
          <w:b/>
          <w:bCs/>
          <w:sz w:val="28"/>
          <w:szCs w:val="28"/>
          <w:u w:val="none"/>
        </w:rPr>
      </w:r>
    </w:p>
    <w:p>
      <w:pPr>
        <w:pStyle w:val="TextBody"/>
        <w:jc w:val="both"/>
        <w:rPr/>
      </w:pPr>
      <w:r>
        <w:rPr/>
        <w:t xml:space="preserve">     </w:t>
      </w:r>
      <w:r>
        <w:rPr>
          <w:b w:val="false"/>
        </w:rPr>
        <w:t>В настоящее время международный туризм является одной из прибыльных форм экспортных услуг. Например, «удельный вес доходов от иностранного туризма в общей сумме поступлений от экспорта товаров и услуг в Испании составляет 35%» (Фомишин С.В. Международные экономические отношения. М.: Юркнига, 2004. с. 315).</w:t>
      </w:r>
    </w:p>
    <w:p>
      <w:pPr>
        <w:pStyle w:val="Normal"/>
        <w:jc w:val="both"/>
        <w:rPr>
          <w:sz w:val="28"/>
        </w:rPr>
      </w:pPr>
      <w:r>
        <w:rPr>
          <w:sz w:val="28"/>
        </w:rPr>
        <w:t xml:space="preserve">     </w:t>
      </w:r>
      <w:r>
        <w:rPr>
          <w:sz w:val="28"/>
        </w:rPr>
        <w:t>Принято считать туристом человека проведшего за границей более суток; субъект, отсутствовавший на родине менее 24 часов имеет статус экскурсанта.</w:t>
      </w:r>
    </w:p>
    <w:p>
      <w:pPr>
        <w:pStyle w:val="Normal"/>
        <w:jc w:val="both"/>
        <w:rPr>
          <w:sz w:val="28"/>
        </w:rPr>
      </w:pPr>
      <w:r>
        <w:rPr>
          <w:sz w:val="28"/>
        </w:rPr>
        <w:t xml:space="preserve">     </w:t>
      </w:r>
      <w:r>
        <w:rPr>
          <w:sz w:val="28"/>
        </w:rPr>
        <w:t>Приезжающий в принимающую страну турист приносит ей двойную выгоду:</w:t>
      </w:r>
    </w:p>
    <w:p>
      <w:pPr>
        <w:pStyle w:val="Normal"/>
        <w:numPr>
          <w:ilvl w:val="0"/>
          <w:numId w:val="17"/>
        </w:numPr>
        <w:jc w:val="both"/>
        <w:rPr>
          <w:sz w:val="28"/>
        </w:rPr>
      </w:pPr>
      <w:r>
        <w:rPr>
          <w:sz w:val="28"/>
        </w:rPr>
        <w:t>Он пользуется услугами туристических фирм данной страны;</w:t>
      </w:r>
    </w:p>
    <w:p>
      <w:pPr>
        <w:pStyle w:val="Normal"/>
        <w:numPr>
          <w:ilvl w:val="0"/>
          <w:numId w:val="17"/>
        </w:numPr>
        <w:jc w:val="both"/>
        <w:rPr>
          <w:sz w:val="28"/>
        </w:rPr>
      </w:pPr>
      <w:r>
        <w:rPr>
          <w:sz w:val="28"/>
        </w:rPr>
        <w:t>Приобретает товары и услуги посещаемого государства.</w:t>
      </w:r>
    </w:p>
    <w:p>
      <w:pPr>
        <w:pStyle w:val="Normal"/>
        <w:jc w:val="both"/>
        <w:rPr>
          <w:sz w:val="28"/>
        </w:rPr>
      </w:pPr>
      <w:r>
        <w:rPr>
          <w:sz w:val="28"/>
        </w:rPr>
        <w:t xml:space="preserve">     </w:t>
      </w:r>
      <w:r>
        <w:rPr>
          <w:sz w:val="28"/>
        </w:rPr>
        <w:t>Основными формами международного туризма являются:</w:t>
      </w:r>
    </w:p>
    <w:p>
      <w:pPr>
        <w:pStyle w:val="Normal"/>
        <w:numPr>
          <w:ilvl w:val="1"/>
          <w:numId w:val="17"/>
        </w:numPr>
        <w:jc w:val="both"/>
        <w:rPr>
          <w:sz w:val="28"/>
        </w:rPr>
      </w:pPr>
      <w:r>
        <w:rPr>
          <w:sz w:val="28"/>
        </w:rPr>
        <w:t>Эстетический туризм, заключающийся в путешествиях с целью посещения исторических и культурных памятников, музеев, концертных залов и театров. Самой притягательной в этом отношении страной является Италия, буквально набитая ценностями античности и Ренессанса;</w:t>
      </w:r>
    </w:p>
    <w:p>
      <w:pPr>
        <w:pStyle w:val="Normal"/>
        <w:numPr>
          <w:ilvl w:val="1"/>
          <w:numId w:val="17"/>
        </w:numPr>
        <w:jc w:val="both"/>
        <w:rPr>
          <w:sz w:val="28"/>
        </w:rPr>
      </w:pPr>
      <w:r>
        <w:rPr>
          <w:sz w:val="28"/>
        </w:rPr>
        <w:t>Этнический туризм – его целью является посещение проживающих за границей родственников, земляков и соплеменников;</w:t>
      </w:r>
    </w:p>
    <w:p>
      <w:pPr>
        <w:pStyle w:val="Normal"/>
        <w:numPr>
          <w:ilvl w:val="1"/>
          <w:numId w:val="17"/>
        </w:numPr>
        <w:jc w:val="both"/>
        <w:rPr>
          <w:sz w:val="28"/>
        </w:rPr>
      </w:pPr>
      <w:r>
        <w:rPr>
          <w:sz w:val="28"/>
        </w:rPr>
        <w:t>Спортивный туризм, например, включает поездки с целью восхождения на неприступные горы; серфингисты ищут по всему миру взморья с подходящими волнами; среди английских джентльменов популярны поездки на рыбалку на финские озера, где водится отличная форель; охотники ездят на сафари для стрельбы по крупным движущимся мишеням;</w:t>
      </w:r>
    </w:p>
    <w:p>
      <w:pPr>
        <w:pStyle w:val="Normal"/>
        <w:numPr>
          <w:ilvl w:val="1"/>
          <w:numId w:val="17"/>
        </w:numPr>
        <w:jc w:val="both"/>
        <w:rPr>
          <w:sz w:val="28"/>
        </w:rPr>
      </w:pPr>
      <w:r>
        <w:rPr>
          <w:sz w:val="28"/>
        </w:rPr>
        <w:t>Деловой туризм – путешествия для обмена деловым опытом, на всякого рода презентации и ярмарки;</w:t>
      </w:r>
    </w:p>
    <w:p>
      <w:pPr>
        <w:pStyle w:val="Normal"/>
        <w:numPr>
          <w:ilvl w:val="1"/>
          <w:numId w:val="17"/>
        </w:numPr>
        <w:jc w:val="both"/>
        <w:rPr>
          <w:sz w:val="28"/>
        </w:rPr>
      </w:pPr>
      <w:r>
        <w:rPr>
          <w:sz w:val="28"/>
        </w:rPr>
        <w:t>Научный туризм, включает поездки на стажировку в учебные и научные учреждения, посещения научных конференций, симпозиумов, а также библиотек;</w:t>
      </w:r>
    </w:p>
    <w:p>
      <w:pPr>
        <w:pStyle w:val="Normal"/>
        <w:numPr>
          <w:ilvl w:val="1"/>
          <w:numId w:val="17"/>
        </w:numPr>
        <w:jc w:val="both"/>
        <w:rPr>
          <w:sz w:val="28"/>
        </w:rPr>
      </w:pPr>
      <w:r>
        <w:rPr>
          <w:sz w:val="28"/>
        </w:rPr>
        <w:t>Рекреационный туризм – предполагает не самый активный отдых и лечение.</w:t>
      </w:r>
    </w:p>
    <w:p>
      <w:pPr>
        <w:pStyle w:val="Normal"/>
        <w:jc w:val="both"/>
        <w:rPr>
          <w:sz w:val="28"/>
        </w:rPr>
      </w:pPr>
      <w:r>
        <w:rPr>
          <w:sz w:val="28"/>
        </w:rPr>
        <w:t xml:space="preserve">     </w:t>
      </w:r>
      <w:r>
        <w:rPr>
          <w:sz w:val="28"/>
        </w:rPr>
        <w:t>Международный туризм является одной из самых перспективных сфер международных экономических отношений, приносящей с каждым годом все увеличивающийся поток доходов. Среди причин подобного явления можно выделить следующие:</w:t>
      </w:r>
    </w:p>
    <w:p>
      <w:pPr>
        <w:pStyle w:val="Normal"/>
        <w:numPr>
          <w:ilvl w:val="0"/>
          <w:numId w:val="25"/>
        </w:numPr>
        <w:jc w:val="both"/>
        <w:rPr>
          <w:sz w:val="28"/>
        </w:rPr>
      </w:pPr>
      <w:r>
        <w:rPr>
          <w:sz w:val="28"/>
        </w:rPr>
        <w:t>Увеличение продолжительности жизни, сопровождающееся ростом благосостояния народов. Пожалуй, самой активной в смысле зарубежных поездок группой населения являются вышедшие на пенсию граждане;</w:t>
      </w:r>
    </w:p>
    <w:p>
      <w:pPr>
        <w:pStyle w:val="Normal"/>
        <w:numPr>
          <w:ilvl w:val="0"/>
          <w:numId w:val="25"/>
        </w:numPr>
        <w:jc w:val="both"/>
        <w:rPr>
          <w:sz w:val="28"/>
        </w:rPr>
      </w:pPr>
      <w:r>
        <w:rPr>
          <w:sz w:val="28"/>
        </w:rPr>
        <w:t>Небывалое развитие студенческого туризма, в т.ч. при помощи автостопа;</w:t>
      </w:r>
    </w:p>
    <w:p>
      <w:pPr>
        <w:pStyle w:val="Normal"/>
        <w:numPr>
          <w:ilvl w:val="0"/>
          <w:numId w:val="25"/>
        </w:numPr>
        <w:jc w:val="both"/>
        <w:rPr>
          <w:sz w:val="28"/>
        </w:rPr>
      </w:pPr>
      <w:r>
        <w:rPr>
          <w:sz w:val="28"/>
        </w:rPr>
        <w:t>Увеличение свободного времени у работающего населения, благодаря уменьшению продолжительности рабочей недели и увеличению длительности отпусков.</w:t>
      </w:r>
    </w:p>
    <w:p>
      <w:pPr>
        <w:pStyle w:val="Normal"/>
        <w:jc w:val="both"/>
        <w:rPr>
          <w:sz w:val="28"/>
        </w:rPr>
      </w:pPr>
      <w:r>
        <w:rPr>
          <w:sz w:val="28"/>
        </w:rPr>
      </w:r>
    </w:p>
    <w:p>
      <w:pPr>
        <w:pStyle w:val="Heading"/>
        <w:rPr>
          <w:bCs/>
          <w:sz w:val="28"/>
          <w:szCs w:val="28"/>
        </w:rPr>
      </w:pPr>
      <w:r>
        <w:rPr>
          <w:bCs/>
          <w:sz w:val="28"/>
          <w:szCs w:val="28"/>
        </w:rPr>
        <w:t>84. Валютный курс</w:t>
      </w:r>
    </w:p>
    <w:p>
      <w:pPr>
        <w:pStyle w:val="Normal"/>
        <w:ind w:left="360" w:hanging="0"/>
        <w:jc w:val="both"/>
        <w:rPr>
          <w:b/>
          <w:b/>
          <w:bCs/>
          <w:sz w:val="28"/>
          <w:szCs w:val="28"/>
        </w:rPr>
      </w:pPr>
      <w:r>
        <w:rPr>
          <w:b/>
          <w:bCs/>
          <w:sz w:val="28"/>
          <w:szCs w:val="28"/>
        </w:rPr>
      </w:r>
    </w:p>
    <w:p>
      <w:pPr>
        <w:pStyle w:val="Normal"/>
        <w:ind w:left="360" w:hanging="0"/>
        <w:jc w:val="both"/>
        <w:rPr>
          <w:sz w:val="28"/>
        </w:rPr>
      </w:pPr>
      <w:r>
        <w:rPr>
          <w:sz w:val="28"/>
        </w:rPr>
        <w:t xml:space="preserve">     </w:t>
      </w:r>
      <w:r>
        <w:rPr>
          <w:sz w:val="28"/>
        </w:rPr>
        <w:t>Своеобразным проявлением масштаба цен в современных условиях является валютный курс – выражение цены денежной единицы одной страны в денежных единицах другой. Установление валютного курса при помощи оценки иностранной денежной единицы в национальной валюте называют «прямой котировкой» (например, 1 евро = 35 рублей 20 копеек). Обратная котировка, соответственно, представляет собой цену национальной валюты в иностранной – 1 рубль = 0,035 долларов США.</w:t>
      </w:r>
    </w:p>
    <w:p>
      <w:pPr>
        <w:pStyle w:val="Normal"/>
        <w:ind w:left="360" w:hanging="0"/>
        <w:jc w:val="both"/>
        <w:rPr>
          <w:sz w:val="28"/>
        </w:rPr>
      </w:pPr>
      <w:r>
        <w:rPr>
          <w:sz w:val="28"/>
        </w:rPr>
        <w:t xml:space="preserve">     </w:t>
      </w:r>
      <w:r>
        <w:rPr>
          <w:sz w:val="28"/>
        </w:rPr>
        <w:t>Выделяют две  системы валютных курсов:</w:t>
      </w:r>
    </w:p>
    <w:p>
      <w:pPr>
        <w:pStyle w:val="Normal"/>
        <w:numPr>
          <w:ilvl w:val="0"/>
          <w:numId w:val="44"/>
        </w:numPr>
        <w:jc w:val="both"/>
        <w:rPr>
          <w:sz w:val="28"/>
        </w:rPr>
      </w:pPr>
      <w:r>
        <w:rPr>
          <w:sz w:val="28"/>
        </w:rPr>
        <w:t>Система гибких или плавающих валютных курсов – в этом случае цена валюты определяется в результате  стихийного действия спроса и предложения на данную денежную единицу;</w:t>
      </w:r>
    </w:p>
    <w:p>
      <w:pPr>
        <w:pStyle w:val="Normal"/>
        <w:numPr>
          <w:ilvl w:val="0"/>
          <w:numId w:val="44"/>
        </w:numPr>
        <w:jc w:val="both"/>
        <w:rPr>
          <w:sz w:val="28"/>
        </w:rPr>
      </w:pPr>
      <w:r>
        <w:rPr>
          <w:sz w:val="28"/>
        </w:rPr>
        <w:t>Система фиксированных валютных курсов предполагает, когда государство закрепляет за своей денежной единицей определенное содержание иностранной валюты.</w:t>
      </w:r>
    </w:p>
    <w:p>
      <w:pPr>
        <w:pStyle w:val="Normal"/>
        <w:ind w:left="360" w:hanging="0"/>
        <w:jc w:val="both"/>
        <w:rPr>
          <w:sz w:val="28"/>
        </w:rPr>
      </w:pPr>
      <w:r>
        <w:rPr>
          <w:sz w:val="28"/>
        </w:rPr>
        <w:t xml:space="preserve">     </w:t>
      </w:r>
      <w:r>
        <w:rPr>
          <w:sz w:val="28"/>
        </w:rPr>
        <w:t>Система плавающих валютных курсов помогает автоматически корректировать платежный баланс государства. Однако данная система имеет и ряд недостатков:</w:t>
      </w:r>
    </w:p>
    <w:p>
      <w:pPr>
        <w:pStyle w:val="Normal"/>
        <w:numPr>
          <w:ilvl w:val="0"/>
          <w:numId w:val="36"/>
        </w:numPr>
        <w:ind w:left="720" w:hanging="360"/>
        <w:jc w:val="both"/>
        <w:rPr>
          <w:sz w:val="28"/>
        </w:rPr>
      </w:pPr>
      <w:r>
        <w:rPr>
          <w:sz w:val="28"/>
        </w:rPr>
        <w:t>плавающие валютные курсы вносят дестабилизирующий элемент в международную торговлю и вывоз капитала;</w:t>
      </w:r>
    </w:p>
    <w:p>
      <w:pPr>
        <w:pStyle w:val="Normal"/>
        <w:numPr>
          <w:ilvl w:val="0"/>
          <w:numId w:val="36"/>
        </w:numPr>
        <w:ind w:left="720" w:hanging="360"/>
        <w:jc w:val="both"/>
        <w:rPr>
          <w:sz w:val="28"/>
        </w:rPr>
      </w:pPr>
      <w:r>
        <w:rPr>
          <w:sz w:val="28"/>
        </w:rPr>
        <w:t>падение плавающего валютного курса может привести к инфляции.</w:t>
      </w:r>
    </w:p>
    <w:p>
      <w:pPr>
        <w:pStyle w:val="Normal"/>
        <w:ind w:left="360" w:hanging="0"/>
        <w:jc w:val="both"/>
        <w:rPr>
          <w:sz w:val="28"/>
        </w:rPr>
      </w:pPr>
      <w:r>
        <w:rPr>
          <w:sz w:val="28"/>
        </w:rPr>
        <w:t xml:space="preserve">     </w:t>
      </w:r>
      <w:r>
        <w:rPr>
          <w:sz w:val="28"/>
        </w:rPr>
        <w:t>Недостатки системы гибких курсов могут быть устранены путем введения системы фиксированных курсов. Однако здесь возникает другая проблема: несовпадение фиксированного и курса и реального, складывающегося на рынке в результате действия законов спроса и предложения. Например, если  фиксированный курс ниже равновесного, то государству необходимо изменить рыночный спрос и предложение, чтобы кривые спроса и предложения соответствовали фиксированному курсу. Этого можно добиться следующими методами:</w:t>
      </w:r>
    </w:p>
    <w:p>
      <w:pPr>
        <w:pStyle w:val="Normal"/>
        <w:numPr>
          <w:ilvl w:val="0"/>
          <w:numId w:val="30"/>
        </w:numPr>
        <w:ind w:left="720" w:hanging="360"/>
        <w:jc w:val="both"/>
        <w:rPr>
          <w:sz w:val="28"/>
        </w:rPr>
      </w:pPr>
      <w:r>
        <w:rPr>
          <w:sz w:val="28"/>
        </w:rPr>
        <w:t>Использование (продажа или покупка) валютных резервов и золотого запаса страны – т.н. валютные интервенции центрального банка;</w:t>
      </w:r>
    </w:p>
    <w:p>
      <w:pPr>
        <w:pStyle w:val="Normal"/>
        <w:numPr>
          <w:ilvl w:val="0"/>
          <w:numId w:val="30"/>
        </w:numPr>
        <w:ind w:left="720" w:hanging="360"/>
        <w:jc w:val="both"/>
        <w:rPr>
          <w:sz w:val="28"/>
        </w:rPr>
      </w:pPr>
      <w:r>
        <w:rPr>
          <w:sz w:val="28"/>
        </w:rPr>
        <w:t>Изменение торговой политики (например, сдерживание экспорта и увеличение импорта) при помощи манипуляции величиной таможенных пошлин и квот;</w:t>
      </w:r>
    </w:p>
    <w:p>
      <w:pPr>
        <w:pStyle w:val="Normal"/>
        <w:numPr>
          <w:ilvl w:val="0"/>
          <w:numId w:val="30"/>
        </w:numPr>
        <w:ind w:left="720" w:hanging="360"/>
        <w:jc w:val="both"/>
        <w:rPr>
          <w:sz w:val="28"/>
        </w:rPr>
      </w:pPr>
      <w:r>
        <w:rPr>
          <w:sz w:val="28"/>
        </w:rPr>
        <w:t>Контроль за валютными доходами экономических субъектов страны;</w:t>
      </w:r>
    </w:p>
    <w:p>
      <w:pPr>
        <w:pStyle w:val="Normal"/>
        <w:numPr>
          <w:ilvl w:val="0"/>
          <w:numId w:val="30"/>
        </w:numPr>
        <w:tabs>
          <w:tab w:val="clear" w:pos="708"/>
          <w:tab w:val="left" w:pos="720" w:leader="none"/>
        </w:tabs>
        <w:ind w:left="720" w:hanging="360"/>
        <w:jc w:val="both"/>
        <w:rPr>
          <w:sz w:val="28"/>
        </w:rPr>
      </w:pPr>
      <w:r>
        <w:rPr>
          <w:sz w:val="28"/>
        </w:rPr>
        <w:t>Изменение в механизме внутреннего макроэкономического регулирования – например ужесточение денежно-кредитной политики ведет к росту реального рыночного курса.</w:t>
      </w:r>
    </w:p>
    <w:p>
      <w:pPr>
        <w:pStyle w:val="Normal"/>
        <w:ind w:left="360" w:hanging="0"/>
        <w:jc w:val="both"/>
        <w:rPr>
          <w:sz w:val="28"/>
        </w:rPr>
      </w:pPr>
      <w:r>
        <w:rPr>
          <w:sz w:val="28"/>
        </w:rPr>
        <w:t xml:space="preserve">     </w:t>
      </w:r>
      <w:r>
        <w:rPr>
          <w:sz w:val="28"/>
        </w:rPr>
        <w:t>Среди факторов, влияющих на валютный курс можно выделить следующие:</w:t>
      </w:r>
    </w:p>
    <w:p>
      <w:pPr>
        <w:pStyle w:val="Normal"/>
        <w:numPr>
          <w:ilvl w:val="0"/>
          <w:numId w:val="14"/>
        </w:numPr>
        <w:jc w:val="both"/>
        <w:rPr>
          <w:sz w:val="28"/>
        </w:rPr>
      </w:pPr>
      <w:r>
        <w:rPr>
          <w:sz w:val="28"/>
        </w:rPr>
        <w:t>Изменения во вкусах потребителей – например, если спрос на продукцию какой-либо страны повысится, то возрастет и курс данной валюты;</w:t>
      </w:r>
    </w:p>
    <w:p>
      <w:pPr>
        <w:pStyle w:val="Normal"/>
        <w:numPr>
          <w:ilvl w:val="0"/>
          <w:numId w:val="14"/>
        </w:numPr>
        <w:jc w:val="both"/>
        <w:rPr>
          <w:sz w:val="28"/>
        </w:rPr>
      </w:pPr>
      <w:r>
        <w:rPr>
          <w:sz w:val="28"/>
        </w:rPr>
        <w:t>Относительные изменения в доходах – рост национального дохода приводит к падению курса национальной валюты;</w:t>
      </w:r>
    </w:p>
    <w:p>
      <w:pPr>
        <w:pStyle w:val="Normal"/>
        <w:numPr>
          <w:ilvl w:val="0"/>
          <w:numId w:val="14"/>
        </w:numPr>
        <w:jc w:val="both"/>
        <w:rPr>
          <w:sz w:val="28"/>
        </w:rPr>
      </w:pPr>
      <w:r>
        <w:rPr>
          <w:sz w:val="28"/>
        </w:rPr>
        <w:t>Относительное изменение цен–повышение цен внутри страны ведет к обесценению национальной валюты;</w:t>
      </w:r>
    </w:p>
    <w:p>
      <w:pPr>
        <w:pStyle w:val="Normal"/>
        <w:numPr>
          <w:ilvl w:val="0"/>
          <w:numId w:val="14"/>
        </w:numPr>
        <w:jc w:val="both"/>
        <w:rPr>
          <w:sz w:val="28"/>
        </w:rPr>
      </w:pPr>
      <w:r>
        <w:rPr>
          <w:sz w:val="28"/>
        </w:rPr>
        <w:t>Относительные реальные процентные ставки – сокращение процентных ставок по депозитам также приводит к обесценению национальной денежной единицы;</w:t>
      </w:r>
    </w:p>
    <w:p>
      <w:pPr>
        <w:pStyle w:val="Normal"/>
        <w:numPr>
          <w:ilvl w:val="0"/>
          <w:numId w:val="14"/>
        </w:numPr>
        <w:jc w:val="both"/>
        <w:rPr>
          <w:sz w:val="28"/>
        </w:rPr>
      </w:pPr>
      <w:r>
        <w:rPr>
          <w:sz w:val="28"/>
        </w:rPr>
        <w:t>Таможенные пошлины – рост пошлин приводит к росту курса национальной валюты ;</w:t>
      </w:r>
    </w:p>
    <w:p>
      <w:pPr>
        <w:pStyle w:val="Normal"/>
        <w:numPr>
          <w:ilvl w:val="0"/>
          <w:numId w:val="14"/>
        </w:numPr>
        <w:jc w:val="both"/>
        <w:rPr>
          <w:sz w:val="28"/>
        </w:rPr>
      </w:pPr>
      <w:r>
        <w:rPr>
          <w:sz w:val="28"/>
        </w:rPr>
        <w:t>Ожидания изменения валютного курса – например, ожидание повышения курса фунта стерлингов ведет к снижению курса доллара;</w:t>
      </w:r>
    </w:p>
    <w:p>
      <w:pPr>
        <w:pStyle w:val="Normal"/>
        <w:numPr>
          <w:ilvl w:val="0"/>
          <w:numId w:val="14"/>
        </w:numPr>
        <w:jc w:val="both"/>
        <w:rPr>
          <w:sz w:val="28"/>
        </w:rPr>
      </w:pPr>
      <w:r>
        <w:rPr>
          <w:sz w:val="28"/>
        </w:rPr>
        <w:t>Спекуляция – попытки спрогнозировать изменение курса валюты усиливает тенденции к повышению курса той валюты, спрос на которую увеличивают спекулянты.</w:t>
      </w:r>
    </w:p>
    <w:p>
      <w:pPr>
        <w:pStyle w:val="Normal"/>
        <w:jc w:val="both"/>
        <w:rPr>
          <w:sz w:val="28"/>
        </w:rPr>
      </w:pPr>
      <w:r>
        <w:rPr>
          <w:sz w:val="28"/>
        </w:rPr>
      </w:r>
    </w:p>
    <w:p>
      <w:pPr>
        <w:pStyle w:val="TextBody"/>
        <w:ind w:left="-426" w:right="794" w:hanging="0"/>
        <w:rPr/>
      </w:pPr>
      <w:r>
        <w:rPr/>
        <w:t>85. Этапы развития международной валютной системы</w:t>
      </w:r>
    </w:p>
    <w:p>
      <w:pPr>
        <w:pStyle w:val="TextBody"/>
        <w:ind w:left="-426" w:right="794" w:hanging="0"/>
        <w:rPr/>
      </w:pPr>
      <w:r>
        <w:rPr/>
      </w:r>
    </w:p>
    <w:p>
      <w:pPr>
        <w:pStyle w:val="TextBody"/>
        <w:ind w:left="-426" w:right="794" w:hanging="0"/>
        <w:jc w:val="both"/>
        <w:rPr/>
      </w:pPr>
      <w:r>
        <w:rPr/>
        <w:t xml:space="preserve">      </w:t>
      </w:r>
      <w:r>
        <w:rPr>
          <w:b w:val="false"/>
        </w:rPr>
        <w:t>Денежное обращение на интернациональных рынках осуществляется в рамках валютной системы – формы организации денежного обращения, регулируемой отдельными государствами и международными организациями.</w:t>
      </w:r>
    </w:p>
    <w:p>
      <w:pPr>
        <w:pStyle w:val="TextBody"/>
        <w:ind w:left="-426" w:right="794" w:hanging="0"/>
        <w:jc w:val="both"/>
        <w:rPr/>
      </w:pPr>
      <w:r>
        <w:rPr>
          <w:b w:val="false"/>
        </w:rPr>
        <w:t xml:space="preserve">     </w:t>
      </w:r>
      <w:r>
        <w:rPr>
          <w:b w:val="false"/>
        </w:rPr>
        <w:t>Международная валютная система начала складываться во второй половине Х</w:t>
      </w:r>
      <w:r>
        <w:rPr>
          <w:b w:val="false"/>
          <w:lang w:val="en-US"/>
        </w:rPr>
        <w:t>I</w:t>
      </w:r>
      <w:r>
        <w:rPr>
          <w:b w:val="false"/>
        </w:rPr>
        <w:t>Х века. Ее формирование напрямую связано с лидерством в организации национальных денежных систем золотого стандарта.</w:t>
      </w:r>
    </w:p>
    <w:p>
      <w:pPr>
        <w:pStyle w:val="TextBody"/>
        <w:ind w:left="-426" w:right="794" w:hanging="0"/>
        <w:jc w:val="both"/>
        <w:rPr>
          <w:b w:val="false"/>
          <w:b w:val="false"/>
        </w:rPr>
      </w:pPr>
      <w:r>
        <w:rPr>
          <w:b w:val="false"/>
        </w:rPr>
        <w:t xml:space="preserve">     </w:t>
      </w:r>
      <w:r>
        <w:rPr>
          <w:b w:val="false"/>
        </w:rPr>
        <w:t xml:space="preserve">Золотой стандарт  - это денежная система, при которой роль основной валюты выполняет золото, но в обращении находятся денежные знаки, разменные на него. Выделяют три основные формы золотого стандарта: золотомонетный, золотослитковый и золотодевизный. </w:t>
      </w:r>
    </w:p>
    <w:p>
      <w:pPr>
        <w:pStyle w:val="TextBody"/>
        <w:ind w:left="-426" w:right="794" w:hanging="0"/>
        <w:jc w:val="both"/>
        <w:rPr>
          <w:b w:val="false"/>
          <w:b w:val="false"/>
        </w:rPr>
      </w:pPr>
      <w:r>
        <w:rPr>
          <w:b w:val="false"/>
        </w:rPr>
        <w:t xml:space="preserve">     </w:t>
      </w:r>
      <w:r>
        <w:rPr>
          <w:b w:val="false"/>
        </w:rPr>
        <w:t>В условиях золотомонетного стандарта осуществляется достаточно свободный обмен бумажных денежных знаков на золото при определенном и относительно неизменном золотом содержании денежной единицы.</w:t>
      </w:r>
    </w:p>
    <w:p>
      <w:pPr>
        <w:pStyle w:val="TextBody"/>
        <w:ind w:left="-426" w:right="794" w:hanging="0"/>
        <w:jc w:val="both"/>
        <w:rPr>
          <w:b w:val="false"/>
          <w:b w:val="false"/>
        </w:rPr>
      </w:pPr>
      <w:r>
        <w:rPr>
          <w:b w:val="false"/>
        </w:rPr>
        <w:t xml:space="preserve">      </w:t>
      </w:r>
      <w:r>
        <w:rPr>
          <w:b w:val="false"/>
        </w:rPr>
        <w:t>При золотослитковом стандарте банкноты размениваются только на золото в слитках, при условия предъявления их на крупную сумму ( например, во Франции в 20-е годы ХХ века – на сумму не менее 215 тыс. франков, что соответствовало слитку золота весом 12,7 кг).</w:t>
      </w:r>
    </w:p>
    <w:p>
      <w:pPr>
        <w:pStyle w:val="TextBody"/>
        <w:ind w:left="-426" w:right="794" w:hanging="0"/>
        <w:jc w:val="both"/>
        <w:rPr>
          <w:b w:val="false"/>
          <w:b w:val="false"/>
        </w:rPr>
      </w:pPr>
      <w:r>
        <w:rPr>
          <w:b w:val="false"/>
        </w:rPr>
        <w:t xml:space="preserve">      </w:t>
      </w:r>
      <w:r>
        <w:rPr>
          <w:b w:val="false"/>
        </w:rPr>
        <w:t>Золотодевизный стандарт означает возможность обмена банкнот не непосредственно на золото, а на валюту других стран, которую затем можно обменять на золотые слитки.</w:t>
      </w:r>
    </w:p>
    <w:p>
      <w:pPr>
        <w:pStyle w:val="TextBody"/>
        <w:ind w:left="-426" w:right="794" w:hanging="0"/>
        <w:jc w:val="both"/>
        <w:rPr>
          <w:b w:val="false"/>
          <w:b w:val="false"/>
        </w:rPr>
      </w:pPr>
      <w:r>
        <w:rPr>
          <w:b w:val="false"/>
        </w:rPr>
        <w:t xml:space="preserve">     </w:t>
      </w:r>
      <w:r>
        <w:rPr>
          <w:b w:val="false"/>
        </w:rPr>
        <w:t>Организационно формирование международной валютной системы в форме золотомонетного стандарта было оформлено в результате соглашения, заключенного представителями более чем 20 государств в  1867 г. в Париже.</w:t>
      </w:r>
    </w:p>
    <w:p>
      <w:pPr>
        <w:pStyle w:val="TextBody"/>
        <w:ind w:left="-426" w:right="794" w:hanging="0"/>
        <w:jc w:val="both"/>
        <w:rPr>
          <w:b w:val="false"/>
          <w:b w:val="false"/>
        </w:rPr>
      </w:pPr>
      <w:r>
        <w:rPr>
          <w:b w:val="false"/>
        </w:rPr>
        <w:t xml:space="preserve">     </w:t>
      </w:r>
      <w:r>
        <w:rPr>
          <w:b w:val="false"/>
        </w:rPr>
        <w:t>Система золотомонетного стандарта просуществовала до 1 мировой войны. Огромные военные расходы в этот период требовали к не менее огромный объем платежных средств; в результате плохо контролируемый выпуск бумажных денег привел к крушению системы золотомонетного стандарта. В 1922 г. на международной конференции в Генуе была достигнута договоренность о переходе к золотослитковому стандарту; при этом ряд государств, не имевших значительных золотых запасов приняли на вооружение золотодевизную систему.</w:t>
      </w:r>
    </w:p>
    <w:p>
      <w:pPr>
        <w:pStyle w:val="TextBody"/>
        <w:ind w:left="-426" w:right="794" w:hanging="0"/>
        <w:jc w:val="both"/>
        <w:rPr/>
      </w:pPr>
      <w:r>
        <w:rPr>
          <w:b w:val="false"/>
        </w:rPr>
        <w:t xml:space="preserve">     </w:t>
      </w:r>
      <w:r>
        <w:rPr>
          <w:b w:val="false"/>
        </w:rPr>
        <w:t xml:space="preserve">Вторая мировая война привела к разрушению и золотомонетного стандарта. В 1944 г. в американском городке Бреттон-Вудс были достигнуты международные соглашения о всеобщем переходе к золотодевизному, а фактически к «золотодолларовому» стандарту, поскольку денежные единицы стран-членов созданного тогда же Международного валютного фонда «привязывались» к доллару США по курсу 1 тройская унция золота = 35 долларов с допустимыми колебаниями </w:t>
      </w:r>
      <w:r>
        <w:rPr>
          <w:rFonts w:eastAsia="Symbol" w:cs="Symbol" w:ascii="Symbol" w:hAnsi="Symbol"/>
          <w:b w:val="false"/>
        </w:rPr>
        <w:t></w:t>
      </w:r>
      <w:r>
        <w:rPr>
          <w:b w:val="false"/>
        </w:rPr>
        <w:t>1%.</w:t>
      </w:r>
    </w:p>
    <w:p>
      <w:pPr>
        <w:pStyle w:val="TextBody"/>
        <w:ind w:left="-426" w:right="794" w:hanging="0"/>
        <w:jc w:val="both"/>
        <w:rPr>
          <w:b w:val="false"/>
          <w:b w:val="false"/>
        </w:rPr>
      </w:pPr>
      <w:r>
        <w:rPr>
          <w:b w:val="false"/>
        </w:rPr>
        <w:t xml:space="preserve">     </w:t>
      </w:r>
      <w:r>
        <w:rPr>
          <w:b w:val="false"/>
        </w:rPr>
        <w:t>В рамках золотого стандарта или системы фиксированных валютных курсов возможна девальвация валюты (от лат. devalvatio, где de — приставка, означающая движение вниз, понижение, и valeo — имею значение, ценюсь), официальное понижение стоимости денежной единицы, осуществляемое путём законодательного уменьшения золотого содержания денежной единицы или снижения курса бумажных знаков по отношению к золоту или к иностранной валюте. Девальвация используется для стабилизации валюты, поощряет экспорт, но увеличивает внешние долги государства, приводит к росту цен на импортные товары. Например, в России в 1897 золотые монеты обменивались на бумажные эквиваленты по номиналу в соотношении 1 : 1, но золотое содержание рубля было снижено с 26,1 до 17,4 доли чистого золота (1 доля = 0,044435 г). Обратным процессом является ревальвация – повышение золотого содержания денежной единицы или повышение ее курса по отношению к золоту или иностранной валюте.</w:t>
      </w:r>
    </w:p>
    <w:p>
      <w:pPr>
        <w:pStyle w:val="TextBody"/>
        <w:ind w:left="-426" w:right="794" w:hanging="0"/>
        <w:jc w:val="both"/>
        <w:rPr>
          <w:b w:val="false"/>
          <w:b w:val="false"/>
        </w:rPr>
      </w:pPr>
      <w:r>
        <w:rPr>
          <w:b w:val="false"/>
        </w:rPr>
        <w:t xml:space="preserve">     </w:t>
      </w:r>
      <w:r>
        <w:rPr>
          <w:b w:val="false"/>
        </w:rPr>
        <w:t xml:space="preserve">В начале 60-х гг. прошлого столетия Соединенные Штаты отказались от политики поддержки обмена золота на доллары по фиксированному курсу из-за роста бюджетного дефицита страны, что означало крушение и данной валютной системы. В декабре 1971 американский доллар был девальвирован на 7,89%. Девальвация доллара привела к цепной девальвации валют ряда стран, при этом валюты крупнейших государств - конкурентов США — были ревальвированы. </w:t>
      </w:r>
    </w:p>
    <w:p>
      <w:pPr>
        <w:pStyle w:val="TextBody"/>
        <w:ind w:left="-426" w:right="794" w:hanging="0"/>
        <w:jc w:val="both"/>
        <w:rPr>
          <w:b w:val="false"/>
          <w:b w:val="false"/>
        </w:rPr>
      </w:pPr>
      <w:r>
        <w:rPr>
          <w:b w:val="false"/>
        </w:rPr>
        <w:t xml:space="preserve">     </w:t>
      </w:r>
      <w:r>
        <w:rPr>
          <w:b w:val="false"/>
        </w:rPr>
        <w:t>Попыткой спасти золотодолларовую систему было создание «Золотого пула» - международного объединения центральных банков семи западно-европейских стран — Великобритании, ФРГ, Франции, Италии, Бельгии, Нидерландов, Швейцарии и Федерального резервного банка Нью-Йорка (функционировал с 1961 по 1968 гг.) с целью добиться установления рыночной цены золота на лондонском рынке золота на уровне, близком к официальной цене — 35 долл. за тройскую унцию чистого золота. Международный союз не смог добиться выполнения поставленных целей. В 1970—71 году рыночная цена золота превышала официальную цену на 15—25%.</w:t>
      </w:r>
    </w:p>
    <w:p>
      <w:pPr>
        <w:pStyle w:val="TextBody"/>
        <w:ind w:left="-426" w:right="794" w:hanging="0"/>
        <w:jc w:val="both"/>
        <w:rPr/>
      </w:pPr>
      <w:r>
        <w:rPr>
          <w:b w:val="false"/>
        </w:rPr>
        <w:t xml:space="preserve">     </w:t>
      </w:r>
      <w:r>
        <w:rPr>
          <w:b w:val="false"/>
        </w:rPr>
        <w:t>В итоге, на конференции в г.Кингстон (Ямайка) в 1976 г. был осуществлен переход к системе управляемых плавающих валютных курсов, что привело фактически к демонетизации золота, утрате им функций международной валюты. В качестве специальной международной валюты для интернациональных расчетов были эмитированы на сумму 21, 4 млрд. специальные права заимствования – СДР (</w:t>
      </w:r>
      <w:r>
        <w:rPr>
          <w:b w:val="false"/>
          <w:lang w:val="en-US"/>
        </w:rPr>
        <w:t>special</w:t>
      </w:r>
      <w:r>
        <w:rPr>
          <w:b w:val="false"/>
        </w:rPr>
        <w:t xml:space="preserve"> </w:t>
      </w:r>
      <w:r>
        <w:rPr>
          <w:b w:val="false"/>
          <w:lang w:val="en-US"/>
        </w:rPr>
        <w:t>drawing</w:t>
      </w:r>
      <w:r>
        <w:rPr>
          <w:b w:val="false"/>
        </w:rPr>
        <w:t xml:space="preserve"> </w:t>
      </w:r>
      <w:r>
        <w:rPr>
          <w:b w:val="false"/>
          <w:lang w:val="en-US"/>
        </w:rPr>
        <w:t>rights</w:t>
      </w:r>
      <w:r>
        <w:rPr>
          <w:b w:val="false"/>
        </w:rPr>
        <w:t>). СДР является условной денежной единицей, существующей в виде записей на счетах МВФ пропорционально квотам стран-членов этой организации. СДР используется ими для закупки реальной валюты или для погашения дефицита платежного баланса.</w:t>
      </w:r>
    </w:p>
    <w:p>
      <w:pPr>
        <w:pStyle w:val="TextBody"/>
        <w:ind w:left="-426" w:right="794" w:hanging="0"/>
        <w:rPr/>
      </w:pPr>
      <w:r>
        <w:rPr/>
        <w:t xml:space="preserve">     </w:t>
      </w:r>
    </w:p>
    <w:p>
      <w:pPr>
        <w:pStyle w:val="Heading"/>
        <w:rPr>
          <w:sz w:val="28"/>
          <w:szCs w:val="28"/>
          <w:u w:val="none"/>
        </w:rPr>
      </w:pPr>
      <w:r>
        <w:rPr>
          <w:sz w:val="28"/>
          <w:szCs w:val="28"/>
          <w:u w:val="none"/>
        </w:rPr>
        <w:t>86. Золотовалютные резервы и международные рынки золота</w:t>
      </w:r>
    </w:p>
    <w:p>
      <w:pPr>
        <w:pStyle w:val="Normal"/>
        <w:jc w:val="center"/>
        <w:rPr>
          <w:b/>
          <w:b/>
          <w:sz w:val="28"/>
          <w:szCs w:val="28"/>
          <w:u w:val="none"/>
        </w:rPr>
      </w:pPr>
      <w:r>
        <w:rPr>
          <w:b/>
          <w:sz w:val="28"/>
          <w:szCs w:val="28"/>
          <w:u w:val="none"/>
        </w:rPr>
      </w:r>
    </w:p>
    <w:p>
      <w:pPr>
        <w:pStyle w:val="TextBody"/>
        <w:jc w:val="both"/>
        <w:rPr/>
      </w:pPr>
      <w:r>
        <w:rPr/>
        <w:t xml:space="preserve">     </w:t>
      </w:r>
      <w:r>
        <w:rPr>
          <w:b w:val="false"/>
        </w:rPr>
        <w:t>В условиях господства золотого стандарта золотовалютные резервы (т.е. хранимые в центральном банке государственные запасы золота) выполняли следующие основные функции:</w:t>
      </w:r>
    </w:p>
    <w:p>
      <w:pPr>
        <w:pStyle w:val="TextBody"/>
        <w:numPr>
          <w:ilvl w:val="0"/>
          <w:numId w:val="24"/>
        </w:numPr>
        <w:jc w:val="both"/>
        <w:rPr>
          <w:b w:val="false"/>
          <w:b w:val="false"/>
        </w:rPr>
      </w:pPr>
      <w:r>
        <w:rPr>
          <w:b w:val="false"/>
        </w:rPr>
        <w:t xml:space="preserve">Служили резервным фондом для международных платежей; </w:t>
      </w:r>
    </w:p>
    <w:p>
      <w:pPr>
        <w:pStyle w:val="TextBody"/>
        <w:numPr>
          <w:ilvl w:val="0"/>
          <w:numId w:val="24"/>
        </w:numPr>
        <w:jc w:val="both"/>
        <w:rPr>
          <w:b w:val="false"/>
          <w:b w:val="false"/>
        </w:rPr>
      </w:pPr>
      <w:r>
        <w:rPr>
          <w:b w:val="false"/>
        </w:rPr>
        <w:t>Выполняли роль резервного фонда для внутреннего металлического обращения;</w:t>
      </w:r>
    </w:p>
    <w:p>
      <w:pPr>
        <w:pStyle w:val="TextBody"/>
        <w:numPr>
          <w:ilvl w:val="0"/>
          <w:numId w:val="24"/>
        </w:numPr>
        <w:jc w:val="both"/>
        <w:rPr>
          <w:b w:val="false"/>
          <w:b w:val="false"/>
        </w:rPr>
      </w:pPr>
      <w:r>
        <w:rPr>
          <w:b w:val="false"/>
        </w:rPr>
        <w:t xml:space="preserve">Являлись своеобразным страховым фондом для платежей по вкладам и для размена банкнот. </w:t>
      </w:r>
    </w:p>
    <w:p>
      <w:pPr>
        <w:pStyle w:val="TextBody"/>
        <w:jc w:val="both"/>
        <w:rPr>
          <w:b w:val="false"/>
          <w:b w:val="false"/>
        </w:rPr>
      </w:pPr>
      <w:r>
        <w:rPr>
          <w:b w:val="false"/>
        </w:rPr>
        <w:t xml:space="preserve">     </w:t>
      </w:r>
      <w:r>
        <w:rPr>
          <w:b w:val="false"/>
        </w:rPr>
        <w:t xml:space="preserve">До начала первой мировой войны в государственных резервах находилось 59% всего мирового запаса монетарного золота, остальное золото находилось в обращении. </w:t>
      </w:r>
    </w:p>
    <w:p>
      <w:pPr>
        <w:pStyle w:val="TextBody"/>
        <w:jc w:val="both"/>
        <w:rPr>
          <w:b w:val="false"/>
          <w:b w:val="false"/>
        </w:rPr>
      </w:pPr>
      <w:r>
        <w:rPr>
          <w:b w:val="false"/>
        </w:rPr>
        <w:t xml:space="preserve">     </w:t>
      </w:r>
      <w:r>
        <w:rPr>
          <w:b w:val="false"/>
        </w:rPr>
        <w:t>Несмотря на то, что с крушением Бреттон-Вудской валютной системы золото утратило фактически принадлежащую ему ранее функцию международного платежного средства, большинство государств владеют достаточно крупными запасами этого экс-денежного металла. Это объясняется высокой ликвидностью золота и тем, что оно практически не подвержено инфляционному обесцениванию.</w:t>
      </w:r>
    </w:p>
    <w:p>
      <w:pPr>
        <w:pStyle w:val="TextBody"/>
        <w:jc w:val="both"/>
        <w:rPr>
          <w:b w:val="false"/>
          <w:b w:val="false"/>
        </w:rPr>
      </w:pPr>
      <w:r>
        <w:rPr>
          <w:b w:val="false"/>
        </w:rPr>
        <w:t xml:space="preserve">     </w:t>
      </w:r>
      <w:r>
        <w:rPr>
          <w:b w:val="false"/>
        </w:rPr>
        <w:t>Динамика изменений золотого запаса крупнейших стран мира показана в табл.1.</w:t>
      </w:r>
    </w:p>
    <w:p>
      <w:pPr>
        <w:pStyle w:val="TextBody"/>
        <w:rPr>
          <w:b w:val="false"/>
          <w:b w:val="false"/>
        </w:rPr>
      </w:pPr>
      <w:r>
        <w:rPr>
          <w:b w:val="false"/>
        </w:rPr>
      </w:r>
    </w:p>
    <w:tbl>
      <w:tblPr>
        <w:tblW w:w="8790" w:type="dxa"/>
        <w:jc w:val="left"/>
        <w:tblInd w:w="8" w:type="dxa"/>
        <w:tblLayout w:type="fixed"/>
        <w:tblCellMar>
          <w:top w:w="0" w:type="dxa"/>
          <w:left w:w="0" w:type="dxa"/>
          <w:bottom w:w="0" w:type="dxa"/>
          <w:right w:w="0" w:type="dxa"/>
        </w:tblCellMar>
      </w:tblPr>
      <w:tblGrid>
        <w:gridCol w:w="2805"/>
        <w:gridCol w:w="855"/>
        <w:gridCol w:w="855"/>
        <w:gridCol w:w="855"/>
        <w:gridCol w:w="855"/>
        <w:gridCol w:w="855"/>
        <w:gridCol w:w="855"/>
        <w:gridCol w:w="855"/>
      </w:tblGrid>
      <w:tr>
        <w:trPr/>
        <w:tc>
          <w:tcPr>
            <w:tcW w:w="2805" w:type="dxa"/>
            <w:tcBorders/>
          </w:tcPr>
          <w:p>
            <w:pPr>
              <w:pStyle w:val="Normal1"/>
              <w:snapToGrid w:val="false"/>
              <w:spacing w:before="100" w:after="100"/>
              <w:rPr>
                <w:sz w:val="28"/>
              </w:rPr>
            </w:pPr>
            <w:r>
              <w:rPr>
                <w:sz w:val="28"/>
              </w:rPr>
            </w:r>
          </w:p>
        </w:tc>
        <w:tc>
          <w:tcPr>
            <w:tcW w:w="855" w:type="dxa"/>
            <w:tcBorders/>
          </w:tcPr>
          <w:p>
            <w:pPr>
              <w:pStyle w:val="Normal1"/>
              <w:spacing w:before="100" w:after="100"/>
              <w:rPr>
                <w:sz w:val="28"/>
              </w:rPr>
            </w:pPr>
            <w:r>
              <w:rPr>
                <w:sz w:val="28"/>
              </w:rPr>
              <w:t>1913</w:t>
            </w:r>
          </w:p>
        </w:tc>
        <w:tc>
          <w:tcPr>
            <w:tcW w:w="855" w:type="dxa"/>
            <w:tcBorders/>
          </w:tcPr>
          <w:p>
            <w:pPr>
              <w:pStyle w:val="Normal1"/>
              <w:spacing w:before="100" w:after="100"/>
              <w:rPr>
                <w:sz w:val="28"/>
              </w:rPr>
            </w:pPr>
            <w:r>
              <w:rPr>
                <w:sz w:val="28"/>
              </w:rPr>
              <w:t>1929</w:t>
            </w:r>
          </w:p>
        </w:tc>
        <w:tc>
          <w:tcPr>
            <w:tcW w:w="855" w:type="dxa"/>
            <w:tcBorders/>
          </w:tcPr>
          <w:p>
            <w:pPr>
              <w:pStyle w:val="Normal1"/>
              <w:spacing w:before="100" w:after="100"/>
              <w:rPr>
                <w:sz w:val="28"/>
              </w:rPr>
            </w:pPr>
            <w:r>
              <w:rPr>
                <w:sz w:val="28"/>
              </w:rPr>
              <w:t>1938</w:t>
            </w:r>
          </w:p>
        </w:tc>
        <w:tc>
          <w:tcPr>
            <w:tcW w:w="855" w:type="dxa"/>
            <w:tcBorders/>
          </w:tcPr>
          <w:p>
            <w:pPr>
              <w:pStyle w:val="Normal1"/>
              <w:spacing w:before="100" w:after="100"/>
              <w:rPr>
                <w:sz w:val="28"/>
              </w:rPr>
            </w:pPr>
            <w:r>
              <w:rPr>
                <w:sz w:val="28"/>
              </w:rPr>
              <w:t>1949</w:t>
            </w:r>
          </w:p>
        </w:tc>
        <w:tc>
          <w:tcPr>
            <w:tcW w:w="855" w:type="dxa"/>
            <w:tcBorders/>
          </w:tcPr>
          <w:p>
            <w:pPr>
              <w:pStyle w:val="Normal1"/>
              <w:spacing w:before="100" w:after="100"/>
              <w:rPr>
                <w:sz w:val="28"/>
              </w:rPr>
            </w:pPr>
            <w:r>
              <w:rPr>
                <w:sz w:val="28"/>
              </w:rPr>
              <w:t>1965</w:t>
            </w:r>
          </w:p>
        </w:tc>
        <w:tc>
          <w:tcPr>
            <w:tcW w:w="855" w:type="dxa"/>
            <w:tcBorders/>
          </w:tcPr>
          <w:p>
            <w:pPr>
              <w:pStyle w:val="Normal1"/>
              <w:spacing w:before="100" w:after="100"/>
              <w:rPr>
                <w:sz w:val="28"/>
              </w:rPr>
            </w:pPr>
            <w:r>
              <w:rPr>
                <w:sz w:val="28"/>
              </w:rPr>
              <w:t>1969</w:t>
            </w:r>
          </w:p>
        </w:tc>
        <w:tc>
          <w:tcPr>
            <w:tcW w:w="855" w:type="dxa"/>
            <w:tcBorders/>
          </w:tcPr>
          <w:p>
            <w:pPr>
              <w:pStyle w:val="Normal1"/>
              <w:spacing w:before="100" w:after="100"/>
              <w:rPr>
                <w:sz w:val="28"/>
              </w:rPr>
            </w:pPr>
            <w:r>
              <w:rPr>
                <w:sz w:val="28"/>
              </w:rPr>
              <w:t>1971</w:t>
            </w:r>
          </w:p>
        </w:tc>
      </w:tr>
      <w:tr>
        <w:trPr/>
        <w:tc>
          <w:tcPr>
            <w:tcW w:w="2805" w:type="dxa"/>
            <w:tcBorders/>
          </w:tcPr>
          <w:p>
            <w:pPr>
              <w:pStyle w:val="Normal1"/>
              <w:spacing w:before="100" w:after="100"/>
              <w:rPr>
                <w:sz w:val="28"/>
              </w:rPr>
            </w:pPr>
            <w:r>
              <w:rPr>
                <w:sz w:val="28"/>
              </w:rPr>
              <w:t>Всего</w:t>
            </w:r>
          </w:p>
        </w:tc>
        <w:tc>
          <w:tcPr>
            <w:tcW w:w="855" w:type="dxa"/>
            <w:tcBorders/>
          </w:tcPr>
          <w:p>
            <w:pPr>
              <w:pStyle w:val="Normal1"/>
              <w:spacing w:before="100" w:after="100"/>
              <w:rPr>
                <w:sz w:val="28"/>
              </w:rPr>
            </w:pPr>
            <w:r>
              <w:rPr>
                <w:sz w:val="28"/>
              </w:rPr>
              <w:t xml:space="preserve">7,3 </w:t>
            </w:r>
          </w:p>
        </w:tc>
        <w:tc>
          <w:tcPr>
            <w:tcW w:w="855" w:type="dxa"/>
            <w:tcBorders/>
          </w:tcPr>
          <w:p>
            <w:pPr>
              <w:pStyle w:val="Normal1"/>
              <w:spacing w:before="100" w:after="100"/>
              <w:rPr>
                <w:sz w:val="28"/>
              </w:rPr>
            </w:pPr>
            <w:r>
              <w:rPr>
                <w:sz w:val="28"/>
              </w:rPr>
              <w:t>15,6</w:t>
            </w:r>
          </w:p>
        </w:tc>
        <w:tc>
          <w:tcPr>
            <w:tcW w:w="855" w:type="dxa"/>
            <w:tcBorders/>
          </w:tcPr>
          <w:p>
            <w:pPr>
              <w:pStyle w:val="Normal1"/>
              <w:spacing w:before="100" w:after="100"/>
              <w:rPr>
                <w:sz w:val="28"/>
              </w:rPr>
            </w:pPr>
            <w:r>
              <w:rPr>
                <w:sz w:val="28"/>
              </w:rPr>
              <w:t>23,1</w:t>
            </w:r>
          </w:p>
        </w:tc>
        <w:tc>
          <w:tcPr>
            <w:tcW w:w="855" w:type="dxa"/>
            <w:tcBorders/>
          </w:tcPr>
          <w:p>
            <w:pPr>
              <w:pStyle w:val="Normal1"/>
              <w:spacing w:before="100" w:after="100"/>
              <w:rPr>
                <w:sz w:val="28"/>
              </w:rPr>
            </w:pPr>
            <w:r>
              <w:rPr>
                <w:sz w:val="28"/>
              </w:rPr>
              <w:t>31,1</w:t>
            </w:r>
          </w:p>
        </w:tc>
        <w:tc>
          <w:tcPr>
            <w:tcW w:w="855" w:type="dxa"/>
            <w:tcBorders/>
          </w:tcPr>
          <w:p>
            <w:pPr>
              <w:pStyle w:val="Normal1"/>
              <w:spacing w:before="100" w:after="100"/>
              <w:rPr>
                <w:sz w:val="28"/>
              </w:rPr>
            </w:pPr>
            <w:r>
              <w:rPr>
                <w:sz w:val="28"/>
              </w:rPr>
              <w:t>38,4</w:t>
            </w:r>
          </w:p>
        </w:tc>
        <w:tc>
          <w:tcPr>
            <w:tcW w:w="855" w:type="dxa"/>
            <w:tcBorders/>
          </w:tcPr>
          <w:p>
            <w:pPr>
              <w:pStyle w:val="Normal1"/>
              <w:spacing w:before="100" w:after="100"/>
              <w:rPr>
                <w:sz w:val="28"/>
              </w:rPr>
            </w:pPr>
            <w:r>
              <w:rPr>
                <w:sz w:val="28"/>
              </w:rPr>
              <w:t>36,4</w:t>
            </w:r>
          </w:p>
        </w:tc>
        <w:tc>
          <w:tcPr>
            <w:tcW w:w="855" w:type="dxa"/>
            <w:tcBorders/>
          </w:tcPr>
          <w:p>
            <w:pPr>
              <w:pStyle w:val="Normal1"/>
              <w:spacing w:before="100" w:after="100"/>
              <w:rPr>
                <w:sz w:val="28"/>
              </w:rPr>
            </w:pPr>
            <w:r>
              <w:rPr>
                <w:sz w:val="28"/>
              </w:rPr>
              <w:t>36,6</w:t>
            </w:r>
          </w:p>
        </w:tc>
      </w:tr>
      <w:tr>
        <w:trPr/>
        <w:tc>
          <w:tcPr>
            <w:tcW w:w="2805" w:type="dxa"/>
            <w:tcBorders/>
          </w:tcPr>
          <w:p>
            <w:pPr>
              <w:pStyle w:val="Normal1"/>
              <w:spacing w:before="100" w:after="100"/>
              <w:rPr>
                <w:sz w:val="28"/>
              </w:rPr>
            </w:pPr>
            <w:r>
              <w:rPr>
                <w:sz w:val="28"/>
              </w:rPr>
              <w:t>В том числе:</w:t>
            </w:r>
          </w:p>
        </w:tc>
        <w:tc>
          <w:tcPr>
            <w:tcW w:w="855" w:type="dxa"/>
            <w:tcBorders/>
          </w:tcPr>
          <w:p>
            <w:pPr>
              <w:pStyle w:val="Normal1"/>
              <w:snapToGrid w:val="false"/>
              <w:spacing w:before="100" w:after="100"/>
              <w:rPr>
                <w:sz w:val="28"/>
              </w:rPr>
            </w:pPr>
            <w:r>
              <w:rPr>
                <w:sz w:val="28"/>
              </w:rPr>
            </w:r>
          </w:p>
        </w:tc>
        <w:tc>
          <w:tcPr>
            <w:tcW w:w="855" w:type="dxa"/>
            <w:tcBorders/>
          </w:tcPr>
          <w:p>
            <w:pPr>
              <w:pStyle w:val="Normal1"/>
              <w:snapToGrid w:val="false"/>
              <w:spacing w:before="100" w:after="100"/>
              <w:rPr>
                <w:sz w:val="28"/>
              </w:rPr>
            </w:pPr>
            <w:r>
              <w:rPr>
                <w:sz w:val="28"/>
              </w:rPr>
            </w:r>
          </w:p>
        </w:tc>
        <w:tc>
          <w:tcPr>
            <w:tcW w:w="855" w:type="dxa"/>
            <w:tcBorders/>
          </w:tcPr>
          <w:p>
            <w:pPr>
              <w:pStyle w:val="Normal1"/>
              <w:snapToGrid w:val="false"/>
              <w:spacing w:before="100" w:after="100"/>
              <w:rPr>
                <w:sz w:val="28"/>
              </w:rPr>
            </w:pPr>
            <w:r>
              <w:rPr>
                <w:sz w:val="28"/>
              </w:rPr>
            </w:r>
          </w:p>
        </w:tc>
        <w:tc>
          <w:tcPr>
            <w:tcW w:w="855" w:type="dxa"/>
            <w:tcBorders/>
          </w:tcPr>
          <w:p>
            <w:pPr>
              <w:pStyle w:val="Normal1"/>
              <w:snapToGrid w:val="false"/>
              <w:spacing w:before="100" w:after="100"/>
              <w:rPr>
                <w:sz w:val="28"/>
              </w:rPr>
            </w:pPr>
            <w:r>
              <w:rPr>
                <w:sz w:val="28"/>
              </w:rPr>
            </w:r>
          </w:p>
        </w:tc>
        <w:tc>
          <w:tcPr>
            <w:tcW w:w="855" w:type="dxa"/>
            <w:tcBorders/>
          </w:tcPr>
          <w:p>
            <w:pPr>
              <w:pStyle w:val="Normal1"/>
              <w:snapToGrid w:val="false"/>
              <w:spacing w:before="100" w:after="100"/>
              <w:rPr>
                <w:sz w:val="28"/>
              </w:rPr>
            </w:pPr>
            <w:r>
              <w:rPr>
                <w:sz w:val="28"/>
              </w:rPr>
            </w:r>
          </w:p>
        </w:tc>
        <w:tc>
          <w:tcPr>
            <w:tcW w:w="855" w:type="dxa"/>
            <w:tcBorders/>
          </w:tcPr>
          <w:p>
            <w:pPr>
              <w:pStyle w:val="Normal1"/>
              <w:snapToGrid w:val="false"/>
              <w:spacing w:before="100" w:after="100"/>
              <w:rPr>
                <w:sz w:val="28"/>
              </w:rPr>
            </w:pPr>
            <w:r>
              <w:rPr>
                <w:sz w:val="28"/>
              </w:rPr>
            </w:r>
          </w:p>
        </w:tc>
        <w:tc>
          <w:tcPr>
            <w:tcW w:w="855" w:type="dxa"/>
            <w:tcBorders/>
          </w:tcPr>
          <w:p>
            <w:pPr>
              <w:pStyle w:val="Normal1"/>
              <w:snapToGrid w:val="false"/>
              <w:spacing w:before="100" w:after="100"/>
              <w:rPr>
                <w:sz w:val="28"/>
              </w:rPr>
            </w:pPr>
            <w:r>
              <w:rPr>
                <w:sz w:val="28"/>
              </w:rPr>
            </w:r>
          </w:p>
        </w:tc>
      </w:tr>
      <w:tr>
        <w:trPr/>
        <w:tc>
          <w:tcPr>
            <w:tcW w:w="2805" w:type="dxa"/>
            <w:tcBorders/>
          </w:tcPr>
          <w:p>
            <w:pPr>
              <w:pStyle w:val="Normal1"/>
              <w:spacing w:before="100" w:after="100"/>
              <w:rPr>
                <w:sz w:val="28"/>
              </w:rPr>
            </w:pPr>
            <w:r>
              <w:rPr>
                <w:sz w:val="28"/>
              </w:rPr>
              <w:t>США</w:t>
            </w:r>
          </w:p>
        </w:tc>
        <w:tc>
          <w:tcPr>
            <w:tcW w:w="855" w:type="dxa"/>
            <w:tcBorders/>
          </w:tcPr>
          <w:p>
            <w:pPr>
              <w:pStyle w:val="Normal1"/>
              <w:spacing w:before="100" w:after="100"/>
              <w:rPr>
                <w:sz w:val="28"/>
              </w:rPr>
            </w:pPr>
            <w:r>
              <w:rPr>
                <w:sz w:val="28"/>
              </w:rPr>
              <w:t>1,9</w:t>
            </w:r>
          </w:p>
        </w:tc>
        <w:tc>
          <w:tcPr>
            <w:tcW w:w="855" w:type="dxa"/>
            <w:tcBorders/>
          </w:tcPr>
          <w:p>
            <w:pPr>
              <w:pStyle w:val="Normal1"/>
              <w:spacing w:before="100" w:after="100"/>
              <w:rPr>
                <w:sz w:val="28"/>
              </w:rPr>
            </w:pPr>
            <w:r>
              <w:rPr>
                <w:sz w:val="28"/>
              </w:rPr>
              <w:t>5,9</w:t>
            </w:r>
          </w:p>
        </w:tc>
        <w:tc>
          <w:tcPr>
            <w:tcW w:w="855" w:type="dxa"/>
            <w:tcBorders/>
          </w:tcPr>
          <w:p>
            <w:pPr>
              <w:pStyle w:val="Normal1"/>
              <w:spacing w:before="100" w:after="100"/>
              <w:rPr>
                <w:sz w:val="28"/>
              </w:rPr>
            </w:pPr>
            <w:r>
              <w:rPr>
                <w:sz w:val="28"/>
              </w:rPr>
              <w:t>13,0</w:t>
            </w:r>
          </w:p>
        </w:tc>
        <w:tc>
          <w:tcPr>
            <w:tcW w:w="855" w:type="dxa"/>
            <w:tcBorders/>
          </w:tcPr>
          <w:p>
            <w:pPr>
              <w:pStyle w:val="Normal1"/>
              <w:spacing w:before="100" w:after="100"/>
              <w:rPr>
                <w:sz w:val="28"/>
              </w:rPr>
            </w:pPr>
            <w:r>
              <w:rPr>
                <w:sz w:val="28"/>
              </w:rPr>
              <w:t>21,8</w:t>
            </w:r>
          </w:p>
        </w:tc>
        <w:tc>
          <w:tcPr>
            <w:tcW w:w="855" w:type="dxa"/>
            <w:tcBorders/>
          </w:tcPr>
          <w:p>
            <w:pPr>
              <w:pStyle w:val="Normal1"/>
              <w:spacing w:before="100" w:after="100"/>
              <w:rPr>
                <w:sz w:val="28"/>
              </w:rPr>
            </w:pPr>
            <w:r>
              <w:rPr>
                <w:sz w:val="28"/>
              </w:rPr>
              <w:t>12,5</w:t>
            </w:r>
          </w:p>
        </w:tc>
        <w:tc>
          <w:tcPr>
            <w:tcW w:w="855" w:type="dxa"/>
            <w:tcBorders/>
          </w:tcPr>
          <w:p>
            <w:pPr>
              <w:pStyle w:val="Normal1"/>
              <w:spacing w:before="100" w:after="100"/>
              <w:rPr>
                <w:sz w:val="28"/>
              </w:rPr>
            </w:pPr>
            <w:r>
              <w:rPr>
                <w:sz w:val="28"/>
              </w:rPr>
              <w:t>10,5</w:t>
            </w:r>
          </w:p>
        </w:tc>
        <w:tc>
          <w:tcPr>
            <w:tcW w:w="855" w:type="dxa"/>
            <w:tcBorders/>
          </w:tcPr>
          <w:p>
            <w:pPr>
              <w:pStyle w:val="Normal1"/>
              <w:spacing w:before="100" w:after="100"/>
              <w:rPr>
                <w:sz w:val="28"/>
              </w:rPr>
            </w:pPr>
            <w:r>
              <w:rPr>
                <w:sz w:val="28"/>
              </w:rPr>
              <w:t>9,1</w:t>
            </w:r>
          </w:p>
        </w:tc>
      </w:tr>
      <w:tr>
        <w:trPr/>
        <w:tc>
          <w:tcPr>
            <w:tcW w:w="2805" w:type="dxa"/>
            <w:tcBorders/>
          </w:tcPr>
          <w:p>
            <w:pPr>
              <w:pStyle w:val="Normal1"/>
              <w:spacing w:before="100" w:after="100"/>
              <w:rPr>
                <w:sz w:val="28"/>
              </w:rPr>
            </w:pPr>
            <w:r>
              <w:rPr>
                <w:sz w:val="28"/>
              </w:rPr>
              <w:t>Великобритания</w:t>
            </w:r>
          </w:p>
        </w:tc>
        <w:tc>
          <w:tcPr>
            <w:tcW w:w="855" w:type="dxa"/>
            <w:tcBorders/>
          </w:tcPr>
          <w:p>
            <w:pPr>
              <w:pStyle w:val="Normal1"/>
              <w:spacing w:before="100" w:after="100"/>
              <w:rPr>
                <w:sz w:val="28"/>
              </w:rPr>
            </w:pPr>
            <w:r>
              <w:rPr>
                <w:sz w:val="28"/>
              </w:rPr>
              <w:t>0,2</w:t>
            </w:r>
          </w:p>
        </w:tc>
        <w:tc>
          <w:tcPr>
            <w:tcW w:w="855" w:type="dxa"/>
            <w:tcBorders/>
          </w:tcPr>
          <w:p>
            <w:pPr>
              <w:pStyle w:val="Normal1"/>
              <w:spacing w:before="100" w:after="100"/>
              <w:rPr>
                <w:sz w:val="28"/>
              </w:rPr>
            </w:pPr>
            <w:r>
              <w:rPr>
                <w:sz w:val="28"/>
              </w:rPr>
              <w:t>1,1</w:t>
            </w:r>
          </w:p>
        </w:tc>
        <w:tc>
          <w:tcPr>
            <w:tcW w:w="855" w:type="dxa"/>
            <w:tcBorders/>
          </w:tcPr>
          <w:p>
            <w:pPr>
              <w:pStyle w:val="Normal1"/>
              <w:spacing w:before="100" w:after="100"/>
              <w:rPr>
                <w:sz w:val="28"/>
              </w:rPr>
            </w:pPr>
            <w:r>
              <w:rPr>
                <w:sz w:val="28"/>
              </w:rPr>
              <w:t>2,6</w:t>
            </w:r>
          </w:p>
        </w:tc>
        <w:tc>
          <w:tcPr>
            <w:tcW w:w="855" w:type="dxa"/>
            <w:tcBorders/>
          </w:tcPr>
          <w:p>
            <w:pPr>
              <w:pStyle w:val="Normal1"/>
              <w:spacing w:before="100" w:after="100"/>
              <w:rPr>
                <w:sz w:val="28"/>
              </w:rPr>
            </w:pPr>
            <w:r>
              <w:rPr>
                <w:sz w:val="28"/>
              </w:rPr>
              <w:t>1,2</w:t>
            </w:r>
          </w:p>
        </w:tc>
        <w:tc>
          <w:tcPr>
            <w:tcW w:w="855" w:type="dxa"/>
            <w:tcBorders/>
          </w:tcPr>
          <w:p>
            <w:pPr>
              <w:pStyle w:val="Normal1"/>
              <w:spacing w:before="100" w:after="100"/>
              <w:rPr>
                <w:sz w:val="28"/>
              </w:rPr>
            </w:pPr>
            <w:r>
              <w:rPr>
                <w:sz w:val="28"/>
              </w:rPr>
              <w:t>2,0</w:t>
            </w:r>
          </w:p>
        </w:tc>
        <w:tc>
          <w:tcPr>
            <w:tcW w:w="855" w:type="dxa"/>
            <w:tcBorders/>
          </w:tcPr>
          <w:p>
            <w:pPr>
              <w:pStyle w:val="Normal1"/>
              <w:spacing w:before="100" w:after="100"/>
              <w:rPr>
                <w:sz w:val="28"/>
              </w:rPr>
            </w:pPr>
            <w:r>
              <w:rPr>
                <w:sz w:val="28"/>
              </w:rPr>
              <w:t>1,3</w:t>
            </w:r>
          </w:p>
        </w:tc>
        <w:tc>
          <w:tcPr>
            <w:tcW w:w="855" w:type="dxa"/>
            <w:tcBorders/>
          </w:tcPr>
          <w:p>
            <w:pPr>
              <w:pStyle w:val="Normal1"/>
              <w:spacing w:before="100" w:after="100"/>
              <w:rPr>
                <w:sz w:val="28"/>
              </w:rPr>
            </w:pPr>
            <w:r>
              <w:rPr>
                <w:sz w:val="28"/>
              </w:rPr>
              <w:t>0,7</w:t>
            </w:r>
          </w:p>
        </w:tc>
      </w:tr>
      <w:tr>
        <w:trPr/>
        <w:tc>
          <w:tcPr>
            <w:tcW w:w="2805" w:type="dxa"/>
            <w:tcBorders/>
          </w:tcPr>
          <w:p>
            <w:pPr>
              <w:pStyle w:val="Normal1"/>
              <w:spacing w:before="100" w:after="100"/>
              <w:rPr>
                <w:sz w:val="28"/>
              </w:rPr>
            </w:pPr>
            <w:r>
              <w:rPr>
                <w:sz w:val="28"/>
              </w:rPr>
              <w:t>Франция</w:t>
            </w:r>
          </w:p>
        </w:tc>
        <w:tc>
          <w:tcPr>
            <w:tcW w:w="855" w:type="dxa"/>
            <w:tcBorders/>
          </w:tcPr>
          <w:p>
            <w:pPr>
              <w:pStyle w:val="Normal1"/>
              <w:spacing w:before="100" w:after="100"/>
              <w:rPr>
                <w:sz w:val="28"/>
              </w:rPr>
            </w:pPr>
            <w:r>
              <w:rPr>
                <w:sz w:val="28"/>
              </w:rPr>
              <w:t>1,0</w:t>
            </w:r>
          </w:p>
        </w:tc>
        <w:tc>
          <w:tcPr>
            <w:tcW w:w="855" w:type="dxa"/>
            <w:tcBorders/>
          </w:tcPr>
          <w:p>
            <w:pPr>
              <w:pStyle w:val="Normal1"/>
              <w:spacing w:before="100" w:after="100"/>
              <w:rPr>
                <w:sz w:val="28"/>
              </w:rPr>
            </w:pPr>
            <w:r>
              <w:rPr>
                <w:sz w:val="28"/>
              </w:rPr>
              <w:t>2,5</w:t>
            </w:r>
          </w:p>
        </w:tc>
        <w:tc>
          <w:tcPr>
            <w:tcW w:w="855" w:type="dxa"/>
            <w:tcBorders/>
          </w:tcPr>
          <w:p>
            <w:pPr>
              <w:pStyle w:val="Normal1"/>
              <w:spacing w:before="100" w:after="100"/>
              <w:rPr>
                <w:sz w:val="28"/>
              </w:rPr>
            </w:pPr>
            <w:r>
              <w:rPr>
                <w:sz w:val="28"/>
              </w:rPr>
              <w:t>2,5</w:t>
            </w:r>
          </w:p>
        </w:tc>
        <w:tc>
          <w:tcPr>
            <w:tcW w:w="855" w:type="dxa"/>
            <w:tcBorders/>
          </w:tcPr>
          <w:p>
            <w:pPr>
              <w:pStyle w:val="Normal1"/>
              <w:spacing w:before="100" w:after="100"/>
              <w:rPr>
                <w:sz w:val="28"/>
              </w:rPr>
            </w:pPr>
            <w:r>
              <w:rPr>
                <w:sz w:val="28"/>
              </w:rPr>
              <w:t>0,5</w:t>
            </w:r>
          </w:p>
        </w:tc>
        <w:tc>
          <w:tcPr>
            <w:tcW w:w="855" w:type="dxa"/>
            <w:tcBorders/>
          </w:tcPr>
          <w:p>
            <w:pPr>
              <w:pStyle w:val="Normal1"/>
              <w:spacing w:before="100" w:after="100"/>
              <w:rPr>
                <w:sz w:val="28"/>
              </w:rPr>
            </w:pPr>
            <w:r>
              <w:rPr>
                <w:sz w:val="28"/>
              </w:rPr>
              <w:t>4,2</w:t>
            </w:r>
          </w:p>
        </w:tc>
        <w:tc>
          <w:tcPr>
            <w:tcW w:w="855" w:type="dxa"/>
            <w:tcBorders/>
          </w:tcPr>
          <w:p>
            <w:pPr>
              <w:pStyle w:val="Normal1"/>
              <w:spacing w:before="100" w:after="100"/>
              <w:rPr>
                <w:sz w:val="28"/>
              </w:rPr>
            </w:pPr>
            <w:r>
              <w:rPr>
                <w:sz w:val="28"/>
              </w:rPr>
              <w:t>3,2</w:t>
            </w:r>
          </w:p>
        </w:tc>
        <w:tc>
          <w:tcPr>
            <w:tcW w:w="855" w:type="dxa"/>
            <w:tcBorders/>
          </w:tcPr>
          <w:p>
            <w:pPr>
              <w:pStyle w:val="Normal1"/>
              <w:spacing w:before="100" w:after="100"/>
              <w:rPr>
                <w:sz w:val="28"/>
              </w:rPr>
            </w:pPr>
            <w:r>
              <w:rPr>
                <w:sz w:val="28"/>
              </w:rPr>
              <w:t>3,1</w:t>
            </w:r>
          </w:p>
        </w:tc>
      </w:tr>
      <w:tr>
        <w:trPr/>
        <w:tc>
          <w:tcPr>
            <w:tcW w:w="2805" w:type="dxa"/>
            <w:tcBorders/>
          </w:tcPr>
          <w:p>
            <w:pPr>
              <w:pStyle w:val="Normal1"/>
              <w:spacing w:before="100" w:after="100"/>
              <w:rPr>
                <w:sz w:val="28"/>
              </w:rPr>
            </w:pPr>
            <w:r>
              <w:rPr>
                <w:sz w:val="28"/>
              </w:rPr>
              <w:t>Германия (с 1949 ФРГ)</w:t>
            </w:r>
          </w:p>
        </w:tc>
        <w:tc>
          <w:tcPr>
            <w:tcW w:w="855" w:type="dxa"/>
            <w:tcBorders/>
          </w:tcPr>
          <w:p>
            <w:pPr>
              <w:pStyle w:val="Normal1"/>
              <w:spacing w:before="100" w:after="100"/>
              <w:rPr>
                <w:sz w:val="28"/>
              </w:rPr>
            </w:pPr>
            <w:r>
              <w:rPr>
                <w:sz w:val="28"/>
              </w:rPr>
              <w:t>0,4</w:t>
            </w:r>
          </w:p>
        </w:tc>
        <w:tc>
          <w:tcPr>
            <w:tcW w:w="855" w:type="dxa"/>
            <w:tcBorders/>
          </w:tcPr>
          <w:p>
            <w:pPr>
              <w:pStyle w:val="Normal1"/>
              <w:spacing w:before="100" w:after="100"/>
              <w:rPr>
                <w:sz w:val="28"/>
              </w:rPr>
            </w:pPr>
            <w:r>
              <w:rPr>
                <w:sz w:val="28"/>
              </w:rPr>
              <w:t>0,8</w:t>
            </w:r>
          </w:p>
        </w:tc>
        <w:tc>
          <w:tcPr>
            <w:tcW w:w="855" w:type="dxa"/>
            <w:tcBorders/>
          </w:tcPr>
          <w:p>
            <w:pPr>
              <w:pStyle w:val="Normal1"/>
              <w:spacing w:before="100" w:after="100"/>
              <w:rPr>
                <w:sz w:val="28"/>
              </w:rPr>
            </w:pPr>
            <w:r>
              <w:rPr>
                <w:sz w:val="28"/>
              </w:rPr>
              <w:t>-</w:t>
            </w:r>
          </w:p>
        </w:tc>
        <w:tc>
          <w:tcPr>
            <w:tcW w:w="855" w:type="dxa"/>
            <w:tcBorders/>
          </w:tcPr>
          <w:p>
            <w:pPr>
              <w:pStyle w:val="Normal1"/>
              <w:spacing w:before="100" w:after="100"/>
              <w:rPr>
                <w:sz w:val="28"/>
              </w:rPr>
            </w:pPr>
            <w:r>
              <w:rPr>
                <w:sz w:val="28"/>
              </w:rPr>
              <w:t>-</w:t>
            </w:r>
          </w:p>
        </w:tc>
        <w:tc>
          <w:tcPr>
            <w:tcW w:w="855" w:type="dxa"/>
            <w:tcBorders/>
          </w:tcPr>
          <w:p>
            <w:pPr>
              <w:pStyle w:val="Normal1"/>
              <w:spacing w:before="100" w:after="100"/>
              <w:rPr>
                <w:sz w:val="28"/>
              </w:rPr>
            </w:pPr>
            <w:r>
              <w:rPr>
                <w:sz w:val="28"/>
              </w:rPr>
              <w:t>3,9</w:t>
            </w:r>
          </w:p>
        </w:tc>
        <w:tc>
          <w:tcPr>
            <w:tcW w:w="855" w:type="dxa"/>
            <w:tcBorders/>
          </w:tcPr>
          <w:p>
            <w:pPr>
              <w:pStyle w:val="Normal1"/>
              <w:spacing w:before="100" w:after="100"/>
              <w:rPr>
                <w:sz w:val="28"/>
              </w:rPr>
            </w:pPr>
            <w:r>
              <w:rPr>
                <w:sz w:val="28"/>
              </w:rPr>
              <w:t>3,6</w:t>
            </w:r>
          </w:p>
        </w:tc>
        <w:tc>
          <w:tcPr>
            <w:tcW w:w="855" w:type="dxa"/>
            <w:tcBorders/>
          </w:tcPr>
          <w:p>
            <w:pPr>
              <w:pStyle w:val="Normal1"/>
              <w:spacing w:before="100" w:after="100"/>
              <w:rPr>
                <w:sz w:val="28"/>
              </w:rPr>
            </w:pPr>
            <w:r>
              <w:rPr>
                <w:sz w:val="28"/>
              </w:rPr>
              <w:t>3,6</w:t>
            </w:r>
          </w:p>
        </w:tc>
      </w:tr>
      <w:tr>
        <w:trPr/>
        <w:tc>
          <w:tcPr>
            <w:tcW w:w="2805" w:type="dxa"/>
            <w:tcBorders/>
          </w:tcPr>
          <w:p>
            <w:pPr>
              <w:pStyle w:val="Normal1"/>
              <w:spacing w:before="100" w:after="100"/>
              <w:rPr>
                <w:sz w:val="28"/>
              </w:rPr>
            </w:pPr>
            <w:r>
              <w:rPr>
                <w:sz w:val="28"/>
              </w:rPr>
              <w:t>Прочие страны и между-народные организации</w:t>
            </w:r>
          </w:p>
        </w:tc>
        <w:tc>
          <w:tcPr>
            <w:tcW w:w="855" w:type="dxa"/>
            <w:tcBorders/>
          </w:tcPr>
          <w:p>
            <w:pPr>
              <w:pStyle w:val="Normal1"/>
              <w:spacing w:before="100" w:after="100"/>
              <w:rPr>
                <w:sz w:val="28"/>
              </w:rPr>
            </w:pPr>
            <w:r>
              <w:rPr>
                <w:sz w:val="28"/>
              </w:rPr>
              <w:t>3,8</w:t>
            </w:r>
          </w:p>
        </w:tc>
        <w:tc>
          <w:tcPr>
            <w:tcW w:w="855" w:type="dxa"/>
            <w:tcBorders/>
          </w:tcPr>
          <w:p>
            <w:pPr>
              <w:pStyle w:val="Normal1"/>
              <w:spacing w:before="100" w:after="100"/>
              <w:rPr>
                <w:sz w:val="28"/>
              </w:rPr>
            </w:pPr>
            <w:r>
              <w:rPr>
                <w:sz w:val="28"/>
              </w:rPr>
              <w:t>5,3</w:t>
            </w:r>
          </w:p>
        </w:tc>
        <w:tc>
          <w:tcPr>
            <w:tcW w:w="855" w:type="dxa"/>
            <w:tcBorders/>
          </w:tcPr>
          <w:p>
            <w:pPr>
              <w:pStyle w:val="Normal1"/>
              <w:spacing w:before="100" w:after="100"/>
              <w:rPr>
                <w:sz w:val="28"/>
              </w:rPr>
            </w:pPr>
            <w:r>
              <w:rPr>
                <w:sz w:val="28"/>
              </w:rPr>
              <w:t>5,0</w:t>
            </w:r>
          </w:p>
        </w:tc>
        <w:tc>
          <w:tcPr>
            <w:tcW w:w="855" w:type="dxa"/>
            <w:tcBorders/>
          </w:tcPr>
          <w:p>
            <w:pPr>
              <w:pStyle w:val="Normal1"/>
              <w:spacing w:before="100" w:after="100"/>
              <w:rPr>
                <w:sz w:val="28"/>
              </w:rPr>
            </w:pPr>
            <w:r>
              <w:rPr>
                <w:sz w:val="28"/>
              </w:rPr>
              <w:t>7,6</w:t>
            </w:r>
          </w:p>
        </w:tc>
        <w:tc>
          <w:tcPr>
            <w:tcW w:w="855" w:type="dxa"/>
            <w:tcBorders/>
          </w:tcPr>
          <w:p>
            <w:pPr>
              <w:pStyle w:val="Normal1"/>
              <w:spacing w:before="100" w:after="100"/>
              <w:rPr>
                <w:sz w:val="28"/>
              </w:rPr>
            </w:pPr>
            <w:r>
              <w:rPr>
                <w:sz w:val="28"/>
              </w:rPr>
              <w:t>15,8</w:t>
            </w:r>
          </w:p>
        </w:tc>
        <w:tc>
          <w:tcPr>
            <w:tcW w:w="855" w:type="dxa"/>
            <w:tcBorders/>
          </w:tcPr>
          <w:p>
            <w:pPr>
              <w:pStyle w:val="Normal1"/>
              <w:spacing w:before="100" w:after="100"/>
              <w:rPr>
                <w:sz w:val="28"/>
              </w:rPr>
            </w:pPr>
            <w:r>
              <w:rPr>
                <w:sz w:val="28"/>
              </w:rPr>
              <w:t>17,8</w:t>
            </w:r>
          </w:p>
        </w:tc>
        <w:tc>
          <w:tcPr>
            <w:tcW w:w="855" w:type="dxa"/>
            <w:tcBorders/>
          </w:tcPr>
          <w:p>
            <w:pPr>
              <w:pStyle w:val="Normal1"/>
              <w:spacing w:before="100" w:after="100"/>
              <w:rPr>
                <w:sz w:val="28"/>
              </w:rPr>
            </w:pPr>
            <w:r>
              <w:rPr>
                <w:sz w:val="28"/>
              </w:rPr>
              <w:t>20,1</w:t>
            </w:r>
          </w:p>
        </w:tc>
      </w:tr>
    </w:tbl>
    <w:p>
      <w:pPr>
        <w:pStyle w:val="Normal1"/>
        <w:rPr>
          <w:sz w:val="28"/>
        </w:rPr>
      </w:pPr>
      <w:r>
        <w:rPr>
          <w:sz w:val="28"/>
        </w:rPr>
        <w:t>Таблица 1.Государственные золотые запасы, тыс. тонн</w:t>
      </w:r>
    </w:p>
    <w:p>
      <w:pPr>
        <w:pStyle w:val="TextBody"/>
        <w:rPr/>
      </w:pPr>
      <w:r>
        <w:rPr/>
        <w:t xml:space="preserve">     </w:t>
      </w:r>
      <w:r>
        <w:rPr/>
        <w:t>В настоящее время золотой запас США составляет порядка 8 тыс. тонн; крупными золотыми запасами (в районе 2,5-3,5 тыс. тонн) обладают Германия, Франция и Швейцария. Российские запасы золота с 1,3 тыс. тонн в 1913 г. выросли до 2 тыс. тонн в 1953 г. и сократились в последние годы до 0,3 тыс. тонн.</w:t>
      </w:r>
    </w:p>
    <w:p>
      <w:pPr>
        <w:pStyle w:val="TextBody"/>
        <w:rPr/>
      </w:pPr>
      <w:r>
        <w:rPr/>
        <w:t xml:space="preserve">     </w:t>
      </w:r>
      <w:r>
        <w:rPr/>
        <w:t>В целом доля золота во всех золотовалютных запасах страны в настоящее время относительно невелика и составляет примерно  25%. Остальные 75% - это обычные высоколиквидные валюты различных стран, хранящиеся в национальных центральных банках или в форме депозитов в зарубежных банках; средства, вложенные в ценные бумаги или выданные в кредит другим государствам.</w:t>
      </w:r>
    </w:p>
    <w:p>
      <w:pPr>
        <w:pStyle w:val="TextBody"/>
        <w:rPr/>
      </w:pPr>
      <w:r>
        <w:rPr/>
        <w:t xml:space="preserve">     </w:t>
      </w:r>
      <w:r>
        <w:rPr/>
        <w:t xml:space="preserve">Крупнейшие международные рынки, на которых реализуется золото находятся в Цюрихе и Лондоне. Кроме этого, достаточно важную роль в торговле благородным металлом играют рынки расположенные на Ближнем Востоке —  в Дубае, Бейруте и Эль-Кувейте, в Юго-Восточной Азии — в Сингапуре и Гонконге, и в Северной Америке – в Нью-Йорке, Чикаго, Торонто и Виннипеге. </w:t>
      </w:r>
    </w:p>
    <w:p>
      <w:pPr>
        <w:pStyle w:val="TextBody"/>
        <w:rPr/>
      </w:pPr>
      <w:r>
        <w:rPr/>
        <w:t xml:space="preserve">     </w:t>
      </w:r>
      <w:r>
        <w:rPr/>
        <w:t>На международных рынках золота торговля ведтся в основном в стандартных слитках в 12,5 кг, 995 или 999 пробы, с клеймами аффинажных заводов (предприятий на которых осуществляется процесс получения благородных металлов высокой чистоты) и монетных дворов, а также в монете старой и новой чеканки.</w:t>
      </w:r>
    </w:p>
    <w:p>
      <w:pPr>
        <w:pStyle w:val="TextBody"/>
        <w:rPr/>
      </w:pPr>
      <w:r>
        <w:rPr/>
        <w:t xml:space="preserve">     </w:t>
      </w:r>
      <w:r>
        <w:rPr/>
        <w:t>Рынок золота в Лондоне возглавляется пятью английскими фирмами. Председателем рынка традиционно выступает банк «Н.М.Ротшильд энд санс». Два раза в день на совещании в этой компании фиксируется рыночная цена золота; при этом осуществляется постоянная консультационная связь с цюрихским рынком, который регулируется тремя местными банками.</w:t>
      </w:r>
    </w:p>
    <w:p>
      <w:pPr>
        <w:pStyle w:val="TextBody"/>
        <w:rPr/>
      </w:pPr>
      <w:r>
        <w:rPr/>
        <w:t xml:space="preserve">     </w:t>
      </w:r>
      <w:r>
        <w:rPr/>
        <w:t xml:space="preserve">Цена золота, устанавливаемая на международных рынках золота  исчисляется в долларах США за тройскую унцию (31,1 г) чистого золота. </w:t>
      </w:r>
    </w:p>
    <w:p>
      <w:pPr>
        <w:pStyle w:val="TextBody"/>
        <w:rPr/>
      </w:pPr>
      <w:r>
        <w:rPr/>
      </w:r>
    </w:p>
    <w:p>
      <w:pPr>
        <w:pStyle w:val="Heading"/>
        <w:rPr>
          <w:b w:val="false"/>
          <w:b w:val="false"/>
          <w:bCs/>
        </w:rPr>
      </w:pPr>
      <w:r>
        <w:rPr>
          <w:b w:val="false"/>
          <w:bCs/>
        </w:rPr>
        <w:t>87. Платежный баланс и внешний долг</w:t>
      </w:r>
    </w:p>
    <w:p>
      <w:pPr>
        <w:pStyle w:val="Normal"/>
        <w:jc w:val="center"/>
        <w:rPr>
          <w:b/>
          <w:b/>
          <w:bCs/>
          <w:sz w:val="28"/>
        </w:rPr>
      </w:pPr>
      <w:r>
        <w:rPr>
          <w:b/>
          <w:bCs/>
          <w:sz w:val="28"/>
        </w:rPr>
      </w:r>
    </w:p>
    <w:p>
      <w:pPr>
        <w:pStyle w:val="TextBody"/>
        <w:rPr/>
      </w:pPr>
      <w:r>
        <w:rPr/>
        <w:t xml:space="preserve">     </w:t>
      </w:r>
      <w:r>
        <w:rPr/>
        <w:t xml:space="preserve">Платежный баланс страны отражает соотношение денежных поступлений, полученных данным государством из-за рубежа, и всех платежей, произведённых данной страной за границу за определённый период (обычно за год). Если поступления превышают платежи, то можно говорить об активном, положительном сальдо, профиците платежного баланса. В противном случае страна имеет пассивное, отрицательное сальдо, дефицит платежного баланса. </w:t>
      </w:r>
    </w:p>
    <w:p>
      <w:pPr>
        <w:pStyle w:val="TextBody"/>
        <w:rPr/>
      </w:pPr>
      <w:r>
        <w:rPr/>
        <w:t xml:space="preserve">     </w:t>
      </w:r>
      <w:r>
        <w:rPr/>
        <w:t xml:space="preserve">Платежный баланс включает множество статей, группируемых по схеме, рекомендуемой Международным валютным фондом, в следующие разделы: </w:t>
      </w:r>
    </w:p>
    <w:p>
      <w:pPr>
        <w:pStyle w:val="TextBody"/>
        <w:rPr/>
      </w:pPr>
      <w:r>
        <w:rPr/>
        <w:t>Счет текущих операций:</w:t>
      </w:r>
    </w:p>
    <w:p>
      <w:pPr>
        <w:pStyle w:val="TextBody"/>
        <w:rPr/>
      </w:pPr>
      <w:r>
        <w:rPr/>
        <w:t>А. Товары и нефакторные услуги:</w:t>
      </w:r>
    </w:p>
    <w:p>
      <w:pPr>
        <w:pStyle w:val="TextBody"/>
        <w:rPr/>
      </w:pPr>
      <w:r>
        <w:rPr/>
        <w:t>1.Торговый баланс:</w:t>
      </w:r>
    </w:p>
    <w:p>
      <w:pPr>
        <w:pStyle w:val="TextBody"/>
        <w:rPr/>
      </w:pPr>
      <w:r>
        <w:rPr/>
        <w:t>1.1.экспорт товаров;</w:t>
      </w:r>
    </w:p>
    <w:p>
      <w:pPr>
        <w:pStyle w:val="TextBody"/>
        <w:rPr/>
      </w:pPr>
      <w:r>
        <w:rPr/>
        <w:t>1.2.импорт товаров;</w:t>
      </w:r>
    </w:p>
    <w:p>
      <w:pPr>
        <w:pStyle w:val="TextBody"/>
        <w:rPr/>
      </w:pPr>
      <w:r>
        <w:rPr/>
        <w:t>2.баланс нефакторных услуг;</w:t>
      </w:r>
    </w:p>
    <w:p>
      <w:pPr>
        <w:pStyle w:val="TextBody"/>
        <w:rPr/>
      </w:pPr>
      <w:r>
        <w:rPr/>
        <w:t>Б. Баланс от факторных услуг (доходы от инвестиций и заработная плата;</w:t>
      </w:r>
    </w:p>
    <w:p>
      <w:pPr>
        <w:pStyle w:val="TextBody"/>
        <w:rPr/>
      </w:pPr>
      <w:r>
        <w:rPr/>
        <w:t>В. Текущие трансферты;</w:t>
      </w:r>
    </w:p>
    <w:p>
      <w:pPr>
        <w:pStyle w:val="TextBody"/>
        <w:rPr/>
      </w:pPr>
      <w:r>
        <w:rPr>
          <w:lang w:val="en-US"/>
        </w:rPr>
        <w:t>II</w:t>
      </w:r>
      <w:r>
        <w:rPr/>
        <w:t>. Счет операций с капиталом и финансовыми инструментами:</w:t>
      </w:r>
    </w:p>
    <w:p>
      <w:pPr>
        <w:pStyle w:val="TextBody"/>
        <w:rPr/>
      </w:pPr>
      <w:r>
        <w:rPr/>
        <w:t>А. Счет операций с капиталом;</w:t>
      </w:r>
    </w:p>
    <w:p>
      <w:pPr>
        <w:pStyle w:val="TextBody"/>
        <w:rPr/>
      </w:pPr>
      <w:r>
        <w:rPr/>
        <w:t>Б. Финансовый счет:</w:t>
      </w:r>
    </w:p>
    <w:p>
      <w:pPr>
        <w:pStyle w:val="TextBody"/>
        <w:numPr>
          <w:ilvl w:val="0"/>
          <w:numId w:val="3"/>
        </w:numPr>
        <w:jc w:val="both"/>
        <w:rPr/>
      </w:pPr>
      <w:r>
        <w:rPr/>
        <w:t>прямые инвестиции;</w:t>
      </w:r>
    </w:p>
    <w:p>
      <w:pPr>
        <w:pStyle w:val="TextBody"/>
        <w:numPr>
          <w:ilvl w:val="0"/>
          <w:numId w:val="3"/>
        </w:numPr>
        <w:jc w:val="both"/>
        <w:rPr/>
      </w:pPr>
      <w:r>
        <w:rPr/>
        <w:t>портфельные инвестиции;</w:t>
      </w:r>
    </w:p>
    <w:p>
      <w:pPr>
        <w:pStyle w:val="TextBody"/>
        <w:numPr>
          <w:ilvl w:val="0"/>
          <w:numId w:val="3"/>
        </w:numPr>
        <w:jc w:val="both"/>
        <w:rPr/>
      </w:pPr>
      <w:r>
        <w:rPr/>
        <w:t>прочие инвестиции;</w:t>
      </w:r>
    </w:p>
    <w:p>
      <w:pPr>
        <w:pStyle w:val="TextBody"/>
        <w:numPr>
          <w:ilvl w:val="0"/>
          <w:numId w:val="3"/>
        </w:numPr>
        <w:jc w:val="both"/>
        <w:rPr/>
      </w:pPr>
      <w:r>
        <w:rPr/>
        <w:t>резервные активы (увеличение или сокращение официальных золотовалютных резервов);</w:t>
      </w:r>
    </w:p>
    <w:p>
      <w:pPr>
        <w:pStyle w:val="TextBody"/>
        <w:numPr>
          <w:ilvl w:val="0"/>
          <w:numId w:val="3"/>
        </w:numPr>
        <w:jc w:val="both"/>
        <w:rPr/>
      </w:pPr>
      <w:r>
        <w:rPr/>
        <w:t>поправки к резервным активам.</w:t>
      </w:r>
    </w:p>
    <w:p>
      <w:pPr>
        <w:pStyle w:val="TextBody"/>
        <w:rPr/>
      </w:pPr>
      <w:r>
        <w:rPr/>
        <w:t xml:space="preserve">     </w:t>
      </w:r>
      <w:r>
        <w:rPr/>
        <w:t>В качестве особой статьи платежного баланса выделяются «чистые ошибки и пропуски». Дело в том, что все сделки и операции. Совершаемые экономическими субъектами данной страны не могут быть учтены. В результате, для того, чтобы свести баланс, т.е. добиться нулевой разности  «счета текущих операций» и «счета операций с капиталом и финансовыми инструментами», добавляют или отнимают «ошибки и пропуски». Для платежного баланса России  последних лет характерен очень большой объем этой статьи.</w:t>
      </w:r>
    </w:p>
    <w:p>
      <w:pPr>
        <w:pStyle w:val="TextBody"/>
        <w:rPr/>
      </w:pPr>
      <w:r>
        <w:rPr/>
        <w:t xml:space="preserve">     </w:t>
      </w:r>
      <w:r>
        <w:rPr/>
        <w:t xml:space="preserve">Золотовалютные резервы являются своеобразным индикатором состояния платежного баланса. Сокращение золотовалютных резервов государства приводит к дефициту платежного баланса страны; наоборот, рост резервов свидетельствует о его профиците. </w:t>
      </w:r>
    </w:p>
    <w:p>
      <w:pPr>
        <w:pStyle w:val="TextBody"/>
        <w:rPr/>
      </w:pPr>
      <w:r>
        <w:rPr/>
        <w:t xml:space="preserve">     </w:t>
      </w:r>
      <w:r>
        <w:rPr/>
        <w:t>Расчётный баланс страны отражает объём и соотношение требований и долгов мегаэкономического субъекта, которые возникают в итоге её торговых и кредитных связей с другими государствами. Основная сумма требований — результат экспорта товаров и услуг, а также предоставления внешних кредитов, а основная сумма долгов является результатом импорта товаров и привлечения иностранных кредитов. Требования суммируются в активе расчетного баланса, а долги— в пассиве.</w:t>
      </w:r>
    </w:p>
    <w:p>
      <w:pPr>
        <w:pStyle w:val="TextBody"/>
        <w:rPr/>
      </w:pPr>
      <w:r>
        <w:rPr/>
        <w:t xml:space="preserve">     </w:t>
      </w:r>
      <w:r>
        <w:rPr/>
        <w:t>Сумма обязательств государства по импорту товаров и предоставленным ему кредитам составляет внешний долг страны. В настоящее время внешний долг России составляет сумму примерно в 150 млрд. долл.; при этом РФ должна выплачивать ежегодно порядка 15-20 млрд. долл. в качестве текущих процентов своим кредиторам. Кроме России, крупнейшими мировыми должниками являются: Мексика (долги на сумму около 165,7 млрд. долл.) и Бразилия (159,1 млрд. долл.).</w:t>
      </w:r>
    </w:p>
    <w:p>
      <w:pPr>
        <w:pStyle w:val="TextBody"/>
        <w:rPr/>
      </w:pPr>
      <w:r>
        <w:rPr/>
        <w:t xml:space="preserve">     </w:t>
      </w:r>
      <w:r>
        <w:rPr/>
        <w:t>Примерно 15 % все внешней задолженности на мировом финансовом рынке составляют долги международным организациям-кредиторам, остальные 85% - это долги правительствам, частным банкам и фирмам.</w:t>
      </w:r>
    </w:p>
    <w:p>
      <w:pPr>
        <w:pStyle w:val="TextBody"/>
        <w:rPr/>
      </w:pPr>
      <w:r>
        <w:rPr/>
        <w:t xml:space="preserve">     </w:t>
      </w:r>
      <w:r>
        <w:rPr/>
        <w:t>Россия является не только должником, но и кредитором других государств. Сумма долгов различных стран РФ равняется приблизительно 120 млрд. долл. Крупнейшие должники России – это ее бывшие соратники по строительству социализма: Куба (20 млрд.долл.), Сирия – 13; Вьетнам 9,5; общая задолженность стран СНГ составляет сумму равную 9 млрд. долл. (среди них больше всего должны Украина, Казахстан и Узбекистан).</w:t>
      </w:r>
    </w:p>
    <w:p>
      <w:pPr>
        <w:pStyle w:val="TextBody"/>
        <w:rPr/>
      </w:pPr>
      <w:r>
        <w:rPr/>
        <w:t xml:space="preserve">     </w:t>
      </w:r>
      <w:r>
        <w:rPr/>
        <w:t>Крупнейшими международными организациями, оказывающим воздействие на динамику ликвидации внешних долгов, являются Парижский и Лондонский клубы.</w:t>
      </w:r>
    </w:p>
    <w:p>
      <w:pPr>
        <w:pStyle w:val="TextBody"/>
        <w:rPr/>
      </w:pPr>
      <w:r>
        <w:rPr/>
        <w:t xml:space="preserve">     </w:t>
      </w:r>
      <w:r>
        <w:rPr/>
        <w:t>Парижский клуб является неформальной организацией стран-кредиторов, в который входят около 20 государств (в т.ч. США, Канада, Япония, Франция, Великобритания, Швейцария, Голландия, Бельгия, Россия). Задолженность России данной организации составляет более 50 млрд. долл. При этом, вступление РФ в эту организацию в 1997 г. существенно увеличивает шансы страны на получение многих, в т.ч. считавшихся безнадежными, долгов. Также членство в парижском клубе позволяет должнику (согласно т.н. «Неапольским условиям») добиться реструктуризации, отсрочки выплаты долгов и даже списания части долга, в случае проведения в жизнь экономической политики МВФ и МБРР. «Хьюстонские условия» парижского клуба позволяют странам-дебиторам позволяют проводить обмен части внешнего долга на акции национальных компаний или национальную валюту.</w:t>
      </w:r>
    </w:p>
    <w:p>
      <w:pPr>
        <w:pStyle w:val="TextBody"/>
        <w:rPr/>
      </w:pPr>
      <w:r>
        <w:rPr/>
        <w:t xml:space="preserve">     </w:t>
      </w:r>
      <w:r>
        <w:rPr/>
        <w:t>Также в 1997 г. Россия вступила в Лондонский клуб, являющийся неформальным международным союзом банков-кредиторов. Благодаря вступлению в клуб Россия получила 25-летнюю отсрочку по выплате большей части своего долга этой организации, составляющего 32,3 млрд. долл.</w:t>
      </w:r>
    </w:p>
    <w:p>
      <w:pPr>
        <w:pStyle w:val="Normal"/>
        <w:jc w:val="both"/>
        <w:rPr>
          <w:sz w:val="28"/>
        </w:rPr>
      </w:pPr>
      <w:r>
        <w:rPr>
          <w:sz w:val="28"/>
        </w:rPr>
      </w:r>
    </w:p>
    <w:p>
      <w:pPr>
        <w:pStyle w:val="Heading"/>
        <w:rPr>
          <w:b w:val="false"/>
          <w:b w:val="false"/>
          <w:bCs/>
        </w:rPr>
      </w:pPr>
      <w:r>
        <w:rPr>
          <w:b w:val="false"/>
          <w:bCs/>
        </w:rPr>
        <w:t>88. Европейская валютная система</w:t>
      </w:r>
    </w:p>
    <w:p>
      <w:pPr>
        <w:pStyle w:val="Normal"/>
        <w:jc w:val="center"/>
        <w:rPr>
          <w:b/>
          <w:b/>
          <w:bCs/>
          <w:sz w:val="28"/>
        </w:rPr>
      </w:pPr>
      <w:r>
        <w:rPr>
          <w:b/>
          <w:bCs/>
          <w:sz w:val="28"/>
        </w:rPr>
      </w:r>
    </w:p>
    <w:p>
      <w:pPr>
        <w:pStyle w:val="Normal"/>
        <w:jc w:val="both"/>
        <w:rPr>
          <w:sz w:val="28"/>
        </w:rPr>
      </w:pPr>
      <w:r>
        <w:rPr>
          <w:sz w:val="28"/>
        </w:rPr>
        <w:t xml:space="preserve">     </w:t>
      </w:r>
      <w:r>
        <w:rPr>
          <w:sz w:val="28"/>
        </w:rPr>
        <w:t>В рамках Европейского союза с 1979 г. по инициативе глав французского и западногерманского государств создана Европейская валютная система.</w:t>
      </w:r>
    </w:p>
    <w:p>
      <w:pPr>
        <w:pStyle w:val="Normal"/>
        <w:jc w:val="both"/>
        <w:rPr>
          <w:sz w:val="28"/>
        </w:rPr>
      </w:pPr>
      <w:r>
        <w:rPr>
          <w:sz w:val="28"/>
        </w:rPr>
        <w:t xml:space="preserve">     </w:t>
      </w:r>
      <w:r>
        <w:rPr>
          <w:sz w:val="28"/>
        </w:rPr>
        <w:t>Организационный механизм Европейской валютной системы включал в себя следующие основные элементы:</w:t>
      </w:r>
    </w:p>
    <w:p>
      <w:pPr>
        <w:pStyle w:val="Normal"/>
        <w:numPr>
          <w:ilvl w:val="0"/>
          <w:numId w:val="41"/>
        </w:numPr>
        <w:jc w:val="both"/>
        <w:rPr>
          <w:sz w:val="28"/>
        </w:rPr>
      </w:pPr>
      <w:r>
        <w:rPr>
          <w:sz w:val="28"/>
        </w:rPr>
        <w:t>Европейскую расчетную денежную единицу - ЭКЮ;</w:t>
      </w:r>
    </w:p>
    <w:p>
      <w:pPr>
        <w:pStyle w:val="Normal"/>
        <w:numPr>
          <w:ilvl w:val="0"/>
          <w:numId w:val="41"/>
        </w:numPr>
        <w:jc w:val="both"/>
        <w:rPr>
          <w:sz w:val="28"/>
        </w:rPr>
      </w:pPr>
      <w:r>
        <w:rPr>
          <w:sz w:val="28"/>
        </w:rPr>
        <w:t>Регулирование валютных курсов и интервенций;</w:t>
      </w:r>
    </w:p>
    <w:p>
      <w:pPr>
        <w:pStyle w:val="Normal"/>
        <w:numPr>
          <w:ilvl w:val="0"/>
          <w:numId w:val="41"/>
        </w:numPr>
        <w:jc w:val="both"/>
        <w:rPr>
          <w:sz w:val="28"/>
        </w:rPr>
      </w:pPr>
      <w:r>
        <w:rPr>
          <w:sz w:val="28"/>
        </w:rPr>
        <w:t>Регулирование кредитных потоков.</w:t>
      </w:r>
    </w:p>
    <w:p>
      <w:pPr>
        <w:pStyle w:val="Normal"/>
        <w:jc w:val="both"/>
        <w:rPr>
          <w:sz w:val="28"/>
        </w:rPr>
      </w:pPr>
      <w:r>
        <w:rPr>
          <w:sz w:val="28"/>
        </w:rPr>
        <w:t xml:space="preserve">     </w:t>
      </w:r>
      <w:r>
        <w:rPr>
          <w:sz w:val="28"/>
        </w:rPr>
        <w:t>ЭКЮ – европейская валютная единица (European currency unit) – это безналичное (подобно СДР) международное денежное средство, курс которой формируется как средневзвешенное значение курсов валют стран – членов Европейского союза (при появлении ЭКЮ курс базировался на основе валют 6 стран, затем – 12 стран). Вес валюты страны в общей «корзине валют» ЭКЮ зависит от доли государства в экспорте Европейского союза и от величины его валового национального продукта. Самым значительным компонентами ЭКЮ являлись: немецкая марка (30,4%), французский франк (19,3%), английский фунт стерлингов (12,6%).</w:t>
      </w:r>
    </w:p>
    <w:p>
      <w:pPr>
        <w:pStyle w:val="Normal"/>
        <w:jc w:val="both"/>
        <w:rPr>
          <w:sz w:val="28"/>
        </w:rPr>
      </w:pPr>
      <w:r>
        <w:rPr>
          <w:sz w:val="28"/>
        </w:rPr>
        <w:t xml:space="preserve">     </w:t>
      </w:r>
      <w:r>
        <w:rPr>
          <w:sz w:val="28"/>
        </w:rPr>
        <w:t>В конце 80-х гг. были приняты совместные требования к валютам, входящим в корзину ЭКЮ: уровень инфляции в этих странах не должен был превышать 8% в год, а дефицит госбюджета не должен был превышать 3% ВНП.</w:t>
      </w:r>
    </w:p>
    <w:p>
      <w:pPr>
        <w:pStyle w:val="Normal"/>
        <w:jc w:val="both"/>
        <w:rPr>
          <w:sz w:val="28"/>
        </w:rPr>
      </w:pPr>
      <w:r>
        <w:rPr>
          <w:sz w:val="28"/>
        </w:rPr>
        <w:t xml:space="preserve">     </w:t>
      </w:r>
      <w:r>
        <w:rPr>
          <w:sz w:val="28"/>
        </w:rPr>
        <w:t>ЭКЮ использовался для взаимных расчетов между странами Европейского союза, при оценке уставных фондов европейских международных организаций, как валюта банковских депозитов и кредитов, еврооблигационных займов.</w:t>
      </w:r>
    </w:p>
    <w:p>
      <w:pPr>
        <w:pStyle w:val="Normal"/>
        <w:jc w:val="both"/>
        <w:rPr>
          <w:sz w:val="28"/>
        </w:rPr>
      </w:pPr>
      <w:r>
        <w:rPr>
          <w:sz w:val="28"/>
        </w:rPr>
        <w:t xml:space="preserve">     </w:t>
      </w:r>
      <w:r>
        <w:rPr>
          <w:sz w:val="28"/>
        </w:rPr>
        <w:t>В 1990 году был учрежден Европейский банк реконструкции и развития (ЕвБРР; European Bank for Reconstruction and Development), целью которого является  долгосрочное кредитованию стран Центральной и Восточной Европы с целью содействия переходу к рыночной экономике. Штаб-квартира банка находится в — Лондоне. Членами ЕвБРР являются 40 стран, а также Европейский инвестиционный банк и Комиссия Европейских сообществ. Капитал банка составлял 10 млрд. ЭКЮ (около 12 млрд.долл.), на долю Европейского экономического сообщества (ЕЭС) и Европейского инвестиционного банка приходится 51%, США – 10%, Японию – 8,5%, СНГ — 6% ( в т.ч. России – 4%).</w:t>
      </w:r>
    </w:p>
    <w:p>
      <w:pPr>
        <w:pStyle w:val="Normal"/>
        <w:jc w:val="both"/>
        <w:rPr>
          <w:sz w:val="28"/>
        </w:rPr>
      </w:pPr>
      <w:r>
        <w:rPr>
          <w:sz w:val="28"/>
        </w:rPr>
        <w:t xml:space="preserve">     </w:t>
      </w:r>
      <w:r>
        <w:rPr>
          <w:sz w:val="28"/>
        </w:rPr>
        <w:t>Европейский инвестиционный банк (European Investment Bank) был основан еще в 1958 году; является межправительственной кредитной организацией Европейского союза. Оффис банка расположен в Люксембурге. Капитал и резервы Европейского инвестиционного банка в 1991 г. составляли 15,3 млрд. ЭКЮ.</w:t>
      </w:r>
    </w:p>
    <w:p>
      <w:pPr>
        <w:pStyle w:val="Normal"/>
        <w:jc w:val="both"/>
        <w:rPr>
          <w:sz w:val="28"/>
        </w:rPr>
      </w:pPr>
      <w:r>
        <w:rPr>
          <w:sz w:val="28"/>
        </w:rPr>
        <w:t xml:space="preserve">     </w:t>
      </w:r>
      <w:r>
        <w:rPr>
          <w:sz w:val="28"/>
        </w:rPr>
        <w:t>В 1993 г. странами-членами ЕС было ратифицировано Маастрихтское соглашение, согласно которому начался процесс создания европейской единой валюты – евро, включающий организацию европейского центробанка (начал функционировать в 1998 г.; штаб –квартира находится во Франкфурте-на-Майне). В 1999-2001 гг. евро находилась в обращении в качестве безналичной валюты, заменив ЭКЮ; с 2002 г. евро существует и в форме наличного платежного средства.</w:t>
      </w:r>
    </w:p>
    <w:p>
      <w:pPr>
        <w:pStyle w:val="Normal"/>
        <w:jc w:val="both"/>
        <w:rPr>
          <w:sz w:val="28"/>
        </w:rPr>
      </w:pPr>
      <w:r>
        <w:rPr>
          <w:sz w:val="28"/>
        </w:rPr>
        <w:t xml:space="preserve">     </w:t>
      </w:r>
      <w:r>
        <w:rPr>
          <w:sz w:val="28"/>
        </w:rPr>
        <w:t>Целями введения единой наличной европейской валюты является укрепление стабильности стран Евросоюза, борьба с инфляцией, повышение конкурентоспособности «соединенных штатов Европы» торговой и финансовой войне против США и стран Восточной Азии.</w:t>
      </w:r>
    </w:p>
    <w:p>
      <w:pPr>
        <w:pStyle w:val="Normal"/>
        <w:jc w:val="both"/>
        <w:rPr>
          <w:sz w:val="28"/>
        </w:rPr>
      </w:pPr>
      <w:r>
        <w:rPr>
          <w:sz w:val="28"/>
        </w:rPr>
      </w:r>
    </w:p>
    <w:p>
      <w:pPr>
        <w:pStyle w:val="Heading"/>
        <w:rPr>
          <w:b w:val="false"/>
          <w:b w:val="false"/>
          <w:bCs/>
        </w:rPr>
      </w:pPr>
      <w:r>
        <w:rPr>
          <w:b w:val="false"/>
          <w:bCs/>
        </w:rPr>
        <w:t>89. Международный валютный фонд</w:t>
      </w:r>
    </w:p>
    <w:p>
      <w:pPr>
        <w:pStyle w:val="Normal"/>
        <w:jc w:val="center"/>
        <w:rPr>
          <w:b/>
          <w:b/>
          <w:bCs/>
          <w:sz w:val="28"/>
        </w:rPr>
      </w:pPr>
      <w:r>
        <w:rPr>
          <w:b/>
          <w:bCs/>
          <w:sz w:val="28"/>
        </w:rPr>
      </w:r>
    </w:p>
    <w:p>
      <w:pPr>
        <w:pStyle w:val="TextBody"/>
        <w:rPr/>
      </w:pPr>
      <w:r>
        <w:rPr/>
        <w:t xml:space="preserve">     </w:t>
      </w:r>
      <w:r>
        <w:rPr/>
        <w:t>Международный валютный фонд (МВФ) основан в 1944 г. на валютно-финансовой конференции в Бреттон-Вудсе (США). Фонд имеет статус специализированного учреждения ООН. Оффис организации находится в г. Вашингтоне (федеральный округ Колумбия, США). Членами МВФ являются 182 страны, в т.ч. Россия (с 1 июля 1992 г.).</w:t>
      </w:r>
    </w:p>
    <w:p>
      <w:pPr>
        <w:pStyle w:val="TextBody"/>
        <w:rPr/>
      </w:pPr>
      <w:r>
        <w:rPr/>
        <w:t xml:space="preserve">     </w:t>
      </w:r>
      <w:r>
        <w:rPr/>
        <w:t xml:space="preserve">Главной проблемой, которую решает Международный валютный фонд, является обеспечение международной ликвидности, т. е. способности стран свободно производить платежи по различным международным операциям. Кроме этого в число задач фонда входят: </w:t>
      </w:r>
    </w:p>
    <w:p>
      <w:pPr>
        <w:pStyle w:val="TextBody"/>
        <w:numPr>
          <w:ilvl w:val="0"/>
          <w:numId w:val="33"/>
        </w:numPr>
        <w:jc w:val="both"/>
        <w:rPr/>
      </w:pPr>
      <w:r>
        <w:rPr/>
        <w:t>Регулирование валютных курсов и платежных балансов стран-участниц;</w:t>
      </w:r>
    </w:p>
    <w:p>
      <w:pPr>
        <w:pStyle w:val="TextBody"/>
        <w:numPr>
          <w:ilvl w:val="0"/>
          <w:numId w:val="33"/>
        </w:numPr>
        <w:jc w:val="both"/>
        <w:rPr/>
      </w:pPr>
      <w:r>
        <w:rPr/>
        <w:t>Контроль внешних долгов развивающихся стран;</w:t>
      </w:r>
    </w:p>
    <w:p>
      <w:pPr>
        <w:pStyle w:val="TextBody"/>
        <w:numPr>
          <w:ilvl w:val="0"/>
          <w:numId w:val="33"/>
        </w:numPr>
        <w:jc w:val="both"/>
        <w:rPr/>
      </w:pPr>
      <w:r>
        <w:rPr/>
        <w:t>Предоставление кредитов участникам организации.</w:t>
      </w:r>
    </w:p>
    <w:p>
      <w:pPr>
        <w:pStyle w:val="Normal"/>
        <w:jc w:val="both"/>
        <w:rPr>
          <w:sz w:val="28"/>
        </w:rPr>
      </w:pPr>
      <w:r>
        <w:rPr>
          <w:sz w:val="28"/>
        </w:rPr>
        <w:t xml:space="preserve">     </w:t>
      </w:r>
      <w:r>
        <w:rPr>
          <w:sz w:val="28"/>
        </w:rPr>
        <w:t>Уставный капитал фонда равен 128,8 млрд. долл. Он формируется за счет квот стран – членских взносов, объем которых зависит от экономической мощи государства. Количество голосов страны-участницы МВФ при принятии решений и объем кредита, на который она может рассчитывать, зависят от величины квоты: каждый член МВФ имеет в совете 250 голосов плюс 1 голос на каждые 100 тысяч долларов квоты страны. Наибольшим числом голосов обладают США (18,48%) и государства, входящие в Европейский Союз (28,62%). Квота России составляет 3%. В период существования золотодевизного стандарта взносы в уставный капитал производились в золоте (25%) и национальной валюте; в настоящее время золото заменили специальные права заимствования (СДР).</w:t>
      </w:r>
    </w:p>
    <w:p>
      <w:pPr>
        <w:pStyle w:val="Normal"/>
        <w:jc w:val="both"/>
        <w:rPr>
          <w:sz w:val="28"/>
        </w:rPr>
      </w:pPr>
      <w:r>
        <w:rPr>
          <w:sz w:val="28"/>
        </w:rPr>
        <w:t xml:space="preserve">     </w:t>
      </w:r>
      <w:r>
        <w:rPr>
          <w:sz w:val="28"/>
        </w:rPr>
        <w:t>Решение о приеме в МВФ принимается простым большинством голосов; при решении отдельных вопросов требуется «специальное большинство» (от 70 до 85 %).</w:t>
      </w:r>
    </w:p>
    <w:p>
      <w:pPr>
        <w:pStyle w:val="TextBody"/>
        <w:rPr/>
      </w:pPr>
      <w:r>
        <w:rPr/>
        <w:t xml:space="preserve">     </w:t>
      </w:r>
      <w:r>
        <w:rPr/>
        <w:t>Для того, чтобы получить кредит МВФ, страна-заемщик должна проводить определенную, устраивающую фонд, экономическую политику.</w:t>
      </w:r>
    </w:p>
    <w:p>
      <w:pPr>
        <w:pStyle w:val="TextBody"/>
        <w:rPr/>
      </w:pPr>
      <w:r>
        <w:rPr/>
        <w:t xml:space="preserve">     </w:t>
      </w:r>
      <w:r>
        <w:rPr/>
        <w:t>Руководящим органом МВФ является Совет управляющих. Главный исполнительный орган — исполнительный директорат, возглавляемый председателем, являющимся одновременно директором-распорядителем МВФ.</w:t>
      </w:r>
    </w:p>
    <w:p>
      <w:pPr>
        <w:pStyle w:val="TextBody"/>
        <w:rPr/>
      </w:pPr>
      <w:r>
        <w:rPr/>
        <w:t xml:space="preserve">     </w:t>
      </w:r>
      <w:r>
        <w:rPr/>
        <w:t>МВФ предоставляет странам-членам организации краткосрочные (до 1 года) и среднесрочные (до 3—5 лет) кредиты в среднем под 2—3,5 % годовых. Кредиты фондом предоставляются в форме обмена национальной валюты данной страны на свободно конвертируемую валюту других стран-членов организации; погашается кредит выкупом национальной валюты за СДР.</w:t>
      </w:r>
    </w:p>
    <w:p>
      <w:pPr>
        <w:pStyle w:val="TextBody"/>
        <w:rPr/>
      </w:pPr>
      <w:r>
        <w:rPr/>
      </w:r>
    </w:p>
    <w:p>
      <w:pPr>
        <w:pStyle w:val="Heading"/>
        <w:rPr>
          <w:b w:val="false"/>
          <w:b w:val="false"/>
          <w:bCs/>
        </w:rPr>
      </w:pPr>
      <w:r>
        <w:rPr>
          <w:b w:val="false"/>
          <w:bCs/>
        </w:rPr>
        <w:t>90. Всемирный банк</w:t>
      </w:r>
    </w:p>
    <w:p>
      <w:pPr>
        <w:pStyle w:val="Normal"/>
        <w:jc w:val="center"/>
        <w:rPr>
          <w:b/>
          <w:b/>
          <w:bCs/>
          <w:sz w:val="28"/>
        </w:rPr>
      </w:pPr>
      <w:r>
        <w:rPr>
          <w:b/>
          <w:bCs/>
          <w:sz w:val="28"/>
        </w:rPr>
      </w:r>
    </w:p>
    <w:p>
      <w:pPr>
        <w:pStyle w:val="Normal"/>
        <w:jc w:val="both"/>
        <w:rPr>
          <w:sz w:val="28"/>
        </w:rPr>
      </w:pPr>
      <w:r>
        <w:rPr>
          <w:sz w:val="28"/>
        </w:rPr>
        <w:t xml:space="preserve">     </w:t>
      </w:r>
      <w:r>
        <w:rPr>
          <w:sz w:val="28"/>
        </w:rPr>
        <w:t xml:space="preserve">Всемирный банк представляет собой группу из ряда международных финансовых организаций: </w:t>
      </w:r>
    </w:p>
    <w:p>
      <w:pPr>
        <w:pStyle w:val="Normal"/>
        <w:numPr>
          <w:ilvl w:val="0"/>
          <w:numId w:val="43"/>
        </w:numPr>
        <w:jc w:val="both"/>
        <w:rPr>
          <w:sz w:val="28"/>
        </w:rPr>
      </w:pPr>
      <w:r>
        <w:rPr>
          <w:sz w:val="28"/>
        </w:rPr>
        <w:t>Международного банка реконструкции и развития (МБРР);</w:t>
      </w:r>
    </w:p>
    <w:p>
      <w:pPr>
        <w:pStyle w:val="Normal"/>
        <w:numPr>
          <w:ilvl w:val="0"/>
          <w:numId w:val="43"/>
        </w:numPr>
        <w:jc w:val="both"/>
        <w:rPr>
          <w:sz w:val="28"/>
        </w:rPr>
      </w:pPr>
      <w:r>
        <w:rPr>
          <w:sz w:val="28"/>
        </w:rPr>
        <w:t xml:space="preserve">Международной финансовой корпорации (МФК); </w:t>
      </w:r>
    </w:p>
    <w:p>
      <w:pPr>
        <w:pStyle w:val="Normal"/>
        <w:numPr>
          <w:ilvl w:val="0"/>
          <w:numId w:val="43"/>
        </w:numPr>
        <w:jc w:val="both"/>
        <w:rPr>
          <w:sz w:val="28"/>
        </w:rPr>
      </w:pPr>
      <w:r>
        <w:rPr>
          <w:sz w:val="28"/>
        </w:rPr>
        <w:t xml:space="preserve">Международной ассоциации развития (МАР); </w:t>
      </w:r>
    </w:p>
    <w:p>
      <w:pPr>
        <w:pStyle w:val="Normal"/>
        <w:numPr>
          <w:ilvl w:val="0"/>
          <w:numId w:val="43"/>
        </w:numPr>
        <w:jc w:val="both"/>
        <w:rPr>
          <w:sz w:val="28"/>
        </w:rPr>
      </w:pPr>
      <w:r>
        <w:rPr>
          <w:sz w:val="28"/>
        </w:rPr>
        <w:t>Международного агентства по гарантированию инвестиций (МАГИ).</w:t>
      </w:r>
    </w:p>
    <w:p>
      <w:pPr>
        <w:pStyle w:val="Normal"/>
        <w:jc w:val="both"/>
        <w:rPr>
          <w:sz w:val="28"/>
        </w:rPr>
      </w:pPr>
      <w:r>
        <w:rPr>
          <w:sz w:val="28"/>
        </w:rPr>
        <w:t xml:space="preserve">     </w:t>
      </w:r>
      <w:r>
        <w:rPr>
          <w:sz w:val="28"/>
        </w:rPr>
        <w:t>Штаб-квартиры всех организаций, входящих во Всемирный банк, находятся в столице США.</w:t>
      </w:r>
    </w:p>
    <w:p>
      <w:pPr>
        <w:pStyle w:val="Normal"/>
        <w:jc w:val="both"/>
        <w:rPr>
          <w:sz w:val="28"/>
        </w:rPr>
      </w:pPr>
      <w:r>
        <w:rPr>
          <w:sz w:val="28"/>
        </w:rPr>
        <w:t xml:space="preserve">     </w:t>
      </w:r>
      <w:r>
        <w:rPr>
          <w:sz w:val="28"/>
        </w:rPr>
        <w:t>Общей целью всех организаций Всемирного банка, является содействие экономическому развитию нуждающихся в хозяйственной поддержке государств.</w:t>
      </w:r>
    </w:p>
    <w:p>
      <w:pPr>
        <w:pStyle w:val="Normal"/>
        <w:jc w:val="both"/>
        <w:rPr>
          <w:sz w:val="28"/>
        </w:rPr>
      </w:pPr>
      <w:r>
        <w:rPr>
          <w:sz w:val="28"/>
        </w:rPr>
        <w:t xml:space="preserve">     </w:t>
      </w:r>
      <w:r>
        <w:rPr>
          <w:sz w:val="28"/>
        </w:rPr>
        <w:t>Международный банк реконструкции и развития (International Bank of Reconstruction and Development), является специализированным учреждением ООН, основан в 1944. Операции начал в 1946. Членами МБРР являются более чем 180 государств. Россия вступила в МБРР 16 июня 1992 г. Условием участия в работе организации является членство в МВФ. Уставный капитал банка 142 млрд. дол. США. Предоставляет долгосрочные кредиты (сроком на 10-15 лет) в основном развивающимся странам, в отличие от МВФ, предоставляющего кратко- и среднесрочные кредиты. Все займы банк выдает под 7,75% годовых. РФ получила от банка с 1992 по 1998 гг. кредитов на сумму 11,4 млрд. долл. и занимает 5 место в списке крупнейших должников. Также банк оказывает помощь в технической реконструкции хозяйства своих клиентов. Фактически МБРР является организацией, занимающейся разработкой тактики и стратегии экономических преобразований в развивающихся странах.</w:t>
      </w:r>
    </w:p>
    <w:p>
      <w:pPr>
        <w:pStyle w:val="Normal"/>
        <w:jc w:val="both"/>
        <w:rPr>
          <w:sz w:val="28"/>
        </w:rPr>
      </w:pPr>
      <w:r>
        <w:rPr>
          <w:sz w:val="28"/>
        </w:rPr>
        <w:t xml:space="preserve">     </w:t>
      </w:r>
      <w:r>
        <w:rPr>
          <w:sz w:val="28"/>
        </w:rPr>
        <w:t>В Международную финансовую корпорацию входят 174 государства, в т.ч. Россия (с 12 апреля 1993 г.). МФК выдает кредиты сроком на 5-15 лет не государствам, а отдельным фирмам стран-участниц организации. Уставный капитал МФК составляет 1,4 млрд. долл.</w:t>
      </w:r>
    </w:p>
    <w:p>
      <w:pPr>
        <w:pStyle w:val="Normal"/>
        <w:jc w:val="both"/>
        <w:rPr>
          <w:sz w:val="28"/>
        </w:rPr>
      </w:pPr>
      <w:r>
        <w:rPr>
          <w:sz w:val="28"/>
        </w:rPr>
        <w:t xml:space="preserve">     </w:t>
      </w:r>
      <w:r>
        <w:rPr>
          <w:sz w:val="28"/>
        </w:rPr>
        <w:t>Международная ассоциация развития объединяет 160 государств. Основное поле деятельности ассоциации составляет беспроцентное кредитование (на срок от 35 до 50 лет) самым отсталым в экономическом отношении государствам - годовой доход на душу населения в стране-претендентке на кредит не должен быть выше 750 долл.. Получить кредит от МАР могут только страны-участники МБРР.</w:t>
      </w:r>
    </w:p>
    <w:p>
      <w:pPr>
        <w:pStyle w:val="Normal"/>
        <w:jc w:val="both"/>
        <w:rPr>
          <w:sz w:val="28"/>
        </w:rPr>
      </w:pPr>
      <w:r>
        <w:rPr>
          <w:sz w:val="28"/>
        </w:rPr>
        <w:t xml:space="preserve">     </w:t>
      </w:r>
      <w:r>
        <w:rPr>
          <w:sz w:val="28"/>
        </w:rPr>
        <w:t>Международное агентство по гарантированию инвестиций занимается «страхованием  некоммерческих исков на инвестиции одного государства – члена МАГИ в другом государстве-члене» ( Мировая экономика. М.: Юристъ, 1999. С. 363). МАГИ объединяет 134 страны. Уставный фонд агентства составляет 948 млн. долл.</w:t>
      </w:r>
    </w:p>
    <w:p>
      <w:pPr>
        <w:pStyle w:val="Normal"/>
        <w:jc w:val="both"/>
        <w:rPr>
          <w:sz w:val="28"/>
        </w:rPr>
      </w:pPr>
      <w:r>
        <w:rPr>
          <w:sz w:val="28"/>
        </w:rPr>
      </w:r>
    </w:p>
    <w:p>
      <w:pPr>
        <w:pStyle w:val="Heading"/>
        <w:rPr>
          <w:b w:val="false"/>
          <w:b w:val="false"/>
          <w:bCs/>
        </w:rPr>
      </w:pPr>
      <w:r>
        <w:rPr>
          <w:b w:val="false"/>
          <w:bCs/>
        </w:rPr>
        <w:t>91. Классификация глобальных экономических проблем</w:t>
      </w:r>
    </w:p>
    <w:p>
      <w:pPr>
        <w:pStyle w:val="Normal"/>
        <w:jc w:val="center"/>
        <w:rPr>
          <w:b/>
          <w:b/>
          <w:bCs/>
          <w:sz w:val="28"/>
        </w:rPr>
      </w:pPr>
      <w:r>
        <w:rPr>
          <w:b/>
          <w:bCs/>
          <w:sz w:val="28"/>
        </w:rPr>
      </w:r>
    </w:p>
    <w:p>
      <w:pPr>
        <w:pStyle w:val="TextBody"/>
        <w:rPr/>
      </w:pPr>
      <w:r>
        <w:rPr/>
        <w:t xml:space="preserve">     </w:t>
      </w:r>
      <w:r>
        <w:rPr/>
        <w:t>В последние 2 века человечество столкнулось с целым рядом проблем, от решения которых зависит не просто экономическое процветание цивилизации, но иногда и само существование разумных существ на Земле. Эти проблемы не всегда по своей природе являются чисто экономическими, но тем не менее все они несут в себе более или менее выраженный экономический аспект.</w:t>
      </w:r>
    </w:p>
    <w:p>
      <w:pPr>
        <w:pStyle w:val="Normal"/>
        <w:jc w:val="both"/>
        <w:rPr>
          <w:sz w:val="28"/>
        </w:rPr>
      </w:pPr>
      <w:r>
        <w:rPr>
          <w:sz w:val="28"/>
        </w:rPr>
        <w:t xml:space="preserve">     </w:t>
      </w:r>
      <w:r>
        <w:rPr>
          <w:sz w:val="28"/>
        </w:rPr>
        <w:t>Все глобальные экономические проблемы можно условно разделить на две группы:</w:t>
      </w:r>
    </w:p>
    <w:p>
      <w:pPr>
        <w:pStyle w:val="Normal"/>
        <w:numPr>
          <w:ilvl w:val="0"/>
          <w:numId w:val="13"/>
        </w:numPr>
        <w:jc w:val="both"/>
        <w:rPr>
          <w:sz w:val="28"/>
        </w:rPr>
      </w:pPr>
      <w:r>
        <w:rPr>
          <w:sz w:val="28"/>
        </w:rPr>
        <w:t>Проблемы системы «общество – природа»;</w:t>
      </w:r>
    </w:p>
    <w:p>
      <w:pPr>
        <w:pStyle w:val="Normal"/>
        <w:numPr>
          <w:ilvl w:val="0"/>
          <w:numId w:val="13"/>
        </w:numPr>
        <w:jc w:val="both"/>
        <w:rPr>
          <w:sz w:val="28"/>
        </w:rPr>
      </w:pPr>
      <w:r>
        <w:rPr>
          <w:sz w:val="28"/>
        </w:rPr>
        <w:t>Внутриобщественные (социальные) глобальные проблемы.</w:t>
      </w:r>
    </w:p>
    <w:p>
      <w:pPr>
        <w:pStyle w:val="TextBody"/>
        <w:rPr/>
      </w:pPr>
      <w:r>
        <w:rPr/>
        <w:t xml:space="preserve">     </w:t>
      </w:r>
      <w:r>
        <w:rPr/>
        <w:t xml:space="preserve">Экономические проблемы системы «общество-природа» возникли из-за не всегда адекватного отношения человечества к среде его породившей. </w:t>
      </w:r>
    </w:p>
    <w:p>
      <w:pPr>
        <w:pStyle w:val="TextBody"/>
        <w:rPr/>
      </w:pPr>
      <w:r>
        <w:rPr/>
        <w:t xml:space="preserve">     </w:t>
      </w:r>
      <w:r>
        <w:rPr/>
        <w:t>Главной среди этих проблем безусловно является экологическая проблема, заключающаяся в постепенном разрушении природной среды обитания человека. Загрязнение воздуха и водных ресурсов; уничтожение лесов; коррозия почв, вызываемая деятельностью людей; истребление отдельных видов промысловых животных: все это лишь некоторые составляющие данной проблемы.</w:t>
      </w:r>
    </w:p>
    <w:p>
      <w:pPr>
        <w:pStyle w:val="TextBody"/>
        <w:rPr/>
      </w:pPr>
      <w:r>
        <w:rPr/>
        <w:t xml:space="preserve">     </w:t>
      </w:r>
      <w:r>
        <w:rPr/>
        <w:t>Другой важнейшей проблемой, связанной с экологической, является проблема исчерпаемости ресурсов – она возникла в результате роста в ходе промышленной революции потребления человеком всех видов природных ресурсов. Некоторых видов полезных ископаемых на планете осталось совсем немного - при сохранении существующих темпов потребления, они будут исчерпаны до конца ХХ</w:t>
      </w:r>
      <w:r>
        <w:rPr>
          <w:lang w:val="en-US"/>
        </w:rPr>
        <w:t>I</w:t>
      </w:r>
      <w:r>
        <w:rPr/>
        <w:t xml:space="preserve"> столетия.</w:t>
      </w:r>
    </w:p>
    <w:p>
      <w:pPr>
        <w:pStyle w:val="TextBody"/>
        <w:rPr/>
      </w:pPr>
      <w:r>
        <w:rPr/>
        <w:t xml:space="preserve">     </w:t>
      </w:r>
      <w:r>
        <w:rPr/>
        <w:t>Внутриобщественные глобальные проблемы связаны с неудовлетворительной организацией самого общества. Они могут быть решены при устранении внутренних противоречий самой человеческой цивилизации. К основным социальным глобальным проблемам относятся:</w:t>
      </w:r>
    </w:p>
    <w:p>
      <w:pPr>
        <w:pStyle w:val="TextBody"/>
        <w:numPr>
          <w:ilvl w:val="0"/>
          <w:numId w:val="23"/>
        </w:numPr>
        <w:jc w:val="both"/>
        <w:rPr/>
      </w:pPr>
      <w:r>
        <w:rPr/>
        <w:t>Продовольственная проблема;</w:t>
      </w:r>
    </w:p>
    <w:p>
      <w:pPr>
        <w:pStyle w:val="TextBody"/>
        <w:numPr>
          <w:ilvl w:val="0"/>
          <w:numId w:val="23"/>
        </w:numPr>
        <w:jc w:val="both"/>
        <w:rPr/>
      </w:pPr>
      <w:r>
        <w:rPr/>
        <w:t>Демографическая проблема;</w:t>
      </w:r>
    </w:p>
    <w:p>
      <w:pPr>
        <w:pStyle w:val="TextBody"/>
        <w:numPr>
          <w:ilvl w:val="0"/>
          <w:numId w:val="23"/>
        </w:numPr>
        <w:jc w:val="both"/>
        <w:rPr/>
      </w:pPr>
      <w:r>
        <w:rPr/>
        <w:t>Проблема избежания ядерной войны;</w:t>
      </w:r>
    </w:p>
    <w:p>
      <w:pPr>
        <w:pStyle w:val="TextBody"/>
        <w:numPr>
          <w:ilvl w:val="0"/>
          <w:numId w:val="23"/>
        </w:numPr>
        <w:jc w:val="both"/>
        <w:rPr/>
      </w:pPr>
      <w:r>
        <w:rPr/>
        <w:t>Проблема преодоления бедности;</w:t>
      </w:r>
    </w:p>
    <w:p>
      <w:pPr>
        <w:pStyle w:val="TextBody"/>
        <w:numPr>
          <w:ilvl w:val="0"/>
          <w:numId w:val="23"/>
        </w:numPr>
        <w:jc w:val="both"/>
        <w:rPr/>
      </w:pPr>
      <w:r>
        <w:rPr/>
        <w:t>Проблема развития человеческого потенциала.</w:t>
      </w:r>
    </w:p>
    <w:p>
      <w:pPr>
        <w:pStyle w:val="TextBody"/>
        <w:rPr/>
      </w:pPr>
      <w:r>
        <w:rPr/>
        <w:t xml:space="preserve">     </w:t>
      </w:r>
      <w:r>
        <w:rPr/>
        <w:t>К новым глобальным проблемам с ярко выраженной экономической составляющей в настоящее время относят проблемы освоения Мирового океана и освоения космоса.</w:t>
      </w:r>
    </w:p>
    <w:p>
      <w:pPr>
        <w:pStyle w:val="TextBody"/>
        <w:rPr/>
      </w:pPr>
      <w:r>
        <w:rPr/>
        <w:t xml:space="preserve">     </w:t>
      </w:r>
      <w:r>
        <w:rPr/>
        <w:t>Отнесение продовольственной и демографической проблем к внутриобщественным является в достаточно степени условным, так как их решение на современном этапе пока еще возможно в рамках социума, но в будущем может наступить момент, когда эти проблемы станут в ряд проблем системы “общество-природа”. Например, продовольствия на планете пока достаточно, чтобы обеспечить питанием все население, но это не означает, что возможности природы в содействии производству человеком продуктов, пригодных для пищи, безграничны, и что не наступит время, когда прирост населения не будет сопровождаться соответствующим приростом продовольственной продукции.</w:t>
      </w:r>
    </w:p>
    <w:p>
      <w:pPr>
        <w:pStyle w:val="TextBody"/>
        <w:rPr/>
      </w:pPr>
      <w:r>
        <w:rPr/>
        <w:t xml:space="preserve">     </w:t>
      </w:r>
      <w:r>
        <w:rPr/>
        <w:t>Глобальные экономические проблемы носят исторический характер: в разные исторические эпохи возрастает значение одних из них и убывает весомость других; вполне возможно появление новых глобальных проблем, или хорошо забытых старых, таких, например, как проблема эпидемических заболеваний.</w:t>
      </w:r>
    </w:p>
    <w:p>
      <w:pPr>
        <w:pStyle w:val="Normal"/>
        <w:jc w:val="center"/>
        <w:rPr>
          <w:b/>
          <w:b/>
          <w:bCs/>
          <w:sz w:val="28"/>
        </w:rPr>
      </w:pPr>
      <w:r>
        <w:rPr>
          <w:b/>
          <w:bCs/>
          <w:sz w:val="28"/>
        </w:rPr>
      </w:r>
    </w:p>
    <w:p>
      <w:pPr>
        <w:pStyle w:val="TextBody"/>
        <w:rPr>
          <w:b w:val="false"/>
          <w:b w:val="false"/>
          <w:bCs/>
        </w:rPr>
      </w:pPr>
      <w:r>
        <w:rPr>
          <w:b w:val="false"/>
          <w:bCs/>
        </w:rPr>
        <w:t>92. Экономические аспекты демографической проблемы</w:t>
      </w:r>
    </w:p>
    <w:p>
      <w:pPr>
        <w:pStyle w:val="Normal"/>
        <w:jc w:val="center"/>
        <w:rPr>
          <w:b/>
          <w:b/>
          <w:sz w:val="28"/>
        </w:rPr>
      </w:pPr>
      <w:r>
        <w:rPr>
          <w:b/>
          <w:sz w:val="28"/>
        </w:rPr>
      </w:r>
    </w:p>
    <w:p>
      <w:pPr>
        <w:pStyle w:val="TextBody"/>
        <w:rPr>
          <w:bCs/>
        </w:rPr>
      </w:pPr>
      <w:r>
        <w:rPr>
          <w:bCs/>
        </w:rPr>
        <w:t xml:space="preserve">     </w:t>
      </w:r>
      <w:r>
        <w:rPr>
          <w:bCs/>
        </w:rPr>
        <w:t xml:space="preserve">Глобальная демографическая проблема заключается в очень быстрых темпах роста населения в одних странах (т.н. «демографический взрыв») и медленном увеличении и даже сокращении населения в других государствах. </w:t>
      </w:r>
    </w:p>
    <w:p>
      <w:pPr>
        <w:pStyle w:val="TextBody"/>
        <w:rPr>
          <w:b w:val="false"/>
          <w:b w:val="false"/>
        </w:rPr>
      </w:pPr>
      <w:r>
        <w:rPr>
          <w:bCs/>
        </w:rPr>
        <w:t xml:space="preserve">     </w:t>
      </w:r>
      <w:r>
        <w:rPr>
          <w:bCs/>
        </w:rPr>
        <w:t>Подсчитано, что если бы человеческий род, произошедший от Адама и Евы, со дня Сотворения мира (7511 лет) размножался со скоростью 1% в год, то в «настоящее время Земля представляла бы из себя шар из человеческих тел диаметром в несколько световых лет с поверхностью, расширяющейся в пространстве темпом, в несколько раз превышающим скорость света» (М. Блауг. Экономическая мысль в ретроспективе. М.: Дело, 1994. С.64).</w:t>
      </w:r>
    </w:p>
    <w:p>
      <w:pPr>
        <w:pStyle w:val="2"/>
        <w:rPr/>
      </w:pPr>
      <w:r>
        <w:rPr>
          <w:b/>
        </w:rPr>
        <w:t xml:space="preserve">     </w:t>
      </w:r>
      <w:r>
        <w:rPr/>
        <w:t>Крупнейшим классическим экономистом, изучавшим проблемы демографии, был английский ученый Т. Мальтус. В работе «Опыт закона о народонаселении» (1798) он предупреждал об опасностях неконтролируемого роста населения и предлагал меры по борьбе с этим злом.</w:t>
      </w:r>
    </w:p>
    <w:p>
      <w:pPr>
        <w:pStyle w:val="TextBody"/>
        <w:rPr>
          <w:bCs/>
        </w:rPr>
      </w:pPr>
      <w:r>
        <w:rPr>
          <w:bCs/>
        </w:rPr>
        <w:t xml:space="preserve">     </w:t>
      </w:r>
      <w:r>
        <w:rPr>
          <w:bCs/>
        </w:rPr>
        <w:t>Поначалу население на Земле увеличивалось достаточно медленно: примерно 15 тыс. лет до р.Х. оно достигло 3 млн. человек,  к концу мезолита (7 тыс. лет до р. Х.) — 10 млн., к концу неолита (2 тыс. лет до р. Х.) — 50 млн. В начале нашей эры на планете проживало около 230 млн. чел.; к 1000 году население. Земли составило 275 млн. человек. Далее темпы начали ускоряться: к 1500 г. —  человечество увеличилось до 450 млн., в 1650 г. - 550 млн., к 1800 г. — 906 млн., к 1850 г. достигло 1170 млн., к 1900 г. — 1617 млн. Темпы прироста населения в ХХ веке уже носят характер демографического взрыва: 1927 г. – 2 миллиарда человек; 1959 г. – 3 миллиарда; 1974 г. – 4 миллиарда; 1987 г. – 5 миллиардов; 1999 г. – 6 миллиардов.</w:t>
      </w:r>
    </w:p>
    <w:p>
      <w:pPr>
        <w:pStyle w:val="2"/>
        <w:rPr/>
      </w:pPr>
      <w:r>
        <w:rPr/>
        <w:t>Высокие темпы прироста населения  в последнее столетие объясняется следующими основными причинами:</w:t>
      </w:r>
    </w:p>
    <w:p>
      <w:pPr>
        <w:pStyle w:val="2"/>
        <w:numPr>
          <w:ilvl w:val="0"/>
          <w:numId w:val="5"/>
        </w:numPr>
        <w:spacing w:lineRule="auto" w:line="240" w:before="0" w:after="0"/>
        <w:jc w:val="both"/>
        <w:rPr/>
      </w:pPr>
      <w:r>
        <w:rPr/>
        <w:t>Увеличение производства продуктов питания за счет увеличения производительности труда в сельском хозяйстве и появления новых технологий;</w:t>
      </w:r>
    </w:p>
    <w:p>
      <w:pPr>
        <w:pStyle w:val="2"/>
        <w:numPr>
          <w:ilvl w:val="0"/>
          <w:numId w:val="5"/>
        </w:numPr>
        <w:spacing w:lineRule="auto" w:line="240" w:before="0" w:after="0"/>
        <w:jc w:val="both"/>
        <w:rPr/>
      </w:pPr>
      <w:r>
        <w:rPr/>
        <w:t>Снижение детской смертности и увеличение средней продолжительности жизни.</w:t>
      </w:r>
    </w:p>
    <w:p>
      <w:pPr>
        <w:pStyle w:val="2"/>
        <w:rPr/>
      </w:pPr>
      <w:r>
        <w:rPr/>
        <w:t xml:space="preserve">     </w:t>
      </w:r>
      <w:r>
        <w:rPr/>
        <w:t>Демографический взрыв достигнут в основном за счет быстрого прироста населения в развивающихся странах Азии, Тропической Африки и Латинской Америки. Если среднем по всему миру коэффициент рождаемости составляет 34 %, смертности — 14 %, (естественный прирост — 20 %), то большинстве стран из перечисленных регионов коэффициент рождаемости выше 35—45 %, коэффициент смертности равен 12—20 % (естественного прирост — 20—30 %); в развитых странах Европы и Америки рождаемость в 2—3 раза ниже, уровень смертности - 10—12%, (естественный прирост — 2—10 %).</w:t>
      </w:r>
    </w:p>
    <w:p>
      <w:pPr>
        <w:pStyle w:val="Normal"/>
        <w:jc w:val="both"/>
        <w:rPr>
          <w:sz w:val="28"/>
        </w:rPr>
      </w:pPr>
      <w:r>
        <w:rPr>
          <w:sz w:val="28"/>
        </w:rPr>
        <w:t xml:space="preserve">     </w:t>
      </w:r>
      <w:r>
        <w:rPr>
          <w:sz w:val="28"/>
        </w:rPr>
        <w:t>Одной из причин подобного явления, является то, что «спрос» на детей в цивилизованных странах прямо пропорционально зависит от доходов родителей и обратно пропорционально – от расходов на их воспитание и образование. В менее цивилизованных обществах, в патриархальных семьях может наблюдаться обратная тенденция: чем беднее семья, тем больше детей: это связано с тем, что дети здесь рассматриваются как бесплатная рабочая сила для ведения домашнего хозяйства.</w:t>
      </w:r>
    </w:p>
    <w:p>
      <w:pPr>
        <w:pStyle w:val="Normal"/>
        <w:jc w:val="both"/>
        <w:rPr>
          <w:sz w:val="28"/>
        </w:rPr>
      </w:pPr>
      <w:r>
        <w:rPr>
          <w:sz w:val="28"/>
        </w:rPr>
        <w:t xml:space="preserve">     </w:t>
      </w:r>
      <w:r>
        <w:rPr>
          <w:sz w:val="28"/>
        </w:rPr>
        <w:t>Во многих развитых государствах проявляется тенденция сокращения количества детей в семьях с высокими доходами. Это объясняется тем, что кроме денежных затрат воспитание детей отнимает и большое количество свободного времени, недостаток которого ощущается в состоятельных семьях.</w:t>
      </w:r>
    </w:p>
    <w:p>
      <w:pPr>
        <w:pStyle w:val="2"/>
        <w:rPr/>
      </w:pPr>
      <w:r>
        <w:rPr/>
        <w:t xml:space="preserve">     </w:t>
      </w:r>
      <w:r>
        <w:rPr/>
        <w:t>Глобальная демографическая проблема тесно связана с международной миграцией рабочей силы, так как недостаток жителей в одной стране и избыток в другой часто приводят к своеобразному «переливу» населения. Так, например, тенденция к снижению численности жителей РФ (связанная длительным экономическим кризисом и постарением населения) и недостаточная заселенность российских территорий за Уральским хребтом, компенсируется отчасти миграцией рабочей силы из стран СНГ в Европейскую часть страны и усилением миграции из Китая на территорию Дальнего Востока.</w:t>
      </w:r>
    </w:p>
    <w:p>
      <w:pPr>
        <w:pStyle w:val="2"/>
        <w:rPr/>
      </w:pPr>
      <w:r>
        <w:rPr/>
        <w:t xml:space="preserve">     </w:t>
      </w:r>
      <w:r>
        <w:rPr/>
        <w:t>Весьма тесной является связь демографической проблемы с семьей других глобальных экономических проблем: продовольственной, преодоления бедности, развития человеческого потенциала. Очевидно, что демографический взрыв в не самых развитых странах отнюдь не способствует уменьшению числа голодающих, бедных, или росту уровня образованности населения. С другой стороны, малочисленные семьи в странах Запада и в России также не самое лучшее решение проблемы совершенствования человеческого потенциала, начиная от развития в семье ребенка и заканчивая возможностями реализации взрослыми своих «родительских комплексов».</w:t>
      </w:r>
    </w:p>
    <w:p>
      <w:pPr>
        <w:pStyle w:val="2"/>
        <w:rPr/>
      </w:pPr>
      <w:r>
        <w:rPr/>
        <w:t xml:space="preserve">     </w:t>
      </w:r>
      <w:r>
        <w:rPr/>
        <w:t>Важной составляющей демографической проблемы являются отрицательные стороны урбанизации – слишком большого увеличения доли населения, проживающего в городах в странах Западной Европы, Северной Америки, Юго-Восточной Азии. Жизнь в экологически загрязненном городе отрицательно сказывается на здоровье, а соответственно и на человеческом капитале населения. Не ведет к экономическому прогрессу и проживание значительной массы городского населения во всякого рода общежитиях и коммуналках (в РФ): «история почти всех эпидемий показывает, что наибольшее число жертв приходится на те низшие классы общества, которые плохо питаются и живут скученно в грязных и тесных помещениях» (Т.Мальтус. Опыт закона о народонаселении. В кн.: Антология экономической классики. М.: Эконов, 1993. С.42).</w:t>
      </w:r>
    </w:p>
    <w:p>
      <w:pPr>
        <w:pStyle w:val="Normal"/>
        <w:jc w:val="both"/>
        <w:rPr>
          <w:sz w:val="28"/>
        </w:rPr>
      </w:pPr>
      <w:r>
        <w:rPr>
          <w:sz w:val="28"/>
        </w:rPr>
        <w:t xml:space="preserve">     </w:t>
      </w:r>
      <w:r>
        <w:rPr>
          <w:sz w:val="28"/>
        </w:rPr>
        <w:t>Помочь решению проблемы деурбанизации может в будущем Интернет. Основной экономической причиной переезда населения в города служит наличие там высокооплачиваемой работы. Развитие занятости в компьютерной сети позволит населению, проживая в пасторальной обстановке, работать в любой части земного шара или за его пределами (или получать образование), устранит необходимость переезда в город для получения престижной работы (или поступления в не менее престижный вуз).</w:t>
      </w:r>
    </w:p>
    <w:p>
      <w:pPr>
        <w:pStyle w:val="Normal"/>
        <w:jc w:val="both"/>
        <w:rPr>
          <w:sz w:val="28"/>
        </w:rPr>
      </w:pPr>
      <w:r>
        <w:rPr>
          <w:sz w:val="28"/>
        </w:rPr>
      </w:r>
    </w:p>
    <w:p>
      <w:pPr>
        <w:pStyle w:val="Normal"/>
        <w:jc w:val="both"/>
        <w:rPr>
          <w:b/>
          <w:b/>
          <w:sz w:val="28"/>
        </w:rPr>
      </w:pPr>
      <w:r>
        <w:rPr>
          <w:b/>
          <w:sz w:val="28"/>
        </w:rPr>
        <w:t xml:space="preserve">93. Комплексный характер глобальной экологической проблемы. </w:t>
      </w:r>
    </w:p>
    <w:p>
      <w:pPr>
        <w:pStyle w:val="Normal"/>
        <w:jc w:val="both"/>
        <w:rPr>
          <w:b/>
          <w:b/>
          <w:sz w:val="28"/>
        </w:rPr>
      </w:pPr>
      <w:r>
        <w:rPr>
          <w:b/>
          <w:sz w:val="28"/>
        </w:rPr>
      </w:r>
    </w:p>
    <w:p>
      <w:pPr>
        <w:pStyle w:val="Normal"/>
        <w:jc w:val="both"/>
        <w:rPr/>
      </w:pPr>
      <w:r>
        <w:rPr>
          <w:b/>
          <w:sz w:val="28"/>
        </w:rPr>
        <w:t xml:space="preserve">         </w:t>
      </w:r>
      <w:r>
        <w:rPr>
          <w:sz w:val="28"/>
        </w:rPr>
        <w:t>Значительная  часть  проблем и противоречий современной мировой экономики находит своё отражение и как бы «фокусируется» в глобальной экологической проблеме. Эта проблема воплощает диалектику позитивных и негативных сторон современной цивилизации, показывает изнанку» достижений техногенного развития и историческую предельность ранее существовавших форм производственной деятельности. Комплексный характер глобальной экологической проблемы проявляется в её причинах, формах, механизмах взаимосвязи с другими глобальными проблемами и в альтернативности возможных методов её решения.</w:t>
      </w:r>
    </w:p>
    <w:p>
      <w:pPr>
        <w:pStyle w:val="Normal"/>
        <w:jc w:val="both"/>
        <w:rPr>
          <w:sz w:val="28"/>
        </w:rPr>
      </w:pPr>
      <w:r>
        <w:rPr>
          <w:sz w:val="28"/>
        </w:rPr>
        <w:t xml:space="preserve">      </w:t>
      </w:r>
      <w:r>
        <w:rPr>
          <w:sz w:val="28"/>
        </w:rPr>
        <w:t>Если в целом возникновение глобальной экологической проблемы обусловлено состоянием современных производительных сил и воздействием воспроизводственного процесса на природную среду, то конкретные факторы экологической дестабилизации характеризуются полицентричностью, многоочаговостью зарождения и проявления. Во-первых, основные факторы экологических рисков по-прежнему определяются масштабами и формами хозяйственной деятельности в развитых странах. США с их 5% мирового населения потребляют до 25% всех производственных ресурсов, в том числе до 50% энергетических ресурсов; доля этой страны в глобальном загрязнении природной среды составляет не менее 50%. Группировка развитых стран в целом потребляет до 80% глобальных производственных ресурсов, в геологических масштабах оказывая при этом дестабилизирующее воздействие на экологическое равновесие. Во-вторых, начавшийся в ведущих странах постиндустриальный переход сочетается с широким распространением традиционных форм индустриализации в развивающихся странах, что ведёт и к расширению обычных для раннего индустриализма форм загрязнения среды. Только за 1990-1995 гг. выбросы углекислого газа в атмосферу возросли в развивающихся странах на 21,3% (в странах ОЭСР – лишь на 3,8%), а  по прогнозам, через 30 лет развивающиеся страны будут загрязнять атмосферу больше, чем США, Западная Европа и Япония, вместе взятые. В-третьих, в ареалах архаичного хозяйствования и экономической стагнации (так называемый «четвёртый мир») продолжается и расширяется в масштабах нерациональное, примитивное использование природных ресурсов и, в частности, уничтожение лесов. В-четвёртых, следует подчеркнуть, что негативное воздействие на природную среду оказывает не только процесс непосредственного производства, но и процесс потребления уже созданных продуктов, утверждение и распространение природоразрушающих потребительских стандартов.</w:t>
      </w:r>
    </w:p>
    <w:p>
      <w:pPr>
        <w:pStyle w:val="Normal"/>
        <w:jc w:val="both"/>
        <w:rPr>
          <w:sz w:val="28"/>
        </w:rPr>
      </w:pPr>
      <w:r>
        <w:rPr>
          <w:sz w:val="28"/>
        </w:rPr>
        <w:t xml:space="preserve">      </w:t>
      </w:r>
      <w:r>
        <w:rPr>
          <w:sz w:val="28"/>
        </w:rPr>
        <w:t>В результате отмеченных выше причин экологическая проблема приняла форму острого глобального кризиса. Под угрозой оказались первичные условия воспроизводства жизни, особенно из-за загрязнения воздуха и воды, которое во многих регионах значительно превышает предельно допустимые концентрации. Во всё более острую проблему превращается нехватка пресной воды; в то же время, продолжается загрязнение вод Мирового океана. Происходит деградация почвенного покрова, уменьшается площадь лесов при одновременном разрастании опустынивания. Наблюдается дестабилизация глобального климатического равновесия, всё чаще возникают различного рода климатические аномалии. Возрастает вредное воздействие шумов и радиации. Космическое хозяйство, едва успев возникнуть, уже породило ощутимое загрязнение околоземного пространства при усиливающемся негативном воздействии на атмосферу планеты.</w:t>
      </w:r>
    </w:p>
    <w:p>
      <w:pPr>
        <w:pStyle w:val="Normal"/>
        <w:jc w:val="both"/>
        <w:rPr>
          <w:sz w:val="28"/>
        </w:rPr>
      </w:pPr>
      <w:r>
        <w:rPr>
          <w:sz w:val="28"/>
        </w:rPr>
        <w:t xml:space="preserve">      </w:t>
      </w:r>
      <w:r>
        <w:rPr>
          <w:sz w:val="28"/>
        </w:rPr>
        <w:t>Развитие экологического кризиса продемонстрировало, вместе с тем, его тесную взаимозависимость, практически, со всеми важнейшими глобальными проблемами и невозможность преодоления этого кризиса без решения других проблем. Среди них, в первую очередь, необходимо отметить проблему войны и мира и тесно связанные с ней проблемы разоружения и конверсии. Не только оружие массового поражения, но и современные виды так называемых обычных вооружений при их масштабном применении способны оказывать крайне негативное воздействие на глобальную, а, тем более, - на региональную природную среду, что наблюдалось, в частности, во время агрессивных войн США и НАТО против Ирака и Югославии. Кроме того, колоссальные военные расходы в современном мире ведут к нерациональному использованию ресурсов и препятствуют возможному направлению части этих ресурсов на решение экологических проблем. После распада СССР военные расходы в мире несколько уменьшились, но в последние годы вновь возросли, причём США  в настоящее время тратят на военные нужды примерно в полтора раза больше средств (порядка 460 млрд. долл. в год), чем в период военного противостояния с Советским Союзом.</w:t>
      </w:r>
    </w:p>
    <w:p>
      <w:pPr>
        <w:pStyle w:val="Normal"/>
        <w:jc w:val="both"/>
        <w:rPr>
          <w:sz w:val="28"/>
        </w:rPr>
      </w:pPr>
      <w:r>
        <w:rPr>
          <w:sz w:val="28"/>
        </w:rPr>
        <w:t xml:space="preserve">      </w:t>
      </w:r>
      <w:r>
        <w:rPr>
          <w:sz w:val="28"/>
        </w:rPr>
        <w:t>Вопросы экологии тесно связаны с сырьевой, продовольственной   и демографической проблемами. Демографический «взрыв» в развивающихся странах, во многом обусловленный успехами современного здравоохранения, привёл в ряде стран к деградации природной среды вследствие расширения зон примитивного экстенсивного хозяйствования и к увеличению масштабов голода. В настоящее время в мире систематически голодает не менее миллиарда человек; порядка 50 млн. человек ежегодно умирает от голода, а в периоды стихийных бедствий (засух, наводнений) эта цифра ещё выше. Вместе с тем, уже сегодня мировое население потребляет 40% планетарной биомассы. При прогнозируемом в скором будущем удвоении населения, даже при сохранении нынешнего среднего подушевого потребления и масштабов голода, использоваться должно будет уже 80% продукта глобального фотосинтеза, в результате чего антропогенное давление на другие формы жизни может перейти через критический рубеж.</w:t>
      </w:r>
    </w:p>
    <w:p>
      <w:pPr>
        <w:pStyle w:val="Normal"/>
        <w:jc w:val="both"/>
        <w:rPr/>
      </w:pPr>
      <w:r>
        <w:rPr>
          <w:sz w:val="28"/>
        </w:rPr>
        <w:t xml:space="preserve">      </w:t>
      </w:r>
      <w:r>
        <w:rPr>
          <w:sz w:val="28"/>
        </w:rPr>
        <w:t xml:space="preserve">В обозримом будущем возможности если не решения, то, по крайней мере, смягчения экологической и других, комплексно связанных с ней, глобальных проблем, во многом будут определяться пределами дальнейшего развития производства, темпами и качеством экономического роста. </w:t>
      </w:r>
      <w:r>
        <w:rPr>
          <w:b/>
          <w:sz w:val="28"/>
        </w:rPr>
        <w:t xml:space="preserve"> </w:t>
      </w:r>
      <w:r>
        <w:rPr>
          <w:sz w:val="28"/>
        </w:rPr>
        <w:t>Масштабы потребления ресурсов и производственного загрязнения среды ведут к тому, что экологические аспекты проблемы глобального экономического роста зачастую понимаются как экологические ограничения, препятствующие дальнейшему наращиванию объёмов производства. Такие ограничения действительно существуют. Рост объёмов производства, который мог бы обеспечить большинству населения планеты уровень жизни, достигнутый ныне в развитых странах, потребовал бы увеличения используемых ресурсов в 20 раз; если же учесть прогнозируемое удвоение численности населения в мире, - то в 40 раз, что многократно превосходит ресурсообеспеченность и адаптационные возможности глобальной природной среды. Кроме того, гипотетическое сокращение разрыва между объёмами производства в развивающихся и развитых странах вовсе не предполагает экономической стагнации в последних; «догоняющее развитие» одних, скорее всего, будет стимулировать стремление других сохранить и упрочить свои позиции в «опережающем развитии». В результате приведенные выше цифры могут оказаться ещё более значительными.</w:t>
      </w:r>
    </w:p>
    <w:p>
      <w:pPr>
        <w:pStyle w:val="Normal"/>
        <w:jc w:val="both"/>
        <w:rPr>
          <w:sz w:val="28"/>
        </w:rPr>
      </w:pPr>
      <w:r>
        <w:rPr>
          <w:sz w:val="28"/>
        </w:rPr>
        <w:t xml:space="preserve">      </w:t>
      </w:r>
      <w:r>
        <w:rPr>
          <w:sz w:val="28"/>
        </w:rPr>
        <w:t xml:space="preserve">Очевидная неизбежность экологической катастрофы при подобном развитии событий породила многообразные концепции «технологического пессимизма», «футурошока» и т.п. Были выдвинуты предложения о «нулевом экономическом росте» (известные с 70-х годов разработки «Римского клуба», ряд программ движения «зелёных» и др.), о добровольном самоограничении всеми или большинством государств (особенно ведущих) темпов развития, о введении системы глобального налогообложения объёмов ВВП и инвестиций. Практика последних десятилетий показала, однако, нереалистичность подобных предложений, - по крайней мере, в настоящее время. Развивающиеся страны стремятся ко всемерному увеличению темпов экономического роста; правящие круги и подавляющая часть населения этих стран не воспринимают экологические проблемы в качестве приоритетных, что, с одной стороны, вполне объяснимо для условий нищеты и голода, а, с другой, - способствует обострению продовольственной проблемы из-за деградации среды в результате переноса на территорию этих стран экологически вредных производств и разрастания зон примитивно-хищнического хозяйствования. Не снижается актуальность проблемы темпов роста и для высокоразвитых стран – вследствие как их соперничества между собой, так и нежелания уступать ведущие позиции в мировой экономике новым индустриальным странам и Китаю, продемонстрировавшему в течение двух последних десятилетий ХХ в. исключительно высокие темпы роста, что имеет особое значение при учёте масштабов китайской экономики и геополитических амбиций этого государства. </w:t>
      </w:r>
    </w:p>
    <w:p>
      <w:pPr>
        <w:pStyle w:val="Normal"/>
        <w:jc w:val="both"/>
        <w:rPr>
          <w:sz w:val="28"/>
        </w:rPr>
      </w:pPr>
      <w:r>
        <w:rPr>
          <w:sz w:val="28"/>
        </w:rPr>
        <w:t xml:space="preserve">      </w:t>
      </w:r>
      <w:r>
        <w:rPr>
          <w:sz w:val="28"/>
        </w:rPr>
        <w:t>Нарастание угрозы глобальной экологической катастрофы ведёт, вместе с тем, к активизации поиска путей смягчения негативных следствий антропогенного производственного воздействия на природу. В мире весьма влиятельны позиции сторонников концепции «технологического оптимизма», которые, критикуя своих оппонентов за нереалистичность предложений и «реакционный утопизм», подчёркивают, что и экономический рост, и совершенствование форм защиты окружающей среды имеют одну и ту же объективную основу – научно-технический прогресс. Обострение экологических проблем и необходимость их решения рассматривается при этом как важнейший фактор и стимул для трансформации индустриального производства в постиндустриальное и для непрерывной модернизации последнего. Приведенные выше цифры о гипотетическом увеличении потребления ресурсов сторонники данной концепции считают результатом некорректной экстраполяции, не учитывающей изменений в самом существе ресурсной базы экономики при переходе к информационному обществу.</w:t>
      </w:r>
    </w:p>
    <w:p>
      <w:pPr>
        <w:pStyle w:val="Normal"/>
        <w:jc w:val="both"/>
        <w:rPr>
          <w:sz w:val="28"/>
        </w:rPr>
      </w:pPr>
      <w:r>
        <w:rPr>
          <w:sz w:val="28"/>
        </w:rPr>
        <w:t xml:space="preserve">      </w:t>
      </w:r>
      <w:r>
        <w:rPr>
          <w:sz w:val="28"/>
        </w:rPr>
        <w:t>Для доказательства экологоориентированного характера постиндустриальной трансформации приводятся следующие аргументы. Применение современных технологий позволяет повысить эффективность использования природных ресурсов, в целом, в четыре раза. В развитых странах потребление ресурсов на единицу готовой продукции, начиная с середины 70-х гг., ежегодно сокращается на 1,25%; снижается энерго- и материалоёмкость производства; ресурсосберегающие технологии получают всё более широкое распространение. Расширяется также сфера и совершенствуются способы вторичной переработки ресурсов и утилизации отходов; увеличивается доля предприятий с замкнутыми безотходными производственными циклами. Происходит структурная перестройка экономики – энерго- и ресурсоёмкие производства и отрасли вытесняются наукоёмкими (с поправкой на то, что часть экологически вредных производств и отходов перемещается на территорию других стран, в основном, слаборазвитых). Ужесточаются требования государственного и общественного контроля за экологическими параметрами хозяйствования. Показателен опыт многих новых индустриальных стран, в течение достаточно длительного периода демонстрирующих возможность сочетания значительных темпов экономического роста и высокой экологической культуры производства.</w:t>
      </w:r>
    </w:p>
    <w:p>
      <w:pPr>
        <w:pStyle w:val="Normal"/>
        <w:jc w:val="both"/>
        <w:rPr>
          <w:sz w:val="28"/>
        </w:rPr>
      </w:pPr>
      <w:r>
        <w:rPr>
          <w:sz w:val="28"/>
        </w:rPr>
      </w:r>
    </w:p>
    <w:p>
      <w:pPr>
        <w:pStyle w:val="Normal"/>
        <w:jc w:val="center"/>
        <w:rPr/>
      </w:pPr>
      <w:r>
        <w:rPr>
          <w:b/>
          <w:sz w:val="28"/>
        </w:rPr>
        <w:t>94. Проблемы экологизации потребительского поведения</w:t>
      </w:r>
      <w:r>
        <w:rPr>
          <w:sz w:val="28"/>
        </w:rPr>
        <w:t>.</w:t>
      </w:r>
    </w:p>
    <w:p>
      <w:pPr>
        <w:pStyle w:val="Normal"/>
        <w:jc w:val="both"/>
        <w:rPr>
          <w:sz w:val="28"/>
        </w:rPr>
      </w:pPr>
      <w:r>
        <w:rPr>
          <w:sz w:val="28"/>
        </w:rPr>
        <w:t xml:space="preserve">     </w:t>
      </w:r>
    </w:p>
    <w:p>
      <w:pPr>
        <w:pStyle w:val="Normal"/>
        <w:jc w:val="both"/>
        <w:rPr/>
      </w:pPr>
      <w:r>
        <w:rPr>
          <w:sz w:val="28"/>
        </w:rPr>
        <w:t xml:space="preserve">       </w:t>
      </w:r>
      <w:r>
        <w:rPr>
          <w:sz w:val="28"/>
        </w:rPr>
        <w:t xml:space="preserve">Принцип максимизации полезности потребляемых благ, рассматриваемый экономической теорией в качестве важнейшей закономерности потребительского поведения, претерпевает в настоящее время заметную модификацию под воздействием экологического императива. «Потребительскому обществу» образца минувших десятилетий были присущи тенденции максимального наращивания объёма потребляемых благ, их качественного </w:t>
      </w:r>
      <w:r>
        <w:rPr>
          <w:b/>
          <w:sz w:val="28"/>
        </w:rPr>
        <w:t xml:space="preserve">      </w:t>
      </w:r>
      <w:r>
        <w:rPr>
          <w:sz w:val="28"/>
        </w:rPr>
        <w:t>разнообразия, в том числе, и даже преимущественно, - в целях «демонстративного», «престижного», «статусного» потребления, постоянное нарастание всё новых потребностей, значительная часть которых искусственно навязывалась рекламой. На рубеже веков все эти тенденции, во-первых, обнаружили свою историческую предельность вследствие усиления экологических ограничений для дальнейшего наращивания объёмов производства, а, во-вторых, что не менее важно, стали частично обесцениваться в ходе переноса центра общественного внимания с формальных количественных показателей уровня жизни на более сложно формализуемые вопросы качества жизни, для которых экологические параметры приобрели ключевое значение. В структуре полезности благ и качества жизни экологическая составляющая стала восприниматься в роли необходимой стороны.</w:t>
      </w:r>
    </w:p>
    <w:p>
      <w:pPr>
        <w:pStyle w:val="Normal"/>
        <w:jc w:val="both"/>
        <w:rPr>
          <w:sz w:val="28"/>
        </w:rPr>
      </w:pPr>
      <w:r>
        <w:rPr>
          <w:sz w:val="28"/>
        </w:rPr>
        <w:t xml:space="preserve">      </w:t>
      </w:r>
      <w:r>
        <w:rPr>
          <w:sz w:val="28"/>
        </w:rPr>
        <w:t>В то же время, эти процессы в системе мирового хозяйства развиваются противоречиво, в противоборстве разных тенденций, разнонаправленных мотивов и аспектов потребительского поведения. С одной стороны, типичный потребитель западного образца отнюдь не склонен, исходя из абстрактного признания необходимости экологизации производства, отказываться от конкретного комфорта, уровня и, в целом, сложившегося образа жизни. США, Япония и Западная Европа лидируют в мире не только по производству потребительских благ, но и по «производству» мусора – ежегодно в середине 90-х гг. по 720, 410 и 350 кг на каждого жителя соответственно. Продолжающийся экономический рост обусловлен не столько межстрановым соперничеством, сколько обычным для рыночного механизма давлением потребительского спроса. Соображения экологического порядка не заставят потребителя отказаться от услуг автомобильного или авиационного транспорта, от использования холодильных агрегатов и аэрозолей, являющихся основными источниками загрязнения атмосферы озоноразрушающими веществами, от телевизоров и компьютеров с их вредным излучением и т.д.</w:t>
      </w:r>
    </w:p>
    <w:p>
      <w:pPr>
        <w:pStyle w:val="Normal"/>
        <w:jc w:val="both"/>
        <w:rPr>
          <w:sz w:val="28"/>
        </w:rPr>
      </w:pPr>
      <w:r>
        <w:rPr>
          <w:sz w:val="28"/>
        </w:rPr>
        <w:t xml:space="preserve">      </w:t>
      </w:r>
      <w:r>
        <w:rPr>
          <w:sz w:val="28"/>
        </w:rPr>
        <w:t>Но, с другой стороны, тот же потребитель предъявляет повышенный спрос на товары с высокими характеристиками экологической защищённости, он требует от государства и местных властей  мер по защите среды его собственного обитания. Призывы радикального крыла движения «зелёных» отказаться от привычного образа жизни и переориентироваться на «постматериальные ценности» не получили широкой поддержки – во всяком случае, пока; вместе с тем, установка на приобретение экологически чистых товаров и проживание в экологически благополучных районах имеет ощутимые экономические и социальные последствия.</w:t>
      </w:r>
    </w:p>
    <w:p>
      <w:pPr>
        <w:pStyle w:val="Normal"/>
        <w:rPr>
          <w:sz w:val="28"/>
        </w:rPr>
      </w:pPr>
      <w:r>
        <w:rPr>
          <w:sz w:val="28"/>
        </w:rPr>
        <w:t xml:space="preserve">      </w:t>
      </w:r>
      <w:r>
        <w:rPr>
          <w:sz w:val="28"/>
        </w:rPr>
        <w:t>Во всех регионах мира изменение потребительского поведения – это сложный, длительный и болезненный процесс; он обусловлен не только экономическими, но и психологическими факторами, требует экологизации и глобализации мышления, отказа от ряда утвердившихся, традиционных элементов менталитета и образа жихни.</w:t>
      </w:r>
    </w:p>
    <w:p>
      <w:pPr>
        <w:pStyle w:val="Normal"/>
        <w:jc w:val="both"/>
        <w:rPr>
          <w:sz w:val="28"/>
        </w:rPr>
      </w:pPr>
      <w:r>
        <w:rPr>
          <w:sz w:val="28"/>
        </w:rPr>
      </w:r>
    </w:p>
    <w:p>
      <w:pPr>
        <w:pStyle w:val="Normal"/>
        <w:jc w:val="center"/>
        <w:rPr>
          <w:sz w:val="28"/>
        </w:rPr>
      </w:pPr>
      <w:r>
        <w:rPr>
          <w:b/>
          <w:bCs/>
          <w:sz w:val="28"/>
        </w:rPr>
        <w:t>95.</w:t>
      </w:r>
      <w:r>
        <w:rPr>
          <w:b/>
          <w:sz w:val="28"/>
        </w:rPr>
        <w:t xml:space="preserve">      Взаимодействие основных субъектов эколого-экономического регулирования.</w:t>
      </w:r>
    </w:p>
    <w:p>
      <w:pPr>
        <w:pStyle w:val="Normal"/>
        <w:ind w:firstLine="540"/>
        <w:jc w:val="both"/>
        <w:rPr>
          <w:sz w:val="28"/>
        </w:rPr>
      </w:pPr>
      <w:r>
        <w:rPr>
          <w:sz w:val="28"/>
        </w:rPr>
      </w:r>
    </w:p>
    <w:p>
      <w:pPr>
        <w:pStyle w:val="Normal"/>
        <w:ind w:firstLine="540"/>
        <w:jc w:val="both"/>
        <w:rPr>
          <w:sz w:val="28"/>
        </w:rPr>
      </w:pPr>
      <w:r>
        <w:rPr>
          <w:sz w:val="28"/>
        </w:rPr>
        <w:t xml:space="preserve">Состояние природной среды влияет на жизнедеятельность каждого человека, и в этом смысле можно сказать, что всеобщим субъектом экологизации экономики, так же, как и субъектом глобализации, является человечество в целом. Вместе с тем, возникающие при этом всеобщие интересы структурируются через интересы и деятельность конкретных социальных институтов и общностей, выступающих в роли непосредственных субъектов формирования, движения и регулирования эколого-экономических противоречий в системе мировой экономики. К числу основных субъектов эколого-экономических взаимодействий в настоящее время можно отнести: государство; совокупность потребителей, формирующих рыночный спрос; сферу бизнеса; экологические общественные организации (в том числе, международные). </w:t>
      </w:r>
    </w:p>
    <w:p>
      <w:pPr>
        <w:pStyle w:val="Normal"/>
        <w:jc w:val="both"/>
        <w:rPr>
          <w:sz w:val="28"/>
        </w:rPr>
      </w:pPr>
      <w:r>
        <w:rPr>
          <w:sz w:val="28"/>
        </w:rPr>
        <w:t xml:space="preserve">      </w:t>
      </w:r>
      <w:r>
        <w:rPr>
          <w:sz w:val="28"/>
        </w:rPr>
        <w:t>Государство, выступающее в данном случае в роли выразителя общественных интересов, уже в позднеиндустриальный период берёт на себя функции по защите природной среды и регулированию экологически значимых производственных и рыночных процессов; его объективной задачей становится корректировка рыночного механизма, одной из «зон неэффективности» которого является экологическая индифферентность. В данном случае, так же, как и в целом в системе государственного регулирования хозяйства, можно выделить две основные группы методов: правовые и экономические. Правовой (и базирующийся на нём административный) подход к регулированию эколого-экономических процессов и противоречий предполагает издание относящихся к экологической сфере законов, подзаконных актов, нормативов, инструкций, распоряжений, разрешений и запрещений и т.д. Например, весьма жёсткие экологические принципы, ограничения и механизмы регулирования содержал принятый в США В 1970 г. закон «О чистом воздухе». Условно можно выделить две группы экологоориентированных законов: первая содержит нормы природоохранного и природовосстанавливающего плана, вторая – требования к экологическому качеству продукции в аспекте защиты прав потребителей. На основе законов общего действия издаются более конкретизированные законодательные и подзаконные акты, относящиеся к отдельным формам деятельности, отраслям, производствам, видам продукции, источникам и типам загрязнения среды, а также нормативы и инструкции отдельных министерств и ведомств, региональных и местных органов власти и т.д. Эколого-экономическое законодательство и административное регулирование имеют (особенно на ранних этапах их формирования) преимущественно репрессивную ориентацию; главным средством предотвращения или ограничения негативного воздействия на природную среду выступают здесь наказания или угроза их применения: от штрафов и приостановки производственной деятельности до конфискации имущества, тюремного заключения и других форм уголовной ответственности.</w:t>
      </w:r>
    </w:p>
    <w:p>
      <w:pPr>
        <w:pStyle w:val="Normal"/>
        <w:jc w:val="both"/>
        <w:rPr>
          <w:sz w:val="28"/>
        </w:rPr>
      </w:pPr>
      <w:r>
        <w:rPr>
          <w:sz w:val="28"/>
        </w:rPr>
        <w:t xml:space="preserve">      </w:t>
      </w:r>
      <w:r>
        <w:rPr>
          <w:sz w:val="28"/>
        </w:rPr>
        <w:t>По мере роста масштабов и совершенствования форм государственного регулирования экологических проблем усиливается значение экономических методов, которые во многих случаях являются более эффективными, чем репрессивно-правовые. Экономические методы предполагают инициирование и поддержку эколого-ориентированных действий хозяйствующих субъектов посредством льготного налогообложения, субсидий, заключения выгодных и перспективных контрактов, информационной и страховой поддержки и т.п. Преимущества экономических методов наглядно проявились, например, в ходе конкурентной борьбы на автомобильном рынке США в 80-е годы: японские фирмы, выпускающие при экономической поддержке государства автомобили с более высокими показателями энергосбережения и экологической чистоты, смогли захватить значительную часть американского рынка и оттеснить конкурентов из числа автомобильных корпораций США, экологические аспекты производственно-коммерческой деятельности которых были ограничены лишь юридическими и административными нормами указанного закона «О чистом воздухе» и аналогичными правовыми нормами. Что касается развивающихся стран, то особая сложность механизма государственного эколого-экономического регулирования определяется здесь ролью государства как преобладающего собственника экологически вредных производств и инициатора переноса подобного рода производств на территорию этих стран из регионов постиндустриальной трансформации.</w:t>
      </w:r>
    </w:p>
    <w:p>
      <w:pPr>
        <w:pStyle w:val="Normal"/>
        <w:jc w:val="both"/>
        <w:rPr>
          <w:sz w:val="28"/>
        </w:rPr>
      </w:pPr>
      <w:r>
        <w:rPr>
          <w:sz w:val="28"/>
        </w:rPr>
        <w:t xml:space="preserve">      </w:t>
      </w:r>
      <w:r>
        <w:rPr>
          <w:sz w:val="28"/>
        </w:rPr>
        <w:t>Помимо правовых и экономических, существуют и иные природоохранные функции государства, среди которых наиболее важны информационная и образовательная. Во многом именно от государства зависит решение общецивилизационных задач по экологизации менталитета всех членов общества и деятельности экономических субъектов – будь то работники, предприниматели или потребители.</w:t>
      </w:r>
    </w:p>
    <w:p>
      <w:pPr>
        <w:pStyle w:val="TextBody"/>
        <w:rPr>
          <w:szCs w:val="24"/>
        </w:rPr>
      </w:pPr>
      <w:r>
        <w:rPr>
          <w:szCs w:val="24"/>
        </w:rPr>
        <w:t xml:space="preserve">      </w:t>
      </w:r>
      <w:r>
        <w:rPr>
          <w:szCs w:val="24"/>
        </w:rPr>
        <w:t xml:space="preserve">Заметным фактором социальной жизни последних десятилетий стала деятельность экологических общественных движений и организаций. Ведущее место среди них принадлежит движению «зелёных», в рамках которого, наряду с широким спектром неформальных объединений и действий, сформировались также политические партии, оказывающие в ряде стран ощутимое влияние на деятельность государственных институтов и на формирование общественного мнения. Активна деятельность «зелёных» в области экологической информации и образования; ими осуществляются акции в сфере международных и межгосударственных отношений в целях привлечения внимания к глобальному характеру ключевых экологических проблем. Весьма сильна экологическая составляющая и в деятельности общественных организаций, занимающихся защитой прав потребителей. Практикуемая ими в СМИ «антиреклама» экологически вредной продукции является, как правило, более действенной и экономически значимой, чем юридические запреты, ограничения и штрафы. </w:t>
      </w:r>
    </w:p>
    <w:p>
      <w:pPr>
        <w:pStyle w:val="Normal"/>
        <w:jc w:val="both"/>
        <w:rPr>
          <w:sz w:val="28"/>
        </w:rPr>
      </w:pPr>
      <w:r>
        <w:rPr>
          <w:sz w:val="28"/>
        </w:rPr>
        <w:t xml:space="preserve">      </w:t>
      </w:r>
      <w:r>
        <w:rPr>
          <w:sz w:val="28"/>
        </w:rPr>
        <w:t>Определённую роль в исследовании и регулировании глобальных и региональных эколого-экономических проблем и противоречий играют учреждения ООН, однако в настоящее время эта роль уменьшается в связи с общим ослаблением позиций данной организации.</w:t>
      </w:r>
    </w:p>
    <w:p>
      <w:pPr>
        <w:pStyle w:val="Normal"/>
        <w:jc w:val="both"/>
        <w:rPr>
          <w:sz w:val="28"/>
        </w:rPr>
      </w:pPr>
      <w:r>
        <w:rPr>
          <w:sz w:val="28"/>
        </w:rPr>
      </w:r>
    </w:p>
    <w:p>
      <w:pPr>
        <w:pStyle w:val="Normal"/>
        <w:jc w:val="center"/>
        <w:rPr/>
      </w:pPr>
      <w:r>
        <w:rPr>
          <w:b/>
          <w:bCs/>
          <w:sz w:val="28"/>
        </w:rPr>
        <w:t>96</w:t>
      </w:r>
      <w:r>
        <w:rPr>
          <w:sz w:val="28"/>
        </w:rPr>
        <w:t xml:space="preserve">. </w:t>
      </w:r>
      <w:r>
        <w:rPr>
          <w:b/>
          <w:sz w:val="28"/>
        </w:rPr>
        <w:t>Экологические факторы развития отношений собственности в системе современной мировой экономики</w:t>
      </w:r>
    </w:p>
    <w:p>
      <w:pPr>
        <w:pStyle w:val="Normal"/>
        <w:jc w:val="center"/>
        <w:rPr>
          <w:b/>
          <w:b/>
          <w:sz w:val="28"/>
        </w:rPr>
      </w:pPr>
      <w:r>
        <w:rPr>
          <w:b/>
          <w:sz w:val="28"/>
        </w:rPr>
      </w:r>
    </w:p>
    <w:p>
      <w:pPr>
        <w:pStyle w:val="Normal"/>
        <w:jc w:val="both"/>
        <w:rPr>
          <w:sz w:val="28"/>
        </w:rPr>
      </w:pPr>
      <w:r>
        <w:rPr>
          <w:sz w:val="28"/>
        </w:rPr>
        <w:t xml:space="preserve">     </w:t>
      </w:r>
      <w:r>
        <w:rPr>
          <w:sz w:val="28"/>
        </w:rPr>
        <w:t xml:space="preserve">Эколого-экономические противоречия оказали существенное влияние на современное развитие отношений собственности и рыночного хозяйственного механизма в системе современной мировой экономики. Практика выявления, расчёта, распределения и перераспределения издержек, доходов и убытков, обусловленных природоразрушающей и природовосстанавливающей хозяйственной и связанной с нею видами деятельности, послужила одним из важных стимулов разработки современных моделей теории прав собственности, Выявилось, что на нынешнем этапе развития экономической цивилизации в фундаментальную практическую и теоретическую проблему превращаются вопросы уточнения, конкретизации, детализации собственнических полномочий на все виды ресурсов, в том числе – и на  экологически значимые ресурсы; эти вопросы в обобщённом виде стали определяться в экономической теории как проблема спецификации собственности. </w:t>
      </w:r>
    </w:p>
    <w:p>
      <w:pPr>
        <w:pStyle w:val="TextBody"/>
        <w:jc w:val="both"/>
        <w:rPr/>
      </w:pPr>
      <w:r>
        <w:rPr/>
        <w:t xml:space="preserve">       </w:t>
      </w:r>
      <w:r>
        <w:rPr>
          <w:b w:val="false"/>
        </w:rPr>
        <w:t>Очевидно, что если у некоторых экологически значимых ресурсов, которые ранее воспринимались как «ничейные», - будь то воздух, вода, благоприятный шумовой или радиационный фон и т.д. – появляется хозяин, собственнические полномочия которого институционально закреплены (и, в частности, в форме юридически фиксируемых прав собственности), то природоразрушающие экономические действия других хозяйствующих субъектов существенно затрудняются и ограничиваются. Они вынуждены будут считаться с экономическими интересами собственника природных ресурсов и включать в число своих издержек суммы, которые придётся выплачивать собственнику ресурсов для возмещения нанесённого ему ущерба. Стремясь минимизировать издержки и максимизировать прибыль, хозяйствующие субъекты, тем самым, будут стремиться и к минимизации вредного воздействия на среду. Тем самым, окажутся невозможны или, во всяком случае, существенно ограничены факты, подобные тем, когда в настоящее время на британских предприятиях металлургической и химической промышленности строятся трубы высотой 150-200 метров, и вредные выбросы выпадают не в Англии, а относятся воздушными потоками на территорию Нидерландов, Западной Германии и скандинавских стран.</w:t>
      </w:r>
    </w:p>
    <w:p>
      <w:pPr>
        <w:pStyle w:val="TextBody"/>
        <w:jc w:val="both"/>
        <w:rPr/>
      </w:pPr>
      <w:r>
        <w:rPr>
          <w:b w:val="false"/>
        </w:rPr>
        <w:t xml:space="preserve">       </w:t>
      </w:r>
      <w:r>
        <w:rPr>
          <w:b w:val="false"/>
        </w:rPr>
        <w:t>Спецификация собственнических полномочий ведёт к тому, что экономические эффекты, которые ранее, в условиях «ничейности» ресурсов, являлись внешним результатом производственно-коммерческой деятельности тех или иных хозяйствующих субъектов, теперь превращаются во внутренний фактор движения их издержек и доходов («экстерналии интернализируются»). При этом не имеет существенного значения, кто именно является собственником ресурсов – важен лишь факт того, что такой собственник  существует и его права экономически и юридически защищены (данная проблема нашла отражение в «теореме Коуза» и других разработках теории прав собственности.  Функция государства и межгосударственных правовых структур сводится лишь к защите прав собственника, который, исходя из своих экономических интересов, обеспечит более эффективную защиту природных ресурсов, чем система административных запретов, штрафов и иных наказаний. Права на сохранение экологической чистоты ресурсов или, симметрично, - права на загрязнение среды – могут продаваться и покупаться, и включающиеся при этом рыночные механизмы становятся, по мнению сторонников теории прав собственности, более действенным инструментом защиты природы, чем административно-бюрократический надзор со стороны государственных чиновников. Ясно, что в роли собственника ресурсов может, а во многих случаях и должно выступать государство или его специализированные институты и государственные корпорации – но в данном случае в качестве именно экономических субъектов, имеющих, защищающих и реализующих экономические интересы и действующих на той же правовой базе, что и прочие рыночные хозяйствующие субъекты</w:t>
      </w:r>
      <w:r>
        <w:rPr/>
        <w:t>.</w:t>
      </w:r>
    </w:p>
    <w:p>
      <w:pPr>
        <w:pStyle w:val="TextBody"/>
        <w:rPr/>
      </w:pPr>
      <w:r>
        <w:rPr/>
      </w:r>
    </w:p>
    <w:p>
      <w:pPr>
        <w:pStyle w:val="Normal"/>
        <w:jc w:val="center"/>
        <w:rPr>
          <w:b/>
          <w:b/>
          <w:sz w:val="28"/>
        </w:rPr>
      </w:pPr>
      <w:r>
        <w:rPr>
          <w:b/>
          <w:sz w:val="28"/>
        </w:rPr>
        <w:t>97. Теории экономической глобалистики</w:t>
      </w:r>
    </w:p>
    <w:p>
      <w:pPr>
        <w:pStyle w:val="Normal"/>
        <w:jc w:val="center"/>
        <w:rPr>
          <w:b/>
          <w:b/>
          <w:sz w:val="28"/>
        </w:rPr>
      </w:pPr>
      <w:r>
        <w:rPr>
          <w:b/>
          <w:sz w:val="28"/>
        </w:rPr>
      </w:r>
    </w:p>
    <w:p>
      <w:pPr>
        <w:pStyle w:val="TextBodyIndent"/>
        <w:jc w:val="both"/>
        <w:rPr>
          <w:sz w:val="28"/>
          <w:szCs w:val="28"/>
        </w:rPr>
      </w:pPr>
      <w:r>
        <w:rPr>
          <w:sz w:val="28"/>
          <w:szCs w:val="28"/>
        </w:rPr>
        <w:t>Объективные процессы глобализации находят отражение в теоретических разработках концепций глобалистики, одним из основных разделов которой является экономическая глобалистика. Теория экономической глобалистики превращается в ведущее направление современной общей экономической теории и выступает как методологическая основа теории экономической глобалистики началась в 80-е гг., в связи с выявлением роли глобализации в качестве атрибута постиндустриального хозяйства. Основными направлениями современной экономической глобалистики являются формационные трактовки мировой экономики с точки зрения развития капиталистического способа производства на стадии глобального финансового капитала и концепции единой глобальной экономики разработках ряда современных исследователей – можно отметить идеи американских авторов С.Хоффмана и Р.Купера о «глобальной взаимозависимости» в системе мировой экономики, взгляды Ф.Фукуямы о тенденциях цивилизационной унификации под воздействием доминирующей западной экономической модели и др. Экономическая глобалистика анализирует причины и предпосылки процессов глобализации, их механизмы и перспективы, технические, хозяйственные и политико-правовые аспекты.</w:t>
      </w:r>
    </w:p>
    <w:p>
      <w:pPr>
        <w:pStyle w:val="Normal"/>
        <w:ind w:firstLine="709"/>
        <w:jc w:val="both"/>
        <w:rPr>
          <w:sz w:val="28"/>
        </w:rPr>
      </w:pPr>
      <w:r>
        <w:rPr>
          <w:sz w:val="28"/>
        </w:rPr>
        <w:t>Одной из ключевых проблем экономической глобалистики является анализ противоречий процессов глобализации, и прежде всего, - противоречий, обусловленных биполярной хозяйственной структурой современного мира, что находит отражение в феномене «расколотой цивилизации». Значительный и все растущий разрыв в уровне и образе жизни «золотого миллиарда» и остальной части человечества порождает многочисленные социальные конфликты, является одним из главных факторов, способствующих развитию международного терроризма. Проблема преодоления экономической отсталости рассматривается в различных вариантах теорий «догоняющего развития», «внешнего импульса» (бразильский автор С.Фуртадо), «порочных кругов зависимости» (американский экономист Р.Нурксе) и в других трактовках, интегрирующихся ныне в теоретическую систему экономической глобалистики. Существовавшие ранее в качестве самостоятельных научных направлений теоретические модели экономических систем развитых стран, стран с переходной экономикой и слаборазвитых (развивающихся) стран ныне превращаются во взаимосвязанные элементы единой теории экономической глобалистики. Варианты разрешения существующих противоречий предлагаются в концепциях взаимозависимости элементов мирового хозяйства, «равного партнерства», «нишевой уникальности» (Б.Пирсон), в исследованиях, проводимых под эгидой Всемирного банка.</w:t>
      </w:r>
    </w:p>
    <w:p>
      <w:pPr>
        <w:pStyle w:val="Normal"/>
        <w:ind w:firstLine="709"/>
        <w:jc w:val="both"/>
        <w:rPr>
          <w:sz w:val="28"/>
        </w:rPr>
      </w:pPr>
      <w:r>
        <w:rPr>
          <w:sz w:val="28"/>
        </w:rPr>
        <w:t>Многие современные авторы подчеркивают необходимость регулирования механизмов и противоречий глобализации – в этом отношении наиболее известны разработки американских теоретиков П. Друкера, Р.Хейлбронера, канадского политического деятеля П.-Э.Трюдо. в произведении Р.Хейлбронера «К вопросу о будущем человечества», в ряде выступлений П.-Э. Трюдо ставится вопрос о необходимости преодоления стихийности в развитии глобализации, о методах «тормажения» ее негативных тенденций и следствий, о задачах демократизации и гуманизации глобальных экономических отношений, о механизмах широкого международного обсуждения проблем, противоречит и перспектив глобализации. Одной из ключевых задач признается преодоление воспроизводящейся полярности проявления следствий глобализации, когда ее положительные стороны и результаты проявляются в одних странах, а отрицательные – в других, что, в частности, становится одним из факторов развития разнородного в политическом и теоретическом отношениях движения «антиглобалистов».</w:t>
      </w:r>
    </w:p>
    <w:p>
      <w:pPr>
        <w:pStyle w:val="Normal"/>
        <w:ind w:firstLine="709"/>
        <w:jc w:val="both"/>
        <w:rPr>
          <w:sz w:val="28"/>
        </w:rPr>
      </w:pPr>
      <w:r>
        <w:rPr>
          <w:sz w:val="28"/>
        </w:rPr>
      </w:r>
    </w:p>
    <w:p>
      <w:pPr>
        <w:pStyle w:val="Heading"/>
        <w:rPr>
          <w:b w:val="false"/>
          <w:b w:val="false"/>
          <w:bCs/>
        </w:rPr>
      </w:pPr>
      <w:r>
        <w:rPr>
          <w:b w:val="false"/>
          <w:bCs/>
        </w:rPr>
        <w:t>98. Россия и глобализация экономики</w:t>
      </w:r>
    </w:p>
    <w:p>
      <w:pPr>
        <w:pStyle w:val="Normal"/>
        <w:jc w:val="both"/>
        <w:rPr>
          <w:b/>
          <w:b/>
          <w:bCs/>
          <w:sz w:val="28"/>
        </w:rPr>
      </w:pPr>
      <w:r>
        <w:rPr>
          <w:b/>
          <w:bCs/>
          <w:sz w:val="28"/>
        </w:rPr>
      </w:r>
    </w:p>
    <w:p>
      <w:pPr>
        <w:pStyle w:val="Normal"/>
        <w:jc w:val="both"/>
        <w:rPr>
          <w:sz w:val="28"/>
        </w:rPr>
      </w:pPr>
      <w:r>
        <w:rPr>
          <w:sz w:val="28"/>
        </w:rPr>
        <w:t xml:space="preserve">     </w:t>
      </w:r>
      <w:r>
        <w:rPr>
          <w:sz w:val="28"/>
        </w:rPr>
        <w:t xml:space="preserve">Для российского менталитета свойственны как неприятие глобализационных процессов не под каким видом, так и крайние формы ориентации на «братание» с другими народами. </w:t>
      </w:r>
    </w:p>
    <w:p>
      <w:pPr>
        <w:pStyle w:val="Normal"/>
        <w:jc w:val="both"/>
        <w:rPr/>
      </w:pPr>
      <w:r>
        <w:rPr>
          <w:sz w:val="28"/>
        </w:rPr>
        <w:t xml:space="preserve">     </w:t>
      </w:r>
      <w:r>
        <w:rPr>
          <w:sz w:val="28"/>
        </w:rPr>
        <w:t>Первую точку зрения представляло в Х</w:t>
      </w:r>
      <w:r>
        <w:rPr>
          <w:sz w:val="28"/>
          <w:lang w:val="en-US"/>
        </w:rPr>
        <w:t>I</w:t>
      </w:r>
      <w:r>
        <w:rPr>
          <w:sz w:val="28"/>
        </w:rPr>
        <w:t>Х веке философское учение славянофилов. А.И. Герцен в «Былом и думах» рассказывает о случае, когда один из братьев Аксаковых в вызывающе национальном костюме появился на улице. Обыватели приняли его за турка. Один из крестьянских поэтов Н. Клюев, на людях щеголявший в русских одеждах, был однажды замечен знакомым за чтением Г. Гейне в подлиннике; при этом он был одет по-европейски. На немой вопрос приятеля, Н. Клюев ответил, что наши соловьи голосистей.</w:t>
      </w:r>
    </w:p>
    <w:p>
      <w:pPr>
        <w:pStyle w:val="Normal"/>
        <w:jc w:val="both"/>
        <w:rPr>
          <w:sz w:val="28"/>
        </w:rPr>
      </w:pPr>
      <w:r>
        <w:rPr>
          <w:sz w:val="28"/>
        </w:rPr>
        <w:t xml:space="preserve">     </w:t>
      </w:r>
      <w:r>
        <w:rPr>
          <w:sz w:val="28"/>
        </w:rPr>
        <w:t xml:space="preserve">Обратным, положительным к глобализации отношением характеризуются западники. Как тут не вспомнить знаменитое «Запад с нами» и «заграница нам поможет» Остапа Ибрагимовича, или заявление одного из героев «Вечного мужа» Ф.М. Достоевского о том «раньше я был славянофилом, но теперь мы ждем зари с Запада». Сюда же можно приплюсовать и марксистско-советский лозунг «пролетарии всех стран – соединяйтесь». </w:t>
      </w:r>
    </w:p>
    <w:p>
      <w:pPr>
        <w:pStyle w:val="Normal"/>
        <w:jc w:val="both"/>
        <w:rPr/>
      </w:pPr>
      <w:r>
        <w:rPr>
          <w:sz w:val="28"/>
        </w:rPr>
        <w:t xml:space="preserve">     </w:t>
      </w:r>
      <w:r>
        <w:rPr>
          <w:sz w:val="28"/>
        </w:rPr>
        <w:t>В планах декабристов одним из пунктов стояло создание единого панславянского государства, что можно считать и как проявлением национальной идеи, так и попыткой международной интеграции. Так целью декабристского Общества объединенных славян было</w:t>
      </w:r>
      <w:r>
        <w:rPr>
          <w:sz w:val="28"/>
          <w:szCs w:val="20"/>
        </w:rPr>
        <w:t xml:space="preserve"> объединение всех славянских народов в федерацию, государственным строем которой должна была стать демократическая республика. В новое государство, по идее декабристов, вошли бы Россия, Польша, Богемия, Моравия, Венгрия, Трансильвания, Сербия, Молдавия, Валахия, Далмация и Кроатия (Хорватия); население этих стран в то времясчиталось славянским.</w:t>
      </w:r>
    </w:p>
    <w:p>
      <w:pPr>
        <w:pStyle w:val="Normal"/>
        <w:jc w:val="both"/>
        <w:rPr>
          <w:sz w:val="28"/>
        </w:rPr>
      </w:pPr>
      <w:r>
        <w:rPr>
          <w:sz w:val="28"/>
        </w:rPr>
        <w:t xml:space="preserve">     </w:t>
      </w:r>
      <w:r>
        <w:rPr>
          <w:sz w:val="28"/>
        </w:rPr>
        <w:t>Россия в ХХ веке вначале выступала в качестве тормоза глобализационных процессов. По крайней мере ее интеграционные интересы не шли дальше имперского объединения государств с социалистической ориентацией. От остального мира социалистический блок пытался отгородиться при помощи различных вариаций «железного занавеса». Развал СССР, как это не парадоксально, послужил стимулом к возникновению глобализационных тенденций на постсоветском пространстве. Во—первых, он привел к возникновению неформальных сил тяготения друг к другу экс-советских государств, приведших к формированию СНГ. Кроме этого (см. Быков А. Глобализация и регионализация: российские интересы и перспективы евразийской интеграции// Российский экономический журнал. 2001.№7. с. 62) возникли проблемы:</w:t>
      </w:r>
    </w:p>
    <w:p>
      <w:pPr>
        <w:pStyle w:val="Normal"/>
        <w:numPr>
          <w:ilvl w:val="0"/>
          <w:numId w:val="28"/>
        </w:numPr>
        <w:jc w:val="both"/>
        <w:rPr>
          <w:sz w:val="28"/>
        </w:rPr>
      </w:pPr>
      <w:r>
        <w:rPr>
          <w:sz w:val="28"/>
        </w:rPr>
        <w:t>Освоения «бесхозного» пространства, экономического вакуума, оставшегося в наследство от СССР;</w:t>
      </w:r>
    </w:p>
    <w:p>
      <w:pPr>
        <w:pStyle w:val="Normal"/>
        <w:numPr>
          <w:ilvl w:val="0"/>
          <w:numId w:val="28"/>
        </w:numPr>
        <w:jc w:val="both"/>
        <w:rPr>
          <w:sz w:val="28"/>
        </w:rPr>
      </w:pPr>
      <w:r>
        <w:rPr>
          <w:sz w:val="28"/>
        </w:rPr>
        <w:t>Совместного «сопротивления» бывших стран Советского Союза угрозам и вызовам глобализации.</w:t>
      </w:r>
    </w:p>
    <w:p>
      <w:pPr>
        <w:pStyle w:val="Normal"/>
        <w:jc w:val="both"/>
        <w:rPr>
          <w:sz w:val="28"/>
        </w:rPr>
      </w:pPr>
      <w:r>
        <w:rPr>
          <w:sz w:val="28"/>
        </w:rPr>
        <w:t xml:space="preserve">     </w:t>
      </w:r>
      <w:r>
        <w:rPr>
          <w:sz w:val="28"/>
        </w:rPr>
        <w:t>Россия остается государством, которое в состоянии способствовать широкомасштабной трансконтинентальной интеграции за счет своего невероятного географического положения, являясь мостом не только из Европы в Азию, но и выступая в роли связующего звена между евразийским материком и американским континентом. Понятие «русская Америка» является не только историческим. Это и современная огромная русская диаспора в США, и технически возможные проекты строительства железнодорожного туннеля под Беринговым проливом, и не исчезающий за одно поколение имперский менталитет, отчасти роднящий русского и американца.</w:t>
      </w:r>
    </w:p>
    <w:p>
      <w:pPr>
        <w:pStyle w:val="Normal"/>
        <w:jc w:val="both"/>
        <w:rPr>
          <w:sz w:val="28"/>
        </w:rPr>
      </w:pPr>
      <w:r>
        <w:rPr>
          <w:sz w:val="28"/>
        </w:rPr>
        <w:t xml:space="preserve">     </w:t>
      </w:r>
      <w:r>
        <w:rPr>
          <w:sz w:val="28"/>
        </w:rPr>
        <w:t>В научной литературе отмечается, что «являясь геополитическим и социокультурным звеном между объединившейся Западной Европой  и стремительно развивающимся Азиатско-Тихоокеанским регионом, интегрирующееся Содружество Независимых Государств в состоянии активно влиять в своих интересах на взаимодействие основных экономических центров и тем самым – на всю систему экономических и политичесих отношений». (Яров Ю. Глобализация экономики и развитие интеграционных процессов  в СНГ.//Российский экономический журнал. 2001. №1. С.74,75). С автором последнего замечания можно поспорить, так как он говоря о Евросоюзе и дальневосточном регионе упускает из виду огромные территории континента с трудом поддающиеся интеграции  и даже являющиеся противниками глобализации.</w:t>
      </w:r>
    </w:p>
    <w:p>
      <w:pPr>
        <w:pStyle w:val="Normal"/>
        <w:jc w:val="both"/>
        <w:rPr>
          <w:sz w:val="28"/>
        </w:rPr>
      </w:pPr>
      <w:r>
        <w:rPr>
          <w:sz w:val="28"/>
        </w:rPr>
        <w:t xml:space="preserve">      </w:t>
      </w:r>
      <w:r>
        <w:rPr>
          <w:sz w:val="28"/>
        </w:rPr>
        <w:t xml:space="preserve">Крупнейший русский историк и географ Л.Гумилев отмечал, что сложившиеся абстракции «Запад» и «Восток» являются бессмысленными и «деление материала» на два раздела всегда упрощает задачу, но далеко не всегда ведет к правильному решению» (Гумилев Л.Н. Этносфера. С/Пб.: Кристалл, 2002. С.377). Он выделяет в структуре евразийского материка шесть крупных частей: Западный полуостров континента (т.е. Западная Европа), Передняя Азия (с примыкающей к ней Северной Африкой), гористый район Малой Азии и Закавказья, Индия, Китай и внутренняя часть континента (на которой расположена Россия). </w:t>
      </w:r>
    </w:p>
    <w:p>
      <w:pPr>
        <w:pStyle w:val="Normal"/>
        <w:jc w:val="both"/>
        <w:rPr>
          <w:sz w:val="28"/>
        </w:rPr>
      </w:pPr>
      <w:r>
        <w:rPr>
          <w:sz w:val="28"/>
        </w:rPr>
        <w:t xml:space="preserve">     </w:t>
      </w:r>
      <w:r>
        <w:rPr>
          <w:sz w:val="28"/>
        </w:rPr>
        <w:t xml:space="preserve">Т.о., с точки зрения глобализационных процессов, принимая во внимание мнение Л. Гумилева, задача во много раз усложняется. Любому генератору интеграции, в т.ч. России, необходимо пытаться увязать в единое целое противоречивые экономические интересы всех шести евроазиатских составляющих. В данном случае важное значение приобретают контакты России с различными региональными или специфическими интеграционными структурами, например с Организацией стран-экспортеров нефти или с так называемой «Шанхайской пятеркой» (см. Кротов М. Экономическая интеграция стран СНГ: проблемы и перспективы// Российский экономический журнал. 2001. №1.с.74). </w:t>
      </w:r>
    </w:p>
    <w:p>
      <w:pPr>
        <w:pStyle w:val="Normal"/>
        <w:jc w:val="both"/>
        <w:rPr>
          <w:sz w:val="28"/>
        </w:rPr>
      </w:pPr>
      <w:r>
        <w:rPr>
          <w:sz w:val="28"/>
        </w:rPr>
        <w:t xml:space="preserve">     </w:t>
      </w:r>
      <w:r>
        <w:rPr>
          <w:sz w:val="28"/>
        </w:rPr>
        <w:t xml:space="preserve">Важным фактором, способствующим глобализации, является увеличение числа международных экономических организаций: «сегодня важную роль в регулировании глобальных процессов играют международные экономические организации, представляющие собой одно из звеньев усложняющегося многоярусного механизма  управления мирохозяйственных связей» (Мазурова Е.К. Роль международных организаций в регулировании глобальных экономических процессов// Вестник Московского университета. Серия 6: Экономика. 2002. №4. С. 34). Россия за последние годы стала членом многих крупнейших организаций, а также претендует на вступление в некоторые еще не охваченные ее участием. Например, Российская Федерация ведет переговоры о присоединении к Всемирной Торговой Организации (ВТО). Можно выделить преимущества, на которые может рассчитывать Россия в случае подобного союза, а также отметить некоторые отрицательные моменты. </w:t>
      </w:r>
    </w:p>
    <w:p>
      <w:pPr>
        <w:pStyle w:val="Normal"/>
        <w:jc w:val="both"/>
        <w:rPr>
          <w:sz w:val="28"/>
        </w:rPr>
      </w:pPr>
      <w:r>
        <w:rPr>
          <w:sz w:val="28"/>
        </w:rPr>
        <w:t xml:space="preserve">     </w:t>
      </w:r>
      <w:r>
        <w:rPr>
          <w:sz w:val="28"/>
        </w:rPr>
        <w:t>Итак, среди преимуществ присоединения к ВТО: нормальные условия торговли с государствами-членами этой организации; возможность избавиться от искусственного квотирования российского экспорта; избавление от часто необоснованных обвинений в демпинговой торговой политике; приобщение к международным нормам защиты интеллектуальной собственности. Отрицательные последствия к которым может привести данный шаг: необходимость снизить импортные пошлины на продукцию, поставляемую членами ВТО; сложности с торговой политикой внутри СНГ, так не все члены данного союза одновременно входят и во Всемирную торговую организацию.</w:t>
      </w:r>
    </w:p>
    <w:p>
      <w:pPr>
        <w:pStyle w:val="Normal"/>
        <w:jc w:val="both"/>
        <w:rPr>
          <w:sz w:val="28"/>
        </w:rPr>
      </w:pPr>
      <w:r>
        <w:rPr>
          <w:sz w:val="28"/>
        </w:rPr>
        <w:t xml:space="preserve">     </w:t>
      </w:r>
      <w:r>
        <w:rPr>
          <w:sz w:val="28"/>
        </w:rPr>
        <w:t>В целом Россия имеет огромные перспективы по включению в глобализационные процессы в любой их форме, а также обладает возможностью стать их важнейшим катализатором.</w:t>
      </w:r>
    </w:p>
    <w:p>
      <w:pPr>
        <w:pStyle w:val="Normal"/>
        <w:rPr>
          <w:sz w:val="28"/>
        </w:rPr>
      </w:pPr>
      <w:r>
        <w:rPr>
          <w:sz w:val="28"/>
        </w:rPr>
      </w:r>
    </w:p>
    <w:p>
      <w:pPr>
        <w:pStyle w:val="Normal"/>
        <w:ind w:firstLine="709"/>
        <w:jc w:val="both"/>
        <w:rPr>
          <w:sz w:val="28"/>
        </w:rPr>
      </w:pPr>
      <w:r>
        <w:rPr>
          <w:sz w:val="28"/>
        </w:rPr>
      </w:r>
    </w:p>
    <w:p>
      <w:pPr>
        <w:pStyle w:val="TextBody"/>
        <w:rPr/>
      </w:pPr>
      <w:r>
        <w:rPr/>
        <w:t>99. Эволюция форм участия России в международных экономических отношениях.</w:t>
      </w:r>
    </w:p>
    <w:p>
      <w:pPr>
        <w:pStyle w:val="TextBodyIndent"/>
        <w:rPr>
          <w:sz w:val="28"/>
          <w:szCs w:val="28"/>
        </w:rPr>
      </w:pPr>
      <w:r>
        <w:rPr>
          <w:sz w:val="28"/>
          <w:szCs w:val="28"/>
        </w:rPr>
      </w:r>
    </w:p>
    <w:p>
      <w:pPr>
        <w:pStyle w:val="TextBodyIndent"/>
        <w:rPr>
          <w:sz w:val="28"/>
          <w:szCs w:val="28"/>
        </w:rPr>
      </w:pPr>
      <w:r>
        <w:rPr>
          <w:sz w:val="28"/>
          <w:szCs w:val="28"/>
        </w:rPr>
        <w:t>Российская экономика была включена в систему международных экономических отношений на всех этапах своего существования и развития. Территория древнерусского государства сформировалась на пересечении торговых путей, причем широтные пути относились, в основном, к числу сухопутных, а меридиональные – к числу речных и морских («путь из Варяг в Греки»). В течение многих веков роль России в системе международного развития труда и формы ее международной экономической специализации определялись естественными природно-географическими факторами, роль которых продолжает сказываться до настоящего времени. в экспорте преобладали меха, лес и продукты переработки древесины, зерно и другая сельскохозяйственная продукция (лен, икра и т.д.). К числу основных статей импорта относились ремесленные изделия, ткани, предметы роскоши.</w:t>
      </w:r>
    </w:p>
    <w:p>
      <w:pPr>
        <w:pStyle w:val="Normal"/>
        <w:ind w:firstLine="709"/>
        <w:jc w:val="both"/>
        <w:rPr/>
      </w:pPr>
      <w:r>
        <w:rPr>
          <w:sz w:val="28"/>
        </w:rPr>
        <w:t xml:space="preserve">С начала </w:t>
      </w:r>
      <w:r>
        <w:rPr>
          <w:sz w:val="28"/>
          <w:lang w:val="en-US"/>
        </w:rPr>
        <w:t>XVIII</w:t>
      </w:r>
      <w:r>
        <w:rPr>
          <w:sz w:val="28"/>
        </w:rPr>
        <w:t xml:space="preserve">в., в ходе и в результате петровских реформ, в экспорте резко увеличилась доля промышленных товаров – железа, парусного и льняного полотна. В течение примерно столетия, до начала </w:t>
      </w:r>
      <w:r>
        <w:rPr>
          <w:sz w:val="28"/>
          <w:lang w:val="en-US"/>
        </w:rPr>
        <w:t>XIX</w:t>
      </w:r>
      <w:r>
        <w:rPr>
          <w:sz w:val="28"/>
        </w:rPr>
        <w:t>в., Россия занимала первое место в мире по производству и экспорту железа, которое, к тому же, отличалось лучшими качественными характеристиками. Доля промышленных товаров в экспорте стала преобладающей. Одновременно в импорте уменьшилась доля продукции иностранного ремесла и промышленности, сократились закупки оружия, но увеличилась доля оборудования, особенно для горнорудной промышленности.</w:t>
      </w:r>
    </w:p>
    <w:p>
      <w:pPr>
        <w:pStyle w:val="Normal"/>
        <w:ind w:firstLine="709"/>
        <w:jc w:val="both"/>
        <w:rPr/>
      </w:pPr>
      <w:r>
        <w:rPr>
          <w:sz w:val="28"/>
        </w:rPr>
        <w:t xml:space="preserve">С последней трети </w:t>
      </w:r>
      <w:r>
        <w:rPr>
          <w:sz w:val="28"/>
          <w:lang w:val="en-US"/>
        </w:rPr>
        <w:t>XVIII</w:t>
      </w:r>
      <w:r>
        <w:rPr>
          <w:sz w:val="28"/>
        </w:rPr>
        <w:t xml:space="preserve"> в. В экспорте начинает расти удельный вес зерна, и затем в течение полутора столетий эта продукция определяет основные направления международной экономической специализации России. В Западной Европе происходил быстрый рост населения, что вело к увеличению спроса на сельскохозяйственную продукцию, в том числе на внешних рынках. Одним из следствий этого процесса стал рост степени товарности помещичьих хозяйств и усиление крепостнической эксплуатации крестьян в России, а затем, после отмены крепостного права – рост товарности крестьянских хозяйств. К началу </w:t>
      </w:r>
      <w:r>
        <w:rPr>
          <w:sz w:val="28"/>
          <w:lang w:val="en-US"/>
        </w:rPr>
        <w:t>XX</w:t>
      </w:r>
      <w:r>
        <w:rPr>
          <w:sz w:val="28"/>
        </w:rPr>
        <w:t>в. Россия превратилась в крупнейшего мирового экспорта аграрного экспорта пшеницы и ржи, 10% экспорта кукурузы, более половины – льна и продуктов его переработки, 70% мирового экспорта ячменя. Велик также был удельный вес России в мировой торговле сливочным маслом, сахаром и другой сельскохозяйственной продукцией. Доминировала наша страна и на мировом рынке леса – на ее долю приходилось 32% мирового экспорта леса.</w:t>
      </w:r>
    </w:p>
    <w:p>
      <w:pPr>
        <w:pStyle w:val="Normal"/>
        <w:ind w:firstLine="709"/>
        <w:jc w:val="both"/>
        <w:rPr/>
      </w:pPr>
      <w:r>
        <w:rPr>
          <w:sz w:val="28"/>
        </w:rPr>
        <w:t xml:space="preserve">В последней трети </w:t>
      </w:r>
      <w:r>
        <w:rPr>
          <w:sz w:val="28"/>
          <w:lang w:val="en-US"/>
        </w:rPr>
        <w:t>XIX</w:t>
      </w:r>
      <w:r>
        <w:rPr>
          <w:sz w:val="28"/>
        </w:rPr>
        <w:t xml:space="preserve"> в. В России начался промышленный переворот, что привело к некоторым изменениям в структуре экспорта – увеличилась доля хлопчатобумажных и шерстяных тканей (широкое внедрение машин происходило вначале, как и в других странах Европы, в текстильной промышленности). В импорте выросла доля оборудования и сырья для российской промышленности, особенно угля и хлопка. Экономика страны в целом и ее внешнеторговые позиции укреплялись.</w:t>
      </w:r>
    </w:p>
    <w:p>
      <w:pPr>
        <w:pStyle w:val="Normal"/>
        <w:ind w:firstLine="709"/>
        <w:jc w:val="both"/>
        <w:rPr/>
      </w:pPr>
      <w:r>
        <w:rPr>
          <w:sz w:val="28"/>
        </w:rPr>
        <w:t xml:space="preserve">После Гражданской войны объем внешнеторгового оборота значительно снизился (за исключением нескольких лет НЭПа), структура же его принципиальных изменений не претерпела; главным элементом экспорта оставалось зерно. В 30-е гг., во время новой волны индустриализации, в импорте возросла доля оборудования. После </w:t>
      </w:r>
      <w:r>
        <w:rPr>
          <w:sz w:val="28"/>
          <w:lang w:val="en-US"/>
        </w:rPr>
        <w:t>II</w:t>
      </w:r>
      <w:r>
        <w:rPr>
          <w:sz w:val="28"/>
        </w:rPr>
        <w:t xml:space="preserve"> мировой войны, в условиях упадка сельского хозяйства и роста степени урбанизации, стали сокращаться экспортные ресурсы зерна. С начала 60-х гг. Советский Союз превращается в импортера зерна, а в 70-80-е гг. становится крупнейшим мировым импортером. В то же время в экспорте растет доля оборудования, и машин направляемых, главным образом в социалистические и развивающиеся страны. Во внешнеторговом обороте ведущее значение приобретает отношения со странами СЭВ – их удельный вес во внешней торговле СССР превышал 40%. С середины 60-х гг., после открытия богатых нефтегазовых месторождений в Западной Сибири, резко возрос экспорт энергоносителей. К середине 80-х гг. Советский Союз вышел на первое место в мире по добыче и экспорту нефти и газа, и Россия продолжает оставаться одним из крупнейших мировых экспортеров до настоящего времени, несмотря на значительное снижение объектов добычи в 90-е годы. Кризис в машиностроении, особенно в наукоемких отраслях, где объемы производства сократились в 6-8 раз, привел к снижению доли оборудования в экспорте с 18% во второй половине 80-х гг. до 7-8% в настоящее время; кризис в сельском хозяйстве обусловил рост удельного веса продовольственных товаров в структуре импорта почти до 30%.</w:t>
      </w:r>
    </w:p>
    <w:p>
      <w:pPr>
        <w:pStyle w:val="TextBody"/>
        <w:rPr>
          <w:sz w:val="28"/>
        </w:rPr>
      </w:pPr>
      <w:r>
        <w:rPr>
          <w:sz w:val="28"/>
        </w:rPr>
      </w:r>
    </w:p>
    <w:p>
      <w:pPr>
        <w:pStyle w:val="Normal"/>
        <w:jc w:val="center"/>
        <w:rPr>
          <w:b/>
          <w:b/>
          <w:sz w:val="28"/>
        </w:rPr>
      </w:pPr>
      <w:r>
        <w:rPr>
          <w:b/>
          <w:sz w:val="28"/>
        </w:rPr>
        <w:t>100. Проблема и перспективы интеграции России в систему мирового хозяйства</w:t>
      </w:r>
    </w:p>
    <w:p>
      <w:pPr>
        <w:pStyle w:val="Normal"/>
        <w:jc w:val="center"/>
        <w:rPr>
          <w:b/>
          <w:b/>
          <w:sz w:val="28"/>
        </w:rPr>
      </w:pPr>
      <w:r>
        <w:rPr>
          <w:b/>
          <w:sz w:val="28"/>
        </w:rPr>
      </w:r>
    </w:p>
    <w:p>
      <w:pPr>
        <w:pStyle w:val="Normal"/>
        <w:ind w:firstLine="709"/>
        <w:jc w:val="both"/>
        <w:rPr>
          <w:sz w:val="28"/>
        </w:rPr>
      </w:pPr>
      <w:r>
        <w:rPr>
          <w:sz w:val="28"/>
        </w:rPr>
        <w:t>Рост экспортной квоты с 5-7% в 60-70-е гг. до 10% к 1990 г. и до 20 (а по некоторым оценкам – до 40%) в настоящее время означает увеличение степени включения российского народного хозяйства во внешнеэкономические связи. Однако это включение имеет характер усиления зависимости отечественной экономики от внешнего рынка при падении роли России в системе мировой торговли. Если на рубеже 80-90-х гг. доля Советского Союза в мировом экспорте составляла 4,5-5%, то современная доля России – порядка 1%. Помимо количественных, ухудшились и качественные показатели внешнеторговой деятельности нашей страны – рост доли топливно-сырьевых товаров в экспорте свидетельствует о колониально-зависимом статусе российской экономики в системе мирового хозяйства. В 70-80-е гг. объектом критических оценок был тот факт, что на долю этих товаров приходилось две трети экспорта страны; в настоящее же время данный показатель превысил 90%.</w:t>
      </w:r>
    </w:p>
    <w:p>
      <w:pPr>
        <w:pStyle w:val="Normal"/>
        <w:ind w:firstLine="709"/>
        <w:jc w:val="both"/>
        <w:rPr>
          <w:sz w:val="28"/>
        </w:rPr>
      </w:pPr>
      <w:r>
        <w:rPr>
          <w:sz w:val="28"/>
        </w:rPr>
        <w:t>Наряду с неэффективной структурой экспорта, успешной интеграции России в мировое хозяйство препятствует и ряд других факторов. Прежде всего – это низкая производительность труда и высокая ресурсоемкость, в том числе энерго- и материалоемкость производства. По производительности труда в промышленности России отставала от США в 1990 г. – в 4,5 раза, а в 2000 г. – в 7 раз. Удельная энергоемкость валового продукта, в среднем, в 6-8 раз выше, чем в США и Западной Европе, что частично объясняется более суровыми природными условиями, но главным образом – неэффективной, нерациональной организацией воспроизводственного процесса; данные показатели в России значительно более неблагоприятны, чем и в Канаде, имеющей сходные природные условия. Кроме того,  в последние годы происходит ухудшение и удорожание условий добычи полезных ископаемых, в том числе энергоресурсов; в сравнении с 80-ми гг. удельные затраты на добычу топлива выросли примерно в 3 раза.</w:t>
      </w:r>
    </w:p>
    <w:p>
      <w:pPr>
        <w:pStyle w:val="Normal"/>
        <w:ind w:firstLine="709"/>
        <w:jc w:val="both"/>
        <w:rPr>
          <w:sz w:val="28"/>
        </w:rPr>
      </w:pPr>
      <w:r>
        <w:rPr>
          <w:sz w:val="28"/>
        </w:rPr>
        <w:t>Конкурентоспособность российской экономики на мировом рынке снижается также вследствие высокой доли устаревшего и изношенного оборудования, технологической отсталостью большинства отраслей. Крайне ограничены возможности внутреннего накопления капитала, не преодолен инвестиционный кризис. Внутренний спрос ограничен из-за низкого уровня жизни большей части населения; установка на приближение внутренних цен к мировым не коснулась цены рабочей силы, в результате чего уровень заработной платы на математические порядки ниже, чем у работников аналогичных профессий, выполняющих аналогичную работу в развитых странах. Эти проблемы усугубляются вследствие вывоза материальных и финансовых ресурсов (в 90-е гг. – не менее 25 млрд.долл. ежегодно; всего за последние 15 лет – от 300 до 700 млрд. долл.). большая часть вывозимых богатств – это именно ресурсы, а не капитал, т.к. прибыль в страну не возвращается. До 20% нефти и треть прочих минеральных  ресурсов вывозится из страны нелегально. Это является одним из факторов общей криманализации экономики – от 50 до 80% экономического движения валового продукта находится под контролем криминальных структур. Негативное значение имеет и сохраняющаяся бюрократизация общественной, в том числе экономической жизни, контроль коррумпированных чиновников  над хозяйственными процессами. Сращивание коррумпированного чиновничества с криминалитетом придает системе социальной организации мафиозные черты. Это препятствует расширению внешнеэкономических связей, притоку иностранных инвестиций, развитию свободных экономических зон и совместных предприятий. Усиливаются негативные следствия неравноправия и неравномерности развития регионов: если в 80-е гг. разрыв по среднедушевым доходам между самыми богатыми и самыми бедными регионами не превышал 1,5 – 2:1, то сейчас по официальным данным он достиг 12:1, а по оценкам некоторых экспертов – 18:1. В целом, вследствие всех отмеченных факторов, Россия по обобщенным показателям конкурентоспособности находится сейчас в шестом-седьмом десятке стран мира.</w:t>
      </w:r>
    </w:p>
    <w:p>
      <w:pPr>
        <w:pStyle w:val="Normal"/>
        <w:ind w:firstLine="709"/>
        <w:jc w:val="both"/>
        <w:rPr>
          <w:sz w:val="28"/>
        </w:rPr>
      </w:pPr>
      <w:r>
        <w:rPr>
          <w:sz w:val="28"/>
        </w:rPr>
        <w:t>К числу сложных проблем интеграции России в систему мирового хозяйства относится неурегулированность проблемы внешней задолженности. Официальный государственный внешний долг РФ на 1.01.2002 г. составлял более 130 млрд.долл., на 1.01.2003 г. – 124 млрд.долл.; с учетом долгов региональных и муниципальных структур – до 150 млрд.долл., а с учетом долгов частных компаний и банков – свыше 200 млрд.долл.</w:t>
      </w:r>
    </w:p>
    <w:p>
      <w:pPr>
        <w:pStyle w:val="Normal"/>
        <w:ind w:firstLine="709"/>
        <w:jc w:val="both"/>
        <w:rPr>
          <w:sz w:val="28"/>
        </w:rPr>
      </w:pPr>
      <w:r>
        <w:rPr>
          <w:sz w:val="28"/>
        </w:rPr>
        <w:t>Обслуживание внешнего долга отнесено к числу ключевых экономических и политических приоритетов; в предшествующие годы на эти цели уходило до 13-14 млрд.долл., в 2003 г. – свыше 17 млрд.долл. Этим, в частности, объясняется тот факт, что при значительном сальдо внешнеторгового баланса, в России не происходит ни существенной модернизации экономики, ни роста уровня жизни населения. В то же время остаются не востребованными долги других стран России, достигающие примерно 150 млрд.долл. Более того, при вступлении РФ в Парижский клуб стран – кредитов около 30 млрд.долл. долгов было списано. Признаются претензии других стран к России по долгам, возникновение которых относится еще к позапрошлому веку – так, Франции было выплачено более 200 млн.долл. в счет погашения долгов Советского Союза; однако не предпринимаются реальные меры по возвращению царского золота, имущества Российской империи и Советского Союза на суммы в сотни миллиардов долларов, не учитывается фактическая задолжность стран Ц и ВЕ и бывших союзных республик России за многолетние поставки сырья, энергоносителей и оборудования по заниженным цена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bidi w:val="0"/>
      <w:spacing w:lineRule="auto" w:line="300" w:before="200" w:after="0"/>
    </w:pPr>
    <w:rPr>
      <w:rFonts w:ascii="Arial" w:hAnsi="Arial" w:eastAsia="Times New Roman" w:cs="Arial"/>
      <w:b/>
      <w:i/>
      <w:color w:val="auto"/>
      <w:sz w:val="22"/>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Цитата"/>
    <w:basedOn w:val="Normal"/>
    <w:qFormat/>
    <w:pPr>
      <w:spacing w:lineRule="auto" w:line="360"/>
      <w:ind w:left="624" w:right="624" w:hanging="0"/>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06:00Z</dcterms:created>
  <dc:creator>олег</dc:creator>
  <dc:description/>
  <cp:keywords/>
  <dc:language>en-US</dc:language>
  <cp:lastModifiedBy>олег</cp:lastModifiedBy>
  <dcterms:modified xsi:type="dcterms:W3CDTF">2008-05-02T07:15:00Z</dcterms:modified>
  <cp:revision>9</cp:revision>
  <dc:subject/>
  <dc:title/>
</cp:coreProperties>
</file>