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Н. Д. Елецкий</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ПЕРЕХОДНЫЙ ПЕРИОД: СОМНЕНИЯ И НАДЕЖДЫ</w:t>
      </w:r>
    </w:p>
    <w:p>
      <w:pPr>
        <w:pStyle w:val="Normal"/>
        <w:ind w:firstLine="720"/>
        <w:rPr>
          <w:b/>
          <w:b/>
          <w:sz w:val="28"/>
          <w:szCs w:val="28"/>
        </w:rPr>
      </w:pPr>
      <w:r>
        <w:rPr>
          <w:b/>
          <w:sz w:val="28"/>
          <w:szCs w:val="28"/>
        </w:rPr>
      </w:r>
    </w:p>
    <w:p>
      <w:pPr>
        <w:pStyle w:val="Normal"/>
        <w:ind w:firstLine="720"/>
        <w:jc w:val="center"/>
        <w:rPr>
          <w:sz w:val="28"/>
          <w:szCs w:val="28"/>
        </w:rPr>
      </w:pPr>
      <w:hyperlink r:id="rId2">
        <w:r>
          <w:rPr>
            <w:rStyle w:val="InternetLink"/>
            <w:sz w:val="28"/>
            <w:szCs w:val="28"/>
          </w:rPr>
          <w:t>http://fondsk.ru/articlelist.php?author_id=90</w:t>
        </w:r>
      </w:hyperlink>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По традиционной для авторитарных обществ социогенетической схеме (да, наверное, и не только для них) приход нового правителя сопровождается ожиданиями перемен  к лучшему. Произойдут ли они в ближайшие годы  в России при новом президенте? Надежд, вопросов и сомнений много, а предыдущая деятельность нового руководителя российского государства не даёт однозначных ответов на эти вопросы. Прежде всего – достаточен ли жизненный и профессиональный управленческий опыт Д.А. Медведева для руководства Россией в условиях сложнейших вызовов современности? Способен ли он продолжить и умножить усилия предыдущего президента по выводу страны из болота «немочи византийской», в котором она оказалась в годы горбачёвщины и ельцинщины?  Его предыдущая деятельность осуществлялась на хотя и весьма высоких, по формальным критериям, государственных постах, но, преимущественно, в роли исполнителя; теперь же ему предстоит принимать  решения, ответственность за которые - по крайней мере, по тем же формальным критериям – он должен будет  брать на себя. </w:t>
      </w:r>
    </w:p>
    <w:p>
      <w:pPr>
        <w:pStyle w:val="Normal"/>
        <w:ind w:firstLine="720"/>
        <w:jc w:val="both"/>
        <w:rPr/>
      </w:pPr>
      <w:r>
        <w:rPr>
          <w:sz w:val="28"/>
          <w:szCs w:val="28"/>
        </w:rPr>
        <w:t xml:space="preserve">В предшествующих высказываниях и действиях нового президента достаточно явно прослеживаются противоречивые тенденции и подходы. Он руководил реализацией социально ориентированных приоритетных национальных проектов, но и он же  в программном выступлении в Красноярске жёстко высказался о неприкосновенности частной собственности, что в системе реалий и информационно-терминологических «сигналов» сегодняшней России  едва ли может быть истолковано иначе, как декларация о неприкосновенности  награбленных богатств и привилегий «прихватизаторов». Как известно, именно так этот «месседж» был с ликованием истолкован в стане криминально-компрадорской олигархии и обслуживающей её псевдолиберальной политической и «учёной» челяди. Далее - борьба с коррупцией была заявлена в качестве важнейшей и первоочередной национальной программы, но в числе ближайших соратников, сотрудников и друзей нового российского руководителя неизменно фигурируют лица, происхождение богатств которых объяснить вне коррупционных схем никак невозможно. Сможет  и захочет ли он противостоять этим высокопоставленным и могущественным коррупционерам, наверняка сыгравшим заметную, если не решающую  роль в подковёрной дворцовой борьбе, завершившейся благоприятным для него  исходом «операции преемник»? </w:t>
      </w:r>
    </w:p>
    <w:p>
      <w:pPr>
        <w:pStyle w:val="Normal"/>
        <w:ind w:firstLine="720"/>
        <w:jc w:val="both"/>
        <w:rPr>
          <w:sz w:val="28"/>
          <w:szCs w:val="28"/>
        </w:rPr>
      </w:pPr>
      <w:r>
        <w:rPr>
          <w:sz w:val="28"/>
          <w:szCs w:val="28"/>
        </w:rPr>
        <w:t xml:space="preserve">Не меньше вопросов  возникает и в отношении стратегических целевых  установок и принципов  будущей внешнеполитической деятельности нового президента. Способен и готов ли он отстаивать интересы России в неизбежной борьбе как с откровенными врагами, так и, что ещё сложнее – с «заклятыми друзьями», «партнёрами» и прочими «доброжелателями», твёрдо настроенными, ради утверждения в нашей стране  «демократии» и «рынка»,  на сокращение её населения в несколько раз, до уровня, достаточного для обслуживания «трубы» - но не более того, да и то под непременным присмотром «мирового сообщества»? Благополучные  прошлогодние смотрины в Давосе, репутация прозападного либерала, оппонирующего «силовикам», поощрительные реплики «мировой закулисы»  - всё это, разумеется,  свидетельствует не об антипатриотизме, а, скорее, о некой намеренно сконструированной репутации, - но вот в какой степени она соответствует собственным убеждениям Д.А.Медведева и как реально он намерен действовать – эти вопросы остаются пока открытыми. </w:t>
      </w:r>
    </w:p>
    <w:p>
      <w:pPr>
        <w:pStyle w:val="Normal"/>
        <w:ind w:firstLine="720"/>
        <w:jc w:val="both"/>
        <w:rPr>
          <w:sz w:val="28"/>
          <w:szCs w:val="28"/>
        </w:rPr>
      </w:pPr>
      <w:r>
        <w:rPr>
          <w:sz w:val="28"/>
          <w:szCs w:val="28"/>
        </w:rPr>
        <w:t xml:space="preserve">Если исходить из желательного для российского общества предположения, что новый президент действительно намерен строить свою работу, руководствуясь интересами нашей страны, то перед ним очень скоро встанет проблема, отражаемая в обыденной формулировке «за что хвататься?». Как и в какой последовательности приступать к решению злободневных вопросов, какие методы и механизмы использовать, на какие социальные и аппаратные силы опираться? Безусловно, значительное влияние, особенно на первых порах, будет оказывать сформированный механизм преемственности власти. Но механизм преемственности характеризует технику управленческой деятельности, а не её стратегические цели и установки. Следует отметить, что «болевые очки» современного  российского общества и важнейшие стратегические ориентиры весьма убедительно обозначены и в «Плане Путина», и в последних выступлениях самого Д.А.Медведева. Прежде всего, это относится к необходимости перехода к инновационному развитию, к борьбе с коррупцией и к росту обороноспособности страны. </w:t>
      </w:r>
    </w:p>
    <w:p>
      <w:pPr>
        <w:pStyle w:val="Normal"/>
        <w:ind w:firstLine="720"/>
        <w:jc w:val="both"/>
        <w:rPr>
          <w:sz w:val="28"/>
          <w:szCs w:val="28"/>
        </w:rPr>
      </w:pPr>
      <w:r>
        <w:rPr>
          <w:sz w:val="28"/>
          <w:szCs w:val="28"/>
        </w:rPr>
        <w:t>То, что страна, сидящая на «нефтяной игле» и являющаяся колониальным сырьевым придатком мировой экономики, не имеет будущего, - это всем абсолютно ясно. Другое дело, что многих как за рубежами России, так и в её пределах именно это будущее и устраивает. Попытки перейти от слов о модернизации к действительному формированию инновационной экономики и «общества знаний» неизбежно натолкнутся на ожесточённое сопротивление, и прежде всего – со стороны «агентов влияния» в высших эшелонах нынешней  российской власти. Данные  агенты либо непосредственно принадлежат к «счётократии», к числу владельцев счетов в зарубежных банках, либо так или иначе эту «счётократию» обслуживают. Для них нынешняя российская экономика – отнюдь не «переходная» не «транзитивная» (как по-прежнему говорится в учебниках, и даже в Государственном образовательном стандарте по экономической теории). Нет, это вполне сформировавшаяся и весьма выгодная для  них система выкачивания ресурсов из России, не имеющая никаких других целей, кроме увеличения указанных счетов. По этой логике, в интересах зарубежных хозяев, средства, выручаемые от экспорта сырья, должны направляться не на модернизацию российской экономики, не на рост уровня жизни граждан России, не на укрепление её обороноспособности, а оседать в зарубежных финансовых институтах – глядишь, что-то от этих сумм и перепадёт коллаборационистам. И вот Кудрин в Давосе помпезно объявляет о готовности России пожертвовать собой ради спасения от кризиса «запотреблявшихся» обывателей «золотого миллиарда» (поневоле вспомнишь «пламенных революционеров», не видевших для России иного предназначения, кроме как стать хворостом для разжигания пожара «мировой революции»). И вот Центральный Банк официально объявляет о финансовых потерях, вызванных размещением средств Стабилизационного фонда в находящихся на грани краха американских ипотечных банках (хотя Счётная палата РФ, не говоря уже об оценках многочисленных экспертов и аналитиков,  давно предупреждала о неэффективности подобной финансовой политики).  И вот СМИ запестрели заголовками: «Нашим Стабфондом заткнут американскую дыру». Выясняется, что «накопленные  Россией в Стабфонде миллиарды долларов пойдут, оказывается, не в российскую экономику, а на поддержку едва не рухнувшейся американской финансовой системы… Минфин отобрал 15 контор, имеющих якобы самую высокую репутацию на мировых финансовых рынках. И что же мы видим? В числе 15 «избранных» оказались два крупнейших американских ипотечных агентства — Fannie Mae и Freddie Mac. В ноябре прошедшего года, напомним, именно их более всего поразил разразившийся в Америке ипотечный кризис — за один день акции обеих компаний подешевели соответственно на 29 и 25%. Соответственно, у них образовались и огромные долги. И вот долговые обязательства этих компаний (даже не акции, заметьте) Минфин и избрал в качестве наиболее «оптимального» размещения нашей национальной «копилки». Иными словами, накопленные в Стабфонде деньги пойдут на оплату долгов, которых наделали миллионы американцев, набравшие кредитов у этих компаний и не сумевшие с ними расплатиться! Проще говоря, российские деньги могут попросту сгореть в топках разоренных американских корпораций» (</w:t>
      </w:r>
      <w:hyperlink r:id="rId3">
        <w:r>
          <w:rPr>
            <w:rStyle w:val="InternetLink"/>
            <w:sz w:val="28"/>
            <w:szCs w:val="28"/>
          </w:rPr>
          <w:t>http:// www.km.ru/magazin/ view_print.asp?id={AD898226-B996-4FBC-8B 3E-88A63B8D0A24 &amp;data</w:t>
        </w:r>
      </w:hyperlink>
      <w:r>
        <w:rPr>
          <w:sz w:val="28"/>
          <w:szCs w:val="28"/>
        </w:rPr>
        <w:t>=). Что же, по крайней мере, достигнута ясность в одном из актуальных вопросов последнего времени – «глупость или измена?».</w:t>
      </w:r>
    </w:p>
    <w:p>
      <w:pPr>
        <w:pStyle w:val="Normal"/>
        <w:ind w:firstLine="720"/>
        <w:jc w:val="both"/>
        <w:rPr/>
      </w:pPr>
      <w:r>
        <w:rPr>
          <w:sz w:val="28"/>
          <w:szCs w:val="28"/>
        </w:rPr>
        <w:t xml:space="preserve">Ещё более актуальная, сложная, болезненная и «навязшая в зубах» проблема – коррупция. Общим местом стало сравнение её с раковой опухолью, грозящей гибелью всему социальному организму России. Сегодня вопрос заключается в том, что терапевтические меры осуществлять  поздно, необходима радикальная операция, а точнее – целая серия сложнейших операций; но - операбельна ли ещё эта опухоль и готов ли Д.А. Медведев стать «хирургом»? Насколько серьёзны действительные намерения нового президента в отношении борьбы с коррупцией? Высказываются мнения о том, что «Медведев, красиво рассуждающий про «четыре “и”», не сможет при необходимости сказать и одного «но». И мы ещё раз увидим агонию российской государственности. Помочь этой государственности, к сожалению, уже нельзя – из-за её глубоко коррупционного характера и презрения к людям, являющихся её фундаментом» (Делягин М. Все будет, как при дедушке? </w:t>
      </w:r>
      <w:hyperlink r:id="rId4">
        <w:r>
          <w:rPr>
            <w:rStyle w:val="InternetLink"/>
            <w:bCs/>
            <w:sz w:val="28"/>
            <w:szCs w:val="28"/>
          </w:rPr>
          <w:t>http://www.ej.ru/?a=note&amp;id=7832</w:t>
        </w:r>
      </w:hyperlink>
      <w:r>
        <w:rPr>
          <w:sz w:val="28"/>
          <w:szCs w:val="28"/>
        </w:rPr>
        <w:t>). Во всяком случае, ясно, что степень истинности антикоррупционных деклараций выяснится очень быстро, в течение если не «первых ста дней», то нескольких первых месяцев правления нового президента. Реальная борьба с коррупцией может начинаться только с её верхних этажей, и проявиться не просто  в принятии, наконец, Думой многострадального антикоррупционного закона, уже много лет саботируемого депутатами, но и в привлечении к ответственности самих коррумпированных  депутатов, министров, олигархов и иных «сильных и сильненьких» российского бомонда, причём с обязательной конфискацией имущества и с выявлением источников доходов их родственников. Имитация же антикоррупционной активности может, как прогнозирует М.Делягин, принять форму расправы с неугодной частью политической верхушки, например, с опальными «силовиками».</w:t>
      </w:r>
    </w:p>
    <w:p>
      <w:pPr>
        <w:pStyle w:val="Normal"/>
        <w:ind w:firstLine="720"/>
        <w:jc w:val="both"/>
        <w:rPr>
          <w:sz w:val="28"/>
          <w:szCs w:val="28"/>
        </w:rPr>
      </w:pPr>
      <w:r>
        <w:rPr>
          <w:sz w:val="28"/>
          <w:szCs w:val="28"/>
        </w:rPr>
        <w:t xml:space="preserve">Известно, что криминальный рынок коррупционных «депутатских» услуг оперирует сотнями миллиардов долларов, а порядка 50% депутатов берут взятки, лоббируя те или иные решения (см., напр.: Головко М.В., Некрасов В.Н. Коррупция и приоритеты антикоррупционной деятельности государства / Экономическая теория в </w:t>
      </w:r>
      <w:r>
        <w:rPr>
          <w:sz w:val="28"/>
          <w:szCs w:val="28"/>
          <w:lang w:val="en-US"/>
        </w:rPr>
        <w:t>XXI</w:t>
      </w:r>
      <w:r>
        <w:rPr>
          <w:sz w:val="28"/>
          <w:szCs w:val="28"/>
        </w:rPr>
        <w:t xml:space="preserve">  веке. Национальная экономика и социум. – М.: МГУ-Магистр, 2007. С. 294). И здесь необходимостью является не демонстративное наказание отдельных, по тем или иным причинам избранных в качестве «козлов отпущения», воров и взяточников, а борьба против всей системы  коррупционных социальных отношений. Пока же официальная риторика и преследование отдельно взятых коррупционеров напоминает политику Екатерины </w:t>
      </w:r>
      <w:r>
        <w:rPr>
          <w:sz w:val="28"/>
          <w:szCs w:val="28"/>
          <w:lang w:val="en-US"/>
        </w:rPr>
        <w:t>II</w:t>
      </w:r>
      <w:r>
        <w:rPr>
          <w:sz w:val="28"/>
          <w:szCs w:val="28"/>
        </w:rPr>
        <w:t xml:space="preserve">  в отношении системы крепостного права:  отправили на каторгу Салтычиху, рукоплескали резонёрству Фонвизина по поводу бесчеловечности скотининых и простаковых, но вся система крепостничества укреплялась. </w:t>
      </w:r>
    </w:p>
    <w:p>
      <w:pPr>
        <w:pStyle w:val="Normal"/>
        <w:ind w:firstLine="720"/>
        <w:jc w:val="both"/>
        <w:rPr>
          <w:sz w:val="28"/>
          <w:szCs w:val="28"/>
        </w:rPr>
      </w:pPr>
      <w:r>
        <w:rPr>
          <w:sz w:val="28"/>
          <w:szCs w:val="28"/>
        </w:rPr>
        <w:t>Одновременно с «обезглавливанием» коррупционной пирамиды на высших этажах законодательной и исполнительной власти, первейшей необходимостью является преодоление коррумпированности судебной системы, превратившейся в один из главных инструментов воспроизводства криминального характера социальных взаимоотношений в  российском обществе. Трансформация состязательности сторон судебного разбирательства в соревнование кошельков делает невозможным не только поиск справедливости в суде, но и выполнение хотя бы тех, весьма скромных,  антикоррупционных требований, которые содержит официальное законодательство. Вместе с тем,  обесценивается  вся предшествующая работа милиции и следствия по выявлению и привлечению взяточников и других преступников к ответственности – в тех случаях, когда она действительно проводится и не блокируется ещё на досудебных этапах теми же взятками или начальственным давлением.</w:t>
      </w:r>
    </w:p>
    <w:p>
      <w:pPr>
        <w:pStyle w:val="Normal"/>
        <w:ind w:firstLine="720"/>
        <w:jc w:val="both"/>
        <w:rPr>
          <w:sz w:val="28"/>
          <w:szCs w:val="28"/>
        </w:rPr>
      </w:pPr>
      <w:r>
        <w:rPr>
          <w:sz w:val="28"/>
          <w:szCs w:val="28"/>
        </w:rPr>
        <w:t xml:space="preserve">Сколь велико это давление, можно проследить, сопоставив, например, количество выявленных случаев коррупции в системе образования с количеством дел, доведённых до суда, а, тем более – с количеством обвинительных приговоров. Чаще всего, вузовских коррупционеров арестовывают не для того, чтобы их действительно наказать, а для того, чтобы заставить руководителей вузов, во избежание широкой огласки, «выкупить» своих «засветившихся» подчинённых. В результате система образования превратилась   в одну из наиболее коррумпированных сфер российского общества, причём, как отмечает председатель Национального антикоррупционного комитета К. Кибанов, «тенденция к росту коррупции в ВУЗах увеличивается из года в год»  и наблюдается «отсутствие всякой морали» (echomsk.ru/27.02.2008). </w:t>
      </w:r>
    </w:p>
    <w:p>
      <w:pPr>
        <w:pStyle w:val="Normal"/>
        <w:ind w:firstLine="720"/>
        <w:jc w:val="both"/>
        <w:rPr>
          <w:sz w:val="28"/>
          <w:szCs w:val="28"/>
        </w:rPr>
      </w:pPr>
      <w:r>
        <w:rPr>
          <w:sz w:val="28"/>
          <w:szCs w:val="28"/>
        </w:rPr>
        <w:t xml:space="preserve">Коррупция отвратительна во всех своих проявлениях и разновидностях. Однако именно через взяточников-преподавателей «вектор» коррупции как бы направляется  в будущее. Отвратительны и чиновник, и судья, и врач, берущие взятки. Но учителю, преподавателю  общество поручило учить людей,  в том числе, учить различию между добром и злом, определять, что такое хорошо, а что такое плохо. И преподаватель-взяточник самим статусом своей должности как бы «освящает» взятку, превращает её из подлого поступка в нечто обыденное, нормальное. Поэтому </w:t>
      </w:r>
      <w:r>
        <w:rPr>
          <w:rStyle w:val="21"/>
          <w:bCs/>
          <w:sz w:val="28"/>
          <w:szCs w:val="28"/>
        </w:rPr>
        <w:t xml:space="preserve">коррумпированность сферы образования имеет решающее значение для воспроизводства всей коррупционной модели социальных взаимодействий. С особым сожалением, как человек, сам отработавший несколько десятилетий преподавателем и не один год – заведующим кафедрой, могу отметить, что общая атмосфера коррумпированности в вузах и «режим наибольшего благоприятствования» именно для взяточников, быстро и легко делающих административную карьеру, негативно сказывается на мировоззрении и деятельности молодых преподавателей. Возможно, что  в качестве студентов они  ещё совсем недавно и  возмущались поборами, но, наблюдая процветание, безнаказанность и карьерные успехи взяточников, достаточно быстро увязают в коррупционном болоте. Реальная борьба не просто с отдельными фактами мздоимства или с отдельными взяточниками, а с самими корнями коррупции должна начинаться, в первую очередь,  со сферы образо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1">
    <w:name w:val="стиль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sk.ru/articlelist.php?author_id=90" TargetMode="External"/><Relationship Id="rId3" Type="http://schemas.openxmlformats.org/officeDocument/2006/relationships/hyperlink" Target="" TargetMode="External"/><Relationship Id="rId4" Type="http://schemas.openxmlformats.org/officeDocument/2006/relationships/hyperlink" Target="http://www.ej.ru/?a=note&amp;id=78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8:55:00Z</dcterms:created>
  <dc:creator>олег</dc:creator>
  <dc:description/>
  <cp:keywords/>
  <dc:language>en-US</dc:language>
  <cp:lastModifiedBy>олег</cp:lastModifiedBy>
  <dcterms:modified xsi:type="dcterms:W3CDTF">2008-03-23T08:57:00Z</dcterms:modified>
  <cp:revision>3</cp:revision>
  <dc:subject/>
  <dc:title/>
</cp:coreProperties>
</file>