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Д. Еле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, ВЛАСТЬ И ГОСУДАРСТВО: ЭВОЛЮЦИЯ И СОВРЕМЕННАЯ ТРАНСФОРМАЦИЯ ДИАЛЕКТИЧЕСКОГО ВЗАИМО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номическая теория в XXI веке / Вып. 12. – М.: МГУ, 2007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номен власти обусловлен объективными свойствами самоорганизации и иерархического структурирования социальных  систем, в связи с чем в социальных системах власть выступает как «непрерывная реальность человеческого бытия». По идущей от Б. Рассела традиции в науках об  обществе социальную власть  рассматривают как фундаментальную категорию, сопоставимую с категорией энергии в физике [1]. Власть рассматривается «как средство борьбы с неопределённостью и хаосом», а в функционально-структуралистском аспекте – как осуществление особых функций в контексте отношений между управляющими и управляемыми, в связи с чем неизбежным атрибутом власти является возможность для субъектов власти достигать  своих целей, реализовывать свои интересы, в том числе и посредством подчинения себе других социальных субъектов и общественной жизнедеятельности в целом, а в случае необходимости – и вопреки сопротивлению подвластных субъектов, трансформирующихся в объекты властных воздействий [2]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цессе перехода от эпохи первобытного равенства к социально-неоднородному обществу произошло  отделение ведущих  властных институтов от основной массы населения и их организационное оформление посредством  системы государственного аппарата. Сформировались также нисходящие социальные уровни власти и её основные функциональные виды – экономическая, политико-правовая и духовно-идеологическая.  В исторических рамках социальной и государственной системы экономической цивилизации ведущее значение приобрела </w:t>
      </w:r>
      <w:r>
        <w:rPr>
          <w:b/>
          <w:sz w:val="28"/>
          <w:szCs w:val="28"/>
        </w:rPr>
        <w:t>экономическая власть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алектика власти и собственности </w:t>
      </w:r>
      <w:r>
        <w:rPr>
          <w:sz w:val="28"/>
          <w:szCs w:val="28"/>
        </w:rPr>
        <w:t>[3]. Собственники стремятся не только реализовать свою экономическую власть посредством присвоения дохода, но и гарантировать воспроизводство этого присвоения посредством политико-правовой и идеологической власти; с другой стороны, субъекты власти стремятся к захвату и расширению сферы своего экономического господства, к увеличению количества находящихся под их контролем объектов   собственности.</w:t>
      </w:r>
    </w:p>
    <w:p>
      <w:pPr>
        <w:pStyle w:val="TextBody"/>
        <w:ind w:firstLine="720"/>
        <w:rPr>
          <w:szCs w:val="28"/>
          <w:u w:val="none"/>
        </w:rPr>
      </w:pPr>
      <w:r>
        <w:rPr>
          <w:szCs w:val="28"/>
          <w:u w:val="none"/>
        </w:rPr>
        <w:t xml:space="preserve">Государство со времени своего возникновения всегда играло ключевую роль в организации экономической системы общества и обеспечении условий её воспроизводства, в том числе посредством властных воздействий на социальные процессы. Развитие современной цивилизации характеризуется эволюцией содержания и динамикой соотношения сущностных признаков государственности.  К настоящему времени более отчётливо выявилось, что государство как способ существования социума обладает тремя атрибутивными сущностными признаками. Во-первых, начиная с периода перехода от первобытного к более высоким этапам цивилизации государство превращается в необходимую форму организации общественных взаимодействий, государственность становится основным организационным атрибутом социальной формы движения. Во-вторых, на государство объективно возлагается общесистемная властная функция исполнения «общих дел», оно призвано быть представителем всеобщих интересов и выражать всеобщую волю в форме государственной власти. В-третьих, в условиях социальной неоднородности общества государство преимущественно защищает интересы господствующих слоёв или классов и формирует систему подчинения им жизнедеятельности основной массы населения; оно реализует власть собственников. Сущностные атрибуты государственной власти реализуются посредством внешних организационных инструментов: принципов и процедур включения индивида в систему государственной организации, территориальной обособленности, наличия особых институтов и аппарата власти, механизма налогообложения, правовой системы, придающей государственно санкционированным нормам общественной жизнедеятельности статус законов. </w:t>
      </w:r>
    </w:p>
    <w:p>
      <w:pPr>
        <w:pStyle w:val="TextBody"/>
        <w:ind w:firstLine="720"/>
        <w:rPr/>
      </w:pPr>
      <w:r>
        <w:rPr>
          <w:szCs w:val="28"/>
          <w:u w:val="none"/>
        </w:rPr>
        <w:t xml:space="preserve">      </w:t>
      </w:r>
      <w:r>
        <w:rPr>
          <w:szCs w:val="28"/>
          <w:u w:val="none"/>
        </w:rPr>
        <w:t>В зависимости от конкретных исторических обстоятельств тот или иной из сущностных признаков государственности может приобретать ведущее значение, более полное развитие и реализацию, наглядность воплощения. По-видимому, этим объясняется тот факт, что со времени возникновения теоретических концепций сущности государственности, т.е. уже не первую тысячу лет, трактовки этой сущности тяготеют к признанию доминантности одной из атрибутивных сторон, причём каждая из основных концепций возрождалась в модифицированном виде при переходе к новым этапам развития цивилизации и ни одна из концепций не могла полностью опровергнуть другую (что дало основание, например, Н.А.Бердяеву говорить о «рационально неразложимом остатке» во всех объяснениях сущности государства).</w:t>
      </w:r>
    </w:p>
    <w:p>
      <w:pPr>
        <w:pStyle w:val="TextBody"/>
        <w:ind w:firstLine="720"/>
        <w:rPr/>
      </w:pPr>
      <w:r>
        <w:rPr>
          <w:szCs w:val="28"/>
          <w:u w:val="none"/>
        </w:rPr>
        <w:t xml:space="preserve">      </w:t>
      </w:r>
      <w:r>
        <w:rPr>
          <w:szCs w:val="28"/>
          <w:u w:val="none"/>
        </w:rPr>
        <w:t>Острота социальных конфликтов в течение двух последних веков обусловила особую значимость концепций, рассматривающих государство и государственную власть в качестве «машины подавления эксплуатируемых классов» (сущностные положения этого подхода известны с античных времён, когда были выдвинуты идеи о государстве как «заговоре богачей»). Эксплуататорская, или классово-детерминированная природа государственности обосновывалась в работах ряда представителей классической политической экономии; в теоретической системе марксизма данный подход был конкретизирован в разрезе анализа производственных отношений, и прежде всего -   противоречий между непосредственными производителями благ и собственниками. «Непосредственное отношение собственников условий производства к непосредственным производителям – отношение, всякая данная форма которого каждый раз естественно соответствует определённой ступени развития труда, а потому и общественной производительной силе последнего, - вот в чём мы всегда раскрываем самую глубокую тайну, скрытую основу всего общественного строя и всякой данной специфической формы государства»[4]. Государственная власть в связи с этим предстаёт как система организованных на уровне общества в целом отношений между собственниками и непосредственными производителями благ, объективно ориентированная на подчинение интересов работников интересам собственников и, тем самым, на подчинение интересам собственников жизнедеятельности общества. Исполнение   «общих дел» и организационные аспекты власти оказываются при этом подчинены задаче защиты интересов собственников; приоритетность данной задачи в условиях классовой поляризации и остроконфликтных форм классовых противоречий ведёт и к соответствующей конфликтности атрибутов государственности и взаимодействий власти и подвластных субъектов. В истории нередки примеры того, как собственники, ради сохранения своих привилегий, готовы пойти на предательство национально-государственных интересов вплоть до разрушения собственного государства, если это может способствовать сохранению их экономической и политической власти (хотя бы и в меньших масштабах) в рамках другого государства; немало примеров этого рода демонстрирует и отечественная история периода последних двух десятилетий. Вместе с тем, на этапе восходящего развития авангардных способов производства, выступающих как «точки роста» мировой цивилизации, именно в процессе реализации интересов собственников вырабатываются оптимальные для данных исторических условий формы организационных взаимодействий и исполнения «общих дел» государственной властью. В этих условиях государственная защита интересов собственников выступает как цивилизационная необходимость, несмотря на эксплуататорскую природу того или иного способа производства.</w:t>
      </w:r>
    </w:p>
    <w:p>
      <w:pPr>
        <w:pStyle w:val="TextBody"/>
        <w:ind w:firstLine="720"/>
        <w:rPr>
          <w:szCs w:val="28"/>
          <w:u w:val="none"/>
        </w:rPr>
      </w:pPr>
      <w:r>
        <w:rPr>
          <w:szCs w:val="28"/>
          <w:u w:val="none"/>
        </w:rPr>
        <w:t xml:space="preserve">      </w:t>
      </w:r>
      <w:r>
        <w:rPr>
          <w:szCs w:val="28"/>
          <w:u w:val="none"/>
        </w:rPr>
        <w:t>Постиндустриальный переход ознаменовался ослаблением классовых конфликтов, размыванием ранее существовавшей социально-экономической стратификации, сближением качеств труда и собственности. Переход к «обществу благоденствия» актуализировал функции государства по исполнению «общих дел», а, в связи с этим, - и роль концепций «договорной» природы государственности. Этому же способствовало распространение идей «суверенитета личности» и усиление внимания к теории «правового государства».</w:t>
      </w:r>
    </w:p>
    <w:p>
      <w:pPr>
        <w:pStyle w:val="TextBody"/>
        <w:ind w:firstLine="720"/>
        <w:rPr/>
      </w:pPr>
      <w:r>
        <w:rPr>
          <w:szCs w:val="28"/>
          <w:u w:val="none"/>
        </w:rPr>
        <w:t xml:space="preserve">      </w:t>
      </w:r>
      <w:r>
        <w:rPr>
          <w:szCs w:val="28"/>
          <w:u w:val="none"/>
        </w:rPr>
        <w:t xml:space="preserve">Система современной государственности развивается противоречиво. С одной стороны, значительно расширяются и детализируются организационно-технические функции государства по обеспечению функционирования экономической системы и надстроечных институтов; возрастает роль и ответственность государственной власти  в регулировании систем социального обеспечения и социальных гарантий. С другой – наблюдается </w:t>
      </w:r>
      <w:r>
        <w:rPr>
          <w:b/>
          <w:szCs w:val="28"/>
          <w:u w:val="none"/>
        </w:rPr>
        <w:t>прогрессирующее ослабление принципа</w:t>
      </w:r>
      <w:r>
        <w:rPr>
          <w:szCs w:val="28"/>
          <w:u w:val="none"/>
        </w:rPr>
        <w:t xml:space="preserve"> </w:t>
      </w:r>
      <w:r>
        <w:rPr>
          <w:b/>
          <w:szCs w:val="28"/>
          <w:u w:val="none"/>
        </w:rPr>
        <w:t>государственного суверенитета</w:t>
      </w:r>
      <w:r>
        <w:rPr>
          <w:szCs w:val="28"/>
          <w:u w:val="none"/>
        </w:rPr>
        <w:t>; традиционные атрибуты государственности ограничиваются и частично переходят к «суверенитету личности», к прерогативам общественных организаций, к глобализирующемуся транснациональному капиталу, к институтам глобального управления и к властным структурам других государств (особенно их ведущей группировки). Ослабление принципа национально-государственного суверенитета (и, прежде всего, малых и средних стран) противоречиво сочетается с формированием некой глобальной «метагосударственности» – выстраивается новая социальная иерархия и создаются некие аналоги традиционных институтов государственной власти и принуждения, но основной социальной единицей в системе иерархических взаимодействий становится не индивид и не социальная группа или класс, а отдельное, ранее независимое государство. Глобальные масштабы приобретает и традиционная государственная функция подавления эксплуатируемых классов, с поправкой на то, что основные функции репрессивного аппарата переходят к «миротворцам» из ведущих стран, которые могут действовать как в координации с местным компрадорским чиновничеством, так и полностью игнорируя суверенитет государства-объекта интервенции. Смягчение конфликтов труда и собственности в рамках постиндустриального ареала сопровождается их воспроизводством, а в некоторых аспектах – и усилением – на глобальном уровне, что объективно способствует тенденции усиления репрессивных функций глобальной метагосударственной власти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Совершенствование общественных взаимосвязей в системе современных властных взаимодействий  связано с ослаблением, а затем – и преодолением традиционных для предшествующих эпох функций государственной власти  как социального института, стоящего «над» обществом, и эволюцией  этого аппарата в качестве </w:t>
      </w:r>
      <w:r>
        <w:rPr>
          <w:rFonts w:eastAsia="MS Mincho;ＭＳ 明朝"/>
          <w:b/>
          <w:sz w:val="28"/>
          <w:szCs w:val="28"/>
        </w:rPr>
        <w:t>одного из элементов</w:t>
      </w:r>
      <w:r>
        <w:rPr>
          <w:rFonts w:eastAsia="MS Mincho;ＭＳ 明朝"/>
          <w:sz w:val="28"/>
          <w:szCs w:val="28"/>
        </w:rPr>
        <w:t xml:space="preserve"> широко определяемой </w:t>
      </w:r>
      <w:r>
        <w:rPr>
          <w:rFonts w:eastAsia="MS Mincho;ＭＳ 明朝"/>
          <w:b/>
          <w:sz w:val="28"/>
          <w:szCs w:val="28"/>
        </w:rPr>
        <w:t>системы сервисных отношений</w:t>
      </w:r>
      <w:r>
        <w:rPr>
          <w:rFonts w:eastAsia="MS Mincho;ＭＳ 明朝"/>
          <w:sz w:val="28"/>
          <w:szCs w:val="28"/>
        </w:rPr>
        <w:t>. Государство вообще и государственный аппарат в особенности в этом случае воспринимаются в разрезе «горизонтальных» общественных отношений, как один из равнопорядковых по статусу функциональных       институтов     общества,        призванных</w:t>
        <w:tab/>
        <w:t xml:space="preserve"> «на деньги налогоплательщиков» обеспечить оказание им необходимых услуг; соответственно, чиновники воспринимаются не как «господа народа», а как служащие сервисного сектора, призванные создавать условия для  максимальной реализации потенциала личности, развития «человеческого капитала», демократизации и гуманизации общественных отношений. В то же время, очевидно, что если функциональные параметры «услуг» государства действительно отражают практику сегодняшнего дня в ведущих странах, то трансформация собственно властных функций в некую разновидность социального сервиса, равнозначную с другими его элементами – это, скорее, прогностическая установка, чем реальность. Диалектика власти и свободы, власти и услуг по обеспечению нормальных условий жизнедеятельности общества, рыночного саморегулирования и государственного вмешательства в экономику, традиционного капитала и капитала социального  приобретает новые черты в системе пока ещё формирующегося </w:t>
      </w:r>
      <w:r>
        <w:rPr>
          <w:rFonts w:eastAsia="MS Mincho;ＭＳ 明朝"/>
          <w:b/>
          <w:sz w:val="28"/>
          <w:szCs w:val="28"/>
        </w:rPr>
        <w:t>социального государства</w:t>
      </w:r>
      <w:r>
        <w:rPr>
          <w:rFonts w:eastAsia="MS Mincho;ＭＳ 明朝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системы властных отношений в настоящее время характерны и </w:t>
      </w:r>
      <w:r>
        <w:rPr>
          <w:b/>
          <w:sz w:val="28"/>
          <w:szCs w:val="28"/>
        </w:rPr>
        <w:t>новые проблемы, связанные с тенденциями постиндустриального развития</w:t>
      </w:r>
      <w:r>
        <w:rPr>
          <w:sz w:val="28"/>
          <w:szCs w:val="28"/>
        </w:rPr>
        <w:t xml:space="preserve"> и возникновением элементов информационного общества, которые, хотя и гораздо медленнее и в меньших масштабах, чем в развитых и в новых индустриальных странах, но всё же появляются в России. Возрастает роль собственности на информацию и её материальные носители; одновременно актуализируется проблема прав на получение, распространение и интерпретацию информации. Поскольку информация превращается в основной производственный ресурс и в основную форму богатства, то собственность на информацию по своей экономической роли становится аналогична собственности на землю в аграрных обществах и обладанию капиталом в буржуазном хозяйстве. Реализация собственности на информацию означает возможность присвоения дохода в любой форме и обладания социальной властью. Все разновидности существующих в обществе благ – деньги, любые товары и услуги, традиционные средства производства, время и труд других людей – оказываются объектом присвоения собственника информации, превращающегося в основного субъекта социальной власти, в том числе и экономической. </w:t>
      </w:r>
      <w:r>
        <w:rPr>
          <w:b/>
          <w:sz w:val="28"/>
          <w:szCs w:val="28"/>
        </w:rPr>
        <w:t>Власть в современном обществе принадлежит тому, кто контролирует процессы создания и движения информации, включая возможности её интерпретации, акцентировки и ограничения распрост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коренное развитие получают элементы технологического базиса, способствующие формированию «прозрачного общества», в условиях которого потенциально возможным становится существенное расширение возможностей как государства, так и любых иных социальных сил, имеющих доступ к информационным базам данных,  отслеживать и контролировать все стороны жизнедеятельности граждан. Важнейшей проблемой информационного общества становится противоречие между расширением потенциала творческого труда и развития личности на базе информационных форм богатства, с одной стороны, - и возможностями ограничения прав человека, вмешательства в частную жизнь, - с другой.  Общеизвестны факты последнего времени о распространении баз данных по банковским должникам, о выявлении и попытках судебного преследования людей, высказывавших в Интернете критические замечания в адрес чиновников и т.п. На «чёрном», хотя и вполне открытом рынке предлагаются базы данных налоговых органов, милиции, других властных и контролирующих инстанций – и это только «верхушка айсберга». Фактически, исчезает конфиденциальность информации о личности. Появляются новые формы социального неравенства и власти – обладание финансовыми или административными ресурсами существенно облегчает доступ к информации разного рода, в том числе – к различным данным лич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льзя не отметить и наличие в этом процессе одной весьма очевидной положительной черты – это возможность усиления контроля за криминальным миром, за попытками подготовки преступлений, а тем самым – и возможность предотвращения преступлений, что приобретает особую значимость в условиях нарастания  угроз терроризма. Проблема же заключается в том, что технологический базис информационного общества индифферентен относительно конкретного содержания и целей получения информации. Не существует никакой технологической границы между информационным контролем за преступниками со стороны правоохранительных органов - и несанкционированным (а то и криминальным) вмешательством в частную жизнь. Граница здесь может иметь лишь сугубо социальный, а конкретнее – юридический характер. Возникает пробл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 человека на получение информации и  на информационную безопасность, причём эти права нуждаются в защите как в контексте предотвращения чрезмерных и несанкционированных вмешательств в  жизнь граждан со стороны государственной власти, так и защиты от незаконных посягательств со стороны частных лиц, организаций и криминальных элементов. В обобщённом плане такая защита требуется в отношении не только отдельных людей, но и всех социальных субъектов – организаций, учреждений, фирм, объединений граждан и т.д., тем более, что развитие информационных технологий само порождает новые формы преступности – хакерство, нарушения прав интеллектуальной собственности и др.   Ситуация  усложняется быстрыми изменениями и качественными скачками в развитии микроэлектроники, биотехнологий, компьютерных и иных информационных технологий. По прогнозам, уже в ближайшие годы  распространение нанотехнологий и квантовых компьютеров приведёт к фактической ликвидации всех сложившихся к настоящему времени систем информационной защиты. («Квантовый компьютер, который никто не собирается засекречивать, моментально сделает легковесной всю современную криптографию, все кодовые системы, что вызовет хаос в областях, связанных с безопасностью и конфиденциальностью»[5]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одна ключевая проблема – это проблема экономических (и закрепляющих их юридических)  прав индивидуальных и коллективных  собственников информации на доходы, являющиеся результатом экономического использования произведенной ими или находящейся в их распоряжении информации, т.е., иначе говоря, - реализации </w:t>
      </w:r>
      <w:r>
        <w:rPr>
          <w:b/>
          <w:sz w:val="28"/>
          <w:szCs w:val="28"/>
        </w:rPr>
        <w:t>экономиче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ласти собственников информации</w:t>
      </w:r>
      <w:r>
        <w:rPr>
          <w:sz w:val="28"/>
          <w:szCs w:val="28"/>
        </w:rPr>
        <w:t>.  Возникают  разнообразные формы присвоения на базе интеллектуального капитала и, соответственно, формируется  развёрнутая система защиты прав интеллектуальной собственности. В то же время,  специфика экономических параметров воспроизводства информации, её «просачивающийся» характер в качестве производственного ресурса, широкие возможности имитации продукта и многообразие вариантов использования однажды проявивших себя тем или иным образом знаний – порождают тенденцию многосубъектности, а в пределе – всеобщности присвоения информации, её всеобщего распространения и возможности использования любым субъектом. Поэтому, например, заметная в последнее время активность деятелей шоу-бизнеса по ограничению аудио-, видео- и компьютерного тиражирования их продукции – вполне объяснимая с точки зрения как их экономических интересов, так и вообще традиций экономической цивилизации – выглядит всё же утопично и напоминает многочисленные в предшествующие эпохи неудачные попытки принудительно-надстроечной реанимации отживших форм собственности.</w:t>
      </w:r>
    </w:p>
    <w:p>
      <w:pPr>
        <w:pStyle w:val="TextBody"/>
        <w:rPr/>
      </w:pPr>
      <w:r>
        <w:rPr>
          <w:szCs w:val="28"/>
          <w:u w:val="none"/>
        </w:rPr>
        <w:t xml:space="preserve">      </w:t>
      </w:r>
      <w:r>
        <w:rPr>
          <w:u w:val="none"/>
        </w:rPr>
        <w:t xml:space="preserve">      </w:t>
      </w:r>
      <w:r>
        <w:rPr>
          <w:u w:val="none"/>
        </w:rPr>
        <w:t>Ещё более рельефно несоответствие традиционных форм присвоения  всеобщности информации как объекта собственности  предстаёт в попытках осуществить приватизацию некоторых «известных всем» сведений под предлогом защиты частной интеллектуальной собственности. Каких-то частичных результатов при этом добиться можно, но в цивилизационном плане такие попытки бесперспективны, и прежде всего – экономически не эффективны. «Знания являются ключевым ресурсом для производства новых знаний; повышение «цены» знаний (как следствие ужесточения стандартов охраны прав на интеллектуальную собственность) может привести к сокращению их производства. Существует также озабоченность тем, что избыточные расходы на науку нередко преследуют цель превратить «известное всем» в форму, которую можно присвоить. Хотя в принципе этому должны противостоять стандарты новизны, на практике водораздел между новшеством и «известным всем» не очевиден, и ужесточение правового режима охраны прав на интеллектуальную собственность, скорее всего, приведёт к ошибочной приватизации общественных знаний, таким образом создавая стимулы для неверного направления интеллектуальной энергии»[6].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 xml:space="preserve">Особенности  информации как объекта собственности и источника власти по-разному проявляют себя применительно к процессам производства и процессам передачи новых знаний. В первом случае объектом присвоения выступают сами знания; во втором ключевое значение приобретают материально-вещественные носители знаний. Соответственно, решающая социально-экономическая роль и властные полномочия принадлежат либо личности работника - производителя и собственника новых знаний, либо собственнику материальных объектов – средств хранения и передачи информации. Этим объясняется как огромное влияние в современном мире собственников СМИ, так и факт извлечения доходов субъектами, предоставляющими услуги по включению других субъектов в функционирование системы Интернет, хотя сама эта система никому не принадлежит, никем не управляется в монопольно-собственническом плане и может рассматриваться в качестве объекта всеобщей всемирной собственности.    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Кроме того, необходимо учитывать, что  современным видам информационной продукции присуще свойство быстрой обновляемости; удвоение глобально-значимой информации происходит менее чем за 20 месяцев. Это не только придаёт высокий динамизм всей экономической системе, повышает степень её неопределённости, но и изменяет соотношение сил в конкурентной борьбе собственников как  субъектов власти. Решающее значение приобретает новая информация, а её собственниками далеко не всегда оказываются те же субъекты, которые владели ключевыми информационными ресурсами ранее. Конкретное проявление быстрое изменение соотношения сил собственников, неизвестное и невозможное в предшествующих способах производства, находит в постоянном возникновении новых производств, отраслей, рыночных ниш. При этом доходы собственников прежних ресурсов, в том числе информационных, как правило, сохраняются и в абсолютном выражении даже увеличиваются, но доминантная социально-экономическая роль и важнейшие властные функции переходят к собственникам новых ресурсов и видов производств (пример – производство ПК, программного обеспечения и иных информационных продуктов и технологий). Таким образом, изменение объектного содержания отношений собственности оказывает многостороннеее воздействие на модификацию их субъектной структуры и системы властных отношений.</w:t>
      </w:r>
    </w:p>
    <w:p>
      <w:pPr>
        <w:pStyle w:val="TextBody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</w:t>
      </w:r>
    </w:p>
    <w:p>
      <w:pPr>
        <w:pStyle w:val="Style15"/>
        <w:numPr>
          <w:ilvl w:val="0"/>
          <w:numId w:val="1"/>
        </w:numPr>
        <w:spacing w:before="28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м.: </w:t>
      </w:r>
      <w:r>
        <w:rPr>
          <w:color w:val="000000"/>
          <w:sz w:val="28"/>
          <w:szCs w:val="28"/>
        </w:rPr>
        <w:t>Рассел Б. История западной философии. - Новосибирск: Наука, 1994.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.: Фадеев Ю.В. Социальная власть / Социология: краткий тематический словарь / Под. ред. Ю.Г.Волкова. – Ростов н/Д: «Феникс», 2001. – С. 185-187.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м., напр.: Осипов Ю.М. Курс философии хозяйства. – М.: Экономист, 2005; Елецкий Н.Д. Политическая экономия: задачи исследования современной цивилизации // Российский экономический журнал. 2000. № 4.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sz w:val="28"/>
          <w:szCs w:val="28"/>
        </w:rPr>
        <w:t>Маркс К., Энгельс Ф. Соч., 2-е изд. Т</w:t>
      </w:r>
      <w:r>
        <w:rPr>
          <w:sz w:val="32"/>
          <w:szCs w:val="32"/>
        </w:rPr>
        <w:t>.26,ч.2, с.354.</w:t>
      </w:r>
    </w:p>
    <w:p>
      <w:pPr>
        <w:pStyle w:val="Style15"/>
        <w:numPr>
          <w:ilvl w:val="0"/>
          <w:numId w:val="1"/>
        </w:numPr>
        <w:spacing w:before="280" w:after="0"/>
        <w:rPr>
          <w:sz w:val="32"/>
          <w:szCs w:val="32"/>
        </w:rPr>
      </w:pPr>
      <w:r>
        <w:rPr/>
        <w:t xml:space="preserve"> </w:t>
      </w:r>
      <w:r>
        <w:rPr>
          <w:sz w:val="28"/>
          <w:szCs w:val="28"/>
        </w:rPr>
        <w:t>Квантовый компьютер: революция в электронике // Известия. 2007. 14 февр. С.2</w:t>
      </w:r>
      <w:r>
        <w:rPr/>
        <w:t>.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тиглиц Дж.  Многообразнее инструменты, шире цели: движение к пост-вашингтонскому консенсусу // Вопросы экономики. 1998. № 8. С.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9:37:00Z</dcterms:created>
  <dc:creator>олег</dc:creator>
  <dc:description/>
  <cp:keywords/>
  <dc:language>en-US</dc:language>
  <cp:lastModifiedBy>олег</cp:lastModifiedBy>
  <dcterms:modified xsi:type="dcterms:W3CDTF">2008-02-03T09:37:00Z</dcterms:modified>
  <cp:revision>2</cp:revision>
  <dc:subject/>
  <dc:title/>
</cp:coreProperties>
</file>