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ГУПС</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3"/>
        <w:rPr>
          <w:lang w:val="ru-RU"/>
        </w:rPr>
      </w:pPr>
      <w:r>
        <w:rPr>
          <w:lang w:val="ru-RU"/>
        </w:rPr>
        <w:t>Н.Д. ЕЛЕЦКИЙ</w:t>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b/>
          <w:sz w:val="40"/>
        </w:rPr>
        <w:t>ПОЛИТИЧЕСКАЯ  ЭКОНОМИЯ</w:t>
      </w:r>
    </w:p>
    <w:p>
      <w:pPr>
        <w:pStyle w:val="Normal"/>
        <w:jc w:val="center"/>
        <w:rPr>
          <w:sz w:val="40"/>
        </w:rPr>
      </w:pPr>
      <w:r>
        <w:rPr>
          <w:sz w:val="40"/>
        </w:rPr>
      </w:r>
    </w:p>
    <w:p>
      <w:pPr>
        <w:pStyle w:val="Heading2"/>
        <w:rPr>
          <w:lang w:val="ru-RU"/>
        </w:rPr>
      </w:pPr>
      <w:r>
        <w:rPr>
          <w:lang w:val="ru-RU"/>
        </w:rPr>
        <w:t>СОВРЕМЕННОЙ  ЦИВИЛИЗАЦИИ</w:t>
      </w:r>
    </w:p>
    <w:p>
      <w:pPr>
        <w:pStyle w:val="Normal"/>
        <w:jc w:val="center"/>
        <w:rPr>
          <w:b/>
          <w:b/>
          <w:sz w:val="28"/>
          <w:lang w:val="ru-RU"/>
        </w:rPr>
      </w:pPr>
      <w:r>
        <w:rPr>
          <w:b/>
          <w:sz w:val="28"/>
          <w:lang w:val="ru-RU"/>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t>СПЕЦКУРС  ДЛЯ  СТУДЕНТОВ</w:t>
      </w:r>
    </w:p>
    <w:p>
      <w:pPr>
        <w:pStyle w:val="Normal"/>
        <w:jc w:val="center"/>
        <w:rPr/>
      </w:pPr>
      <w:r>
        <w:rPr>
          <w:sz w:val="28"/>
        </w:rPr>
        <w:t>ЭКОНОМИЧЕ</w:t>
      </w:r>
      <w:r>
        <w:rPr>
          <w:sz w:val="28"/>
          <w:lang w:val="en-US"/>
        </w:rPr>
        <w:t>C</w:t>
      </w:r>
      <w:r>
        <w:rPr>
          <w:sz w:val="28"/>
        </w:rPr>
        <w:t>КИХ СПЕЦИАЛЬНОСТЕ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остов-на-Дону</w:t>
      </w:r>
    </w:p>
    <w:p>
      <w:pPr>
        <w:pStyle w:val="Normal"/>
        <w:jc w:val="center"/>
        <w:rPr>
          <w:sz w:val="28"/>
        </w:rPr>
      </w:pPr>
      <w:r>
        <w:rPr>
          <w:sz w:val="28"/>
        </w:rPr>
        <w:t>2000</w:t>
      </w:r>
    </w:p>
    <w:p>
      <w:pPr>
        <w:pStyle w:val="Normal"/>
        <w:jc w:val="both"/>
        <w:rPr/>
      </w:pPr>
      <w:r>
        <w:rPr>
          <w:sz w:val="28"/>
        </w:rPr>
        <w:t xml:space="preserve">                                        </w:t>
      </w:r>
      <w:r>
        <w:rPr>
          <w:sz w:val="28"/>
        </w:rPr>
        <w:t>ОГЛАВЛ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ВВЕДЕНИЕ………………………………………………………….…..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ПЕРЕХОД К ПОСТИНДУСТРИАЛЬНО-ИНФОРМАЦИОННОМУ СПОСОБУ ПРОИЗВОДСТВА……………………………………..…..8</w:t>
      </w:r>
    </w:p>
    <w:p>
      <w:pPr>
        <w:pStyle w:val="Normal"/>
        <w:numPr>
          <w:ilvl w:val="1"/>
          <w:numId w:val="5"/>
        </w:numPr>
        <w:jc w:val="both"/>
        <w:rPr>
          <w:sz w:val="28"/>
        </w:rPr>
      </w:pPr>
      <w:r>
        <w:rPr>
          <w:sz w:val="28"/>
        </w:rPr>
        <w:t>. Сущность и эволюция  экономической цивилизации…………8</w:t>
      </w:r>
    </w:p>
    <w:p>
      <w:pPr>
        <w:pStyle w:val="Normal"/>
        <w:ind w:left="225" w:hanging="0"/>
        <w:jc w:val="both"/>
        <w:rPr>
          <w:sz w:val="28"/>
        </w:rPr>
      </w:pPr>
      <w:r>
        <w:rPr>
          <w:sz w:val="28"/>
        </w:rPr>
        <w:t xml:space="preserve">1.2.Современная революция в развитии производительных  сил..12                      </w:t>
      </w:r>
    </w:p>
    <w:p>
      <w:pPr>
        <w:pStyle w:val="Normal"/>
        <w:ind w:left="225" w:hanging="0"/>
        <w:jc w:val="both"/>
        <w:rPr>
          <w:sz w:val="28"/>
        </w:rPr>
      </w:pPr>
      <w:r>
        <w:rPr>
          <w:sz w:val="28"/>
        </w:rPr>
        <w:t>1.3. Модификация хозяйственной системы………………………..16</w:t>
      </w:r>
    </w:p>
    <w:p>
      <w:pPr>
        <w:pStyle w:val="Normal"/>
        <w:ind w:left="225" w:hanging="0"/>
        <w:jc w:val="both"/>
        <w:rPr>
          <w:sz w:val="28"/>
        </w:rPr>
      </w:pPr>
      <w:r>
        <w:rPr>
          <w:sz w:val="28"/>
        </w:rPr>
      </w:r>
    </w:p>
    <w:p>
      <w:pPr>
        <w:pStyle w:val="Normal"/>
        <w:ind w:left="225" w:hanging="0"/>
        <w:jc w:val="both"/>
        <w:rPr>
          <w:sz w:val="28"/>
        </w:rPr>
      </w:pPr>
      <w:r>
        <w:rPr>
          <w:sz w:val="28"/>
        </w:rPr>
        <w:t>2. ФОРМИРОВАНИЕ ГЛОБАЛЬНОЙ ЭКОНОМИЧЕСКОЙ СИСТЕМЫ…………………………………………………………...22</w:t>
      </w:r>
    </w:p>
    <w:p>
      <w:pPr>
        <w:pStyle w:val="Normal"/>
        <w:ind w:left="225" w:hanging="0"/>
        <w:jc w:val="both"/>
        <w:rPr>
          <w:sz w:val="28"/>
        </w:rPr>
      </w:pPr>
      <w:r>
        <w:rPr>
          <w:sz w:val="28"/>
        </w:rPr>
        <w:t xml:space="preserve"> </w:t>
      </w:r>
      <w:r>
        <w:rPr>
          <w:sz w:val="28"/>
        </w:rPr>
        <w:t>2.1. Глобализация экономических процессов……………………..22</w:t>
      </w:r>
    </w:p>
    <w:p>
      <w:pPr>
        <w:pStyle w:val="Normal"/>
        <w:ind w:left="225" w:hanging="0"/>
        <w:jc w:val="both"/>
        <w:rPr>
          <w:sz w:val="28"/>
        </w:rPr>
      </w:pPr>
      <w:r>
        <w:rPr>
          <w:sz w:val="28"/>
        </w:rPr>
        <w:t xml:space="preserve"> </w:t>
      </w:r>
      <w:r>
        <w:rPr>
          <w:sz w:val="28"/>
        </w:rPr>
        <w:t>2.2. Проблемы и противоречия глобализации…………………….30</w:t>
      </w:r>
    </w:p>
    <w:p>
      <w:pPr>
        <w:pStyle w:val="Normal"/>
        <w:ind w:left="225" w:hanging="0"/>
        <w:jc w:val="both"/>
        <w:rPr>
          <w:sz w:val="28"/>
        </w:rPr>
      </w:pPr>
      <w:r>
        <w:rPr>
          <w:sz w:val="28"/>
        </w:rPr>
      </w:r>
    </w:p>
    <w:p>
      <w:pPr>
        <w:pStyle w:val="Normal"/>
        <w:ind w:left="225" w:hanging="0"/>
        <w:jc w:val="both"/>
        <w:rPr>
          <w:sz w:val="28"/>
        </w:rPr>
      </w:pPr>
      <w:r>
        <w:rPr>
          <w:sz w:val="28"/>
        </w:rPr>
        <w:t xml:space="preserve">3. ЭКОЛОГИЗАЦИЯ СОВРЕМЕННОГО ЭКОНОМИЧЕСКОГО            </w:t>
      </w:r>
    </w:p>
    <w:p>
      <w:pPr>
        <w:pStyle w:val="Normal"/>
        <w:ind w:left="225" w:hanging="0"/>
        <w:jc w:val="both"/>
        <w:rPr>
          <w:sz w:val="28"/>
        </w:rPr>
      </w:pPr>
      <w:r>
        <w:rPr>
          <w:sz w:val="28"/>
        </w:rPr>
        <w:t xml:space="preserve">    </w:t>
      </w:r>
      <w:r>
        <w:rPr>
          <w:sz w:val="28"/>
        </w:rPr>
        <w:t>РАЗВИТИЯ………………………………………………………..44</w:t>
      </w:r>
    </w:p>
    <w:p>
      <w:pPr>
        <w:pStyle w:val="Normal"/>
        <w:ind w:left="225" w:hanging="0"/>
        <w:jc w:val="both"/>
        <w:rPr>
          <w:sz w:val="28"/>
        </w:rPr>
      </w:pPr>
      <w:r>
        <w:rPr>
          <w:sz w:val="28"/>
        </w:rPr>
        <w:t xml:space="preserve"> </w:t>
      </w:r>
      <w:r>
        <w:rPr>
          <w:sz w:val="28"/>
        </w:rPr>
        <w:t xml:space="preserve">3.1. Факторы и формы экологизации воспроизводственного  </w:t>
      </w:r>
    </w:p>
    <w:p>
      <w:pPr>
        <w:pStyle w:val="Normal"/>
        <w:jc w:val="both"/>
        <w:rPr>
          <w:sz w:val="28"/>
        </w:rPr>
      </w:pPr>
      <w:r>
        <w:rPr>
          <w:sz w:val="28"/>
        </w:rPr>
        <w:t xml:space="preserve">            </w:t>
      </w:r>
      <w:r>
        <w:rPr>
          <w:sz w:val="28"/>
        </w:rPr>
        <w:t>процесса………………………………………………………...44</w:t>
      </w:r>
    </w:p>
    <w:p>
      <w:pPr>
        <w:pStyle w:val="Normal"/>
        <w:jc w:val="both"/>
        <w:rPr>
          <w:sz w:val="28"/>
        </w:rPr>
      </w:pPr>
      <w:r>
        <w:rPr>
          <w:sz w:val="28"/>
        </w:rPr>
        <w:t xml:space="preserve">    </w:t>
      </w:r>
      <w:r>
        <w:rPr>
          <w:sz w:val="28"/>
        </w:rPr>
        <w:t xml:space="preserve">3.2. Механизмы регулирования эколого-экономических      </w:t>
      </w:r>
    </w:p>
    <w:p>
      <w:pPr>
        <w:pStyle w:val="Normal"/>
        <w:jc w:val="both"/>
        <w:rPr/>
      </w:pPr>
      <w:r>
        <w:rPr>
          <w:sz w:val="28"/>
        </w:rPr>
        <w:t xml:space="preserve">           </w:t>
      </w:r>
      <w:r>
        <w:rPr>
          <w:sz w:val="28"/>
        </w:rPr>
        <w:t>противоречий…………………………………………………...52</w:t>
      </w:r>
    </w:p>
    <w:p>
      <w:pPr>
        <w:pStyle w:val="Normal"/>
        <w:jc w:val="both"/>
        <w:rPr>
          <w:sz w:val="28"/>
        </w:rPr>
      </w:pPr>
      <w:r>
        <w:rPr>
          <w:sz w:val="28"/>
        </w:rPr>
      </w:r>
    </w:p>
    <w:p>
      <w:pPr>
        <w:pStyle w:val="Normal"/>
        <w:jc w:val="both"/>
        <w:rPr>
          <w:sz w:val="28"/>
        </w:rPr>
      </w:pPr>
      <w:r>
        <w:rPr>
          <w:sz w:val="28"/>
        </w:rPr>
        <w:t xml:space="preserve">  </w:t>
      </w:r>
      <w:r>
        <w:rPr>
          <w:sz w:val="28"/>
        </w:rPr>
        <w:t>4. ТРАНСФОРМАЦИЯ ОТНОШЕНИЙ СОБСТВЕННОСТИ…….58</w:t>
      </w:r>
    </w:p>
    <w:p>
      <w:pPr>
        <w:pStyle w:val="Normal"/>
        <w:jc w:val="both"/>
        <w:rPr>
          <w:sz w:val="28"/>
        </w:rPr>
      </w:pPr>
      <w:r>
        <w:rPr>
          <w:sz w:val="28"/>
        </w:rPr>
        <w:t xml:space="preserve">    </w:t>
      </w:r>
      <w:r>
        <w:rPr>
          <w:sz w:val="28"/>
        </w:rPr>
        <w:t>4.1. Отношения собственности в условиях постиндустриального</w:t>
      </w:r>
    </w:p>
    <w:p>
      <w:pPr>
        <w:pStyle w:val="Normal"/>
        <w:jc w:val="both"/>
        <w:rPr>
          <w:sz w:val="28"/>
        </w:rPr>
      </w:pPr>
      <w:r>
        <w:rPr>
          <w:sz w:val="28"/>
        </w:rPr>
        <w:t xml:space="preserve">           </w:t>
      </w:r>
      <w:r>
        <w:rPr>
          <w:sz w:val="28"/>
        </w:rPr>
        <w:t>перехода…………………………………………………………58</w:t>
      </w:r>
    </w:p>
    <w:p>
      <w:pPr>
        <w:pStyle w:val="Normal"/>
        <w:jc w:val="both"/>
        <w:rPr>
          <w:sz w:val="28"/>
        </w:rPr>
      </w:pPr>
      <w:r>
        <w:rPr>
          <w:sz w:val="28"/>
        </w:rPr>
        <w:t xml:space="preserve">    </w:t>
      </w:r>
      <w:r>
        <w:rPr>
          <w:sz w:val="28"/>
        </w:rPr>
        <w:t xml:space="preserve">4.2. Современные формы взаимосвязи труда и собственнности...64  </w:t>
      </w:r>
    </w:p>
    <w:p>
      <w:pPr>
        <w:pStyle w:val="Normal"/>
        <w:jc w:val="both"/>
        <w:rPr>
          <w:sz w:val="28"/>
        </w:rPr>
      </w:pPr>
      <w:r>
        <w:rPr>
          <w:sz w:val="28"/>
        </w:rPr>
      </w:r>
    </w:p>
    <w:p>
      <w:pPr>
        <w:pStyle w:val="Normal"/>
        <w:jc w:val="both"/>
        <w:rPr>
          <w:sz w:val="28"/>
        </w:rPr>
      </w:pPr>
      <w:r>
        <w:rPr>
          <w:sz w:val="28"/>
        </w:rPr>
        <w:t xml:space="preserve">  </w:t>
      </w:r>
      <w:r>
        <w:rPr>
          <w:sz w:val="28"/>
        </w:rPr>
        <w:t>5. СОВРЕМЕННЫЙ ХОЗЯЙСТВЕННЫЙ МЕХАНИЗМ…………78</w:t>
      </w:r>
    </w:p>
    <w:p>
      <w:pPr>
        <w:pStyle w:val="Normal"/>
        <w:jc w:val="both"/>
        <w:rPr>
          <w:sz w:val="28"/>
        </w:rPr>
      </w:pPr>
      <w:r>
        <w:rPr>
          <w:sz w:val="28"/>
        </w:rPr>
        <w:t xml:space="preserve">    </w:t>
      </w:r>
      <w:r>
        <w:rPr>
          <w:sz w:val="28"/>
        </w:rPr>
        <w:t>5.1. Рынок и планирование в системе смешанной экономики…...78</w:t>
      </w:r>
    </w:p>
    <w:p>
      <w:pPr>
        <w:pStyle w:val="Normal"/>
        <w:jc w:val="both"/>
        <w:rPr>
          <w:sz w:val="28"/>
        </w:rPr>
      </w:pPr>
      <w:r>
        <w:rPr>
          <w:sz w:val="28"/>
        </w:rPr>
        <w:t xml:space="preserve">    </w:t>
      </w:r>
      <w:r>
        <w:rPr>
          <w:sz w:val="28"/>
        </w:rPr>
        <w:t>5.2. Социально-экономическая роль государства……………….. 92</w:t>
      </w:r>
    </w:p>
    <w:p>
      <w:pPr>
        <w:pStyle w:val="Normal"/>
        <w:jc w:val="both"/>
        <w:rPr>
          <w:sz w:val="28"/>
        </w:rPr>
      </w:pPr>
      <w:r>
        <w:rPr>
          <w:sz w:val="28"/>
        </w:rPr>
      </w:r>
    </w:p>
    <w:p>
      <w:pPr>
        <w:pStyle w:val="Normal"/>
        <w:jc w:val="both"/>
        <w:rPr>
          <w:sz w:val="28"/>
        </w:rPr>
      </w:pPr>
      <w:r>
        <w:rPr>
          <w:sz w:val="28"/>
        </w:rPr>
        <w:t xml:space="preserve">  </w:t>
      </w:r>
      <w:r>
        <w:rPr>
          <w:sz w:val="28"/>
        </w:rPr>
        <w:t xml:space="preserve">6. ФОРМАЦИОННАЯ ПРИРОДА СОВРЕМЕННОЙ </w:t>
      </w:r>
    </w:p>
    <w:p>
      <w:pPr>
        <w:pStyle w:val="Normal"/>
        <w:jc w:val="both"/>
        <w:rPr>
          <w:sz w:val="28"/>
        </w:rPr>
      </w:pPr>
      <w:r>
        <w:rPr>
          <w:sz w:val="28"/>
        </w:rPr>
        <w:t xml:space="preserve">      </w:t>
      </w:r>
      <w:r>
        <w:rPr>
          <w:sz w:val="28"/>
        </w:rPr>
        <w:t>ЦИВИЛИЗАЦИИ………………………………………………....100</w:t>
      </w:r>
    </w:p>
    <w:p>
      <w:pPr>
        <w:pStyle w:val="Normal"/>
        <w:jc w:val="both"/>
        <w:rPr>
          <w:sz w:val="28"/>
        </w:rPr>
      </w:pPr>
      <w:r>
        <w:rPr>
          <w:sz w:val="28"/>
        </w:rPr>
        <w:t xml:space="preserve">    </w:t>
      </w:r>
      <w:r>
        <w:rPr>
          <w:sz w:val="28"/>
        </w:rPr>
        <w:t>6.1. Проблема социально-экономической определённости</w:t>
      </w:r>
    </w:p>
    <w:p>
      <w:pPr>
        <w:pStyle w:val="Normal"/>
        <w:jc w:val="both"/>
        <w:rPr>
          <w:sz w:val="28"/>
        </w:rPr>
      </w:pPr>
      <w:r>
        <w:rPr>
          <w:sz w:val="28"/>
        </w:rPr>
        <w:t xml:space="preserve">           </w:t>
      </w:r>
      <w:r>
        <w:rPr>
          <w:sz w:val="28"/>
        </w:rPr>
        <w:t>современного этапа цивилизации……………………………100</w:t>
      </w:r>
    </w:p>
    <w:p>
      <w:pPr>
        <w:pStyle w:val="Normal"/>
        <w:jc w:val="both"/>
        <w:rPr>
          <w:sz w:val="28"/>
        </w:rPr>
      </w:pPr>
      <w:r>
        <w:rPr>
          <w:sz w:val="28"/>
        </w:rPr>
        <w:t xml:space="preserve">    </w:t>
      </w:r>
      <w:r>
        <w:rPr>
          <w:sz w:val="28"/>
        </w:rPr>
        <w:t>6.2. Прогресс цивилизации и противоречия общественного</w:t>
      </w:r>
    </w:p>
    <w:p>
      <w:pPr>
        <w:pStyle w:val="Normal"/>
        <w:jc w:val="both"/>
        <w:rPr>
          <w:sz w:val="28"/>
        </w:rPr>
      </w:pPr>
      <w:r>
        <w:rPr>
          <w:sz w:val="28"/>
        </w:rPr>
        <w:t xml:space="preserve">           </w:t>
      </w:r>
      <w:r>
        <w:rPr>
          <w:sz w:val="28"/>
        </w:rPr>
        <w:t>развития………………………………………………………..1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7. ПЕРЕХОДНАЯ ЭКОНОМИКА РОССИИ В УСЛОВИЯХ</w:t>
      </w:r>
    </w:p>
    <w:p>
      <w:pPr>
        <w:pStyle w:val="Normal"/>
        <w:jc w:val="both"/>
        <w:rPr>
          <w:sz w:val="28"/>
        </w:rPr>
      </w:pPr>
      <w:r>
        <w:rPr>
          <w:sz w:val="28"/>
        </w:rPr>
        <w:t xml:space="preserve">      </w:t>
      </w:r>
      <w:r>
        <w:rPr>
          <w:sz w:val="28"/>
        </w:rPr>
        <w:t xml:space="preserve">ГЛОБАЛЬНОЙ  СОЦИАЛЬНО-ЭКОНОМИЧЕСКОЙ </w:t>
      </w:r>
    </w:p>
    <w:p>
      <w:pPr>
        <w:pStyle w:val="Normal"/>
        <w:jc w:val="both"/>
        <w:rPr>
          <w:sz w:val="28"/>
        </w:rPr>
      </w:pPr>
      <w:r>
        <w:rPr>
          <w:sz w:val="28"/>
        </w:rPr>
        <w:t xml:space="preserve">      </w:t>
      </w:r>
      <w:r>
        <w:rPr>
          <w:sz w:val="28"/>
        </w:rPr>
        <w:t>ТРАНСФОРМАЦИИ…………………………………………….116</w:t>
      </w:r>
    </w:p>
    <w:p>
      <w:pPr>
        <w:pStyle w:val="Normal"/>
        <w:jc w:val="both"/>
        <w:rPr>
          <w:sz w:val="28"/>
        </w:rPr>
      </w:pPr>
      <w:r>
        <w:rPr>
          <w:sz w:val="28"/>
        </w:rPr>
      </w:r>
    </w:p>
    <w:p>
      <w:pPr>
        <w:pStyle w:val="Normal"/>
        <w:jc w:val="both"/>
        <w:rPr>
          <w:sz w:val="28"/>
        </w:rPr>
      </w:pPr>
      <w:r>
        <w:rPr>
          <w:sz w:val="28"/>
        </w:rPr>
        <w:t xml:space="preserve">   </w:t>
      </w:r>
      <w:r>
        <w:rPr>
          <w:sz w:val="28"/>
        </w:rPr>
        <w:t xml:space="preserve">7.1. Россия и противоречия развития мировой экономической      </w:t>
      </w:r>
    </w:p>
    <w:p>
      <w:pPr>
        <w:pStyle w:val="Normal"/>
        <w:jc w:val="both"/>
        <w:rPr>
          <w:sz w:val="28"/>
        </w:rPr>
      </w:pPr>
      <w:r>
        <w:rPr>
          <w:sz w:val="28"/>
        </w:rPr>
        <w:t xml:space="preserve">          </w:t>
      </w:r>
      <w:r>
        <w:rPr>
          <w:sz w:val="28"/>
        </w:rPr>
        <w:t>цивилизации……………………………………………………116</w:t>
      </w:r>
    </w:p>
    <w:p>
      <w:pPr>
        <w:pStyle w:val="Normal"/>
        <w:jc w:val="both"/>
        <w:rPr>
          <w:sz w:val="28"/>
        </w:rPr>
      </w:pPr>
      <w:r>
        <w:rPr>
          <w:sz w:val="28"/>
        </w:rPr>
        <w:t xml:space="preserve">   </w:t>
      </w:r>
      <w:r>
        <w:rPr>
          <w:sz w:val="28"/>
        </w:rPr>
        <w:t>7.2. Теоретическая характеристика содержания переходных</w:t>
      </w:r>
    </w:p>
    <w:p>
      <w:pPr>
        <w:pStyle w:val="Normal"/>
        <w:jc w:val="both"/>
        <w:rPr>
          <w:sz w:val="28"/>
        </w:rPr>
      </w:pPr>
      <w:r>
        <w:rPr>
          <w:sz w:val="28"/>
        </w:rPr>
        <w:t xml:space="preserve">           </w:t>
      </w:r>
      <w:r>
        <w:rPr>
          <w:sz w:val="28"/>
        </w:rPr>
        <w:t>процессов………………………………………………………128</w:t>
      </w:r>
    </w:p>
    <w:p>
      <w:pPr>
        <w:pStyle w:val="Normal"/>
        <w:jc w:val="both"/>
        <w:rPr>
          <w:sz w:val="28"/>
        </w:rPr>
      </w:pPr>
      <w:r>
        <w:rPr>
          <w:sz w:val="28"/>
        </w:rPr>
        <w:t xml:space="preserve">   </w:t>
      </w:r>
      <w:r>
        <w:rPr>
          <w:sz w:val="28"/>
        </w:rPr>
        <w:t>7.3. Практика и проблемы экономических реформ в России…...14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8. МОДИФИКАЦИЯ СОДЕРЖАНИЯ И СТРУКТУРЫ   </w:t>
      </w:r>
    </w:p>
    <w:p>
      <w:pPr>
        <w:pStyle w:val="Normal"/>
        <w:jc w:val="both"/>
        <w:rPr>
          <w:sz w:val="28"/>
        </w:rPr>
      </w:pPr>
      <w:r>
        <w:rPr>
          <w:sz w:val="28"/>
        </w:rPr>
        <w:t xml:space="preserve">      </w:t>
      </w:r>
      <w:r>
        <w:rPr>
          <w:sz w:val="28"/>
        </w:rPr>
        <w:t>ПОЛИТИКО-ЭКОНОМИЧЕСКОЙ ТЕОРИИ………………….157</w:t>
      </w:r>
    </w:p>
    <w:p>
      <w:pPr>
        <w:pStyle w:val="Normal"/>
        <w:jc w:val="both"/>
        <w:rPr>
          <w:sz w:val="28"/>
        </w:rPr>
      </w:pPr>
      <w:r>
        <w:rPr>
          <w:sz w:val="28"/>
        </w:rPr>
      </w:r>
    </w:p>
    <w:p>
      <w:pPr>
        <w:pStyle w:val="Normal"/>
        <w:jc w:val="both"/>
        <w:rPr/>
      </w:pPr>
      <w:r>
        <w:rPr>
          <w:sz w:val="28"/>
        </w:rPr>
        <w:t xml:space="preserve">   </w:t>
      </w:r>
      <w:r>
        <w:rPr>
          <w:sz w:val="28"/>
        </w:rPr>
        <w:t>8.1. Эволюция экономической теории марксизма………………..157</w:t>
      </w:r>
    </w:p>
    <w:p>
      <w:pPr>
        <w:pStyle w:val="Normal"/>
        <w:jc w:val="both"/>
        <w:rPr>
          <w:sz w:val="28"/>
        </w:rPr>
      </w:pPr>
      <w:r>
        <w:rPr>
          <w:sz w:val="28"/>
        </w:rPr>
        <w:t xml:space="preserve">   </w:t>
      </w:r>
      <w:r>
        <w:rPr>
          <w:sz w:val="28"/>
        </w:rPr>
        <w:t>8.2. Проблемы развития общей экономической теории…………16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ЛИТЕРАТУРА……………………………………………………17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rPr>
        <w:t>В В Е Д Е Н И Е</w:t>
      </w:r>
    </w:p>
    <w:p>
      <w:pPr>
        <w:pStyle w:val="Normal"/>
        <w:jc w:val="both"/>
        <w:rPr>
          <w:b/>
          <w:b/>
          <w:sz w:val="28"/>
        </w:rPr>
      </w:pPr>
      <w:r>
        <w:rPr>
          <w:b/>
          <w:sz w:val="28"/>
        </w:rPr>
      </w:r>
    </w:p>
    <w:p>
      <w:pPr>
        <w:pStyle w:val="Normal"/>
        <w:jc w:val="both"/>
        <w:rPr/>
      </w:pPr>
      <w:r>
        <w:rPr>
          <w:b/>
          <w:sz w:val="28"/>
        </w:rPr>
        <w:t xml:space="preserve">       </w:t>
      </w:r>
      <w:r>
        <w:rPr>
          <w:sz w:val="28"/>
        </w:rPr>
        <w:t xml:space="preserve">Глубокие качественные преобразования и высокий динамизм общественного развития в современном мире обусловлены, прежде всего, трансформацией экономического базиса общества, его производительных сил и производственных отношений. Противоречивость и альтернативность современного развития мировой экономики и глобального социума в целом, исключительная сложность трансформационных процессов и перспектив эволюции российского общества предопределяют актуальность политико-экономического ракурса теоретических исследований, необходимость разработки   политической   экономии </w:t>
      </w:r>
    </w:p>
    <w:p>
      <w:pPr>
        <w:pStyle w:val="Normal"/>
        <w:jc w:val="both"/>
        <w:rPr>
          <w:sz w:val="28"/>
        </w:rPr>
      </w:pPr>
      <w:r>
        <w:rPr>
          <w:sz w:val="28"/>
        </w:rPr>
        <w:t xml:space="preserve">современной цивилизации.                                                                                                            </w:t>
      </w:r>
    </w:p>
    <w:p>
      <w:pPr>
        <w:pStyle w:val="Normal"/>
        <w:jc w:val="both"/>
        <w:rPr>
          <w:sz w:val="28"/>
        </w:rPr>
      </w:pPr>
      <w:r>
        <w:rPr>
          <w:sz w:val="28"/>
        </w:rPr>
        <w:t xml:space="preserve">      </w:t>
      </w:r>
      <w:r>
        <w:rPr>
          <w:sz w:val="28"/>
        </w:rPr>
        <w:t>Базируясь на методолого-теоретических достижениях классической политической экономии, используя исследовательский потенциал диалектико-материалистического метода, современная политическая экономия, вместе с тем, призвана, в целях своего дальнейшего развития, адаптировать методологический инструментарий, обобщающий результаты характерных для науки ХХ века процессов междисциплинарной интеграции и совершенствования общенаучных методов познания. Особо важны достижения системного подхода, эволюционной теории, принципы неопределённости и дополнительности, гносеологический арсенал синергетики.</w:t>
      </w:r>
    </w:p>
    <w:p>
      <w:pPr>
        <w:pStyle w:val="Normal"/>
        <w:jc w:val="both"/>
        <w:rPr>
          <w:sz w:val="28"/>
        </w:rPr>
      </w:pPr>
      <w:r>
        <w:rPr>
          <w:sz w:val="28"/>
        </w:rPr>
        <w:t xml:space="preserve">      </w:t>
      </w:r>
      <w:r>
        <w:rPr>
          <w:sz w:val="28"/>
        </w:rPr>
        <w:t xml:space="preserve">Опираясь на обновлённую и непрерывно развивающуюся методологическую базу, используя достижения общесоциологической теории и конкретно-экономических дисциплин, политическая экономия современной цивилизации, в   качестве общей экономической теории, объективно призвана ответить на "собственные",  адекватные её предмету, чрезвычайно актуальные вопросы. Важнейшие из них: какова социально-экономическая природа ныне возникающего постиндустриально-информационного способа производства? в чём сущность адекватных ему отношений собственности? каковы социально-                                                                           экономические закономерности глобализации хозяйства? какова формационная определённость современного этапа экономической цивилизации? реальна ли перспектива перехода от экономической к постэкономической цивилизации? какова должна быть стратегия социально-экономического развития России в цивилизационно трансформирующемся мире?  и др.     </w:t>
      </w:r>
    </w:p>
    <w:p>
      <w:pPr>
        <w:pStyle w:val="Normal"/>
        <w:jc w:val="both"/>
        <w:rPr>
          <w:sz w:val="28"/>
        </w:rPr>
      </w:pPr>
      <w:r>
        <w:rPr>
          <w:sz w:val="28"/>
        </w:rPr>
        <w:t xml:space="preserve">      </w:t>
      </w:r>
      <w:r>
        <w:rPr>
          <w:sz w:val="28"/>
        </w:rPr>
        <w:t xml:space="preserve">Эти проблемы должны также получить отражение в учебном процессе, особенно в системе высшего образования, так как необходимой стороной общеобразовательной и профессиональной культуры современного специалиста высокой квалификации (и не только в области экономики, но и в любой другой сфере деятельности) является понимание ключевых закономерностей функционирования и развития общества, и, прежде всего, - экономических основ современной цивилизации, тенденций и противоречий их трансформации. В связи с этим, задачей настоящего спецкурса является ознакомление студентов с разработками современной политико-экономической теории, с дискуссионными аспектами её развития.      </w:t>
      </w:r>
    </w:p>
    <w:p>
      <w:pPr>
        <w:pStyle w:val="2"/>
        <w:rPr/>
      </w:pPr>
      <w:r>
        <w:rPr/>
        <w:t xml:space="preserve">        </w:t>
      </w:r>
      <w:r>
        <w:rPr/>
        <w:t xml:space="preserve">В настоящее время актуальной  задачей  политико-экономических исследований становится  теоретическое осмысление и обобщенияе эмпирически проявившихся новых тенденций и закономерностей эволюции экономических систем. Одна из важнейших среди них – глобализация экономических процессов. Первичность глобальных хозяйственных закономерностей и феноменов соотносительно со страново-государственными и региональными требует от общей экономической теории соответствующей модификации предмета, что придаёт ей черты экономической глобалистики (или её теоретико-методологического блока). </w:t>
      </w:r>
      <w:r>
        <w:rPr>
          <w:lang w:val="en-US"/>
        </w:rPr>
        <w:t>C</w:t>
      </w:r>
      <w:r>
        <w:rPr/>
        <w:t>оответственно этому, возникает и необходимость изменения структуры учебных курсов политической экономии: эта структура должна логически отражать эволюцию  объективной иерархии  форм мирового хозяйства, приобретение глобальными закономерностями первично-сущностного качества. Соотношение политической экономии, экономической глобалистики и теории всемирного хозяйства превращается во всё более актуальную  гносеологическую и методологическую проблему развития общей экономической теории. Среди основных политико-экономических проблем глобализации следует подчеркнуть вопросы формирования мировой (всемирной) собственности, глобального экономического управления, ценообразования, налогообложения (например, проблема «налога Тобина»). Обостряются противоречия, обусловленные негативными аспектами глобализации.</w:t>
      </w:r>
    </w:p>
    <w:p>
      <w:pPr>
        <w:pStyle w:val="Normal"/>
        <w:jc w:val="both"/>
        <w:rPr/>
      </w:pPr>
      <w:r>
        <w:rPr>
          <w:b/>
          <w:sz w:val="28"/>
        </w:rPr>
        <w:t xml:space="preserve">      </w:t>
      </w:r>
      <w:r>
        <w:rPr>
          <w:sz w:val="28"/>
        </w:rPr>
        <w:t>Ключевое значение приобретают также политико-экономические исследования природы новых форм богатства, появляющихся в информационном обществе, и отношений собственности на элементы этого богатства. Всё более явно проявляется противоречие между всеобщностью знаний и информации как форм богатства и тенденцией к максимально полной защите прав интеллектуальной собственности. В свою очередь, защита прав интеллектуальной собственности выступает и как фактор стимулирования творческой активности личности, и как противоречащее общественным интересам стремление приватизировать «известное всем». Развитие форм «интеллектуального капитала», «человеческого капитала», «социального капитала» существенным образом модифицирует традиционную для предшествующих эпох структуру отношений труда и собственности и их социально-экономический характер.</w:t>
      </w:r>
    </w:p>
    <w:p>
      <w:pPr>
        <w:pStyle w:val="Normal"/>
        <w:jc w:val="both"/>
        <w:rPr>
          <w:sz w:val="28"/>
        </w:rPr>
      </w:pPr>
      <w:r>
        <w:rPr>
          <w:sz w:val="28"/>
        </w:rPr>
        <w:t xml:space="preserve">      </w:t>
      </w:r>
      <w:r>
        <w:rPr>
          <w:sz w:val="28"/>
        </w:rPr>
        <w:t xml:space="preserve">Не менее сложные проблемы возникают и в аспекте стоимостных характеристик феноменов информационной экономики. В литературе обозначили себя диаметрально противоположные позиции – от утверждений о «ренессансе» классической трудовой теории стоимости до мнений об «отмирании» стоимости и стоимостной основы экономических отношений. Вопросы ценообразования в информационной сфере переплетаются с проблемами экономической природы информационных услуг, производительного характера труда в сфере услуг, что высвечивает и новые грани проблемы характера труда в сфере обмена. </w:t>
      </w:r>
    </w:p>
    <w:p>
      <w:pPr>
        <w:pStyle w:val="2"/>
        <w:rPr/>
      </w:pPr>
      <w:r>
        <w:rPr/>
        <w:t xml:space="preserve">      </w:t>
      </w:r>
      <w:r>
        <w:rPr/>
        <w:t xml:space="preserve">Прогнозируемая неисчерпаемость информационных форм богатства составляет исходный тезис концепций перехода от экономического к постэкономическому этапу развития мировой цивилизации. Даже в предварительно-постановочном варианте эти концепции породили широкий круг сложнейших и остродискуссионных вопросов: какова социальная природа экономической цивилизации, обусловлена ли она необходимостью рыночной (рыночно-капиталистической) организации общественного хозяйства или же более широким принципом ограниченности благ? является ли постиндустриально-информационная экономическая система самостоятельным способом производства или это лишь переходный этап в процессе трансформации экономической цивилизации в постэкономическую? как соотносятся пострыночные и постэкономические переходные процессы? является ли постэкономический переход одновременно переходом от предыстории к действительной истории человеческого общества? создаёт ли постэкономическая трансформация условия для гуманизации и гармонизации общественных отношений? и т.д.   </w:t>
      </w:r>
    </w:p>
    <w:p>
      <w:pPr>
        <w:pStyle w:val="Normal"/>
        <w:jc w:val="both"/>
        <w:rPr>
          <w:sz w:val="28"/>
        </w:rPr>
      </w:pPr>
      <w:r>
        <w:rPr>
          <w:sz w:val="28"/>
        </w:rPr>
        <w:t xml:space="preserve">      </w:t>
      </w:r>
      <w:r>
        <w:rPr>
          <w:sz w:val="28"/>
        </w:rPr>
        <w:t>Особый блок политико-экономических проблем современной цивилизации составляют эколого-экономические противоречия, императивы экологизации хозяйства. Здесь также переплетаются вопросы глобального и локального развития («глокалистика»), анализ соотношения ресурсной базы и темпов экономического роста, затрат и результатов, распределения издержек и доходов от реализации экологически значимых проектов. Не разработаны пока фундаментальные политико-экономические принципы эколого-ориентированного ценообразования и налогообложения (модели «теории прав собственности» имеют, преимущественно, технический характер).</w:t>
      </w:r>
    </w:p>
    <w:p>
      <w:pPr>
        <w:pStyle w:val="Normal"/>
        <w:pBdr>
          <w:bottom w:val="single" w:sz="12" w:space="6" w:color="000000"/>
        </w:pBdr>
        <w:jc w:val="both"/>
        <w:rPr/>
      </w:pPr>
      <w:r>
        <w:rPr>
          <w:sz w:val="28"/>
        </w:rPr>
        <w:t xml:space="preserve">      </w:t>
      </w:r>
      <w:r>
        <w:rPr>
          <w:sz w:val="28"/>
        </w:rPr>
        <w:t xml:space="preserve">По-видимому, лишь в контексте сформулированных выше политико-экономических проблем возможны и верные подходы к определению стратегических задач социально-экономического развития России. Разработка концепций переходной экономики тесно связана с развитием политической экономии современной цивилизации как необходимой в настоящее время модификации общей экономической теории и, вместе с тем, основы современной философии хозяйства и философии истории. Российское общество, которому одновременно приходится решать задачи перехода от командной к рыночной экономике, от аграрно-индустриальной – к постиндустриальной, от относительной автаркичности национальной экономической системы – к интеграции в мирохозяйственный рыночный механизм, - как никакое другое нуждается в верном политико-экономическом понимании самого себя, окружающего мира и тенденций его эволюции. Именно разработки современной политико-экономической науки должны составить методолого-теоретическую основу учебного курса общей экономической теории  (или  одноименного раздела в интегративном </w:t>
      </w:r>
    </w:p>
    <w:p>
      <w:pPr>
        <w:pStyle w:val="Normal"/>
        <w:pBdr>
          <w:bottom w:val="single" w:sz="12" w:space="6" w:color="000000"/>
        </w:pBdr>
        <w:jc w:val="both"/>
        <w:rPr>
          <w:sz w:val="28"/>
        </w:rPr>
      </w:pPr>
      <w:r>
        <w:rPr>
          <w:sz w:val="28"/>
        </w:rPr>
        <w:t>курсе «экономическая теория), а в экономических вузах – и базу более детализированных спецкурсов.</w:t>
      </w:r>
    </w:p>
    <w:p>
      <w:pPr>
        <w:pStyle w:val="Normal"/>
        <w:pBdr>
          <w:bottom w:val="single" w:sz="12" w:space="6" w:color="000000"/>
        </w:pBdr>
        <w:jc w:val="both"/>
        <w:rPr>
          <w:sz w:val="28"/>
        </w:rPr>
      </w:pPr>
      <w:r>
        <w:rPr>
          <w:sz w:val="28"/>
        </w:rPr>
        <w:t xml:space="preserve">      </w:t>
      </w:r>
      <w:r>
        <w:rPr>
          <w:sz w:val="28"/>
        </w:rPr>
        <w:t xml:space="preserve">Данный спецкурс разработан на основе детализации вопросов раздела «Политико-экономические проблемы современного этапа цивилизации», содержащегося в подготовленном автором учебном пособии для аспирантов «Основы политической экономии»[31]. Использованы также материалы научных публикаций автора. В списке литературы указаны источники, содержащие анализируемые в тексте пособия концептуальные подходы, фактологические и статистические данные.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8"/>
        </w:rPr>
      </w:pPr>
      <w:r>
        <w:rPr>
          <w:b/>
          <w:sz w:val="28"/>
        </w:rPr>
        <w:t xml:space="preserve">  </w:t>
      </w:r>
    </w:p>
    <w:p>
      <w:pPr>
        <w:pStyle w:val="Normal"/>
        <w:rPr>
          <w:b/>
          <w:b/>
          <w:sz w:val="28"/>
        </w:rPr>
      </w:pPr>
      <w:r>
        <w:rPr>
          <w:b/>
          <w:sz w:val="28"/>
        </w:rPr>
        <w:t>1. ПЕРЕХОД   К   ПОСТИНДУСТРИАЛЬНО-</w:t>
      </w:r>
    </w:p>
    <w:p>
      <w:pPr>
        <w:pStyle w:val="Normal"/>
        <w:rPr>
          <w:b/>
          <w:b/>
          <w:sz w:val="28"/>
        </w:rPr>
      </w:pPr>
      <w:r>
        <w:rPr>
          <w:b/>
          <w:sz w:val="28"/>
        </w:rPr>
        <w:t xml:space="preserve">    </w:t>
      </w:r>
      <w:r>
        <w:rPr>
          <w:b/>
          <w:sz w:val="28"/>
        </w:rPr>
        <w:t>ИНФОРМАЦИОННОМУ   СПОСОБУ  ПРОИЗВОДСТВА</w:t>
      </w:r>
    </w:p>
    <w:p>
      <w:pPr>
        <w:pStyle w:val="Normal"/>
        <w:rPr>
          <w:b/>
          <w:b/>
          <w:sz w:val="28"/>
        </w:rPr>
      </w:pPr>
      <w:r>
        <w:rPr>
          <w:b/>
          <w:sz w:val="28"/>
        </w:rPr>
      </w:r>
    </w:p>
    <w:p>
      <w:pPr>
        <w:pStyle w:val="Normal"/>
        <w:rPr>
          <w:sz w:val="28"/>
        </w:rPr>
      </w:pPr>
      <w:r>
        <w:rPr>
          <w:b/>
          <w:sz w:val="28"/>
        </w:rPr>
        <w:t xml:space="preserve">         </w:t>
      </w:r>
    </w:p>
    <w:p>
      <w:pPr>
        <w:pStyle w:val="Normal"/>
        <w:rPr>
          <w:sz w:val="28"/>
        </w:rPr>
      </w:pPr>
      <w:r>
        <w:rPr>
          <w:sz w:val="28"/>
        </w:rPr>
        <w:t xml:space="preserve">        </w:t>
      </w:r>
      <w:r>
        <w:rPr>
          <w:sz w:val="28"/>
        </w:rPr>
        <w:t xml:space="preserve">1.1. СУЩНОСТЬ И ЭВОЛЮЦИЯ ЭКОНОМИЧЕСКОЙ    </w:t>
      </w:r>
    </w:p>
    <w:p>
      <w:pPr>
        <w:pStyle w:val="Normal"/>
        <w:rPr>
          <w:sz w:val="28"/>
        </w:rPr>
      </w:pPr>
      <w:r>
        <w:rPr>
          <w:sz w:val="28"/>
        </w:rPr>
        <w:t xml:space="preserve">                </w:t>
      </w:r>
      <w:r>
        <w:rPr>
          <w:sz w:val="28"/>
        </w:rPr>
        <w:t>ЦИВИЛИЗАЦИИ</w:t>
      </w:r>
    </w:p>
    <w:p>
      <w:pPr>
        <w:pStyle w:val="Normal"/>
        <w:rPr>
          <w:sz w:val="28"/>
        </w:rPr>
      </w:pPr>
      <w:r>
        <w:rPr>
          <w:sz w:val="28"/>
        </w:rPr>
      </w:r>
    </w:p>
    <w:p>
      <w:pPr>
        <w:pStyle w:val="Normal"/>
        <w:jc w:val="both"/>
        <w:rPr/>
      </w:pPr>
      <w:r>
        <w:rPr>
          <w:sz w:val="28"/>
        </w:rPr>
        <w:t xml:space="preserve">               </w:t>
      </w:r>
      <w:r>
        <w:rPr>
          <w:b/>
          <w:sz w:val="28"/>
        </w:rPr>
        <w:t>Сущность экономической цивилизации</w:t>
      </w:r>
      <w:r>
        <w:rPr>
          <w:sz w:val="28"/>
        </w:rPr>
        <w:t>. Материальную основу социальной формы движения от периода её возникновения до настоящего времени составляет общественное производство. В широком смысле слова, как воспроизводство, оно есть экономика, экономический базис общественной жизнедеятельности. Основой научной характеристики цивилизации вообще является до настоящего времени понимание её социальной природы как экономической цивилизации.</w:t>
      </w:r>
    </w:p>
    <w:p>
      <w:pPr>
        <w:pStyle w:val="Normal"/>
        <w:jc w:val="both"/>
        <w:rPr>
          <w:sz w:val="28"/>
        </w:rPr>
      </w:pPr>
      <w:r>
        <w:rPr>
          <w:sz w:val="28"/>
        </w:rPr>
        <w:t xml:space="preserve">     </w:t>
      </w:r>
      <w:r>
        <w:rPr>
          <w:sz w:val="28"/>
        </w:rPr>
        <w:t>Вместе с тем, само понятие экономической цивилизации стало специальным предметом теоретического анализа относительно недавно. В течение нескольких последних лет получили распространение различные подходы к трактовке этого понятия. При этом, как правило, расхождение точек зрения обусловлено различиями в понимании категории «экономика». Ограничительные версии трактовки экономики как только рыночного или, ещё более узко, - как рыночно-капиталистического хозяйства – приводят к соответствующей ограничительной характеристике понятий «экономическое благо», «экономические отношения», «экономическая цивилизация». В этом случае включение в категориальный аппарат экономической теории понятия «экономическая цивилизация» не привносит, по существу, ничего принципиально нового в содержание научной системы, т.к. ведёт лишь к переименованию или появлению необязательных добавочных обозначений для уже известных категорий «рыночная экономика» и «капиталистическое хозяйство».</w:t>
      </w:r>
    </w:p>
    <w:p>
      <w:pPr>
        <w:pStyle w:val="Normal"/>
        <w:jc w:val="both"/>
        <w:rPr>
          <w:sz w:val="28"/>
        </w:rPr>
      </w:pPr>
      <w:r>
        <w:rPr>
          <w:sz w:val="28"/>
        </w:rPr>
        <w:t xml:space="preserve">     </w:t>
      </w:r>
      <w:r>
        <w:rPr>
          <w:sz w:val="28"/>
        </w:rPr>
        <w:t>Более обоснованным представляется другой вариант понятийной трактовки термина «экономическая цивилизация», также частично уже получивший отражение в литературе. Данный подход предполагает соотнесение феномена экономической цивилизации                 с ограниченностью материальных условий жизнедеятельности общества, с ограниченностью материальных благ и, тем самым, - с доминантностью материального производства в системе социальной самоорганизации.</w:t>
      </w:r>
    </w:p>
    <w:p>
      <w:pPr>
        <w:pStyle w:val="Normal"/>
        <w:jc w:val="both"/>
        <w:rPr>
          <w:sz w:val="28"/>
        </w:rPr>
      </w:pPr>
      <w:r>
        <w:rPr>
          <w:sz w:val="28"/>
        </w:rPr>
        <w:t xml:space="preserve">     </w:t>
      </w:r>
      <w:r>
        <w:rPr>
          <w:sz w:val="28"/>
        </w:rPr>
        <w:t>Экономическая цивилизация прошла в своём развитии два качественно различных этапа: на первом производство могло обеспечить создание лишь необходимого продукта, на втором становится возможным, кроме того, и создание прибавочного продукта, но в ограниченных масштабах, не позволяющих преодолеть зависимость существования каждого человека (а не только привилегированной верхушки) от материально-биологических доминант. Лишь на основе преодоления ограниченности материальных благ может оказаться возможной ликвидация раскола общества на классы непосредственных производителей и собственников, на субъектов труда и субъектов присвоения результатов труда, т.е. преодоление эксплуатации – этой вторичной социальной трансформации биологического в своём существе феномена присвоения чужой жизнедеятельности.</w:t>
      </w:r>
    </w:p>
    <w:p>
      <w:pPr>
        <w:pStyle w:val="Normal"/>
        <w:jc w:val="both"/>
        <w:rPr>
          <w:sz w:val="28"/>
        </w:rPr>
      </w:pPr>
      <w:r>
        <w:rPr>
          <w:sz w:val="28"/>
        </w:rPr>
        <w:t xml:space="preserve">     </w:t>
      </w:r>
      <w:r>
        <w:rPr>
          <w:sz w:val="28"/>
        </w:rPr>
        <w:t>Экономическая цивилизация представляет собой социальную систему, обладающую сложной многоуровневой внутренней структурой. Её первичным дискретным элементом является «экономический человек». Современные обобщения смитовской концепции исходят, с одной стороны, из того, что «экономическому человеку вообще» как абстрактному социальному субъекту действительно присущи некоторые общеисторические черты, но, в то же время, с другой, - сами эти черты следует трактовать иначе, в более широком контексте, воплощающем системные свойства «экономического общества». Обобщённая концепция «экономического человека» может быть представлена как модель индивида, осуществляющего сознательную деятельность в системе общественных воспроизводственных взаимосвязей, имеющего экономические интересы и стремящегося к их реализации. При таком понимании «экономическим человеком», как очевидно, является каждый член общества, осуществляющий сознательную жизнедеятельностью Тем самым, и общество в целом приобретает характер «экономического общества», а образ «экономического человека» может соотноситься не только с отдельным индивидом, но и с любыми социальными группами, включёнными в экономическую деятельность, и с человечеством в целом.</w:t>
      </w:r>
    </w:p>
    <w:p>
      <w:pPr>
        <w:pStyle w:val="Normal"/>
        <w:jc w:val="both"/>
        <w:rPr>
          <w:sz w:val="28"/>
        </w:rPr>
      </w:pPr>
      <w:r>
        <w:rPr>
          <w:sz w:val="28"/>
        </w:rPr>
        <w:t xml:space="preserve">       </w:t>
      </w:r>
      <w:r>
        <w:rPr>
          <w:sz w:val="28"/>
        </w:rPr>
        <w:t>Феномен ограниченности благ обусловил существо предмета общей экономической теории, независимо от возможных расхождений в понимании её содержания и структуры. Политико-экономическая традиция, как она осознаётся в настоящее время, акцентирует внимание на проблемах собственности и оптимизации макроэкономического управления в целях роста эффективности хозяйственной системы в условиях и вследствие ограниченности ресурсов и результатов производства. Теоретические модели «экономикс», исходя из тех же предпосылок, ориентируются на проблематику рыночного механизма оптимизации ресурсов и благ, рационализации экономического выбора. В любом случае, предметом концепций, претендующих на статус общей экономической теории, объективно являются глубинные основы, сущностные закономерности функционирования и развития экономической цивилизации. Отдельные способы производства выступают как качественно специфические этапы её исторической эволюции.</w:t>
      </w:r>
    </w:p>
    <w:p>
      <w:pPr>
        <w:pStyle w:val="Normal"/>
        <w:jc w:val="both"/>
        <w:rPr/>
      </w:pPr>
      <w:r>
        <w:rPr>
          <w:sz w:val="28"/>
        </w:rPr>
        <w:t xml:space="preserve">     </w:t>
      </w:r>
      <w:r>
        <w:rPr>
          <w:b/>
          <w:sz w:val="28"/>
        </w:rPr>
        <w:t>Переходный характер современного этапа цивилизации</w:t>
      </w:r>
      <w:r>
        <w:rPr>
          <w:sz w:val="28"/>
        </w:rPr>
        <w:t>. Осознание экономического характера цивилизации в качестве её первично-сущностной черты не случайно происходит в настоящее время, т.к. это осознание объективно обусловлено постиндустриальным переходом и кардинальной трансформацией природы общественного богатства. «Просто» цивилизация стала пониматься в качестве «экономической» тогда, когда выявились перспективы постэкономического развития, т.е. преодоления ограниченности материальных благ. Принцип ограниченности, в течение тысячелетий воспринимавшийся (чаще всего, неявно) в роли атрибута человеческого существования, неизменного и как бы естественного, предопределённого «самой природой вещей», фактора социальной жизнедеятельности, обнаружил скрытое до времени свойство историзма. Приобретение первостепенного значения информационными ресурсами и информационными формами богатства, их неисчерпаемость, неуничтожимость в процессе потребления и прогрессирующая аккумуляция коренным образом меняют содержание производства и потребления и формы их взаимосвязи. Тенденция сближения социально-экономических качеств труда и собственности порождает прогнозы об их последующем соединении (отождествлении) при одновремном кардинальном изменении содержательных свойств, вплоть до полного преодоления сущностных параметров, адекватных природе экономической цивилизации. Хотя в мировой литературе и высказываются предположения о том, что на базе безграничных ресурсов всегда будут возникать опережающие их ещё более безграничные потребности (М. Фридмен и др.), но, тем не менее, очевидно, что эти новые потребности заведомо должны иметь иную социальную природу, чем те, которые отражали, по существу, ограниченность биологических условий существования и соответствовали понимаемому в широком смысле слова переходному периоду от биологической к социальной форме движения.</w:t>
      </w:r>
    </w:p>
    <w:p>
      <w:pPr>
        <w:pStyle w:val="Normal"/>
        <w:jc w:val="both"/>
        <w:rPr>
          <w:sz w:val="28"/>
        </w:rPr>
      </w:pPr>
      <w:r>
        <w:rPr>
          <w:sz w:val="28"/>
        </w:rPr>
        <w:t xml:space="preserve">          </w:t>
      </w:r>
      <w:r>
        <w:rPr>
          <w:sz w:val="28"/>
        </w:rPr>
        <w:t>Проблема характеристики постэкономической эволюции общества является, таким образом, не чем иным, как современной конкретизацией идеи К.Маркса о переходе человечества от его предыстории к действительной истории. Пока сохраняется ограниченность и неустойчивость биологических условий существования и предопределённая ими доминантность вещных форм благ, социальные отношения неизбежно выступают лишь в качестве оболочки, внешнего и вторичного способа реализации биологических закономерностей. Социальная форма движения начинает развиваться на своей собственной основе, и её собственные внутренние закономерности приобретают ведущую роль лишь после того, как достигается автоматизм и гарантированная неограниченность воспроизводства биологических предпосылок жизнедеятельности.</w:t>
      </w:r>
    </w:p>
    <w:p>
      <w:pPr>
        <w:pStyle w:val="Normal"/>
        <w:jc w:val="both"/>
        <w:rPr>
          <w:sz w:val="28"/>
        </w:rPr>
      </w:pPr>
      <w:r>
        <w:rPr>
          <w:sz w:val="28"/>
        </w:rPr>
        <w:t xml:space="preserve">       </w:t>
      </w:r>
      <w:r>
        <w:rPr>
          <w:sz w:val="28"/>
        </w:rPr>
        <w:t>Вместе с тем, едва ли можно сомневаться в том, что постэкономический переход – это весьма длительный процесс, возможно – целая историческая эпоха. В период перехода от индустриального к постиндустриальному обществу и, одновременно, – от экономической к постэкономической цивилизации, собственно экономические зависимости сохраняют своё значение, хотя роль их постепенно уменьшается. Сохраняются и основные экономические противоречия, обусловленные как рыночными параметрами информатизации, так и проблемами собственности на информационные формы богатства.</w:t>
      </w:r>
    </w:p>
    <w:p>
      <w:pPr>
        <w:pStyle w:val="Normal"/>
        <w:jc w:val="both"/>
        <w:rPr>
          <w:sz w:val="28"/>
        </w:rPr>
      </w:pPr>
      <w:r>
        <w:rPr>
          <w:sz w:val="28"/>
        </w:rPr>
        <w:t xml:space="preserve">        </w:t>
      </w:r>
      <w:r>
        <w:rPr>
          <w:sz w:val="28"/>
        </w:rPr>
        <w:t>В условиях постэкономического перехода сохраняющиеся экономические и возникающие постэкономические феномены неизбежно должны находиться в противоречивом взаимодействии. Теоретическое отражение этого взаимодействия и прогнозирование его тенденций потребует постоянного сопоставления, сравнительного анализа экономических и постэкономических социальных отношений, углубление понимания их природы и динамики. Это, по-видимому, придаст пока ещё относительно мало распространённым понятиям «экономическая» и «постэкономическая цивилизация» категориальный статус, превратит их в ключевые категории политической экономии и обществоведческой науки в целом.</w:t>
      </w:r>
    </w:p>
    <w:p>
      <w:pPr>
        <w:pStyle w:val="Normal"/>
        <w:jc w:val="both"/>
        <w:rPr/>
      </w:pPr>
      <w:r>
        <w:rPr>
          <w:sz w:val="28"/>
        </w:rPr>
        <w:t xml:space="preserve">       </w:t>
      </w:r>
      <w:r>
        <w:rPr>
          <w:sz w:val="28"/>
        </w:rPr>
        <w:t>Переходный характер современного этапа цивилизации проявляется, в частности, в значительной технологической и социально-экономической неоднородности современного мирового хозяйства, в наличии его различных и даже противостоящих друг другу «полюсов». Тенденции постэкономической эволюции в одних странах и регионах сочетаются с усложнением воспроизводства первичных биологических условий существования в других. И хотя ключевое значение для анализа тенденций развития мировой цивилизации в целом имеет изучение процессов, происходящих в авангардных социумах, но политико-экономическая характеристика современного мира не может быть полной без учёта его «расколотости», наличия, а по некоторым параметрам, - и углубления острых социально-экономических противоречий глобального масштаба. Без разрешения этих противоречий невозможно преодоление переходного характера современной цивилизации, достижение ею качественно нового состоя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1.2. СОВРЕМЕННАЯ РЕВОЛЮЦИЯ  В РАЗВИТИИИ </w:t>
      </w:r>
    </w:p>
    <w:p>
      <w:pPr>
        <w:pStyle w:val="Normal"/>
        <w:jc w:val="both"/>
        <w:rPr>
          <w:sz w:val="28"/>
        </w:rPr>
      </w:pPr>
      <w:r>
        <w:rPr>
          <w:sz w:val="28"/>
        </w:rPr>
        <w:t xml:space="preserve">                 </w:t>
      </w:r>
      <w:r>
        <w:rPr>
          <w:sz w:val="28"/>
        </w:rPr>
        <w:t>ПРОИЗВОДИТЕЛЬНЫХ СИЛ</w:t>
      </w:r>
    </w:p>
    <w:p>
      <w:pPr>
        <w:pStyle w:val="Normal"/>
        <w:jc w:val="both"/>
        <w:rPr>
          <w:sz w:val="28"/>
        </w:rPr>
      </w:pPr>
      <w:r>
        <w:rPr>
          <w:sz w:val="28"/>
        </w:rPr>
      </w:r>
    </w:p>
    <w:p>
      <w:pPr>
        <w:pStyle w:val="Normal"/>
        <w:jc w:val="both"/>
        <w:rPr/>
      </w:pPr>
      <w:r>
        <w:rPr>
          <w:sz w:val="28"/>
        </w:rPr>
        <w:t xml:space="preserve">      </w:t>
      </w:r>
      <w:r>
        <w:rPr>
          <w:b/>
          <w:sz w:val="28"/>
        </w:rPr>
        <w:t>Трансформация ресурсной базы производства и форм богатства</w:t>
      </w:r>
      <w:r>
        <w:rPr>
          <w:sz w:val="28"/>
        </w:rPr>
        <w:t>. Во второй половине ХХ в. в развитии производительных сил общества произошла кардинальная революция, по глубине, масштабам и возможным последствиям сопоставимая с такими качественными скачками в предшествующем развитии экономической цивилизации, как неолитическая революция (переход от присваивающего к производящему хозяйству) и машинный переворот. Роль основных элементов ресурсной базы производства перешла от традиционных объектов природной среды и механических орудий труда к информационным феноменам. Информация стала превращаться в главный элемент как предметов, так и средств труда. В системе средств труда ключевую роль приобрели компьютерные технологии на базе микроэлектроники, обусловившие возможности широкого развития автоматизации производства, а также изменений в формах потребления, быта и образа жизни в целом.</w:t>
      </w:r>
    </w:p>
    <w:p>
      <w:pPr>
        <w:pStyle w:val="Normal"/>
        <w:jc w:val="both"/>
        <w:rPr/>
      </w:pPr>
      <w:r>
        <w:rPr>
          <w:sz w:val="28"/>
        </w:rPr>
        <w:t xml:space="preserve">         </w:t>
      </w:r>
      <w:r>
        <w:rPr>
          <w:sz w:val="28"/>
        </w:rPr>
        <w:t>Принципиально новым для мировой экономической цивилизации явлением стал факт неуничтожаемости информационных ресурсов в процессе их потребления. Данный процесс, позволяющий использовать полезный эффект движения информации, сопровождается не только её сохранением и возможностью неограниченного последующего применения, но и , во многих случаях, - совершенствованием и аккумуляцией данного ресурса, становящегося, в то же время. Основной формой богатства.</w:t>
      </w:r>
    </w:p>
    <w:p>
      <w:pPr>
        <w:pStyle w:val="Normal"/>
        <w:jc w:val="both"/>
        <w:rPr>
          <w:sz w:val="28"/>
        </w:rPr>
      </w:pPr>
      <w:r>
        <w:rPr>
          <w:sz w:val="28"/>
        </w:rPr>
        <w:t xml:space="preserve">      </w:t>
      </w:r>
      <w:r>
        <w:rPr>
          <w:sz w:val="28"/>
        </w:rPr>
        <w:t>На базе информационных форм богатства становится возможным и более эффективное производство его прежних, традиционных форм – овеществляемых и представленных в услугах. Существенно важно, что достижение высокого уровня потребления и развитие обеспечивающих его отраслей достигается на базе ресурсосберегающих технологий. Так, с середины 70-х до середины 80-х годов валовой национальный продукт основных развитых стран вырос более чем на 30%, а потребление энергии – лишь на 5%; со второй же половины 80-х годов дальнейший значительный экономический рост в этих странах происходил в условиях абсолютного сокращения энергопотребления. В США с 1960 г. до середины 90-х гг. валовой продукт увеличился в 2,5 раза, при абсолютном сокращении использования чёрных металлов, - и т.д. Традиционные формы создания богатства становятся во всё большей степени производным, вторичным и зависимым фактором относительно информационных параметров экономики.</w:t>
      </w:r>
    </w:p>
    <w:p>
      <w:pPr>
        <w:pStyle w:val="Normal"/>
        <w:jc w:val="both"/>
        <w:rPr>
          <w:sz w:val="28"/>
        </w:rPr>
      </w:pPr>
      <w:r>
        <w:rPr>
          <w:sz w:val="28"/>
        </w:rPr>
        <w:t xml:space="preserve">       </w:t>
      </w:r>
      <w:r>
        <w:rPr>
          <w:sz w:val="28"/>
        </w:rPr>
        <w:t>Характерное для индустриального этапа экономической цивилизации массовое производство однотипных товаров сменяется, на базе гибких автоматизированных производственных систем, созданием нишево-дифференцированных объектов потребления, вплоть до учёта индивидуальных потребительских предпочтений.</w:t>
      </w:r>
    </w:p>
    <w:p>
      <w:pPr>
        <w:pStyle w:val="Normal"/>
        <w:jc w:val="both"/>
        <w:rPr>
          <w:sz w:val="28"/>
        </w:rPr>
      </w:pPr>
      <w:r>
        <w:rPr>
          <w:sz w:val="28"/>
        </w:rPr>
        <w:t xml:space="preserve">       </w:t>
      </w:r>
      <w:r>
        <w:rPr>
          <w:sz w:val="28"/>
        </w:rPr>
        <w:t>Особенностью информационных технологий является их быстрое развитие и обновление, что порождает высокий динамизм экономической системы  в целом. Предпосылкой и фактором дальнейшего развития информационной экономики является высокий уровень развития науки, превращение науки в непосредственную производительную силу, формирование «экономики знаний». Эти процессы приводят к качественной модификации не только предметов и средств труда, но и такого ключевого элемента производительных сил, как рабочая сила.</w:t>
      </w:r>
    </w:p>
    <w:p>
      <w:pPr>
        <w:pStyle w:val="Normal"/>
        <w:jc w:val="both"/>
        <w:rPr/>
      </w:pPr>
      <w:r>
        <w:rPr>
          <w:sz w:val="28"/>
        </w:rPr>
        <w:t xml:space="preserve">        </w:t>
      </w:r>
      <w:r>
        <w:rPr>
          <w:b/>
          <w:sz w:val="28"/>
        </w:rPr>
        <w:t xml:space="preserve">Изменение роли человеческого фактора в экономической системе. </w:t>
      </w:r>
      <w:r>
        <w:rPr>
          <w:sz w:val="28"/>
        </w:rPr>
        <w:t>Одним из основных технических и эргономических следствий информатизации явилось широкое распространение системы компьютеризированых рабочих мест, что, в свою очередь, привело к многоаспектным изменениям в функционировании рабочей силы. Прежде всего, произошло значительное увеличение доли умственного труда и высококвалифицированных работников в структуре совокупных трудовых ресурсов. При сокращении доли, а в перспективе – и абсолютных масштабов рутинных форм умственного труда конторски-регистрационного, операторско-управленческого и обучающего типов, резко возросла роль творческих форм интеллектуального труда в сферах производства новых знаний, распространения информации и новаторско-предпринимательской деятельности. Формирование воспроизводственной системы «экономики знаний» потребовало роста образовательного уровня средней индивидуальной и совокупной рабочей силы. В США доля лиц с высшим образованием среди трудоспособного населения составляла в 1970 г. – около 26%, а в 1995 г. – уже свыше 56%, причём в абсолютном выражении число этих лиц увеличилось примерно в четыре раза. Следует иметь в виду, что в Австрии, Канаде, Швеции, Японии и целом ряде других стран образовательный уровень населения является ещё более высоким. Рост затрат на образование в последние десятилетия происходит в развитых странах не менее чем с двукратным опережением сравнительно с темпами роста валового продукта.</w:t>
      </w:r>
    </w:p>
    <w:p>
      <w:pPr>
        <w:pStyle w:val="Normal"/>
        <w:jc w:val="both"/>
        <w:rPr>
          <w:sz w:val="28"/>
        </w:rPr>
      </w:pPr>
      <w:r>
        <w:rPr>
          <w:sz w:val="28"/>
        </w:rPr>
        <w:t xml:space="preserve">        </w:t>
      </w:r>
      <w:r>
        <w:rPr>
          <w:sz w:val="28"/>
        </w:rPr>
        <w:t>Компьютеризация рабочих мест привела, с одной стороны, к индивидуализации форм трудовых операций, а, с другой, - к дальнейшему обобществлению процесса труда и производительных сил в целом в связи с возможностями включения в многообразные компьютерные сети вплоть до глобальных. Возник не существовавший и невозможный ранее массовый феномен пространственного разрыва между местом работы в юридическом смысле и рабочим местом – в техническом. Широкое распространение получила система индивидуальных компьютеризированных рабочих мест на дому. Соответствующие работники могут быть при этом как юридически включены в структуру тех или иных фирм, так и являться полностью автономными, вступая в координационные отношения с внешними ассоциациями лишь по своему желанию, либо включаясь в информационные потоки в соответствии со своими потребностями. Причём в первом случае пространственный разрыв между юридическим местом работы и техническим рабочим местом может составлять многие тысячи километров, а информационная база трудовых операций во всех случаях имеет глобальные параметры.</w:t>
      </w:r>
    </w:p>
    <w:p>
      <w:pPr>
        <w:pStyle w:val="Normal"/>
        <w:jc w:val="both"/>
        <w:rPr>
          <w:sz w:val="28"/>
        </w:rPr>
      </w:pPr>
      <w:r>
        <w:rPr>
          <w:sz w:val="28"/>
        </w:rPr>
        <w:t xml:space="preserve">         </w:t>
      </w:r>
      <w:r>
        <w:rPr>
          <w:sz w:val="28"/>
        </w:rPr>
        <w:t>В этих условиях само содержание и организация процесса труда способствуют усилению его творческого характера (хотя существуют и рутинные формы компьютеризированных трудовых операций). Усиливается тенденция «размывания границ» между рабочим и свободным временем в традиционном смысле. Существенные конкурентные преимущества демонстрируют фирмы, ориентирующиеся на мобилизацию творческого потенциала своих работников. Во многом именно этим объясняется широкое распространение систем внутрифирменной  подготовки и переобучения персонала, а также усиление внимания ко всем аспектам жизнедеятельности работников.</w:t>
      </w:r>
    </w:p>
    <w:p>
      <w:pPr>
        <w:pStyle w:val="Normal"/>
        <w:jc w:val="both"/>
        <w:rPr>
          <w:sz w:val="28"/>
        </w:rPr>
      </w:pPr>
      <w:r>
        <w:rPr>
          <w:sz w:val="28"/>
        </w:rPr>
        <w:t xml:space="preserve">       </w:t>
      </w:r>
      <w:r>
        <w:rPr>
          <w:sz w:val="28"/>
        </w:rPr>
        <w:t>Эти явления свидетельствуют о резком усилении значимости социальных аспектов в воспроизводстве рабочей силы, а, во многом, - и об изменении соотносительной доминантности социальных и «чисто» экономических факторов её функционирования. Воспроизводство рабочей силы всё больше становится вторичным, производным фактором относительно воспроизводства личности; человек как работник действует тем эффективнее, чем больше внимания уделяет общество развитию его индивидуальности, творческого потенциала личности. Возникли понятия «человеческий капитал» и «инвестиции в человеческий капитал» (затраты на содержание и развитие систем здравоохранения, образования, науки, культуры, форм социальной поддержки, сфер досуга и т.д.); выяснилось, что «инвестиции в человеческий капитал» характеризуются наиболее высокой степенью рентабельности сравнительно с любыми иными формами капиталовложений. Если мировой ВВП во второй половине 90-х гг. составлял, ориентировочно, 25-30 трлн. долл. в год, то «инвестиции в человеческий капитал» – порядка 20 трлн. долл. в год (при этом доля развитых стран во втором показателе выше, чем в первом).</w:t>
      </w:r>
    </w:p>
    <w:p>
      <w:pPr>
        <w:pStyle w:val="Normal"/>
        <w:jc w:val="both"/>
        <w:rPr>
          <w:sz w:val="28"/>
        </w:rPr>
      </w:pPr>
      <w:r>
        <w:rPr>
          <w:sz w:val="28"/>
        </w:rPr>
        <w:t xml:space="preserve">       </w:t>
      </w:r>
      <w:r>
        <w:rPr>
          <w:sz w:val="28"/>
        </w:rPr>
        <w:t>С 1990 г. в системе ООН анализируются показатели «индексов человеческого развития», включающие данные по продолжительности жизни, уровню образования и доходам населения; позже были разработаны более детализированные оценки «индексов развития человеческого потенциала», включающие 12 главных показателей. Современная эволюция экономической цивилизации характеризуется прямой и явной зависимостью между качеством рабочей силы и степенью развития человеческого потенциала в тех или иных странах и регионах мира.</w:t>
      </w:r>
    </w:p>
    <w:p>
      <w:pPr>
        <w:pStyle w:val="Normal"/>
        <w:jc w:val="both"/>
        <w:rPr/>
      </w:pPr>
      <w:r>
        <w:rPr>
          <w:sz w:val="28"/>
        </w:rPr>
        <w:t xml:space="preserve">        </w:t>
      </w:r>
      <w:r>
        <w:rPr>
          <w:b/>
          <w:sz w:val="28"/>
        </w:rPr>
        <w:t xml:space="preserve">Глобальные и экологические параметры современных производительных сил. </w:t>
      </w:r>
      <w:r>
        <w:rPr>
          <w:sz w:val="28"/>
        </w:rPr>
        <w:t>Качественное возрастание роли информационных факторов в функционировании производительных сил привело к глобализации экономической системы общества. Научно-техническая, коммерческая, финансовая и иная информация распространяется в общепланетарных масштабах; глобальные информационные системы типа Интернет превращаются в ключевой фактор воспроизводственного процесса в его наиболее динамичных и перспективных сферах. Мирохозяйственная система приобретает черты  целостного экономического организма; глобальные зависимости и закономерности оказывают решающее воздействие на функционирование народного хозяйства отдельных стран.</w:t>
      </w:r>
    </w:p>
    <w:p>
      <w:pPr>
        <w:pStyle w:val="Normal"/>
        <w:jc w:val="both"/>
        <w:rPr>
          <w:sz w:val="28"/>
        </w:rPr>
      </w:pPr>
      <w:r>
        <w:rPr>
          <w:sz w:val="28"/>
        </w:rPr>
        <w:t xml:space="preserve">       </w:t>
      </w:r>
      <w:r>
        <w:rPr>
          <w:sz w:val="28"/>
        </w:rPr>
        <w:t>Общепланетарные масштабы современных производительных сил, в условиях ограниченности традиционных ресурсов и возрастающего техногенного давления на глобальную среду обитания человечества, резко обостряют проблему экологической безопасности производства и потребления. Перспективы развития информационной экономики зависят от усиления её природосберегающих и природовосстанавливающих атрибутов. Формирование «экологической экономики» требует утверждения новой производственной философии, основанной на принципе гармоничности экономического и экологического воспроизводства.</w:t>
      </w:r>
    </w:p>
    <w:p>
      <w:pPr>
        <w:pStyle w:val="Normal"/>
        <w:jc w:val="both"/>
        <w:rPr>
          <w:sz w:val="28"/>
        </w:rPr>
      </w:pPr>
      <w:r>
        <w:rPr>
          <w:sz w:val="28"/>
        </w:rPr>
        <w:t xml:space="preserve">       </w:t>
      </w:r>
      <w:r>
        <w:rPr>
          <w:sz w:val="28"/>
        </w:rPr>
        <w:t>Глобально-экологические параметры производительных сил характеризуют их современный уровень, составляющий основу для последующего выхода за планетарные рамки, освоения космического пространства и развития космического хозяй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1.3. МОДИФИКАЦИЯ ХОЗЯЙСТВЕННОЙ СИСТЕМЫ</w:t>
      </w:r>
    </w:p>
    <w:p>
      <w:pPr>
        <w:pStyle w:val="Normal"/>
        <w:jc w:val="both"/>
        <w:rPr>
          <w:sz w:val="28"/>
        </w:rPr>
      </w:pPr>
      <w:r>
        <w:rPr>
          <w:sz w:val="28"/>
        </w:rPr>
      </w:r>
    </w:p>
    <w:p>
      <w:pPr>
        <w:pStyle w:val="Normal"/>
        <w:jc w:val="both"/>
        <w:rPr/>
      </w:pPr>
      <w:r>
        <w:rPr>
          <w:sz w:val="28"/>
        </w:rPr>
        <w:t xml:space="preserve">        </w:t>
      </w:r>
      <w:r>
        <w:rPr>
          <w:b/>
          <w:sz w:val="28"/>
        </w:rPr>
        <w:t>Изменение отраслевой структуры экономики.</w:t>
      </w:r>
      <w:r>
        <w:rPr>
          <w:sz w:val="28"/>
        </w:rPr>
        <w:t xml:space="preserve"> Революция в развитии производительных сил оказала и продолжает оказывать существенное влияние на модификацию хозяйственной системы общества. Одним из наиболее заметных направлений этой модификации в течение последних десятилетий стало изменение отраслевой структуры экономики. В современных исследованиях структурная динамика народного хозяйства анализируется в разрезе соотношения трёх основных секторов – первичного (сельское хозяйство и отрасли добывающей промышленности), вторичного (обрабатывающая промышленность) и третичного (сфера услуг).</w:t>
      </w:r>
    </w:p>
    <w:p>
      <w:pPr>
        <w:pStyle w:val="Normal"/>
        <w:jc w:val="both"/>
        <w:rPr/>
      </w:pPr>
      <w:r>
        <w:rPr>
          <w:sz w:val="28"/>
        </w:rPr>
        <w:t xml:space="preserve">        </w:t>
      </w:r>
      <w:r>
        <w:rPr>
          <w:sz w:val="28"/>
        </w:rPr>
        <w:t xml:space="preserve">Постиндустриальный переход ознаменовался резким увеличением доли и значения сферы услуг в воспроизводственном механизме, в связи с чем постиндустриальное хозяйство стало определяться как «сервисная экономика» (согласно некоторым трактовкам, преобладание сферы услуг следует рассматривать как основной атрибут нового способа производства). В широком смысле слова к сфере услуг относят отрасли, ориентированные на напосредственно-деятельностные потребности человека; результаты функционирования этих отраслей не принимают форму овеществлённых объектов, либо подобные объекты играют второстепенную роль и выступают как средство удовлетворения деятельностных потребностей. В связи с этим, в третичный сектор экономики включаются отрасли транспорта, связи, торговли, кредитно-финансового и страхового бизнеса, деловых, бытовых и социально-культурных услуг. Хотя в отдельные периоды предшествующей истории некоторые виды услуг оказывали ощутимое влияние на структуру занятости ( наибольшая доля занятого населения в Англии вплоть до </w:t>
      </w:r>
      <w:r>
        <w:rPr>
          <w:sz w:val="28"/>
          <w:lang w:val="en-US"/>
        </w:rPr>
        <w:t>I</w:t>
      </w:r>
      <w:r>
        <w:rPr>
          <w:sz w:val="28"/>
        </w:rPr>
        <w:t xml:space="preserve"> мировой войны приходилась на домашнюю прислугу), но особенностью постиндустриальной экономики является перемещение в третичный сектор сущностных функций производительного труда. Реалии современного мира с процветанием социумов, хозяйственную основу которых составляет сервисная экономика, практически продемонстрировали объективную историческую предельность смитианской традиции понимания производительного труда как труда, создающего овеществляемые формы благ. Модификация содержания производительного труда оказала соответствующее воздействие на стоимостные отношения.</w:t>
      </w:r>
    </w:p>
    <w:p>
      <w:pPr>
        <w:pStyle w:val="Normal"/>
        <w:jc w:val="both"/>
        <w:rPr>
          <w:sz w:val="28"/>
        </w:rPr>
      </w:pPr>
      <w:r>
        <w:rPr>
          <w:sz w:val="28"/>
        </w:rPr>
        <w:t xml:space="preserve">     </w:t>
      </w:r>
      <w:r>
        <w:rPr>
          <w:sz w:val="28"/>
        </w:rPr>
        <w:t>В современной эволюции отраслевой структуры хозяйства можно выделить два основных этапа. В рамках первого из них (60-е – 70-е гг.) увеличение доли третичного сектора происходило, в основном, за счёт первичного; доля вторичного оставалась относительно устойчивой, но в его рамках значительно возросла роль так называемых «новейших отраслей» (аэрокосмической, биохимической, промышленной и бытовой электроники). На втором этапе (80-е -  90-е гг.) произошла дифференциация динамики в рамках самого третичного сектора: преобладающее значение получило развитие информационных услуг, которые, в связи с этим, стали определяться как особый, уже «четвертичный» сектор экономики. Доля четвертичного сектора росла, в основном, за счёт вторичного, хотя в его рамках и продолжалось интенсивное развитие новейших отраслей, особенно компьютерной техники и телекоммуникационного оборудования, при значительном снижении доли традиционных отраслей обрабатывающей промышленности.</w:t>
      </w:r>
    </w:p>
    <w:p>
      <w:pPr>
        <w:pStyle w:val="Normal"/>
        <w:jc w:val="both"/>
        <w:rPr/>
      </w:pPr>
      <w:r>
        <w:rPr>
          <w:sz w:val="28"/>
        </w:rPr>
        <w:t xml:space="preserve">     </w:t>
      </w:r>
      <w:r>
        <w:rPr>
          <w:sz w:val="28"/>
        </w:rPr>
        <w:t>В результате этих процессов к рубежу ХХ-ХХ</w:t>
      </w:r>
      <w:r>
        <w:rPr>
          <w:sz w:val="28"/>
          <w:lang w:val="en-US"/>
        </w:rPr>
        <w:t>I</w:t>
      </w:r>
      <w:r>
        <w:rPr>
          <w:sz w:val="28"/>
        </w:rPr>
        <w:t xml:space="preserve"> веков в ведущих развитых странах доля сферы услуг стала составлять от двух третей до трёх четвёртых в общей численности занятых и в производстве ВВП, а в регионах наиболее концентрированного сосредоточения информационных технологий этот показатель достиг 90%. В то же время, например, в сельском хозяйстве США создаётся ныне не более 1,4% валового продукта этой страны (в 1870 г. данный показатель составлял примерно 40%, в 1920 г. - 14%); на долю всех остальных отраслей первичного сектора приходится 1,6% производства валового продукта. Аналогична и структура занятости ( в аграрном секторе США в 1945 г. было занято 20% населения; в настоящее время – менее 2%).</w:t>
      </w:r>
    </w:p>
    <w:p>
      <w:pPr>
        <w:pStyle w:val="Normal"/>
        <w:jc w:val="both"/>
        <w:rPr>
          <w:sz w:val="28"/>
        </w:rPr>
      </w:pPr>
      <w:r>
        <w:rPr>
          <w:sz w:val="28"/>
        </w:rPr>
        <w:t xml:space="preserve">     </w:t>
      </w:r>
      <w:r>
        <w:rPr>
          <w:sz w:val="28"/>
        </w:rPr>
        <w:t>К числу наиболее динамичных подотраслей сферы услуг относится ныне  комплекс деловых услуг ( службы маркетинга и рекламы, лизинг, научно-исследовательские фирмы, деятельность по обслуживанию помещений, архитектурные и инженерно-строительные услуги, работа с документацией, аудиторские операции, консультационный бизнес, обслуживание компьютеризированных рабочих мест, компьютерных сетей и телекоммуникаций). Нетрудно заметить, что почти все из перечисленных видов деятельности полностью либо в основном могут быть отнесены к информационному сектору сферы услуг, т.е. к так называемому четвертичному сектору современной экономики.</w:t>
      </w:r>
    </w:p>
    <w:p>
      <w:pPr>
        <w:pStyle w:val="Normal"/>
        <w:jc w:val="both"/>
        <w:rPr>
          <w:sz w:val="28"/>
        </w:rPr>
      </w:pPr>
      <w:r>
        <w:rPr>
          <w:sz w:val="28"/>
        </w:rPr>
        <w:t xml:space="preserve">     </w:t>
      </w:r>
      <w:r>
        <w:rPr>
          <w:sz w:val="28"/>
        </w:rPr>
        <w:t>Ключевое значение информационная «составляющая» имеет и в функционировании динамично развивающихся систем кредитно-финансовых и страховых услуг, а также всех видов обслуживания свободного времени населения. Интенсивно формируется «экономика свободного времени», включающая комплекс рекреационного обслуживания, туризм, шоу-бизнес, различные формы бытовых услуг. Сохраняется, а по многим параметрам и возрастает значение систем медицинских и образовательных услуг. Эти процессы отражают не только структурную, но и глубокую сущностную трансформацию современной экономики, связанную с кардинальным изменением роли человеческого фактора в системе общественного воспроизводства.</w:t>
      </w:r>
    </w:p>
    <w:p>
      <w:pPr>
        <w:pStyle w:val="Normal"/>
        <w:jc w:val="both"/>
        <w:rPr/>
      </w:pPr>
      <w:r>
        <w:rPr>
          <w:sz w:val="28"/>
        </w:rPr>
        <w:t xml:space="preserve">      </w:t>
      </w:r>
      <w:r>
        <w:rPr>
          <w:b/>
          <w:sz w:val="28"/>
        </w:rPr>
        <w:t>Новая форма основной хозяйственной единицы</w:t>
      </w:r>
      <w:r>
        <w:rPr>
          <w:sz w:val="28"/>
        </w:rPr>
        <w:t xml:space="preserve">. По мере развития экономической цивилизации первичное производственное звено хозяйственной системы претерпело длительную эволюцию – от первобытных общин до предприятий индустриального типа. В условиях постиндустриального перехода роль основной формы первичной хозяйственной единицы стали во всё большей степени выполнять воспроизводственные комплексы транснациональных корпораций. </w:t>
      </w:r>
    </w:p>
    <w:p>
      <w:pPr>
        <w:pStyle w:val="Normal"/>
        <w:jc w:val="both"/>
        <w:rPr>
          <w:sz w:val="28"/>
        </w:rPr>
      </w:pPr>
      <w:r>
        <w:rPr>
          <w:sz w:val="28"/>
        </w:rPr>
        <w:t xml:space="preserve">     </w:t>
      </w:r>
      <w:r>
        <w:rPr>
          <w:sz w:val="28"/>
        </w:rPr>
        <w:t>В настоящее время в системе мирового хозяйства действуют около 40 тыс. ТНК, имеющих более 200 тыс. филиалов, однако ведущие экономические позиции принадлежат примерно пятистам крупнейшим корпорациям с годовым объёмом продаж более 2 млрд. долл. у каждой. При этом в новейших отраслях доминируют несколько, зачастую -  две-три ведущие корпорации, выступающие в качестве глобальных хозяйствующих субъектов. Именно в рамках маневрирующих глобальными ресурсами ТНК осуществляется процесс дальнейшего развития системы разделения труда: непосредственное производство деталей, узлов, полуфабрикатов рассредоточено сегодня в филиалах ТНК, расположенных в разных странах и на разных континентах, а конечный продукт выступает как результат функционирования хозяйственного комплекса корпорации в целом, что и позволяет определить ТНК как современную форму первичного хозяйственного звена, основной экономической единицы. Об этом свидетельствует и тот факт, что две трети мировой торговли приходится на внутрифирменные операции в рамках ТНК. Под их контролем находится от 80 до 90% патентов на новые технологии, чем обеспечивается господство над наиболее перспективными отраслями народного хозяйства. Происходит интернационализация не только непосредственного процесса производства, но и научно-исследовательских разработок и функционирования рабочей силы.</w:t>
      </w:r>
    </w:p>
    <w:p>
      <w:pPr>
        <w:pStyle w:val="Normal"/>
        <w:jc w:val="both"/>
        <w:rPr>
          <w:sz w:val="28"/>
        </w:rPr>
      </w:pPr>
      <w:r>
        <w:rPr>
          <w:sz w:val="28"/>
        </w:rPr>
        <w:t xml:space="preserve">     </w:t>
      </w:r>
      <w:r>
        <w:rPr>
          <w:sz w:val="28"/>
        </w:rPr>
        <w:t>Реализуя наиболее эффективные условия для развития современных производительных сил, использования достижений научно-технического прогресса, ТНК выступают сегодня как оптимальная форма основного структурного элемента мирохозяйственной системы.</w:t>
      </w:r>
    </w:p>
    <w:p>
      <w:pPr>
        <w:pStyle w:val="Normal"/>
        <w:jc w:val="both"/>
        <w:rPr/>
      </w:pPr>
      <w:r>
        <w:rPr>
          <w:sz w:val="28"/>
        </w:rPr>
        <w:t xml:space="preserve">      </w:t>
      </w:r>
      <w:r>
        <w:rPr>
          <w:b/>
          <w:sz w:val="28"/>
        </w:rPr>
        <w:t>Динамизм современной хозяйственной системы</w:t>
      </w:r>
      <w:r>
        <w:rPr>
          <w:sz w:val="28"/>
        </w:rPr>
        <w:t xml:space="preserve">. Важной особенностью переходного состояния современной экономики является её высокий динамизм. Это проявляется в постоянном обновлении технологических параметров хозяйствования, в возникновении новых производств, отраслей, видов продукции, в изменении профессиональной и региональной структуры экономики. </w:t>
      </w:r>
    </w:p>
    <w:p>
      <w:pPr>
        <w:pStyle w:val="Normal"/>
        <w:jc w:val="both"/>
        <w:rPr>
          <w:sz w:val="28"/>
        </w:rPr>
      </w:pPr>
      <w:r>
        <w:rPr>
          <w:sz w:val="28"/>
        </w:rPr>
        <w:t xml:space="preserve">     </w:t>
      </w:r>
      <w:r>
        <w:rPr>
          <w:sz w:val="28"/>
        </w:rPr>
        <w:t xml:space="preserve">Динамизм проявляется также в высокой степени неустойчивости, неопределённости экономической деятельности, в расширении зон хозяйственного риска, в увеличении вариантности и усложнении механизма экономического выбора. Распространение информационных технологий оказывает противоречивое воздействие на факторы экономической неопределённости: с одной стороны, компьютерное моделирование позволяет проанализировать все практически значимые хозяйственные ситуации; с другой – динамика информационных потоков усиливает тенденции неустойчивости, порождает «экономику неопределённости», наиболее наглядно проявляющую себя в биржевой деятельности и в движении финансовых потоков.         </w:t>
      </w:r>
    </w:p>
    <w:p>
      <w:pPr>
        <w:pStyle w:val="Normal"/>
        <w:jc w:val="both"/>
        <w:rPr/>
      </w:pPr>
      <w:r>
        <w:rPr>
          <w:sz w:val="28"/>
        </w:rPr>
        <w:t xml:space="preserve">      </w:t>
      </w:r>
      <w:r>
        <w:rPr>
          <w:sz w:val="28"/>
        </w:rPr>
        <w:t>Именно на базе информационно-компьютерных технологий оказалось возможным резкое увеличение разрыва между реальным и финансово-спекулятивным секторами экономики, появление современной «алхимии финансов». В настоящее время ежедневные спекулятивные операции на финансовых, фондовых и денежных рынках более чем в 30 раз превосходят стоимость реально продаваемых за день товаров и услуг; на каждый доллар, осуществляющий воспроизводственное движение в реальном секторе мировой экономики приходится порядка 50 долл. в финансовой сфере. Такой разрыв ведёт к росту степени неустойчивости, неопределённости перспектив развития, соотносящихся, в синергетическом смысле, как правило, не с «чистыми» бифуркациями, а с целым спектром однопорядково возможных вариантов будущего состояния экономики.</w:t>
      </w:r>
    </w:p>
    <w:p>
      <w:pPr>
        <w:pStyle w:val="Normal"/>
        <w:jc w:val="both"/>
        <w:rPr>
          <w:sz w:val="28"/>
        </w:rPr>
      </w:pPr>
      <w:r>
        <w:rPr>
          <w:sz w:val="28"/>
        </w:rPr>
        <w:t xml:space="preserve">      </w:t>
      </w:r>
      <w:r>
        <w:rPr>
          <w:sz w:val="28"/>
        </w:rPr>
        <w:t>Одним из проявлений хозяйственного динамизма, порождением, в какой-то мере, экономической неопределённости и, в то же время, фактором её смягчения стало в последние десятилетия быстрое развитие малого бизнеса. В США в середине 70-х годов возникало ежегодно около 300 тыс. малых предприятий; в середине 80-х гг. – порядка 700 тыс.; в середине 90-х – более 1600 тыс. ежегодно. Если в отношении ТНК используют образ «несущего каркаса», «скелета» мировой экономики, то средние и, особенно, мелкие фирмы – это «плоть и кровь» мирохозяйственного организма. В странах, где создаются благоприятные условия для развития малого бизнеса, эта сфера устойчиво обеспечивает создание 50-60% ВВП, позволяет решать вопросы занятости населения и многие социальные проблемы в условиях структурных перестроек хозяйства.</w:t>
      </w:r>
    </w:p>
    <w:p>
      <w:pPr>
        <w:pStyle w:val="Normal"/>
        <w:jc w:val="both"/>
        <w:rPr>
          <w:sz w:val="28"/>
        </w:rPr>
      </w:pPr>
      <w:r>
        <w:rPr>
          <w:sz w:val="28"/>
        </w:rPr>
        <w:t xml:space="preserve">      </w:t>
      </w:r>
      <w:r>
        <w:rPr>
          <w:sz w:val="28"/>
        </w:rPr>
        <w:t>Важнейшее преимущество малого бизнеса – его высокая мобильность, способность быстро заполнять пустующие и вновь возникающие рыночные ниши, оперативно реагировать на изменения конъюнктуры, доводить инновационные проекты до рентабельной реализации. Решение задач разработки и доведения новшеств до промышленных образцов требует в малых фирмах примерно в 4 раза меньше времени, чем в крупных. И хотя средний срок существования малых фирм невелик (свыше половины из них прекращают свою деятельность менее чем через год после возникновения, а пятилетний рубеж преодолевают не более 20%), но вместо выбывающих возникают всё новые и новые предприятия малого бизнеса, заполняющие все «поры» хозяйственного организма. Развиваются и совершенствуются формы взаимодействия и координации малого и крупного бизнеса (системы типа «фрэнчайз», предпринимательские сети и т.п.). Деятельность крупных фирм осуществляется в «облаке», «шлейфе» из тысяч, (а крупнейших – из десятков тысяч) малых предприятий, находящихся с ними в отношениях производственной и финансовой координации разной степени и форм.</w:t>
      </w:r>
    </w:p>
    <w:p>
      <w:pPr>
        <w:pStyle w:val="Normal"/>
        <w:jc w:val="both"/>
        <w:rPr>
          <w:sz w:val="28"/>
        </w:rPr>
      </w:pPr>
      <w:r>
        <w:rPr>
          <w:sz w:val="28"/>
        </w:rPr>
        <w:t xml:space="preserve">      </w:t>
      </w:r>
      <w:r>
        <w:rPr>
          <w:sz w:val="28"/>
        </w:rPr>
        <w:t>Высокий динамизм производственной системы в целом требует адекватного профессионально-образовательного, отраслевого и регионального динамизма рабочей силы, развития у работников качеств инициативности, умения действовать в условиях неопределённости, постоянных изменений ситуации, готовности взять ответственность на себя, быстро принять эффективное решение и т.п. Без утверждения и совершенствования этих качеств оказалась бы невозможной та «предпринимательская революция», во многом благодаря которой экономика развитых стран достигла к концу ХХ в. качественно нового состояния.</w:t>
      </w:r>
    </w:p>
    <w:p>
      <w:pPr>
        <w:pStyle w:val="Normal"/>
        <w:jc w:val="both"/>
        <w:rPr/>
      </w:pPr>
      <w:r>
        <w:rPr>
          <w:sz w:val="28"/>
        </w:rPr>
        <w:t xml:space="preserve">      </w:t>
      </w:r>
      <w:r>
        <w:rPr>
          <w:b/>
          <w:sz w:val="28"/>
        </w:rPr>
        <w:t>Возникновение нового технологического способа производства</w:t>
      </w:r>
      <w:r>
        <w:rPr>
          <w:sz w:val="28"/>
        </w:rPr>
        <w:t>.  Рассмотренные выше процессы, тенденции и факты свидетельствуют о том, что постиндустриальный переход осуществляется в форме качественного скачка, революции в производительных силах и ведёт к возникновению нового технологического способа производства. Его атрибутами являются информационная трансформация экономических ресурсов и форм богатства, глобализация и экологизация хозяйственной деятельности, качественное возрастание роли человеческого фактора в воспроизводственной системе, преобладание сферы услуг и перемещение в эту сферу ключевых функций производительного труда, переход к транснациональным хозяйственным комплексам качеств основной производственной единицы, высокая степень динамизма. Происходит сближение и синтез науки и производства, формируется «экономика знаний», усиливается творческий характер труда.</w:t>
      </w:r>
    </w:p>
    <w:p>
      <w:pPr>
        <w:pStyle w:val="Normal"/>
        <w:jc w:val="both"/>
        <w:rPr>
          <w:sz w:val="28"/>
        </w:rPr>
      </w:pPr>
      <w:r>
        <w:rPr>
          <w:sz w:val="28"/>
        </w:rPr>
        <w:t xml:space="preserve">      </w:t>
      </w:r>
      <w:r>
        <w:rPr>
          <w:sz w:val="28"/>
        </w:rPr>
        <w:t>Многообразие новых черт порождает и вариантность определений постиндустриального способа производства; преобладающим во всё большей мере становится понятие «информационная экономика». Постиндустриально-информационный технологический способ производства характеризуется такой же степенью качественной специфики, как ранее существовавшие в истории экономической цивилизации системы присваивающего, доиндустриально-производящего и индустриального хозяйства.</w:t>
      </w:r>
    </w:p>
    <w:p>
      <w:pPr>
        <w:pStyle w:val="Normal"/>
        <w:jc w:val="both"/>
        <w:rPr>
          <w:sz w:val="28"/>
        </w:rPr>
      </w:pPr>
      <w:r>
        <w:rPr>
          <w:sz w:val="28"/>
        </w:rPr>
        <w:t xml:space="preserve">      </w:t>
      </w:r>
      <w:r>
        <w:rPr>
          <w:sz w:val="28"/>
        </w:rPr>
        <w:t xml:space="preserve">В последующих главах ставится задача более детальной характеристики ряда сущностных свойств нового способа производства и его социальных параметров.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b/>
          <w:b/>
          <w:i/>
          <w:i/>
          <w:sz w:val="28"/>
          <w:u w:val="single"/>
        </w:rPr>
      </w:pPr>
      <w:r>
        <w:rPr>
          <w:sz w:val="28"/>
        </w:rPr>
        <w:t xml:space="preserve">      </w:t>
      </w:r>
    </w:p>
    <w:p>
      <w:pPr>
        <w:pStyle w:val="Normal"/>
        <w:rPr>
          <w:b/>
          <w:b/>
          <w:i/>
          <w:i/>
          <w:sz w:val="28"/>
          <w:u w:val="single"/>
        </w:rPr>
      </w:pPr>
      <w:r>
        <w:rPr>
          <w:b/>
          <w:i/>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lang w:val="en-US"/>
        </w:rPr>
        <w:t>2.</w:t>
      </w:r>
      <w:r>
        <w:rPr>
          <w:b/>
          <w:sz w:val="28"/>
        </w:rPr>
        <w:t xml:space="preserve">ФОРМИРОВАНИЕ  ГЛОБАЛЬНОЙ  ЭКОНОМИЧЕСКОЙ  </w:t>
      </w:r>
    </w:p>
    <w:p>
      <w:pPr>
        <w:pStyle w:val="Heading1"/>
        <w:rPr/>
      </w:pPr>
      <w:r>
        <w:rPr/>
        <w:t xml:space="preserve">      </w:t>
      </w:r>
      <w:r>
        <w:rPr/>
        <w:t>СИСТЕМЫ</w:t>
      </w:r>
    </w:p>
    <w:p>
      <w:pPr>
        <w:pStyle w:val="Normal"/>
        <w:rPr>
          <w:b/>
          <w:b/>
          <w:sz w:val="28"/>
        </w:rPr>
      </w:pPr>
      <w:r>
        <w:rPr>
          <w:b/>
          <w:sz w:val="28"/>
        </w:rPr>
      </w:r>
    </w:p>
    <w:p>
      <w:pPr>
        <w:pStyle w:val="Normal"/>
        <w:numPr>
          <w:ilvl w:val="1"/>
          <w:numId w:val="2"/>
        </w:numPr>
        <w:rPr>
          <w:sz w:val="28"/>
        </w:rPr>
      </w:pPr>
      <w:r>
        <w:rPr>
          <w:sz w:val="28"/>
        </w:rPr>
        <w:t>ГЛОБАЛИЗАЦИЯ  ЭКОНОМИЧЕСКИХ  ПРОЦЕССОВ</w:t>
      </w:r>
    </w:p>
    <w:p>
      <w:pPr>
        <w:pStyle w:val="Normal"/>
        <w:rPr>
          <w:sz w:val="28"/>
        </w:rPr>
      </w:pPr>
      <w:r>
        <w:rPr>
          <w:sz w:val="28"/>
        </w:rPr>
      </w:r>
    </w:p>
    <w:p>
      <w:pPr>
        <w:pStyle w:val="Normal"/>
        <w:jc w:val="both"/>
        <w:rPr/>
      </w:pPr>
      <w:r>
        <w:rPr>
          <w:sz w:val="28"/>
        </w:rPr>
        <w:t xml:space="preserve">        </w:t>
      </w:r>
      <w:r>
        <w:rPr>
          <w:b/>
          <w:sz w:val="28"/>
        </w:rPr>
        <w:t>Причины и сущность глобализации</w:t>
      </w:r>
      <w:r>
        <w:rPr>
          <w:sz w:val="28"/>
        </w:rPr>
        <w:t>. Одним из атрибутов постиндустриального этапа цивилизации являются глобальные масштабы формирования сущностных закономерностей социальной жизнедеятельности и эволюции. Основу этих процессов составляет глобализация экономических процессов в системе нового способа производства. Среди причин экономической глобализации особое значение имеют масштабы и характер функционирования современных производительных сил. Механизм присвоения и хозяйственной эксплуатации ресурсов, углубление всемирной системы разделения труда, производственной кооперации и координации, общепланетарные технические параметры информационно-коммуникационной системы обусловливают необходимую внутреннюю взаимосвязь процессов постиндустриальной трансформации и глобализации.</w:t>
      </w:r>
    </w:p>
    <w:p>
      <w:pPr>
        <w:pStyle w:val="Normal"/>
        <w:jc w:val="both"/>
        <w:rPr>
          <w:sz w:val="28"/>
        </w:rPr>
      </w:pPr>
      <w:r>
        <w:rPr>
          <w:sz w:val="28"/>
        </w:rPr>
        <w:t xml:space="preserve">     </w:t>
      </w:r>
      <w:r>
        <w:rPr>
          <w:sz w:val="28"/>
        </w:rPr>
        <w:t>На базе глобализирующихся производительных сил формируется общепланетарная система производственных отношений; ключевую роль приобретают процессы институционализации мировой (всемирной) собственности, управления и всемирного хозяйственного механизма. Экономическая глобализация способствует усилению адекватных тенденций в сфере надстроечных отношений. Данные процессы развиваются объективно и, несмотря на присущие им многообразные противоречия, а часто – именно посредством этих противоречий, - отражают сущностные черты и вектор цивилизационной эволюции современного общества.</w:t>
      </w:r>
    </w:p>
    <w:p>
      <w:pPr>
        <w:pStyle w:val="Normal"/>
        <w:jc w:val="both"/>
        <w:rPr/>
      </w:pPr>
      <w:r>
        <w:rPr>
          <w:sz w:val="28"/>
        </w:rPr>
        <w:t xml:space="preserve">      </w:t>
      </w:r>
      <w:r>
        <w:rPr>
          <w:sz w:val="28"/>
        </w:rPr>
        <w:t xml:space="preserve">В настоящее время существует значительное количество формальных определений глобализации, в том числе в разрезе предмета отдельных отраслей обществоведческого знания. Возникло также особое междисциплинарное научное направление – глобалистика, а в его рамках – экономическая глобалистика. Для политической экономии основной аспект процесса глобализации заключается в том, что </w:t>
      </w:r>
      <w:r>
        <w:rPr>
          <w:sz w:val="28"/>
          <w:u w:val="single"/>
        </w:rPr>
        <w:t xml:space="preserve">первично-сущностные закономерности </w:t>
      </w:r>
      <w:r>
        <w:rPr>
          <w:sz w:val="28"/>
        </w:rPr>
        <w:t xml:space="preserve">возникновения и функционирования нового, постиндустриального способа производства </w:t>
      </w:r>
      <w:r>
        <w:rPr>
          <w:sz w:val="28"/>
          <w:u w:val="single"/>
        </w:rPr>
        <w:t>формируются на глобальном уровне</w:t>
      </w:r>
      <w:r>
        <w:rPr>
          <w:sz w:val="28"/>
        </w:rPr>
        <w:t>, в связи с чем с содержательной стороны данный способ производства может быть определён как глобально-информационый.</w:t>
      </w:r>
    </w:p>
    <w:p>
      <w:pPr>
        <w:pStyle w:val="Normal"/>
        <w:jc w:val="both"/>
        <w:rPr>
          <w:sz w:val="28"/>
        </w:rPr>
      </w:pPr>
      <w:r>
        <w:rPr>
          <w:sz w:val="28"/>
        </w:rPr>
        <w:t xml:space="preserve">      </w:t>
      </w:r>
      <w:r>
        <w:rPr>
          <w:sz w:val="28"/>
        </w:rPr>
        <w:t>Первичность глобальных закономерностей и производный, вторичный характер хозяйственных взаимодействий на нисходящих уровнях социальной организации отличают современный глобальный способ производства от предшествующих тенденций генезиса глобализации. Они, безусловно, способствовали созданию условий для возникновения современной экономики, но отражали специфику иных этапов экономической цивилизации. Так, уже переход от присваивающего к производящему хозяйству имел в цивилизационном плане глобальные причины и последствия. Система рыночно-капиталистических отношений стала приобретать общепланетарные масштабы со времени Великих географических открытий, но вначале она охватывала в этих масштабах лишь сферу обращения и выступала в форме торговых отношений между региональными и точечно-очаговыми центрами на фоне количественно преобладающих автаркических хозяйственных комплексов натурального типа. Затем, в связи с качественным возрастанием роли вывоза капитала при переходе к монополистической стадии капитализма, общепланетарные масштабы стали приобретать и буржуазные формы производства, но первично-сущностные экономические закономерности по-прежнему формировались в регионально-ограниченных ареалах стран-метрополий. В условиях же современной глобализации происходит не просто дальнейшее развитие интернационализации производства, производственных отношений и хозяйственных взаимосвязей отдельных стран и регионов, а переход первично-сущностной роли от внутренних  - к  глобальным экономическим закономерностям. Их структуризация позволяет выделить закономерности возникновения, функционирования и развития глобальных производительных сил, производственных отношений и всемирного хозяйственного механизма.</w:t>
      </w:r>
    </w:p>
    <w:p>
      <w:pPr>
        <w:pStyle w:val="Normal"/>
        <w:jc w:val="both"/>
        <w:rPr/>
      </w:pPr>
      <w:r>
        <w:rPr>
          <w:b/>
          <w:sz w:val="28"/>
        </w:rPr>
        <w:t xml:space="preserve">      </w:t>
      </w:r>
      <w:r>
        <w:rPr>
          <w:b/>
          <w:sz w:val="28"/>
        </w:rPr>
        <w:t>Субъекты глобальных экономических взаимодействий</w:t>
      </w:r>
      <w:r>
        <w:rPr>
          <w:sz w:val="28"/>
        </w:rPr>
        <w:t xml:space="preserve">. Глобальные экономические закономерности отражают необходимые, сущностные, глубинные взаимосвязи между экономическими субъектами, действующими в общепланетарных масштабах. К числу </w:t>
      </w:r>
      <w:r>
        <w:rPr>
          <w:sz w:val="28"/>
          <w:u w:val="single"/>
        </w:rPr>
        <w:t>основных субъектов</w:t>
      </w:r>
      <w:r>
        <w:rPr>
          <w:sz w:val="28"/>
        </w:rPr>
        <w:t xml:space="preserve">     глобальных экономических взаимодействий относятся: транснациональный финансовый капитал в форме, главным образом, транснациональных корпораций и банков; крупные государства и их группировки; региональные интеграционные объединения; международные экономические организации (прежде всего, экономические институты в системе ООН). В зарубежной литературе для обозначения данных субъектов часто используется термин «акторы», оражающий роль этих субъектов как активных действующих лиц на арене глобальных взаимодействий.</w:t>
      </w:r>
    </w:p>
    <w:p>
      <w:pPr>
        <w:pStyle w:val="Normal"/>
        <w:jc w:val="both"/>
        <w:rPr/>
      </w:pPr>
      <w:r>
        <w:rPr>
          <w:sz w:val="28"/>
        </w:rPr>
        <w:t xml:space="preserve">      </w:t>
      </w:r>
      <w:r>
        <w:rPr>
          <w:sz w:val="28"/>
        </w:rPr>
        <w:t xml:space="preserve">В роли ведущих глобальных субъектов, «акторов», в течение последних десятилетий во всё большей степени выступают </w:t>
      </w:r>
      <w:r>
        <w:rPr>
          <w:sz w:val="28"/>
          <w:u w:val="single"/>
        </w:rPr>
        <w:t>транснациональные корпорации (ТНК</w:t>
      </w:r>
      <w:r>
        <w:rPr>
          <w:sz w:val="28"/>
        </w:rPr>
        <w:t>). При этом из числа действующих в мире 37-40 тыс. ТНК в полной мере глобальные функции исполняют несколько сот (400-500) крупнейших. Если рубеж Х</w:t>
      </w:r>
      <w:r>
        <w:rPr>
          <w:sz w:val="28"/>
          <w:lang w:val="en-US"/>
        </w:rPr>
        <w:t>I</w:t>
      </w:r>
      <w:r>
        <w:rPr>
          <w:sz w:val="28"/>
        </w:rPr>
        <w:t>Х-ХХ вв. ознаменовался выходом наиболее крупных фирм за рамки национально-государственных экономических систем и превращением их в международные хозяйственные (производственные, коммерческие и финансовые) комплексы, то на рубеже ХХ-ХХ</w:t>
      </w:r>
      <w:r>
        <w:rPr>
          <w:sz w:val="28"/>
          <w:lang w:val="en-US"/>
        </w:rPr>
        <w:t>I</w:t>
      </w:r>
      <w:r>
        <w:rPr>
          <w:sz w:val="28"/>
        </w:rPr>
        <w:t xml:space="preserve"> вв. происходит процесс превращения крупнейших ТНК в глобальные экономические организации.</w:t>
      </w:r>
    </w:p>
    <w:p>
      <w:pPr>
        <w:pStyle w:val="Normal"/>
        <w:jc w:val="both"/>
        <w:rPr>
          <w:sz w:val="28"/>
        </w:rPr>
      </w:pPr>
      <w:r>
        <w:rPr>
          <w:sz w:val="28"/>
        </w:rPr>
        <w:t xml:space="preserve">      </w:t>
      </w:r>
      <w:r>
        <w:rPr>
          <w:sz w:val="28"/>
        </w:rPr>
        <w:t>Под контролем ТНК находится не менее половины объёмов производства мирового валового продукта, от двух третей до 80% (по разным оценкам) мировой торговли, от 80 до 90% патентов и лицензий на новую технику и технологии. ТНК контролируют также 80-90% мирового рынка основных сырьевых и продовольственных товаров (нефти, железной и медной руды, бокситов, олова, лесоматериалов, пшеницы, кукурузы, чая, кофе и т.д.). Если учесть, кроме того, что ТНК и ТНБ осуществляют порядка 90% прямых зарубежных инвестиций, то становится ясно, почему в мировой литературе ведётся речь о захвате этими корпорациями практически неограниченной экономической власти в современном мире.</w:t>
      </w:r>
    </w:p>
    <w:p>
      <w:pPr>
        <w:pStyle w:val="Normal"/>
        <w:jc w:val="both"/>
        <w:rPr>
          <w:sz w:val="28"/>
        </w:rPr>
      </w:pPr>
      <w:r>
        <w:rPr>
          <w:sz w:val="28"/>
        </w:rPr>
        <w:t xml:space="preserve">      </w:t>
      </w:r>
      <w:r>
        <w:rPr>
          <w:sz w:val="28"/>
        </w:rPr>
        <w:t>Для характеристики перспектив развития мировой экономики особо важен тот факт, что наиболее высокая степень производственной и коммерческой концентрации достигнута в основных отраслях хозяйства и в отраслях, определяющих развитие технического прогресса. Так, всего 4-5 крупнейших глобальных корпораций контролируют более половины мирового производства электронного оборудования, авиационной и автомобильной техники, товаров длительного пользования. Ещё выше степень концентрации в сфере информационных технологий. На глобальном рынке телекоммуникаций господствуют 2-3 компании.</w:t>
      </w:r>
    </w:p>
    <w:p>
      <w:pPr>
        <w:pStyle w:val="Normal"/>
        <w:jc w:val="both"/>
        <w:rPr>
          <w:sz w:val="28"/>
        </w:rPr>
      </w:pPr>
      <w:r>
        <w:rPr>
          <w:sz w:val="28"/>
        </w:rPr>
        <w:t xml:space="preserve">      </w:t>
      </w:r>
      <w:r>
        <w:rPr>
          <w:sz w:val="28"/>
        </w:rPr>
        <w:t xml:space="preserve">По существу, ТНК превратились, как было отмечено в предыдущей главе, в основную современную  форму первичной экономической единицы, точнее, первичного производственно-финансового комплекса. Две трети мировой торговли приходится на внутрифирменные обороты между филиалами и иными подразделениями в рамках ТНК. Развитие ТНК и, особенно, глобальных корпораций отражает новую ступень и форму обобществления производства. </w:t>
      </w:r>
    </w:p>
    <w:p>
      <w:pPr>
        <w:pStyle w:val="Normal"/>
        <w:jc w:val="both"/>
        <w:rPr>
          <w:sz w:val="28"/>
        </w:rPr>
      </w:pPr>
      <w:r>
        <w:rPr>
          <w:sz w:val="28"/>
        </w:rPr>
        <w:t xml:space="preserve">      </w:t>
      </w:r>
      <w:r>
        <w:rPr>
          <w:sz w:val="28"/>
        </w:rPr>
        <w:t>Экономическая экспансия ТНК осуществляется во взаимодействии с операциями транснациональных банков, т.е. в этом отношении также прослеживается аналогия с процессами, имевшими место на рубеже Х</w:t>
      </w:r>
      <w:r>
        <w:rPr>
          <w:sz w:val="28"/>
          <w:lang w:val="en-US"/>
        </w:rPr>
        <w:t>I</w:t>
      </w:r>
      <w:r>
        <w:rPr>
          <w:sz w:val="28"/>
        </w:rPr>
        <w:t xml:space="preserve">Х-ХХ вв., с той особенностью, что новая историческая и организационная форма финансового капитала возникает как феномен глобального порядка. </w:t>
      </w:r>
    </w:p>
    <w:p>
      <w:pPr>
        <w:pStyle w:val="Normal"/>
        <w:jc w:val="both"/>
        <w:rPr/>
      </w:pPr>
      <w:r>
        <w:rPr>
          <w:sz w:val="28"/>
        </w:rPr>
        <w:t xml:space="preserve">      </w:t>
      </w:r>
      <w:r>
        <w:rPr>
          <w:sz w:val="28"/>
        </w:rPr>
        <w:t xml:space="preserve">На фоне усиления роли транснационального (глобального) финансового капитала в качестве главного субъекта современных экономических взаимодействий наблюдается прогрессирующее ослабление позиций других крупнейших глобальных субъектов – </w:t>
      </w:r>
      <w:r>
        <w:rPr>
          <w:sz w:val="28"/>
          <w:u w:val="single"/>
        </w:rPr>
        <w:t>отдельных государств</w:t>
      </w:r>
      <w:r>
        <w:rPr>
          <w:sz w:val="28"/>
        </w:rPr>
        <w:t>. В то же время, транснациональный капитал по-прежнему стремится использовать в своих интересах экономическую и военно-политическую мощь крупных государств как субъектов глобального масштаба. На долю стран ОЭСР приходится потребление 80% добываемого в мире топлива, две трети мирового валового продукта, 70% мирового товарооборота и зарубежных инвестиций. В этих условиях ТНК ориентируются на симбиоз с экономическими структурами сильных государств и на использование их военно-политических институтов в качестве своих инструментов. Показательна география размещения правлений и головных компаний ТНК – подавляющая их часть находится в странах “большой семёрки” (</w:t>
      </w:r>
      <w:r>
        <w:rPr>
          <w:sz w:val="28"/>
          <w:lang w:val="en-US"/>
        </w:rPr>
        <w:t>G</w:t>
      </w:r>
      <w:r>
        <w:rPr>
          <w:sz w:val="28"/>
        </w:rPr>
        <w:t>-7); здесь же расположено до 80% научно-исследовательского потенциала глобальных корпораций. При этом по объёму продаж лидируют японские и американские (США) корпорации; по величине зарубежных активов среди 20 крупнейших нефинансовых ТНК 6 представляют США, 3 – Японию, 3 – Германию, 2 – Францию, 2 – Швейцарию, 1 – Великобританию, 1 – Голландию, 2 – совместный британо-голландский капитал.</w:t>
      </w:r>
    </w:p>
    <w:p>
      <w:pPr>
        <w:pStyle w:val="Normal"/>
        <w:jc w:val="both"/>
        <w:rPr>
          <w:sz w:val="28"/>
        </w:rPr>
      </w:pPr>
      <w:r>
        <w:rPr>
          <w:sz w:val="28"/>
        </w:rPr>
        <w:t xml:space="preserve">      </w:t>
      </w:r>
      <w:r>
        <w:rPr>
          <w:sz w:val="28"/>
        </w:rPr>
        <w:t xml:space="preserve">В современных условиях возникает, таким образом, не только глобальный финансовый капитал, но и новая, глобальная модель государственно-монополистического капитализма. Некоторые исследователи ведут речь о глобальном экономическом и политическом «двоевластии» ТНК и ведущих государств. Средства ТНК используются для укрепления экономических позиций, политического и военного влияния сильных государств; государственные ресурсы, в свою очередь, направляются на поддержку глобальной экспансии ТНК. Среди мер экономического характера особую роль играют государственные гарантии и страхование внешнеэкономической деятельности и, в частности, инвестиций ( так, в США действует Государственная корпорация по страхованию и гарантированию зарубежных инвестиций), поддержка и арбитраж в урегулировании споров во внешнеэкономических взаимодействиях, меры по исключению двойного налогообложения, содействие в получении научно-технической, финансовой, коммерческой и иной экономической информации. Большое значение для укрепления глобальных позиций ТНК имеет дипломатическая, информационно-идеологическая и военно-политическая поддержка со стороны ведущих государств. </w:t>
      </w:r>
    </w:p>
    <w:p>
      <w:pPr>
        <w:pStyle w:val="Normal"/>
        <w:jc w:val="both"/>
        <w:rPr/>
      </w:pPr>
      <w:r>
        <w:rPr>
          <w:sz w:val="28"/>
        </w:rPr>
        <w:t xml:space="preserve">      </w:t>
      </w:r>
      <w:r>
        <w:rPr>
          <w:sz w:val="28"/>
        </w:rPr>
        <w:t xml:space="preserve">Перерастание транснационального капитала в глобальный и взаимодействие ТНК с госдарственными институтами проявляется также в функционировании таких субъектов глобализации, как </w:t>
      </w:r>
      <w:r>
        <w:rPr>
          <w:sz w:val="28"/>
          <w:u w:val="single"/>
        </w:rPr>
        <w:t>региональные межгосударственные</w:t>
      </w:r>
      <w:r>
        <w:rPr>
          <w:sz w:val="28"/>
        </w:rPr>
        <w:t xml:space="preserve"> экономические и политические </w:t>
      </w:r>
      <w:r>
        <w:rPr>
          <w:sz w:val="28"/>
          <w:u w:val="single"/>
        </w:rPr>
        <w:t>группировки.</w:t>
      </w:r>
      <w:r>
        <w:rPr>
          <w:sz w:val="28"/>
        </w:rPr>
        <w:t xml:space="preserve"> Появление таких группировок – следствие, с одной стороны, узости национально-государственных рамок для деятельности международного финансового капитала, с другой – различия интересов его отдельных территориально-дискретных фракций, действующих преимущественно либо в рамках некоторого географического ареала, либо стремящихся к глобальной экспансии при опоре на ресурсы и потенциал преимущественно одного из регионов мирового хозяйства. Из более чем 30 существующих в мировой экономике интеграционных объединений в качестве глобальных субъектов наиболее весомы два: Европейский Союз (ЕС) в составе 15 государств (производит 24% мирового ВВП) и НАФТА (Северо-американское соглашение о свободной торговле) в составе США, Канады и Мексики (26% мирового ВВП). Степень и формы интеграции, достигнутые к настоящему времени в рамках ЕС (общий рынок товаров, капиталов и рабочей силы, единая валюта, ограничение экономического суверенитета отдельных государств и передача значительной части их прерогатив наднациональным органам), могут, по-видимому, рассматриваться в качестве регионального прообраза будущего единого глобального хозяйства.</w:t>
      </w:r>
    </w:p>
    <w:p>
      <w:pPr>
        <w:pStyle w:val="Normal"/>
        <w:jc w:val="both"/>
        <w:rPr/>
      </w:pPr>
      <w:r>
        <w:rPr>
          <w:sz w:val="28"/>
        </w:rPr>
        <w:t xml:space="preserve">      </w:t>
      </w:r>
      <w:r>
        <w:rPr>
          <w:sz w:val="28"/>
        </w:rPr>
        <w:t>В современном мире постепенно усиливается роль и иных региональных группировок, имеющих глобальную весомость, но характеризующихся отсутствием или неполнотой, нестрогостью, “размытостью” институционального оформления. К их числу можно, например, отнести совокупность стран Юго-Восточной Азии, включающую не только формальную ассоциацию АСЕАН, но и другие новые индустриальные страны этого региона во взаимодействии с Китаем и Японией; ещё более широкий комлекс стран Азиатско-Тихоокеанского экономического сотрудничества (АТЭС) и Азиатско-Тихоокеанского региона (АТР), причём Тихий океан уже давно именуют Средиземноморьем ХХ</w:t>
      </w:r>
      <w:r>
        <w:rPr>
          <w:sz w:val="28"/>
          <w:lang w:val="en-US"/>
        </w:rPr>
        <w:t>I</w:t>
      </w:r>
      <w:r>
        <w:rPr>
          <w:sz w:val="28"/>
        </w:rPr>
        <w:t xml:space="preserve"> века; крайне расплывчатые по определению границ и состава, но, тем не менее, реально проявляющие себя в качестве субъектов общепланетарных взаимодействий «глобальный Север» и «глобальный Юг»                    (рассматриваемые, как правило, в контексте антитезы «богатый Север» и «бедный Юг») и т.п.</w:t>
      </w:r>
    </w:p>
    <w:p>
      <w:pPr>
        <w:pStyle w:val="Normal"/>
        <w:jc w:val="both"/>
        <w:rPr/>
      </w:pPr>
      <w:r>
        <w:rPr>
          <w:sz w:val="28"/>
        </w:rPr>
        <w:t xml:space="preserve">      </w:t>
      </w:r>
      <w:r>
        <w:rPr>
          <w:sz w:val="28"/>
        </w:rPr>
        <w:t xml:space="preserve">Влиятельными субъектами глобальных экономических взаимодействий являются </w:t>
      </w:r>
      <w:r>
        <w:rPr>
          <w:sz w:val="28"/>
          <w:u w:val="single"/>
        </w:rPr>
        <w:t>международные организации</w:t>
      </w:r>
      <w:r>
        <w:rPr>
          <w:sz w:val="28"/>
        </w:rPr>
        <w:t xml:space="preserve"> – Всемирный банк, Международный валютный фонд, Всемирная торговая организация, Продовольственная и сельскохозяйственная организация ООН, Международная организация труда и т.д. Многие из этих организаций имеют официальный статус  специализированных учреждений ООН, но фактически функционируют как обособленные институты, хотя и взаимодействующие друг с другом и с управленческим аппаратом ООН.</w:t>
      </w:r>
    </w:p>
    <w:p>
      <w:pPr>
        <w:pStyle w:val="Normal"/>
        <w:jc w:val="both"/>
        <w:rPr>
          <w:sz w:val="28"/>
        </w:rPr>
      </w:pPr>
      <w:r>
        <w:rPr>
          <w:sz w:val="28"/>
        </w:rPr>
        <w:t xml:space="preserve">      </w:t>
      </w:r>
      <w:r>
        <w:rPr>
          <w:sz w:val="28"/>
        </w:rPr>
        <w:t>Деятельность и перспективы развития данных международных организаций характеризуются существенной противоречивостью. Объективная логика процессов глобализации, как предполагалось, должна была привести к усилению наднациональных функций международных организаций и превращению их, наряду с основными политическими институтами ООН, в некий прообраз всемирного правительства. Подобная, хотя и не очень устойчивая и медленно развивающаяся тенденция действительно имела место в условиях политически биполярного мира, со второй половины 40-х до конца 80-х гг. ХХ века. После распада Советского Союза роль ООН  и её специализированных учреждений значительно уменьшилась, чему также способствовал финансовый кризис этой организации. Многие международные институты из субъектов формирующегося глобального управления, призванного обеспечивать интересы всего человечества, превратились в объекты борьбы за влияние и инструмент манипуляций, средство достижения целей таких основных «акторов» глобальных взаимодействий, как США, иные национально-государственные и региональные элиты.</w:t>
      </w:r>
    </w:p>
    <w:p>
      <w:pPr>
        <w:pStyle w:val="Normal"/>
        <w:jc w:val="both"/>
        <w:rPr/>
      </w:pPr>
      <w:r>
        <w:rPr>
          <w:sz w:val="28"/>
        </w:rPr>
        <w:t xml:space="preserve">      </w:t>
      </w:r>
      <w:r>
        <w:rPr>
          <w:sz w:val="28"/>
        </w:rPr>
        <w:t xml:space="preserve">Соотношение сил, влияние и состав субъектов глобальных взаимодействий характеризуются высокой </w:t>
      </w:r>
      <w:r>
        <w:rPr>
          <w:sz w:val="28"/>
          <w:u w:val="single"/>
        </w:rPr>
        <w:t>динамичностью</w:t>
      </w:r>
      <w:r>
        <w:rPr>
          <w:sz w:val="28"/>
        </w:rPr>
        <w:t>. В последнее время всё активнее проявляют свои глобальные потенции такие социальные образования, как крупнейшие мегаполисы и агломерации, преступные сообщества, национальные и религиозные диаспоры, неправительственные общественные организации и др. В мегаполисах концентрируется основной научно-технический, информационный, производственный, торговый и финансовый потенциал современного мирового хозяйства, что превращает их в территориально-организационные «базы», в центры сосредоточения транснационального капитала. Вместе с тем, крупные города становятся своеобразными и относительно автономными социально-экономическими субъектами  глобального масштаба, сопоставимыми по экономической мощи со средними и даже крупными государствами. Например, в Чикаго производится столько же товаров и услуг, сколько во всей Мексике ( а в этой стране половина валового продукта создаётся в мегаполисе Мехико); Токио вдвое превосходит по объёмам производства такое крупное государство, как Бразилия и т.д. В мегаполисах на базе глобального информационного единства, унификации производственных, деятельностных и потребительских стандартов формируется особая интернациональная субкультура, образ жизни, характеризующийся общими чертами на разных континентах, но заметно отличающийся от образа жизни за пределами крупнейших городов в границах одной  и той же страны. Некоторые исследователи сравнивают мегаполисы со своего рода «островами» постиндустриальной цивилизации в «море» отставших социумов; при этом коммуникации между «островами» осуществляются так, будто между ними «ничего нет» (с доминирующим контекстом «никого нет»).</w:t>
      </w:r>
    </w:p>
    <w:p>
      <w:pPr>
        <w:pStyle w:val="2"/>
        <w:rPr/>
      </w:pPr>
      <w:r>
        <w:rPr/>
        <w:t xml:space="preserve">      </w:t>
      </w:r>
      <w:r>
        <w:rPr/>
        <w:t xml:space="preserve">В целом, можно отметить, что в настоящее время транснациональный финансовый капитал выступает как ведущий субъект процессов глобализации; другие наиболее заметные субъекты обладают относительной автономностью и, как правило, выступают в качестве организационных, функциональных и территориальных форм воплощения и движения капитала в условиях постиндустриального глобально-информационного способа производства. </w:t>
      </w:r>
    </w:p>
    <w:p>
      <w:pPr>
        <w:pStyle w:val="TextBody"/>
        <w:rPr/>
      </w:pPr>
      <w:r>
        <w:rPr>
          <w:b/>
          <w:u w:val="none"/>
        </w:rPr>
        <w:t xml:space="preserve">      </w:t>
      </w:r>
      <w:r>
        <w:rPr>
          <w:b/>
          <w:u w:val="none"/>
        </w:rPr>
        <w:t>Всемирное хозяйство и проблемы его теоретической</w:t>
      </w:r>
      <w:r>
        <w:rPr>
          <w:b/>
        </w:rPr>
        <w:t xml:space="preserve"> </w:t>
      </w:r>
      <w:r>
        <w:rPr>
          <w:b/>
          <w:u w:val="none"/>
        </w:rPr>
        <w:t xml:space="preserve">характеристики. </w:t>
      </w:r>
      <w:r>
        <w:rPr>
          <w:u w:val="none"/>
        </w:rPr>
        <w:t xml:space="preserve">Результатом процессов экономической глобализации является формирование системы всемирного (глобального) хозяйства. </w:t>
      </w:r>
      <w:r>
        <w:rPr/>
        <w:t>Всемирное хозяйство</w:t>
      </w:r>
      <w:r>
        <w:rPr>
          <w:u w:val="none"/>
        </w:rPr>
        <w:t xml:space="preserve">  представляет собой общепланетарную экономическую систему, возникающую вследствие глобализации производительных сил, приобретения общемировыми производственными отношениями первично-сущностного характера и выхода на глобальный уровень процессов обобществления производства и экономических противоречий.</w:t>
      </w:r>
    </w:p>
    <w:p>
      <w:pPr>
        <w:pStyle w:val="TextBody"/>
        <w:rPr/>
      </w:pPr>
      <w:r>
        <w:rPr>
          <w:u w:val="none"/>
        </w:rPr>
        <w:t xml:space="preserve">      </w:t>
      </w:r>
      <w:r>
        <w:rPr>
          <w:u w:val="none"/>
        </w:rPr>
        <w:t xml:space="preserve">В роли первичных экономических единиц в рамках всемирного хозяйства выступают транснациональные производственно-финансовые комплексы. Между первичными экономическими единицами, а также между ними и иными субъектами глобальных взаимодействий возникает многосторонняя и многоуровневая система отношений, определяющая </w:t>
      </w:r>
      <w:r>
        <w:rPr/>
        <w:t>структуру</w:t>
      </w:r>
      <w:r>
        <w:rPr>
          <w:u w:val="none"/>
        </w:rPr>
        <w:t xml:space="preserve"> всемирного хозяйства. Помимо субъектно-институциональной организации, она включает в себя структуру мирохозяйственного механизма, обусловленную взаимодействием глобальных финансовых отношений, мировой торговли, миграции капитала, рабочей силы, глобальными научно-техническими взаимосвязями, движением информации и другими общепланетарными экономическими формами, воплощающими современное состояние системы разделения труда, специализации, кооперирования и обобществления производства.</w:t>
      </w:r>
    </w:p>
    <w:p>
      <w:pPr>
        <w:pStyle w:val="TextBody"/>
        <w:rPr>
          <w:u w:val="none"/>
        </w:rPr>
      </w:pPr>
      <w:r>
        <w:rPr>
          <w:u w:val="none"/>
        </w:rPr>
        <w:t xml:space="preserve">      </w:t>
      </w:r>
      <w:r>
        <w:rPr>
          <w:u w:val="none"/>
        </w:rPr>
        <w:t>Возрастание системной целостности всемирного хозяйства и переход к глобальным экономическим закономерностям первично-сущностной роли порождает новые теоретические проблемы и приводит к возникновению новых направлений экономико-теоретических исследований. Происходит модификация предмета традиционных отраслей экономической теории во взаимодействии с формированием предметного «поля» новых, в том числе пограничных и комплексных дисциплин. Поскольку новый, постиндустриально-информационный способ производства возникает как феномен глобального порядка, то современная политическая экономия объективно приобретает характер глобальной экономической теории, или методолого-теоретического фундамента исследований глобализирующихся форм экономической цивилизации. В то же время, эти исследования неизбежно пересекаются с предметным полем таких дисциплин, как экономическая глобалистика и теория всемирного хозяйства. В настоящее время существует значительная неопределённость в их предметном разграничении, но общая логика организации и эволюции теоретико-экономического знания, по-видимому, предполагает развитие политической экономии постиндустриально-информационного общества в качестве методолого-теоретического блока или аспекта в рамках более широкой и комплексной проблематики экономической глобалистики и теории всемирного хозяйства.</w:t>
      </w:r>
    </w:p>
    <w:p>
      <w:pPr>
        <w:pStyle w:val="TextBody"/>
        <w:rPr/>
      </w:pPr>
      <w:r>
        <w:rPr>
          <w:u w:val="none"/>
        </w:rPr>
        <w:t xml:space="preserve">      </w:t>
      </w:r>
      <w:r>
        <w:rPr>
          <w:u w:val="none"/>
        </w:rPr>
        <w:t>Что касается соотношения двух последних дисциплин, то, помимо чисто терминологических отличий (заимствованного и русскоязычного происхождения названий), можно заметить тенденцию к акцентировке предмета первой из них на системно-интегративных проблемах глобального хозяйственного механизма, а второй  –  на структурно-элементной и структурно-функциональной характеристике этого механизма. Данная характеристика далее конкретизируется и детализируется в рамках предмета таких специализированных дисциплин, как теория международных экономических отношений, теория мировой (или международной) торговли и т.д.</w:t>
      </w:r>
    </w:p>
    <w:p>
      <w:pPr>
        <w:pStyle w:val="TextBody"/>
        <w:rPr>
          <w:u w:val="none"/>
        </w:rPr>
      </w:pPr>
      <w:r>
        <w:rPr>
          <w:u w:val="none"/>
        </w:rPr>
        <w:t xml:space="preserve">      </w:t>
      </w:r>
      <w:r>
        <w:rPr>
          <w:u w:val="none"/>
        </w:rPr>
        <w:t>Следует, вместе с тем, подчеркнуть, что предметно-функциональное соотношение глобальной политической экономии, экономической глобалистики и теории всемирного хозяйства не случайно остаётся в настоящее время нестрогим, неопределённым и по многим аспектам – дискуссионным, т.к. это предопределено переходным характером и неполнотой выявления тенденций развития постиндустриально-глобального хозяйства.</w:t>
      </w:r>
    </w:p>
    <w:p>
      <w:pPr>
        <w:pStyle w:val="TextBody"/>
        <w:rPr/>
      </w:pPr>
      <w:r>
        <w:rPr>
          <w:u w:val="none"/>
        </w:rPr>
        <w:t xml:space="preserve">      </w:t>
      </w:r>
      <w:r>
        <w:rPr>
          <w:b/>
          <w:u w:val="none"/>
        </w:rPr>
        <w:t>Возникновение космического хозяйства</w:t>
      </w:r>
      <w:r>
        <w:rPr>
          <w:u w:val="none"/>
        </w:rPr>
        <w:t>. Отражением динамизма современной цивилизации является тот факт, что хотя закономерности развития глобальной экономики ещё не проявили себя в полной мере, уже заявляют о себе и всё более актуальными становятся проблемы изучения возникающего космического хозяйства. Прежде всего, выявилось, что глобализация экономических процессов зависит, в частности, от экономического освоения околоземного космического пространства по линии создания системы спутников связи, посредством которых осуществляется движение всё большей доли глобальной экономической информации. Очевидна экономическая роль осуществляемых из космоса наблюдений за метеорологическими и экологическими параметрами всемирного хозяйства.</w:t>
      </w:r>
    </w:p>
    <w:p>
      <w:pPr>
        <w:pStyle w:val="TextBody"/>
        <w:rPr>
          <w:u w:val="none"/>
        </w:rPr>
      </w:pPr>
      <w:r>
        <w:rPr>
          <w:u w:val="none"/>
        </w:rPr>
        <w:t xml:space="preserve">      </w:t>
      </w:r>
      <w:r>
        <w:rPr>
          <w:u w:val="none"/>
        </w:rPr>
        <w:t>Развиваются международные экономические отношения по поводу аренды космических аппаратов и космодромов. На разных стадиях разработки находятся проекты международного и глобального сотрудничества по производству на космических станциях особо точных приборов и особо чистых веществ, по использованию солнечной энергии, а также многочисленные научные программы, которые могут иметь и прикладное экономическое значение. Проблемы всемирных (общечеловеческих) и частных собственнических полномочий и интересов в системе космического хозяйства, организации этого хозяйства и управления им, расчёт затрат и доходов различных субъектов, включающихся в производственное освоение космоса, выявление положительного и негативного (например, по экологическим параметрам) экономического эффекта хозяйственной деятельности в космическом пространстве – эти и, как очевидно, многие другие, пока ещё не проявившие себя, проблемы будут играть всё более весомую роль в структуре предмета общих и частных отраслей экономической теории.</w:t>
      </w:r>
    </w:p>
    <w:p>
      <w:pPr>
        <w:pStyle w:val="TextBody"/>
        <w:rPr>
          <w:u w:val="none"/>
        </w:rPr>
      </w:pPr>
      <w:r>
        <w:rPr>
          <w:u w:val="none"/>
        </w:rPr>
      </w:r>
    </w:p>
    <w:p>
      <w:pPr>
        <w:pStyle w:val="TextBody"/>
        <w:rPr>
          <w:u w:val="none"/>
        </w:rPr>
      </w:pPr>
      <w:r>
        <w:rPr>
          <w:u w:val="none"/>
        </w:rPr>
      </w:r>
    </w:p>
    <w:p>
      <w:pPr>
        <w:pStyle w:val="TextBody"/>
        <w:rPr>
          <w:u w:val="none"/>
        </w:rPr>
      </w:pPr>
      <w:r>
        <w:rPr>
          <w:u w:val="none"/>
        </w:rPr>
        <w:t xml:space="preserve">        </w:t>
      </w:r>
      <w:r>
        <w:rPr>
          <w:u w:val="none"/>
        </w:rPr>
        <w:t>2.2.  ПРОБЛЕМЫ И ПРОТИВОРЕЧИЯ ГЛОБАЛИЗАЦИИ</w:t>
      </w:r>
    </w:p>
    <w:p>
      <w:pPr>
        <w:pStyle w:val="Normal"/>
        <w:jc w:val="both"/>
        <w:rPr>
          <w:sz w:val="28"/>
          <w:u w:val="none"/>
        </w:rPr>
      </w:pPr>
      <w:r>
        <w:rPr>
          <w:sz w:val="28"/>
          <w:u w:val="none"/>
        </w:rPr>
      </w:r>
    </w:p>
    <w:p>
      <w:pPr>
        <w:pStyle w:val="Normal"/>
        <w:jc w:val="both"/>
        <w:rPr/>
      </w:pPr>
      <w:r>
        <w:rPr>
          <w:b/>
          <w:sz w:val="28"/>
        </w:rPr>
        <w:t xml:space="preserve">         </w:t>
      </w:r>
      <w:r>
        <w:rPr>
          <w:b/>
          <w:sz w:val="28"/>
        </w:rPr>
        <w:t>Глобализация как объективный процесс и как политико- идеологическая концепция.</w:t>
      </w:r>
      <w:r>
        <w:rPr>
          <w:sz w:val="28"/>
        </w:rPr>
        <w:t xml:space="preserve"> Будучи обусловлена достигнутым уровнем производительных сил и общественных отношений, возможностями средств связи и коммуникаций, глобализация выступает как объективная тенденция развития современного мира. В то же время, основные субъекты процесса глобализации преследуют в ходе этого процесса свои экономические, политические и идеологические цели, ориентированные на усиление их глобального влияния и власти и получающие отражение в соответствующих концепциях, моделях, программах и т.д. И хотя сам факт возникновения такого рода концепций есть одно из проявлений, симптомов  объективного характера глобализации, но социальная природа проблем и противоречий, порождаемых, в одном случае – объективными тенденциями, а, в другом, - субъективными (в том числе  - частными, групповыми, эгоистическими) интересами, - обладает особенностями, различиями, а в некоторых важных аспектах – и противоречивостью ориентации. </w:t>
      </w:r>
    </w:p>
    <w:p>
      <w:pPr>
        <w:pStyle w:val="Normal"/>
        <w:jc w:val="both"/>
        <w:rPr/>
      </w:pPr>
      <w:r>
        <w:rPr>
          <w:sz w:val="28"/>
        </w:rPr>
        <w:t xml:space="preserve">       </w:t>
      </w:r>
      <w:r>
        <w:rPr>
          <w:sz w:val="28"/>
        </w:rPr>
        <w:t>Проблемы глобализации как объективного процесса связаны, прежде всего, с противоречиями между достигнутым уровнем производительных сил и ограничениями их дальнейшего развития, между тенденциями общепланетарного обобществления ключевых элементов производительных сил и сохраняющимся частным присвоением результатов производства, между глобальными масштабами хозяйствования и экономической психологией, отражающей реалии разделённого мира. На этой объективной основе формируются противоречия иного рода, отражающие попытки отдельных субъектов глобализации действовать, не считаясь с интересами не только других субъектов, но и человечества в целом, с тем, чтобы приватизировать положительные эффекты глобализации и переложить на других её негативные последствия.</w:t>
      </w:r>
    </w:p>
    <w:p>
      <w:pPr>
        <w:pStyle w:val="Normal"/>
        <w:jc w:val="both"/>
        <w:rPr>
          <w:sz w:val="28"/>
        </w:rPr>
      </w:pPr>
      <w:r>
        <w:rPr>
          <w:sz w:val="28"/>
        </w:rPr>
        <w:t xml:space="preserve">      </w:t>
      </w:r>
      <w:r>
        <w:rPr>
          <w:sz w:val="28"/>
        </w:rPr>
        <w:t>Если объективные проблемы и противоречия глобализации могут быть разрешены лишь в ходе её столь же объективного последующего развития, то преодоление эгоистической ориентации отдельных политических концепций и программ в гораздо большей степени зависит от субъективных факторов. Решающее значение при этом приобретает осознание того факта, что действительным всеобщим субъектом глобализации выступает человечество в целом, и всякие попытки извлечь одностороннюю выгоду для отдельных государств, регионов, группировок, экономических и политических институтов и структур могут иметь лишь ограниченный эффект, они  бесперспективны, противоречат интересам человечества и тенденциям прогресса общества.</w:t>
      </w:r>
    </w:p>
    <w:p>
      <w:pPr>
        <w:pStyle w:val="Normal"/>
        <w:jc w:val="both"/>
        <w:rPr/>
      </w:pPr>
      <w:r>
        <w:rPr>
          <w:b/>
          <w:sz w:val="28"/>
        </w:rPr>
        <w:t xml:space="preserve">       </w:t>
      </w:r>
      <w:r>
        <w:rPr>
          <w:b/>
          <w:sz w:val="28"/>
        </w:rPr>
        <w:t>Признаки и классификация глобальных проблем</w:t>
      </w:r>
      <w:r>
        <w:rPr>
          <w:sz w:val="28"/>
        </w:rPr>
        <w:t>. Динамичное развитие современной цивилизации обусловливается и сопровождается многообразными проблемами и противоречиями. При этом всё большее значение приобретают глобальные проблемы, характеризующиеся рядом признаков. Во-первых, причины их возникновения обусловлены закономерностями глобализации общественного развития. Во-вторых, по масштабам проявления они имеют общепланетарный характер. В-третьих, для решения этих проблем необходима координация, согласованность действий всех основных субъектов глобальных взаимосвязей. В-четвёртых, перспективы и направления будущего развития цивилизации существенным образом зависят от форм и механизмов решения глобальных проблем, от степени успешности преодоления возникающих при этом противоречий.</w:t>
      </w:r>
    </w:p>
    <w:p>
      <w:pPr>
        <w:pStyle w:val="Normal"/>
        <w:jc w:val="both"/>
        <w:rPr>
          <w:sz w:val="28"/>
        </w:rPr>
      </w:pPr>
      <w:r>
        <w:rPr>
          <w:sz w:val="28"/>
        </w:rPr>
        <w:t xml:space="preserve">      </w:t>
      </w:r>
      <w:r>
        <w:rPr>
          <w:sz w:val="28"/>
        </w:rPr>
        <w:t>Предлагаемые в современной литературе подходы к классификации глобальных проблем характеризуются вариантностью и условностью, что предопределено как динамизмом общественного развития, так и взаимозависимостью, взаимным переплетением глобальных проблем. В разрезе предмета политической экономии особое значение приобретает анализ экономических параметров общесоциальных  проблем глобалистики и изучение собственно экономических глобальных проблем.</w:t>
      </w:r>
    </w:p>
    <w:p>
      <w:pPr>
        <w:pStyle w:val="Normal"/>
        <w:jc w:val="both"/>
        <w:rPr>
          <w:sz w:val="28"/>
        </w:rPr>
      </w:pPr>
      <w:r>
        <w:rPr>
          <w:sz w:val="28"/>
        </w:rPr>
        <w:t xml:space="preserve">      </w:t>
      </w:r>
      <w:r>
        <w:rPr>
          <w:sz w:val="28"/>
        </w:rPr>
        <w:t>К числу общесоциальных глобальных проблем можно отнести проблемы войны и мира, экологическую, демографическую проблемы; проблемы преодоления голода, нищеты, отсталости, эксплуатации и неравенства; проблемы современного развития личности, что предполагает выход на новые качественные рубежи систем здравоохранения и образования, гуманизации и демократизации общественных отношений; проблемы освоения мирового океана и космического пространства и т.д. Экономические параметры названных общесоциальных глобальных проблем определяются тем, что для их решения необходимы экономические ресурсы, а в результате или в ходе их решения и воспроизводства возникает экономический эффект. Особой глобальной проблемой, в связи с этим, становится соотнесение затрат и результатов, распределение между субъектами глобальных взаимодействий издержек и доходов, обусловленных включением этих субъектов в решение глобальных проблем.</w:t>
      </w:r>
    </w:p>
    <w:p>
      <w:pPr>
        <w:pStyle w:val="Normal"/>
        <w:jc w:val="both"/>
        <w:rPr>
          <w:sz w:val="28"/>
        </w:rPr>
      </w:pPr>
      <w:r>
        <w:rPr>
          <w:sz w:val="28"/>
        </w:rPr>
        <w:t xml:space="preserve">      </w:t>
      </w:r>
      <w:r>
        <w:rPr>
          <w:sz w:val="28"/>
        </w:rPr>
        <w:t>Механизмы и возможные результаты решения данных проблем различаются в зависимости от их содержания. По-видимому, некоторые проблемы объективно требуют решения в форме их полного преодоления и ликвидации. К их числу можно отнести проблемы войны, агрессии, терроризма, голода. Ряд других требуют для своего решения выделения значительных ресурсов в течение длительных исторических интервалов, в рамках которых, по мере преодоления модифицирующихся форм противоречий, возможным окажется постепенное уменьшение значимости таких, например, проблем, как экологическая, преодоление отсталости и неравенства, борьба с эпидемиями и т.д. В то же время, особенностью некоторых глобальных проблем является объективная необходимость их расширенного воспроизводства – например, это относится к вопросам повышения степени гуманизации общественных отношений, развития личности, освоения космоса. Здесь решение проблем на некотором уровне их проявления неизбежно порождает новые формы и уровни их движения.</w:t>
      </w:r>
    </w:p>
    <w:p>
      <w:pPr>
        <w:pStyle w:val="Normal"/>
        <w:jc w:val="both"/>
        <w:rPr>
          <w:sz w:val="28"/>
        </w:rPr>
      </w:pPr>
      <w:r>
        <w:rPr>
          <w:sz w:val="28"/>
        </w:rPr>
        <w:t xml:space="preserve">      </w:t>
      </w:r>
      <w:r>
        <w:rPr>
          <w:sz w:val="28"/>
        </w:rPr>
        <w:t xml:space="preserve">К числу собственно экономических проблем общепланетарного масштаба относят проблемы глобального экономического роста, ограниченности хозяйственных ресурсов, перехода к новому мировому экономическому порядку, формирования всемирной собственности, глобального экономического управления, ценообразования, налогообложения, эффективной мировой денежно-финансовой системы. В ряде случаев даётся детализированная классификация экономических глобальных проблем, в связи с чем в качестве относительно самостоятельных рассматриваются проблемы, обусловленные развитием, с одной стороны, - производительных сил, и, с другой, - производственных отношений, а в рамках последних – глобальные проблемы, связанные с формированием всемирной собственности и глобального хозяйственного механизма.  </w:t>
      </w:r>
    </w:p>
    <w:p>
      <w:pPr>
        <w:pStyle w:val="Normal"/>
        <w:jc w:val="both"/>
        <w:rPr>
          <w:sz w:val="28"/>
        </w:rPr>
      </w:pPr>
      <w:r>
        <w:rPr>
          <w:sz w:val="28"/>
        </w:rPr>
        <w:t xml:space="preserve">      </w:t>
      </w:r>
      <w:r>
        <w:rPr>
          <w:sz w:val="28"/>
        </w:rPr>
        <w:t>Существуют и иные критерии классификации глобальных проблем; так, возможно их рассмотрение в разрезе взаимодействий «общество-природа» и в разрезе внутрисоциальных процессов; выделяется блок имеющих общие корни технико-экономических  -  и блок относительно автономных надстроечных глобальных проблем и т.д. В любом случае очевидно, что системная взаимосвязь и взаимопереплетение глобальных проблем отражает их обусловленность общими закономерностями глобализации и невозможность изолированного решения отдельных из них без решения других.</w:t>
      </w:r>
    </w:p>
    <w:p>
      <w:pPr>
        <w:pStyle w:val="Normal"/>
        <w:jc w:val="both"/>
        <w:rPr/>
      </w:pPr>
      <w:r>
        <w:rPr>
          <w:sz w:val="28"/>
        </w:rPr>
        <w:t xml:space="preserve">       </w:t>
      </w:r>
      <w:r>
        <w:rPr>
          <w:b/>
          <w:sz w:val="28"/>
        </w:rPr>
        <w:t>Современная актуализация глобальных проблем</w:t>
      </w:r>
      <w:r>
        <w:rPr>
          <w:sz w:val="28"/>
        </w:rPr>
        <w:t>. Как отмечено выше, многие глобальные проблемы имеют глубокие объективные корни и в течение достаточно длительного исторического интервала будут составлять неизбежный технический и социальный «фон» развития цивилизации. В то же время, в отдельные исторические периоды происходит актуализация некоторых проблем, по разным причинам приобретающих особую остроту и значимость. С политико-экономической точки зрения, обострение многих проблем предопределено тем фактом, что глобальные масштабы использования ресурсов и обеспечения мировых потребностей в отдельных видах продукции важнейшими хозяйствующими субъектами сочетается с частным присвоением, значительной дифференциацией и высокой концентрацией индивидуальных и групповых доходов.</w:t>
      </w:r>
    </w:p>
    <w:p>
      <w:pPr>
        <w:pStyle w:val="Normal"/>
        <w:jc w:val="both"/>
        <w:rPr>
          <w:sz w:val="28"/>
        </w:rPr>
      </w:pPr>
      <w:r>
        <w:rPr>
          <w:sz w:val="28"/>
        </w:rPr>
        <w:t xml:space="preserve">      </w:t>
      </w:r>
      <w:r>
        <w:rPr>
          <w:sz w:val="28"/>
        </w:rPr>
        <w:t>К концу 90-х гг. ХХ века в одну из наиболее сложных глобальных проблем превратился прогрессирующий отрыв финансово-спекулятивного сектора экономики от реального. Развитие современных коммуникационных систем позволило существенно упростить и ускорить механизмы заключения сделок; возросла интенсивность и «плотность» потоков экономической информации. В то же время, финансовые сделки, операции на рынках ценных бумаг, исходно порождённые реальным хозяйственным оборотом, во всё большей степени стали отдаляться и обосабливаться от него, терять с ним связь в качественном и количественном аспектах. Ежедневный объём финансово-спекулятивных операций в мире составляет примерно 1,5 трлн. долл., соответственно, их годовая сумма превысила рубеж 500 трлн. долл., в то время, как размер мирового валового продукта оценивается в величину порядка 25-30 трлн. долл. в год при среднемировой экспортной квоте в 20-22%. Это означает, что объём финансовых спекуляций примерно в 20 раз превышает величину стоимости реально произведенного в мире продукта (включая стоимость услуг), и почти в 100 раз – объём мировой торговли реальными товарами.</w:t>
      </w:r>
    </w:p>
    <w:p>
      <w:pPr>
        <w:pStyle w:val="Normal"/>
        <w:jc w:val="both"/>
        <w:rPr>
          <w:sz w:val="28"/>
        </w:rPr>
      </w:pPr>
      <w:r>
        <w:rPr>
          <w:sz w:val="28"/>
        </w:rPr>
        <w:t xml:space="preserve">      </w:t>
      </w:r>
      <w:r>
        <w:rPr>
          <w:sz w:val="28"/>
        </w:rPr>
        <w:t>Возникла квазиэкономика, «алхимия финансов», «виртуальная постэкономика» и т.п.; в ней ничего реально не производится, но осуществляется некий псевдоэкономический оборот и извлекается прибыль, которая по своей сущности не может быть ничем иным, как частью доходов реально производящего сектора, изъятой из него посредством финансовых махинаций. Более того, функционирование и развитие реального сектора попадает в зависимость от действий финансовых спекулянтов; мировая экономика принимает вид опрокинутой пирамиды с колоссальной виртуально-финансовой «надстройкой», «навесом» над реальным производственным процессом. Ясно, что подобная «перевёрнутая пирамида» не может находиться в устойчивом состоянии; ей постоянно угрожает опасность обвала, крушения, симптомами чего являются периодически повторяющиеся в различных регионах и быстро распространяющиеся в глобальных масштабах финансовые потрясения. В результате подрывается стабильность мировой валютной системы и условий реального воспроизводства в целом.</w:t>
      </w:r>
    </w:p>
    <w:p>
      <w:pPr>
        <w:pStyle w:val="Normal"/>
        <w:jc w:val="both"/>
        <w:rPr>
          <w:sz w:val="28"/>
        </w:rPr>
      </w:pPr>
      <w:r>
        <w:rPr>
          <w:sz w:val="28"/>
        </w:rPr>
        <w:t xml:space="preserve">      </w:t>
      </w:r>
      <w:r>
        <w:rPr>
          <w:sz w:val="28"/>
        </w:rPr>
        <w:t>Часто осуществление международных финансовых спекуляций сопряжено с явными или скрытыми нарушениями национально-государственного хозяйственного законодательства. Это усиливает дестабилизирующий эффект, связанный с наличием в большинстве стран современного мира значительного теневого сектора экономики. В России теневая сфера охватывает от 50 до 80% всех экономических связей; в Италии – до 30%, в США, Великобритании и Франции – до 20-25%, в Германии – до 15%. Теневой сектор экономики – сложное, многоаспектное и многоуровневое явление. В какой-то степени его наличие – объективно неизбежное и даже, в определённых пределах, позитивное явление – в частности, когда осуществляются сделки, позволяющие преодолеть инерционность административной и правовой систем, расширить сферу экономической свободы и инициативы за рамки устаревших норм и ограничений, смягчить негативные следствия бюрократизма и коррумпированности государственного аппарата. Однако в большинстве случаев теневые экономические сделки приводят к ощутимым потерям для общества вследствие неуплаты налогов и, что не менее важно, - ведут к формированию нелегальной экономической среды, становящейся, в свою очередь, базой возникновения крайне опасных для мирового сообщества форм экономической преступности.</w:t>
      </w:r>
    </w:p>
    <w:p>
      <w:pPr>
        <w:pStyle w:val="Normal"/>
        <w:jc w:val="both"/>
        <w:rPr>
          <w:sz w:val="28"/>
        </w:rPr>
      </w:pPr>
      <w:r>
        <w:rPr>
          <w:sz w:val="28"/>
        </w:rPr>
        <w:t xml:space="preserve">      </w:t>
      </w:r>
      <w:r>
        <w:rPr>
          <w:sz w:val="28"/>
        </w:rPr>
        <w:t xml:space="preserve">Глобальная преступность, в том числе и в первую очередь, глобальная экономическая преступность – одна из наиболее болезненных проблем современности. В мире действует до полутора десятка глобализирующихся преступных ТНК, не считая тысяч более мелких групп и организаций. Основные сферы их деятельности – нелегальный оборот наркотиков, оружия, рабочей силы (что принимает форму современной работорговли), терроризм, торговля органами человеческого тела, финансовое хакерство и т.д. В распоряжении преступных синдикатов в различных районах земного шара имеются целые армии, флот, аэродромы; по некоторым данным - собственные подводные лодки и космические спутники, а также самые современные системы оружия, связи и коммуникаций. </w:t>
      </w:r>
    </w:p>
    <w:p>
      <w:pPr>
        <w:pStyle w:val="Normal"/>
        <w:jc w:val="both"/>
        <w:rPr>
          <w:sz w:val="28"/>
        </w:rPr>
      </w:pPr>
      <w:r>
        <w:rPr>
          <w:sz w:val="28"/>
        </w:rPr>
        <w:t xml:space="preserve">      </w:t>
      </w:r>
      <w:r>
        <w:rPr>
          <w:sz w:val="28"/>
        </w:rPr>
        <w:t>В мощнейший глобальный институт оформилась система наркобизнеса. К середине 90-х гг. годовой оборот наркорынка превысил 400 млрд. долл., составив, таким образом, около 8% всего оборота мировой торговли и превзойдя объёмы мировых рынков автомобилей, чёрных металлов и текстиля. В Перу –7%, а в Боливии – 25% экономически активного населения занято в «кокаиновой системе», ещё выше эти показатели в регионе «золотого треугольника». Действующие в современном мире методы контроля, ограничения и преследования наркобизнеса оказываются бессильны в условиях, когда рентабельность капиталовложений достигает в этой сфере преступной деятельности 800%.</w:t>
      </w:r>
    </w:p>
    <w:p>
      <w:pPr>
        <w:pStyle w:val="Normal"/>
        <w:jc w:val="both"/>
        <w:rPr/>
      </w:pPr>
      <w:r>
        <w:rPr>
          <w:sz w:val="28"/>
        </w:rPr>
        <w:t xml:space="preserve">      </w:t>
      </w:r>
      <w:r>
        <w:rPr>
          <w:sz w:val="28"/>
        </w:rPr>
        <w:t>Борьба с глобальной экономической преступностью осложняется тенденциями общего ослабления национальной государственности, самог</w:t>
      </w:r>
      <w:r>
        <w:rPr>
          <w:b/>
          <w:sz w:val="28"/>
        </w:rPr>
        <w:t xml:space="preserve">о </w:t>
      </w:r>
      <w:r>
        <w:rPr>
          <w:sz w:val="28"/>
        </w:rPr>
        <w:t>принципа государственного суверенитета перед лицом экспансии транснационального капитала, в органическую часть которого превратился наркобизнес и другие структуры глобальной преступности. В предыдущем параграфе шла речь о симбиозе ТНК с государственными системами ведущих стран. В то же время, этот симбиоз имеет весьма противоречивую природу. Оптимизируя издержки и доходы, определяя ценовую, налоговую политику и стратегию занятости, ТНК и ТНБ оперируют глобальными экономическими параметрами, индифферентными относительно интересов отдельных государств. Глобальный финансовый капитал объективно ориентирован на «мир без границ», на принцип «много государств – один рынок», и эта ориентация приобретает форму конкретных действий по всемерному ослаблению национально-государственных ограничений и различий, которые могли бы усложнить деятельность или уменьшить доходы глобальных корпораций.</w:t>
      </w:r>
    </w:p>
    <w:p>
      <w:pPr>
        <w:pStyle w:val="Normal"/>
        <w:jc w:val="both"/>
        <w:rPr>
          <w:sz w:val="28"/>
        </w:rPr>
      </w:pPr>
      <w:r>
        <w:rPr>
          <w:sz w:val="28"/>
        </w:rPr>
        <w:t xml:space="preserve">      </w:t>
      </w:r>
      <w:r>
        <w:rPr>
          <w:sz w:val="28"/>
        </w:rPr>
        <w:t>Ограничения экономического суверенитета не смогли избежать даже крупнейшие государства, в частности, в их отношениях с международными финансовыми организациями и в рамках региональных объединений. Показателен тот факт, что магнаты глобального финансового капитала даже на нью-йоркском фондовом рынке организуют кризисы (например, обвал осенью 1997 г. и т.п.) в целях последующей скупки акций по снизившимся ценам. Однако наиболее явно тенденция ослабления национально-государственного суверенитета проявляется в отношении малых и средних стран, что вполне объяснимо в условиях, когда объёмы производства 10 крупнейших глобальных корпораций превышают суммарный валовой продукт 100 наименее развитых стран мира. Появились концепции об исторической предельности самого института государственного суверенитета и об исчезновении в обозримом будущем государства как формы социальной организации. Между тем, неразработанность системы глобального управления и поддержания правопорядка приводит к тому, что ослабление национально-государственных институтов способствует усилению позиций международной преступности.</w:t>
      </w:r>
    </w:p>
    <w:p>
      <w:pPr>
        <w:pStyle w:val="Normal"/>
        <w:jc w:val="both"/>
        <w:rPr/>
      </w:pPr>
      <w:r>
        <w:rPr>
          <w:b/>
          <w:sz w:val="28"/>
        </w:rPr>
        <w:t xml:space="preserve">      </w:t>
      </w:r>
      <w:r>
        <w:rPr>
          <w:b/>
          <w:sz w:val="28"/>
        </w:rPr>
        <w:t xml:space="preserve">Проблема перехода к новому мировому экономическому порядку и принцип «двойного стандарта». </w:t>
      </w:r>
      <w:r>
        <w:rPr>
          <w:sz w:val="28"/>
        </w:rPr>
        <w:t>Одной из наиболее актуальных и острых проблем глобализации является в настоящее время необходимость перехода к новому мировому экономическому порядку. Эта необходимость обусловлена усиливающейся неустойчивостью биполярной мирохозяйственной системы, структура которой определяется противостоянием глобальных полюсов бедности и богатства. Экономические, а на этой основе – политические и идеологические интересы «золотого миллиарда» приходят во всё большее противоречие с интересами основной массы населения планеты. Соотношение доходов 20% наиболее богатых и 20% наименее обеспеченных слоёв населения в мире изменилось с 30 : 1  в 1960 г. до  78 : 1 во второй половине 90-х гг., т.е. и без того огромный разрыв вырос ещё в 2,6 раза; в общем объёме доходов доля верхней квинтильной группы выросла за этот период с 70 до 85%, а нижней – уменьшилась с 2,3 до 1,1%. Конечно, на динамику доходов оказали влияние и особенности демографической ситуации в высоко- и слаборазвитых странах, но главные факторы этой динамики определяются самим механизмом современных глобальных хозяйственных взаимодействий, способствующим дифференциации и поляризации доходов и богатства.</w:t>
      </w:r>
    </w:p>
    <w:p>
      <w:pPr>
        <w:pStyle w:val="Normal"/>
        <w:jc w:val="both"/>
        <w:rPr>
          <w:sz w:val="28"/>
        </w:rPr>
      </w:pPr>
      <w:r>
        <w:rPr>
          <w:sz w:val="28"/>
        </w:rPr>
        <w:t xml:space="preserve">      </w:t>
      </w:r>
      <w:r>
        <w:rPr>
          <w:sz w:val="28"/>
        </w:rPr>
        <w:t>Главные элементы мирохозяйственного механизма, обусловливающие расширенное воспроизводство экономического неравенства – это системы ценообразования и кредитования. «Ножницы цен», с одной стороны, и «долговая удавка» – с другой, выступают основными средствами перераспределения производимого в мировом хозяйстве совокупного продукта в пользу богатых стран и глобальной финансовой олигархии. Идея о необходимости перехода к новому мировому экономическому порядку была первоначально выдвинута развивающимися странами, когда стало очевидно, что суммарные величины вывозимых из этих стран доходов в форме процентов за ранее полученные кредиты стали ощутимо превышать исходные объёмы долга. Стала формироваться система экономических и финансовых отношений, при которой из-за взятого некоторыми правительственными чиновниками кредита всё население многих стран на неограниченное время попадает в долговую зависимость; целые поколения должны будут трудиться, переправляя за рубеж весь прибавочный и даже часть необходимого продукта и не имея при этом возможности не только расплатиться по капитальному долгу, но полностью уплачивать всё возрастающие суммы процентов. В то же время, попытки ослабить зависимость, а, тем более – выскользнуть из «долговой петли» – жёстко пресекаются; достаточно вспомнить о событиях в Румынии, правительство которой попыталось, используя доходы от экспорта нефти, полностью расплатиться с МВФ и другими внешними кредиторами.</w:t>
      </w:r>
    </w:p>
    <w:p>
      <w:pPr>
        <w:pStyle w:val="Normal"/>
        <w:jc w:val="both"/>
        <w:rPr>
          <w:sz w:val="28"/>
        </w:rPr>
      </w:pPr>
      <w:r>
        <w:rPr>
          <w:sz w:val="28"/>
        </w:rPr>
        <w:t xml:space="preserve">      </w:t>
      </w:r>
      <w:r>
        <w:rPr>
          <w:sz w:val="28"/>
        </w:rPr>
        <w:t>Концепция нового мирового экономического порядка получила далее более обобщённую разработку и трактовку, в связи с чем были выдвинуты предложения о необходимости преодоления самого принципа биполярного мирохозяйственного устройства и его следствий в виде экономического неравноправия и несправедливости. Ясно, что различия в экономическом потенциале разных стран неизбежно будут сказываться, и быстро их преодолеть невозможно, но речь идёт, прежде всего, о пресечении тенденции расширенного воспроизводства неравенства, являющейся, по сути дела, атрибутом глобальных аспектов системы «Вашингтонского консенсуса», и о принципиальном отказе от принципа «двойного стандарта» в глобальных экономических взаимодействиях, в соответствии с которым поляризуются механизмы включения в мировое хозяйство. Необходима ликвидация той системы экономических взаимодействий, при которой на одном полюсе концентрируются плюсы и привилегии глобализации, на другом – её негативные следствия.</w:t>
      </w:r>
    </w:p>
    <w:p>
      <w:pPr>
        <w:pStyle w:val="Normal"/>
        <w:jc w:val="both"/>
        <w:rPr>
          <w:sz w:val="28"/>
        </w:rPr>
      </w:pPr>
      <w:r>
        <w:rPr>
          <w:sz w:val="28"/>
        </w:rPr>
        <w:t xml:space="preserve">      </w:t>
      </w:r>
      <w:r>
        <w:rPr>
          <w:sz w:val="28"/>
        </w:rPr>
        <w:t xml:space="preserve">Биполярная организация мирового хозяйства и неизбежно связанный с ней принцип «двойного стандарта» проявляют себя также в глобальных экологических противоречиях, в механизмах подготовки и миграции рабочей силы и т.д. Одним из первых шагов по преодолению глобального неравенства мог бы стать процесс практической реализации идеи «налога Тобина» – предложения этого известного американского экономиста, лауреата Нобелевской премии об обложении финансово-спекулятивных операций налогом в размере 0,1% от суммы сделок и о передаче полученных средств специальным международным организациям для целей совершенствования мировых экономических взаимоотношений и, в частности, для развития хозяйства слаборазвитых стран. В настоящее время сумма «налога Тобина» (практически неощутимого для участников финансовых трансакций) могла бы составить более 500 млрд. долл. в год.             </w:t>
      </w:r>
    </w:p>
    <w:p>
      <w:pPr>
        <w:pStyle w:val="Normal"/>
        <w:jc w:val="both"/>
        <w:rPr>
          <w:sz w:val="28"/>
        </w:rPr>
      </w:pPr>
      <w:r>
        <w:rPr>
          <w:sz w:val="28"/>
        </w:rPr>
        <w:t xml:space="preserve">      </w:t>
      </w:r>
      <w:r>
        <w:rPr>
          <w:sz w:val="28"/>
        </w:rPr>
        <w:t>Остропротиворечивые формы «двойного стандарта» присущи надстроечной сфере, где они проявляются в военно-политических и идеологических конфликтах, в информационных войнах и т.д. Так, одно из наиболее ощутимых противоречий современного этапа глобализации заключается в стремлении международной финансовой олигархии использовать военно-политическую мощь немногих государств (главным образом, США  и НАТО) для ограничения государственного суверенитета большинства стран мира. В этом случае глобализация оказывается отнюдь не тождественна демократизации и гуманизации общественных отношений. Реальное или возможное ослабление позиции ТНК, их желание усилить своё влияние в тех или иных странах и регионах всё чаще приводит к тому, что выполняющие волю глобального финансового капитала государства прибегают к прямой агрессии, поддержке сепаратизма, терроризма и иным нарушениям норм международного права ( события в Ираке, Югославии, организация переворотов и интервенций в странах со слабой государственностью). Значительную роль ТНК и симбиозные с ними государства сыграли в ослаблении, а затем и в устранении СССР как субъекта глобальных взаимодействий; возникшие в результате этого новые государства и квазигосударственные образования оказались под всё усиливающимся контролем глобального финансового капитала, на зависимых, второ- и третьестепенных ролях в мировой экономической и политической системе.</w:t>
      </w:r>
    </w:p>
    <w:p>
      <w:pPr>
        <w:pStyle w:val="Normal"/>
        <w:jc w:val="both"/>
        <w:rPr/>
      </w:pPr>
      <w:r>
        <w:rPr>
          <w:sz w:val="28"/>
        </w:rPr>
        <w:t xml:space="preserve">      </w:t>
      </w:r>
      <w:r>
        <w:rPr>
          <w:sz w:val="28"/>
        </w:rPr>
        <w:t>В результате военно-политических методов реализации принципа «двойного стандарта» в последние годы оказалась под угрозой вся система международного права; произошло резкое ослабление роли ООН, усилились тенденции фашизации в действиях США и НАТО на международной арене. Если в отношении государств, входящих в доминантную группу, на первом плане оказывается принцип нерушимости границ и территориальной целостности (например, в связи с событиями вокруг Фолклендских островов), то в отношении других государств, с целью вмешательства в их внутренние дела, «педалируются» проблемы «права народов на самоопределение» и так называемых «прав человека», причём «человеки», о которых радеют зарубежные псевдогуманисты, чаще всего оказываются фашиствующими националистами, сепаратистами, террористами и всякого рода преступниками. Достаточно вспомнить об антироссийской информационной войне в связи с событиями на Северном Кавказе и о том, что даже смертный приговор для Чикатило вызвал протесты зарубежных «гуманистов». По такой логике, жертвы преступников – это не люди, они не нуждаются в защите их прав, и именно по этой логике геноцид «нетитульного» населения в бывших национальных республиках СССР не вызвал ни малейшего осуждения у США и их союзников.</w:t>
      </w:r>
    </w:p>
    <w:p>
      <w:pPr>
        <w:pStyle w:val="Normal"/>
        <w:jc w:val="both"/>
        <w:rPr/>
      </w:pPr>
      <w:r>
        <w:rPr>
          <w:sz w:val="28"/>
        </w:rPr>
        <w:t xml:space="preserve">        </w:t>
      </w:r>
      <w:r>
        <w:rPr>
          <w:sz w:val="28"/>
        </w:rPr>
        <w:t>Возрождение культа грубой силы в международных отношениях, фашизация действий НАТО, ослабление роли ООН и превращение этой организации в филиал американского Госдепа становятся всё более сложной, актуальной и болезненной глобальной проблемой. Для того, чтобы оценить степень ненормальности натовской логики «двойного стандарта», достаточно представить себе, что, например, Югославия, Кот д`Ивуар или Антигуа вмешиваются во внутренние дела, самочинно возлагают на себя функции арбитров и даже бомбят некоторые страны из-за несогласия с действиями их правительств в отношении собственных сепаратистов; это, предположим, действия Великобритании – в Ольстере, Франции – на Корсике, Испании – в Стране Басков, Италии – в регионе «Северной лиги», Канады – в Квебеке и, может быть, даже США –в индейских резервациях. Поводы для вмешательства всегда могут быть найдены, и они окажутся ничуть не менее весомы, чем те, которые использовали страны НАТО для вмешательства во внутренние дела Югославии; разница тут не в содержании аргументов, а в соотношении военной мощи.</w:t>
      </w:r>
    </w:p>
    <w:p>
      <w:pPr>
        <w:pStyle w:val="Normal"/>
        <w:jc w:val="both"/>
        <w:rPr/>
      </w:pPr>
      <w:r>
        <w:rPr>
          <w:sz w:val="28"/>
        </w:rPr>
        <w:t xml:space="preserve">      </w:t>
      </w:r>
      <w:r>
        <w:rPr>
          <w:sz w:val="28"/>
        </w:rPr>
        <w:t>Дегуманизация и деюридизация глобальных военно-политических отношений – крайне негативная тенденция. Её пресечение невозможно без осознанного и настойчивого противодействия со стороны официальных и неофициальных институтов глобального управления, общественных движений, неправительственных организаций. Бывший премьер-министр Канады П.-Э. Трюдо отметил: «Для упрочения положительных сторон процесса глобализации, а также поддержки демократических черт рыночной экономики, следует разработать программу политического противодействия глобальному капитализму»[14,98].</w:t>
      </w:r>
    </w:p>
    <w:p>
      <w:pPr>
        <w:pStyle w:val="Normal"/>
        <w:jc w:val="both"/>
        <w:rPr>
          <w:sz w:val="28"/>
        </w:rPr>
      </w:pPr>
      <w:r>
        <w:rPr>
          <w:sz w:val="28"/>
        </w:rPr>
        <w:t xml:space="preserve">      </w:t>
      </w:r>
      <w:r>
        <w:rPr>
          <w:sz w:val="28"/>
        </w:rPr>
        <w:t>Должны быть разработаны механизмы своего рода «торможения» негативных либо преждевременных тенденций глобализации, их пресечения, ограничения или трансформации в необходимых для глобального социума направлениях, с учётом интегративных интересов всего человечества. Сегодня это явно относится, например, к тенденции ослабления национально-государственного суверенитета малых и средних стран; возможно, в будущем, по мере уменьшения роли глобальной финансовой олигархии и агрессивности симбиозных с нею государственных структур «клуба избранных», целесообразным окажется возрождение и усиление этой тенденции в более приемлемых формах. В настоящее же время «полезно было бы замедлить процесс глобализации, сбавить её скорость и темп, чтобы придать понятию «переходный период» универсальное значение. Больше времени и энергии могло бы пойти на обсуждение в демократической обстановке с участием основных действующих лиц и жертв процесса глобализации того пути, по которому движется мир, или на который его подталкивают»[14,99].</w:t>
      </w:r>
    </w:p>
    <w:p>
      <w:pPr>
        <w:pStyle w:val="Normal"/>
        <w:jc w:val="both"/>
        <w:rPr>
          <w:sz w:val="28"/>
        </w:rPr>
      </w:pPr>
      <w:r>
        <w:rPr>
          <w:sz w:val="28"/>
        </w:rPr>
        <w:t xml:space="preserve">      </w:t>
      </w:r>
      <w:r>
        <w:rPr>
          <w:sz w:val="28"/>
        </w:rPr>
        <w:t>Разумеется, разделение «хороших» и «дурных» сторон глобализации далеко не всегда возможно внешне-институциональным и субъективно-деятельностным образом; чаще всего эти стороны порождаются одними и теми же причинами и составляют органически нерасторжимые аспекты одного и того же процесса, - но мировая цивилизация достигла того уровня развития, на котором необходимостью становится осознанное отношение к противоречиям собственного развития и регулирование этих противоречий.</w:t>
      </w:r>
    </w:p>
    <w:p>
      <w:pPr>
        <w:pStyle w:val="Normal"/>
        <w:jc w:val="both"/>
        <w:rPr/>
      </w:pPr>
      <w:r>
        <w:rPr>
          <w:b/>
          <w:sz w:val="28"/>
        </w:rPr>
        <w:t xml:space="preserve">      </w:t>
      </w:r>
      <w:r>
        <w:rPr>
          <w:b/>
          <w:sz w:val="28"/>
        </w:rPr>
        <w:t xml:space="preserve">Духовно-интеллектуальные аспекты глобализации. Необходимость перехода к новой системе летоисчисления. </w:t>
      </w:r>
      <w:r>
        <w:rPr>
          <w:sz w:val="28"/>
        </w:rPr>
        <w:t>Объективные процессы экономической и политической глобализации требуют адекватной трансформации духовно-интеллектуальной и культурной сферы. Актуальной необходимостью становится глобализация мышления, психологии, менталитета. Речь идёт, конечно, не только о формировании глобальных субкультур типа упомянутых выше субкультур мегаполисов или глобальных диаспор, а, тем более, - не о мышлении экономических чиновников, калькулирующих издержки и доходы в конторах ТНК – подобные процессы, хотя и отражают отдельные стороны глобализации, но, как правило, связаны с частными интересами, не тождественными, а то и противостоящими общечеловеческим. Действительно глобальное мышление – это мышление, воспринимающее общечеловеческие интересы в качестве доминантных, а интересы нисходящих уровней социальной организации – в качестве подчинённых.</w:t>
      </w:r>
    </w:p>
    <w:p>
      <w:pPr>
        <w:pStyle w:val="Normal"/>
        <w:jc w:val="both"/>
        <w:rPr>
          <w:sz w:val="28"/>
        </w:rPr>
      </w:pPr>
      <w:r>
        <w:rPr>
          <w:sz w:val="28"/>
        </w:rPr>
        <w:t xml:space="preserve">      </w:t>
      </w:r>
      <w:r>
        <w:rPr>
          <w:sz w:val="28"/>
        </w:rPr>
        <w:t xml:space="preserve">Важнейшим шагом в осознании того факта, что действительным всеобщим субъектом процесса глобализации является человечество в целом, в формировании интегративной мировой культуры мог бы стать переход к новой единой всемирной системе летоисчисления, которая отразила бы и специфику постиндустриального «экономического времени».   </w:t>
      </w:r>
      <w:r>
        <w:rPr>
          <w:b/>
          <w:sz w:val="28"/>
        </w:rPr>
        <w:t xml:space="preserve">  </w:t>
      </w:r>
      <w:r>
        <w:rPr>
          <w:sz w:val="28"/>
        </w:rPr>
        <w:t xml:space="preserve">                                                                                                                                                                                                                                                                                                                                                                                                                                                                                                                                                                                                                                                                                                                                                                             Наступление рубежа тысячелетий по действующей во многих странах современного мира системе летоисчисления вызвало огромный общественный интерес. Между тем, кардинальные изменения во всех сферах жизнедеятельности современной цивилизации свидетельствуют не только о формально-календарном, но  и о некотором  глубинно-сущностном  рубеже в развитии человечества. И было бы логично и целесообразно  отразить этот сущностной рубеж  посредством реформы летоисчисления, введя его новую систему.</w:t>
      </w:r>
    </w:p>
    <w:p>
      <w:pPr>
        <w:pStyle w:val="TextBody"/>
        <w:rPr/>
      </w:pPr>
      <w:r>
        <w:rPr>
          <w:u w:val="none"/>
        </w:rPr>
        <w:t xml:space="preserve">      </w:t>
      </w:r>
      <w:r>
        <w:rPr>
          <w:u w:val="none"/>
        </w:rPr>
        <w:t>Уважая чувства искренне верующих людей, нельзя, вместе с тем, не отметить, что достигнутый человечеством уровень развития науки  неизбежно превращает в анахронизм принцип летоисчисления, основанный на той или иной религиозной</w:t>
      </w:r>
      <w:r>
        <w:rPr/>
        <w:t xml:space="preserve"> </w:t>
      </w:r>
      <w:r>
        <w:rPr>
          <w:u w:val="none"/>
        </w:rPr>
        <w:t>традиции. Кроме того, глобализация всех сторон жизни общества с необходимостью порождает объективную потребность в единой общепризнанной всемирной системе летоисчисления, которая вряд ли сможет приобрести и  надолго сохранить всеобщий характер, если будет отражать доминирующее и привилегированное положение одной из религиозных конфессий, игнорируя  прочие.</w:t>
      </w:r>
    </w:p>
    <w:p>
      <w:pPr>
        <w:pStyle w:val="2"/>
        <w:rPr/>
      </w:pPr>
      <w:r>
        <w:rPr/>
        <w:t xml:space="preserve">     </w:t>
      </w:r>
      <w:r>
        <w:rPr/>
        <w:t>Какой же принцип должен быть положен в основу новой единой системы летоисчисления?  Вряд ли этот принцип может иметь политический или идеологический характер, т.к. в этом случае утверждению новой системы неизбежно будут препятствовать многообразные социальные противоречия - классовые, национальные, межгосударственные и т.д. Так, весьма недолговечным оказалось новое  летоисчисление и новый  календарь в послереволюционной Франции;    в России советского периода также  на страницах некоторых календарей, рядом с традиционными цифрами, обозначающими год «нашей эры», указывалось: «такой-то год Великой Октябрьской Социалистической Революции». Социальная неоднородность общества ведёт к тому, что даже в пределах одной и той же страны возникает неоднозначное отношение к подобным событиям, - не говоря уже об их оценках в других странах; неизбежно возникает также борьба за национально-государственные приоритеты в определении начала, обобщённо говоря, «эры свободы».</w:t>
      </w:r>
    </w:p>
    <w:p>
      <w:pPr>
        <w:pStyle w:val="2"/>
        <w:rPr/>
      </w:pPr>
      <w:r>
        <w:rPr/>
        <w:t xml:space="preserve">     </w:t>
      </w:r>
      <w:r>
        <w:rPr/>
        <w:t>Сам принцип нового летоисчисления и обусловленный им рубеж начала новой эры должен иметь, по возможности, непосредственно-очевидный, бесспорный</w:t>
        <w:tab/>
        <w:t xml:space="preserve">и, вместе с тем, глобально-значимый характер. И хотя борьба за национально-государственные приоритеты так или иначе проявит себя в отношении любого принципа, но, всё же, по-видимому, в наибольшей степени критериям непосредственной очевидности, бесспорности и прогрессирующей глобальной значимости отвечают события, связанные с выходом человечества в космос, с началом космической эры. Как известно, К.Э.Циолковский сопоставлял начало освоения человечеством космического пространства с таким событием в жизни отдельного человека, как выход его за пределы младенческой колыбели. Преодоление научно-технического, а наряду с ним, по-видимому, и социального «младенчества» цивилизации, границ планетарной «колыбели» - это явление не только цивилизационного, но и космического порядка, бесспорно заслуживающее новой точки                                                                     </w:t>
      </w:r>
    </w:p>
    <w:p>
      <w:pPr>
        <w:pStyle w:val="Normal"/>
        <w:jc w:val="both"/>
        <w:rPr>
          <w:sz w:val="28"/>
        </w:rPr>
      </w:pPr>
      <w:r>
        <w:rPr>
          <w:sz w:val="28"/>
        </w:rPr>
        <w:t>хронологического отсчёта.</w:t>
      </w:r>
    </w:p>
    <w:p>
      <w:pPr>
        <w:pStyle w:val="Normal"/>
        <w:jc w:val="both"/>
        <w:rPr>
          <w:sz w:val="28"/>
        </w:rPr>
      </w:pPr>
      <w:r>
        <w:rPr>
          <w:sz w:val="28"/>
        </w:rPr>
        <w:t xml:space="preserve">      </w:t>
      </w:r>
      <w:r>
        <w:rPr>
          <w:sz w:val="28"/>
        </w:rPr>
        <w:t xml:space="preserve">Наиболее важным формальным рубежом начала освоения космоса является запуск первого искусственного спутника Земли в 1957 (по действующему календарю) году. Этот год является первым годом Космической Эры, что и должно найти отражение в новой системе летоисчисления. Одновременно с переходом к единой всемирной системе летоисчисления  можно было бы осуществить давно высказываемые предложения по преодолению недостатков ныне действующего календаря, и, в частности, по повышению степени его точности. </w:t>
      </w:r>
    </w:p>
    <w:p>
      <w:pPr>
        <w:pStyle w:val="Normal"/>
        <w:jc w:val="both"/>
        <w:rPr/>
      </w:pPr>
      <w:r>
        <w:rPr>
          <w:sz w:val="28"/>
        </w:rPr>
        <w:t xml:space="preserve">      </w:t>
      </w:r>
      <w:r>
        <w:rPr>
          <w:sz w:val="28"/>
        </w:rPr>
        <w:t>Осознание себя в едином для всей мировой цивилизации временн</w:t>
      </w:r>
      <w:r>
        <w:rPr>
          <w:b/>
          <w:sz w:val="28"/>
        </w:rPr>
        <w:t>о</w:t>
      </w:r>
      <w:r>
        <w:rPr>
          <w:sz w:val="28"/>
        </w:rPr>
        <w:t>м потоке – важнейшее условие глобализации мышления и духовной культуры каждого человека и, в частности, его экономического мышления и мировосприятия. Актуальность данной проблемы, по-видимому, будет возрастать по мере развития и усложнения космического хозяйст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ЭКОЛОГИЗАЦИЯ СОВРЕМЕННОГО ЭКОНОМИЧЕСКОГО РАЗВИТИЯ</w:t>
      </w:r>
    </w:p>
    <w:p>
      <w:pPr>
        <w:pStyle w:val="Normal"/>
        <w:jc w:val="both"/>
        <w:rPr>
          <w:b/>
          <w:b/>
          <w:sz w:val="28"/>
        </w:rPr>
      </w:pPr>
      <w:r>
        <w:rPr>
          <w:b/>
          <w:sz w:val="28"/>
        </w:rPr>
      </w:r>
    </w:p>
    <w:p>
      <w:pPr>
        <w:pStyle w:val="2"/>
        <w:rPr/>
      </w:pPr>
      <w:r>
        <w:rPr/>
        <w:t xml:space="preserve">   </w:t>
      </w:r>
      <w:r>
        <w:rPr/>
        <w:t>3.1. ФАКТОРЫ И ФОРМЫ ЭКОЛОГИЗАЦИИ ВОСПРОИЗВОДСТВЕННОГО ПРОЦЕССА</w:t>
      </w:r>
    </w:p>
    <w:p>
      <w:pPr>
        <w:pStyle w:val="Normal"/>
        <w:jc w:val="both"/>
        <w:rPr>
          <w:sz w:val="28"/>
        </w:rPr>
      </w:pPr>
      <w:r>
        <w:rPr>
          <w:sz w:val="28"/>
        </w:rPr>
      </w:r>
    </w:p>
    <w:p>
      <w:pPr>
        <w:pStyle w:val="Normal"/>
        <w:jc w:val="both"/>
        <w:rPr/>
      </w:pPr>
      <w:r>
        <w:rPr>
          <w:b/>
          <w:sz w:val="28"/>
        </w:rPr>
        <w:t xml:space="preserve">       </w:t>
      </w:r>
      <w:r>
        <w:rPr>
          <w:b/>
          <w:sz w:val="28"/>
        </w:rPr>
        <w:t xml:space="preserve">Качественные изменения в соотношении производства и природной среды. </w:t>
      </w:r>
      <w:r>
        <w:rPr>
          <w:sz w:val="28"/>
        </w:rPr>
        <w:t>Переход от индустриального к постиндустриальному этапу цивилизации характеризуется не только глобализацией экономических взаимодействий, но и качественными изменениями роли экологических факторов воспроизводства. На всех этапах развития экономической цивилизации производственное воздействие меняло облик природной среды; в отдельных случаях это воздействие приводило к экологическим кризисам, оказывавшим существенное влияние на судьбы народов и государств. Однако подобного рода кризисы имели локальный характер и не угрожали существованию человечества в целом. Вплоть до позднеиндустриального периода производственная философия исходила исходила из неявной посылки о неограниченности природных ресурсов и о способности внешней среды осуществлять неограниченное поглощение отходов производства без особо ощутимых негативных последствий для биологической, экономической и социальной жизнедеятельности людей. На этой основе сформировался и рыночный тип хозяйственного механизма, ориентированный на принцип свободного воспроизводства ресурсов и безразличный к «экстерналиям» - внешним (в том числе, экологическим) следствиям некоторой рыночной сделки, затрагивающим интересы так называемых «третьих лиц» – любых социальных субъектов, помимо двух основных участников данной сделки (покупателя и продавца).</w:t>
      </w:r>
    </w:p>
    <w:p>
      <w:pPr>
        <w:pStyle w:val="Normal"/>
        <w:jc w:val="both"/>
        <w:rPr/>
      </w:pPr>
      <w:r>
        <w:rPr>
          <w:sz w:val="28"/>
        </w:rPr>
        <w:t xml:space="preserve">      </w:t>
      </w:r>
      <w:r>
        <w:rPr>
          <w:sz w:val="28"/>
        </w:rPr>
        <w:t>На этапе позднего индустриализма характер и масштабы производственной деятельности привели к значительному ухудшению состояния природной среды, особенно в крупных городах. Было осознано существование и обострение экологической проблемы. Частичную модификацию претерпела производственная философия: наряду с сохранением природоразрушающей хозяйственной деятельности стали предприниматься меры по восстановлению среды и ограничению негативных экологических следствий хозяйствования. Однако эти два вида деятельности были разделены во временн</w:t>
      </w:r>
      <w:r>
        <w:rPr>
          <w:b/>
          <w:sz w:val="28"/>
        </w:rPr>
        <w:t>о</w:t>
      </w:r>
      <w:r>
        <w:rPr>
          <w:sz w:val="28"/>
        </w:rPr>
        <w:t>м, экономическом и организационно-институциональном аспектах: сначала, в ходе производственного процесса, наносился ущерб природной среде, затем предпринимались меры по преодолению этого ущерба; как правило, данные меры имели половинчатый характер и не обеспечивали восстановления прежнего качества среды. Субъекты хозяйствования по-прежнему руководствовались, в первую очередь, соображениями узко понимаемой экономической выгоды, а природоохранные меры осуществляли в результате административно-правового принуждения.</w:t>
      </w:r>
    </w:p>
    <w:p>
      <w:pPr>
        <w:pStyle w:val="Normal"/>
        <w:jc w:val="both"/>
        <w:rPr>
          <w:sz w:val="28"/>
        </w:rPr>
      </w:pPr>
      <w:r>
        <w:rPr>
          <w:sz w:val="28"/>
        </w:rPr>
        <w:t xml:space="preserve">    </w:t>
      </w:r>
      <w:r>
        <w:rPr>
          <w:sz w:val="28"/>
        </w:rPr>
        <w:t>При переходе к постиндустриальному обществу экологический императив превращается в первично-сущностной атрибут нового способа производства. С одной стороны, современные глобальные технологии способствуют и глобализации экологических рисков; антропогенно-производственное воздействие способно ныне не просто ухудшить качество природной среды, но и поставить под угрозу воспроизводство первичных условий жизнедеятельности всех живых существ. С другой стороны, информационные технологии и связанные с ними изменения в ресурсной базе производства способствуют широкому распространению экологически «чистых» видов экономической деятельности и значительному сокращению доли традиционных отраслей, являвшихся основными виновниками экологических загрязнений.</w:t>
      </w:r>
    </w:p>
    <w:p>
      <w:pPr>
        <w:pStyle w:val="Normal"/>
        <w:jc w:val="both"/>
        <w:rPr>
          <w:sz w:val="28"/>
        </w:rPr>
      </w:pPr>
      <w:r>
        <w:rPr>
          <w:sz w:val="28"/>
        </w:rPr>
        <w:t xml:space="preserve">      </w:t>
      </w:r>
      <w:r>
        <w:rPr>
          <w:sz w:val="28"/>
        </w:rPr>
        <w:t>Возникают объективные условия для формирования новой производственной философии, в соответствии с которой хозяйственная и природосберегающая деятельность воспринимаются как органически неразделимые стороны одного и того же экономического процесса. В работах по философии хозяйства подчёркивается, что если прочие биологические виды изменяют своё органическое тело соответственно изменениям внешней среды, то человечество, наоборот, воспринимает природную среду как своё неорганическое тело, изменяемое соответственно потребностям людей. Природа в экономическом смысле – это система предметов и средств труда, выступающих как внешнее продолжение и воплощение социальной формы движения. Поэтому экономическое воспроизводство неотделимо от воспроизводства «неорганического тела» человечества – природной среды. Природа ныне не может восприниматься ни как бесконечно богатая «кладовая», ни как безопасная «свалка отходов»; она объективно превращается в органический элемент, объект и фактор воспроизводственного экономического процесса.</w:t>
      </w:r>
    </w:p>
    <w:p>
      <w:pPr>
        <w:pStyle w:val="Normal"/>
        <w:jc w:val="both"/>
        <w:rPr>
          <w:sz w:val="28"/>
        </w:rPr>
      </w:pPr>
      <w:r>
        <w:rPr>
          <w:sz w:val="28"/>
        </w:rPr>
        <w:t xml:space="preserve">      </w:t>
      </w:r>
      <w:r>
        <w:rPr>
          <w:sz w:val="28"/>
        </w:rPr>
        <w:t>Таким образом, в современных условиях экономическая цивилизация трансформируется в эколого-экономическую; новый, постиндустриальный технологический способ производства с содержательной стороны предстаёт как информационно-глобально-экологический. В условиях возникновения глобального, а, тем более, космического хозяйства сохранение хрупкого природного равновесия на небольшой планете, воспроизводство нормальных условий жизни объективно превращается и субъективно осознаётся в качестве одной из высших ценностей и важнейших целей человеческой деятельности. Формирование «экологической экономики» порождает необходимость разработки соответствующих научных и учебных дисциплин, превращающихся во всё более важный раздел экономической теории и современной науки в целом.</w:t>
      </w:r>
    </w:p>
    <w:p>
      <w:pPr>
        <w:pStyle w:val="Normal"/>
        <w:jc w:val="both"/>
        <w:rPr/>
      </w:pPr>
      <w:r>
        <w:rPr>
          <w:sz w:val="28"/>
        </w:rPr>
        <w:t xml:space="preserve">      </w:t>
      </w:r>
      <w:r>
        <w:rPr>
          <w:b/>
          <w:sz w:val="28"/>
        </w:rPr>
        <w:t xml:space="preserve">Комплексный характер глобальной экологической проблемы. </w:t>
      </w:r>
      <w:r>
        <w:rPr>
          <w:sz w:val="28"/>
        </w:rPr>
        <w:t>Одним из проявлений сущностно-атрибутивного характера экологического императива в системе постиндустриальной экономики является тот факт, что подавляющая часть тех глобальных проблем и противоречий, о которых шла речь в предыдущей главе, находит своё отражение и как бы «фокусируется» в глобальной экологической проблеме. Эта проблема воплощает диалектику позитивных и негативных сторон современной цивилизации, показывает изнанку» достижений техногенного развития и историческую предельность ранее существовавших форм производственной деятельности. Комплексный характер глобальной экологической проблемы проявляется в её причинах, формах, механизмах взаимосвязи с другими глобальными проблемами и в альтернативности возможных методов её решения.</w:t>
      </w:r>
    </w:p>
    <w:p>
      <w:pPr>
        <w:pStyle w:val="Normal"/>
        <w:jc w:val="both"/>
        <w:rPr>
          <w:sz w:val="28"/>
        </w:rPr>
      </w:pPr>
      <w:r>
        <w:rPr>
          <w:sz w:val="28"/>
        </w:rPr>
        <w:t xml:space="preserve">      </w:t>
      </w:r>
      <w:r>
        <w:rPr>
          <w:sz w:val="28"/>
        </w:rPr>
        <w:t>Если в целом возникновение глобальной экологической проблемы обусловлено состоянием современных производительных сил и воздействием воспроизводственного процесса на природную среду, то конкретные факторы экологической дестабилизации характеризуются полицентричностью, многоочаговостью зарождения и проявления. Во-первых, основные факторы экологических рисков по-прежнему определяются масштабами и формами хозяйственной деятельности в развитых странах. США с их 5% мирового населения потребляют до 25% всех производственных ресурсов, в том числе до 50% энергетических ресурсов; доля этой страны в глобальном загрязнении природной среды составляет не менее 50%. Группировка развитых стран в целом потребляет до 80% глобальных производственных ресурсов, в геологических масштабах оказывая при этом дестабилизирующее воздействие на экологическое равновесие. Во-вторых, начавшийся в ведущих странах постиндустриальный переход сочетается с широким распространением традиционных форм индустриализации в развивающихся странах, что ведёт и к расширению обычных для раннего индустриализма форм загрязнения среды. Только за 1990-1995 гг. выбросы углекислого газа в атмосферу возросли в развивающихся странах на 21,3% (в странах ОЭСР – лишь на 3,8%); но по прогнозам, через 30 лет развивающиеся страны будут загрязнять атмосферу больше, чем США, Западная Европа и Япония, вместе взятые. В-третьих, в ареалах архаичного хозяйствования и экономической стагнации (так называемый «четвёртый мир») продолжается и расширяется в масштабах нерациональное, примитивное использование природных ресурсов и, в частности, уничтожение лесов. В-четвёртых, следует подчеркнуть, что негативное воздействие на природную среду оказывает не только процесс непосредственного производства, но и процесс потребления уже созданных продуктов, утверждение и распространение природоразрушающих потребительских стандартов.</w:t>
      </w:r>
    </w:p>
    <w:p>
      <w:pPr>
        <w:pStyle w:val="Normal"/>
        <w:jc w:val="both"/>
        <w:rPr>
          <w:sz w:val="28"/>
        </w:rPr>
      </w:pPr>
      <w:r>
        <w:rPr>
          <w:sz w:val="28"/>
        </w:rPr>
        <w:t xml:space="preserve">      </w:t>
      </w:r>
      <w:r>
        <w:rPr>
          <w:sz w:val="28"/>
        </w:rPr>
        <w:t>В результате отмеченных выше причин экологическая проблема приняла форму острого глобального кризиса. Под угрозой оказались первичные условия воспроизводства жизни, особенно из-за загрязнения воздуха и воды, которое во многих регионах значительно превышает предельно допустимые концентрации. Во всё более острую проблему превращается нехватка пресной воды; в то же время, продолжается загрязнение вод Мирового океана. Происходит деградация почвенного покрова, уменьшается площадь лесов при одновременном разрастании опустынивания. Наблюдается дестабилизация глобального климатического равновесия, всё чаще возникают различного рода климатические аномалии. Возрастает вредное воздействие шумов и радиации. Космическое хозяйство, едва успев возникнуть, уже породило ощутимое загрязнение околоземного пространства при усиливающемся негативном воздействии на атмосферу планеты.</w:t>
      </w:r>
    </w:p>
    <w:p>
      <w:pPr>
        <w:pStyle w:val="Normal"/>
        <w:jc w:val="both"/>
        <w:rPr>
          <w:sz w:val="28"/>
        </w:rPr>
      </w:pPr>
      <w:r>
        <w:rPr>
          <w:sz w:val="28"/>
        </w:rPr>
        <w:t xml:space="preserve">      </w:t>
      </w:r>
      <w:r>
        <w:rPr>
          <w:sz w:val="28"/>
        </w:rPr>
        <w:t>Развитие экологического кризиса продемонстрировало, вместе с тем, его тесную взаимозависимость, практически, со всеми важнейшими глобальными проблемами и невозможность преодоления этого кризиса без решения других проблем. Среди них, в первую очередь, необходимо отметить проблему войны и мира и тесно связанные с ней проблемы разоружения и конверсии. Не только оружие массового поражения, но и современные виды так называемых обычных вооружений при их масштабном применении способны оказывать крайне негативное воздействие на глобальную, а, тем более, - на региональную природную среду, что наблюдалось, в частности, во время агрессивных войн США и НАТО против Ирака и Югославии. Кроме того, колоссальные военные расходы в современном мире ведут к нерациональному использованию ресурсов и препятствуют возможному направлению части этих ресурсов на решение экологических проблем.</w:t>
      </w:r>
    </w:p>
    <w:p>
      <w:pPr>
        <w:pStyle w:val="Normal"/>
        <w:jc w:val="both"/>
        <w:rPr>
          <w:sz w:val="28"/>
        </w:rPr>
      </w:pPr>
      <w:r>
        <w:rPr>
          <w:sz w:val="28"/>
        </w:rPr>
        <w:t xml:space="preserve">      </w:t>
      </w:r>
      <w:r>
        <w:rPr>
          <w:sz w:val="28"/>
        </w:rPr>
        <w:t>Вопросы экологии тесно связаны с сырьевой, продовольственной   и демографической проблемами. Демографический «взрыв» в развивающихся странах, во многом обусловленный успехами современного здравоохранения, привёл в ряде стран к деградации природной среды вследствие расширения зон примитивного экстенсивного хозяйствования и к увеличению масштабов голода. В настоящее время в мире систематически голодает не менее миллиарда человек; порядка 50 млн. человек ежегодно умирает от голода, а в периоды стихийных бедствий (засух, наводнений) эта цифра ещё выше. Вместе с тем, уже сегодня мировое население потребляет 40% планетарной биомассы. При прогнозируемом в скором будущем удвоении населения, даже при сохранении нынешнего среднего подушевого потребления и масштабов голода, использоваться должно будет уже 80% продукта глобального фотосинтеза, в результате чего антропогенное давление на другие формы жизни может перейти через критический рубеж.</w:t>
      </w:r>
    </w:p>
    <w:p>
      <w:pPr>
        <w:pStyle w:val="Normal"/>
        <w:jc w:val="both"/>
        <w:rPr>
          <w:sz w:val="28"/>
        </w:rPr>
      </w:pPr>
      <w:r>
        <w:rPr>
          <w:sz w:val="28"/>
        </w:rPr>
        <w:t xml:space="preserve">      </w:t>
      </w:r>
      <w:r>
        <w:rPr>
          <w:sz w:val="28"/>
        </w:rPr>
        <w:t xml:space="preserve">В обозримом будущем возможности если не решения, то, по крайней мере, смягчения экологической и других, комплексно связанных с ней, глобальных проблем, во многом будут определяться пределами дальнейшего развития производства, темпами и качеством экономического роста. </w:t>
      </w:r>
    </w:p>
    <w:p>
      <w:pPr>
        <w:pStyle w:val="Normal"/>
        <w:jc w:val="both"/>
        <w:rPr/>
      </w:pPr>
      <w:r>
        <w:rPr>
          <w:sz w:val="28"/>
        </w:rPr>
        <w:t xml:space="preserve">      </w:t>
      </w:r>
      <w:r>
        <w:rPr>
          <w:b/>
          <w:sz w:val="28"/>
        </w:rPr>
        <w:t xml:space="preserve">Экологические аспекты проблемы глобального экономического роста. </w:t>
      </w:r>
      <w:r>
        <w:rPr>
          <w:sz w:val="28"/>
        </w:rPr>
        <w:t>Масштабы потребления ресурсов и производственного загрязнения среды ведут к тому, что экологические аспекты проблемы глобального экономического роста зачастую понимаются как экологические ограничения, препятствующие дальнейшему наращиванию объёмов производства. Такие ограничения действительно существуют. Рост объёмов производства, который мог бы обеспечить большинству населения планеты уровень жизни, достигнутый ныне в развитых странах, потребовал бы увеличения используемых ресурсов в 20 раз; если же учесть прогнозируемое удвоение численности населения в мире, - то в 40 раз, что многократно превосходит ресурсообеспеченность и адаптационные возможности глобальной природной среды. Кроме того, гипотетическое сокращение разрыва между объёмами производства в развивающихся и развитых странах вовсе не предполагает экономической стагнации в последних; «догоняющее развитие» одних, скорее всего, будет стимулировать стремление других сохранить и упрочить свои позиции в «опережающем развитии». В результате приведенные выше цифры могут оказаться ещё более значительными.</w:t>
      </w:r>
    </w:p>
    <w:p>
      <w:pPr>
        <w:pStyle w:val="Normal"/>
        <w:jc w:val="both"/>
        <w:rPr>
          <w:sz w:val="28"/>
        </w:rPr>
      </w:pPr>
      <w:r>
        <w:rPr>
          <w:sz w:val="28"/>
        </w:rPr>
        <w:t xml:space="preserve">      </w:t>
      </w:r>
      <w:r>
        <w:rPr>
          <w:sz w:val="28"/>
        </w:rPr>
        <w:t xml:space="preserve">Очевидная неизбежность экологической катастрофы при подобном развитии событий породила многообразные концепции «технологического пессимизма», «футурошока» и т.п. Были выдвинуты предложения о «нулевом экономическом росте» (известные с 70-х годов разработки «Римского клуба», ряд программ движения «зелёных» и др.), о добровольном самоограничении всеми или большинством государств (особенно ведущих) темпов развития, о введении системы глобального налогообложения объёмов ВВП и инвестиций. Практика последних десятилетий показала, однако, нереалистичность подобных предложений, - по крайней мере, в настоящее время. Развивающиеся страны стремятся ко всемерному увеличению темпов экономического роста; правящие круги и подавляющая часть населения этих стран не воспринимают экологические проблемы в качестве приоритетных, что, с одной стороны, вполне объяснимо для условий нищеты и голода, а, с другой, - способствует обострению продовольственной проблемы из-за деградации среды в результате переноса на территорию этих стран экологически вредных производств и разрастания зон примитивно-хищнического хозяйствования. Не снижается актуальность проблемы темпов роста и для высокоразвитых стран – вследствие как их соперничества между собой, так и нежелания уступать ведущие позиции в мировой экономике новым индустриальным странам и Китаю, продемонстрировавшему в течение двух последних десятилетий ХХ в. исключительно высокие темпы роста, что имеет особое значение при учёте масштабов китайской экономики и геополитических амбиций этого государства. </w:t>
      </w:r>
    </w:p>
    <w:p>
      <w:pPr>
        <w:pStyle w:val="Normal"/>
        <w:jc w:val="both"/>
        <w:rPr/>
      </w:pPr>
      <w:r>
        <w:rPr>
          <w:sz w:val="28"/>
        </w:rPr>
        <w:t xml:space="preserve">      </w:t>
      </w:r>
      <w:r>
        <w:rPr>
          <w:sz w:val="28"/>
        </w:rPr>
        <w:t>Нарастание угрозы глобальной экологической катастрофы ведёт, вместе с тем, к активизации поиска путей смягчения негативных следствий антропогенного производственного воздействия на природу. В мире весьма влиятельны позиции сторонников концепции «технологического оптимизма», которые, критикуя своих оппонентов за нереалистичность предложений и «реакционный утопизм», подчёркивают, что и экономический рост, и совершенствование форм защиты окружающей среды имеют одну и ту же объективную основу – научно-технический прогресс. Обострение экологических проблем и необходимость их решения рассматривается при этом как важнейший фактор и стимул для трансформации индустриального производства в постиндустриальное и для непрерывной модернизации последнего. Приведенные выше цифры о гипотетическом увеличении потребления ресурсов сторонники данной концепции считают результатом некорректной экстраполяции, не учитывающей изменений в самом существе ресурсной базы экономики при переходе к информационному обществу. Приводится такая аналогия: ограничивать сегодня использование ресурсов из-за их возможного исчерпания в будущем и ухудшения состояния среды – это установка, сравнимая с требованием ограничения сегодняшнего потребления молока грудными младенцами из-за того, что по мере их роста обеспечение пропорционально увеличивающимся на единицу веса количеством молока окажется невозможным. «Очевидно, что сохранение этих тенденций в сколько-нибудь длительной перспективе является совершенно неправдоподобным предположением… Выход из ситуации заключается не в том, чтобы ограничить потребление человечеством вещества и энергии, а в том, чтобы помочь ему быстрее (насколько это возможно) «повзрослеть», т.е. найти другие возможности ресурсного обеспечения своей хозяйственной деятельности»[65,102].</w:t>
      </w:r>
    </w:p>
    <w:p>
      <w:pPr>
        <w:pStyle w:val="Normal"/>
        <w:jc w:val="both"/>
        <w:rPr>
          <w:sz w:val="28"/>
        </w:rPr>
      </w:pPr>
      <w:r>
        <w:rPr>
          <w:sz w:val="28"/>
        </w:rPr>
        <w:t xml:space="preserve">      </w:t>
      </w:r>
      <w:r>
        <w:rPr>
          <w:sz w:val="28"/>
        </w:rPr>
        <w:t>Для доказательства экологоориентированного характера постиндустриальной трансформации приводятся следующие аргументы. Применение современных технологий позволяет повысить эффективность использования природных ресурсов, в целом, в четыре раза. В развитых странах потребление ресурсов на единицу готовой продукции, начиная с середины 70-х гг., ежегодно сокращается на 1,25%; снижается энерго- и материалоёмкость производства; ресурсосберегающие технологии получают всё более широкое распространение. Расширяется также сфера и совершенствуются способы вторичной переработки ресурсов и утилизации отходов; увеличивается доля предприятий с замкнутыми безотходными производственными циклами. Происходит структурная перестройка экономики – энерго- и ресурсоёмкие производства и отрасли вытесняются наукоёмкими (с поправкой на то, что часть экологически вредных производств и отходов перемещается на территорию других стран, в основном, слаборазвитых). Ужесточаются требования государственного и общественного контроля за экологическими параметрами хозяйствования. Показателен опыт многих новых индустриальных стран, в течение достаточно длительного периода демонстрирующих возможность сочетания значительных темпов экономического роста и высокой экологической культуры производства.</w:t>
      </w:r>
    </w:p>
    <w:p>
      <w:pPr>
        <w:pStyle w:val="Normal"/>
        <w:jc w:val="both"/>
        <w:rPr/>
      </w:pPr>
      <w:r>
        <w:rPr>
          <w:sz w:val="28"/>
        </w:rPr>
        <w:t xml:space="preserve">      </w:t>
      </w:r>
      <w:r>
        <w:rPr>
          <w:sz w:val="28"/>
        </w:rPr>
        <w:t xml:space="preserve">С учётом отмеченных тенденций разрабатываются различные варианты так называемых «концепций устойчивого развития», основывающихся на признании необходимости компромисса между задачами экономического роста и защиты природной среды. Данные концепции ориентируются на реалии современного этапа постиндустриальной трансформации, характеризующегося противоречивой зависимостью между необходимостью и возможностью устойчивого экономического роста, с одной стороны, и обеспечением экологической безопасности существования и развития цивилизации, с другой. Однако перспективы воплощения «концепций устойчивого развития» в жизнь во многом зависят не только от модернизации процесса непосредственного производства, но и от существенного изменения потребительских стандартов, </w:t>
      </w:r>
      <w:r>
        <w:rPr>
          <w:b/>
          <w:sz w:val="28"/>
        </w:rPr>
        <w:t>Проблемы экологизации потребительского поведения</w:t>
      </w:r>
      <w:r>
        <w:rPr>
          <w:sz w:val="28"/>
        </w:rPr>
        <w:t>.   Принцип максимизации полезности потребляемых благ, рассматриваемый экономической теорией в качестве важнейшей закономерности потребительского поведения, претерпевает в настоящее время заметную модификацию под воздействием экологического императива. «Потребительскому обществу» образца минувших десятилетий были присущи тенденции максимального наращивания объёма потребляемых благ, их качественного утвердившихся в современном мире.</w:t>
      </w:r>
    </w:p>
    <w:p>
      <w:pPr>
        <w:pStyle w:val="Normal"/>
        <w:jc w:val="both"/>
        <w:rPr/>
      </w:pPr>
      <w:r>
        <w:rPr>
          <w:b/>
          <w:sz w:val="28"/>
        </w:rPr>
        <w:t xml:space="preserve">      </w:t>
      </w:r>
      <w:r>
        <w:rPr>
          <w:sz w:val="28"/>
        </w:rPr>
        <w:t>разнообразия, в том числе, и даже преимущественно, - в целях «демонстративного», «престижного», «статусного» потребления, постоянное нарастание всё новых потребностей, значительная часть которых искусственно навязывалась рекламой. На рубеже веков все эти тенденции, во-первых, обнаружили свою историческую предельность вследствие усиления экологических ограничений для дальнейшего наращивания объёмов производства, а, во-вторых, что не менее важно, стали частично обесцениваться в ходе переноса центра общественного внимания с формальных количественных показателей уровня жизни на более сложно формализуемые вопросы качества жизни, для которых экологические параметры приобрели ключевое значение. В структуре полезности благ и качества жизни экологическая составляющая стала восприниматься в роли необходимой стороны.</w:t>
      </w:r>
    </w:p>
    <w:p>
      <w:pPr>
        <w:pStyle w:val="Normal"/>
        <w:jc w:val="both"/>
        <w:rPr>
          <w:sz w:val="28"/>
        </w:rPr>
      </w:pPr>
      <w:r>
        <w:rPr>
          <w:sz w:val="28"/>
        </w:rPr>
        <w:t xml:space="preserve">      </w:t>
      </w:r>
      <w:r>
        <w:rPr>
          <w:sz w:val="28"/>
        </w:rPr>
        <w:t>В то же время, эти процессы развиваются противоречиво, в противоборстве разных тенденций, разнонаправленных мотивов и аспектов потребительского поведения. С одной стороны, типичный потребитель западного образца отнюдь не склонен, исходя из абстрактного признания необходимости экологизации производства, отказываться от конкретного комфорта, уровня и, в целом, сложившегося образа жизни. США, Япония и Западная Европа лидируют в мире не только по производству потребительских благ, но и по «производству» мусора – ежегодно в середине 90-х гг. по 720, 410 и 350 кг на каждого жителя соответственно. Продолжающийся экономический рост обусловлен не столько межстрановым соперничеством, сколько обычным для рыночного механизма давлением потребительского спроса. Соображения экологического порядка не заставят потребителя отказаться от услуг автомобильного или авиационного транспорта, от использования холодильных агрегатов и аэрозолей, являющихся основными источниками загрязнения атмосферы озоноразрушающими веществами, от телевизоров и компьютеров с их вредным излучением и т.д.</w:t>
      </w:r>
    </w:p>
    <w:p>
      <w:pPr>
        <w:pStyle w:val="Normal"/>
        <w:jc w:val="both"/>
        <w:rPr>
          <w:sz w:val="28"/>
        </w:rPr>
      </w:pPr>
      <w:r>
        <w:rPr>
          <w:sz w:val="28"/>
        </w:rPr>
        <w:t xml:space="preserve">      </w:t>
      </w:r>
      <w:r>
        <w:rPr>
          <w:sz w:val="28"/>
        </w:rPr>
        <w:t>Но, с другой стороны, тот же потребитель предъявляет повышенный спрос на товары с высокими характеристиками экологической защищённости, он требует от государства и местных властей  мер по защите среды его собственного обитания. Призывы радикального крыла движения «зелёных» отказаться от привычного образа жизни и переориентироваться на «постматериальные ценности» не получили широкой поддержки – во всяком случае, пока; вместе с тем, установка на приобретение экологически чистых товаров и проживание в экологически благополучных районах имеет ощутимые экономические и социальные последствия.</w:t>
      </w:r>
    </w:p>
    <w:p>
      <w:pPr>
        <w:pStyle w:val="Normal"/>
        <w:jc w:val="both"/>
        <w:rPr>
          <w:sz w:val="28"/>
        </w:rPr>
      </w:pPr>
      <w:r>
        <w:rPr>
          <w:sz w:val="28"/>
        </w:rPr>
        <w:t xml:space="preserve">      </w:t>
      </w:r>
      <w:r>
        <w:rPr>
          <w:sz w:val="28"/>
        </w:rPr>
        <w:t>Не менее сложны проблемы и перспективы модификации потребительского поведения в развивающихся странах. Любые теоретические обоснования или практические действия по отказу от приближения к потребительским стандартам западного образца легко могут быть истолкованы здесь как попытки законсервировать отсталость, помешать преодолению разрыва в экономическом развитии между ними и благополучными странами, как проявление неравноправия. Осознание того, что стандарты образа жизни «потребительского общества» далеко не тождественны общечеловеческим ценностям, пока для развивающихся стран – дело будущего.</w:t>
      </w:r>
    </w:p>
    <w:p>
      <w:pPr>
        <w:pStyle w:val="Normal"/>
        <w:jc w:val="both"/>
        <w:rPr>
          <w:sz w:val="28"/>
        </w:rPr>
      </w:pPr>
      <w:r>
        <w:rPr>
          <w:sz w:val="28"/>
        </w:rPr>
        <w:t xml:space="preserve">      </w:t>
      </w:r>
      <w:r>
        <w:rPr>
          <w:sz w:val="28"/>
        </w:rPr>
        <w:t>Во всех регионах мира изменение потребительского поведения – это сложный, длительный и болезненный процесс; он обусловлен не только экономическими, но и психологическими факторами, требует экологизации и глобализации мышления, отказа от ряда утвердившихся, традиционных элементов менталитета и образа жизни. Глубокая и всесторонняя экологизация потребительского мышления и поведения, по-видимому, возможна лишь в ходе смены поколений, и, может быть, даже нескольких поколений, - если только это не произойдёт раньше в результате глобальной экологической катастроф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3.2. МЕХАНИЗМЫ РЕГУЛИРОВАНИЯ ЭКОЛОГО-ЭКОНОМИЧЕСКИХ ПРОТИВОРЕЧИЙ        </w:t>
      </w:r>
    </w:p>
    <w:p>
      <w:pPr>
        <w:pStyle w:val="Normal"/>
        <w:jc w:val="both"/>
        <w:rPr>
          <w:sz w:val="28"/>
        </w:rPr>
      </w:pPr>
      <w:r>
        <w:rPr>
          <w:sz w:val="28"/>
        </w:rPr>
      </w:r>
    </w:p>
    <w:p>
      <w:pPr>
        <w:pStyle w:val="Normal"/>
        <w:jc w:val="both"/>
        <w:rPr/>
      </w:pPr>
      <w:r>
        <w:rPr>
          <w:b/>
          <w:sz w:val="28"/>
        </w:rPr>
        <w:t xml:space="preserve">      </w:t>
      </w:r>
      <w:r>
        <w:rPr>
          <w:b/>
          <w:sz w:val="28"/>
        </w:rPr>
        <w:t xml:space="preserve">Взаимодействие основных субъектов эколого-экономического регулирования. </w:t>
      </w:r>
      <w:r>
        <w:rPr>
          <w:sz w:val="28"/>
        </w:rPr>
        <w:t xml:space="preserve"> Состояние природной среды влияет на жизнедеятельность каждого человека, и в этом смысле можно сказать, что всеобщим субъектом экологизации экономики, так же, как и субъектом глобализации, является человечество в целом. Вместе с тем, возникающие при этом всеобщие интересы структурируются через интересы и деятельность конкретных социальных институтов и общностей, выступающих в роли непосредственных субъектов формирования, движения и регулирования эколого-экономических противоречий. К числу основных субъектов эколого-экономических взаимодействий в настоящее время можно отнести: государство; совокупность потребителей, формирующих рыночный спрос; сферу бизнеса; экологические общественные организации (в том числе, международные). </w:t>
      </w:r>
    </w:p>
    <w:p>
      <w:pPr>
        <w:pStyle w:val="Normal"/>
        <w:jc w:val="both"/>
        <w:rPr/>
      </w:pPr>
      <w:r>
        <w:rPr>
          <w:sz w:val="28"/>
        </w:rPr>
        <w:t xml:space="preserve">      </w:t>
      </w:r>
      <w:r>
        <w:rPr>
          <w:sz w:val="28"/>
        </w:rPr>
        <w:t>Государство, выступающее в данном случае в роли выразителя общественных интересов, уже в позднеиндустриальный период берёт на себя функции по защите природной среды и регулированию экологически значимых производственных и рыночных процессов; его объективной задачей становится корректировка рыночного механизма, одной из «зон неэффективности» которого является экологическая индифферентность. В данном случае, так же, как и в целом в системе государственного регулирования хозяйства, можно выделить две основные группы методов: правовые и экономические. Правовой (и базирующийся на нём административный) подход к регулированию эколого-экономических процессов и противоречий предполагает издание относящихся к экологической сфере законов, подзаконных актов, нормативов, инструкций, распоряжений, разрешений и запрещений и т.д. Например, весьма жёсткие экологические принципы, ограничения и механизмы регулирования содержал принятый в США В 1970 г. закон «О чистом воздухе». Условно можно выделить две группы экологоориентированных законов: первая содержит нормы природоохранного и природовосстанавливающего плана, вторая – требования к экологическому качеству продукции в аспекте защиты прав потребителей. На основе законов общего действия издаются более конкретизированные законодательные и подзаконные акты, относящиеся к отдельным формам деятельности, отраслям, производствам, видам продукции, источникам и типам загрязнения среды, а также нормативы и инструкции отдельных министерств и ведомств, региональных и местных органов власти и т.д. Эколого-экономическое законодательство и административное регулирование имеют (особенно на ранних этапах их формирования) преимущественно репрессивную ориентацию; главным средством предотвращения или ограничения негативного воздействия на природную среду выступают здесь наказания или угроза их применения: от штрафов и приостановки производственной деятельности до конфискации имущества, тюремного заключения и других форм уголовной ответственности.</w:t>
      </w:r>
    </w:p>
    <w:p>
      <w:pPr>
        <w:pStyle w:val="Normal"/>
        <w:jc w:val="both"/>
        <w:rPr>
          <w:sz w:val="28"/>
        </w:rPr>
      </w:pPr>
      <w:r>
        <w:rPr>
          <w:sz w:val="28"/>
        </w:rPr>
        <w:t xml:space="preserve">      </w:t>
      </w:r>
      <w:r>
        <w:rPr>
          <w:sz w:val="28"/>
        </w:rPr>
        <w:t>По мере роста масштабов и совершенствования форм государственного регулирования экологических проблем усиливается значение экономических методов, которые во многих случаях являются более эффективными, чем репрессивно-правовые. Экономические методы предполагают инициирование и поддержку эколого-ориентированных действий хозяйствующих субъектов посредством льготного налогообложения, субсидий, заключения выгодных и перспективных контрактов, информационной и страховой поддержки и т.п. Преимущества экономических методов наглядно проявились, например, в ходе конкурентной борьбы на автомобильном рынке США в 80-е годы: японские фирмы, выпускающие при экономической поддержке государства автомобили с более высокими показателями энергосбережения и экологической чистоты, смогли захватить значительную часть американского рынка и оттеснить конкурентов из числа автомобильных корпораций США, экологические аспекты производственно-коммерческой деятельности которых были ограничены лишь юридическими и административными нормами указанного закона «О чистом воздухе» и аналогичными правовыми нормами. Что касается развивающихся стран, то особая сложность механизма государственного эколого-экономического регулирования определяется здесь ролью государства как преобладающего собственника экологически вредных производств и инициатора переноса подобного рода производств на территорию этих стран из регионов постиндустриальной трансформации.</w:t>
      </w:r>
    </w:p>
    <w:p>
      <w:pPr>
        <w:pStyle w:val="Normal"/>
        <w:jc w:val="both"/>
        <w:rPr>
          <w:sz w:val="28"/>
        </w:rPr>
      </w:pPr>
      <w:r>
        <w:rPr>
          <w:sz w:val="28"/>
        </w:rPr>
        <w:t xml:space="preserve">      </w:t>
      </w:r>
      <w:r>
        <w:rPr>
          <w:sz w:val="28"/>
        </w:rPr>
        <w:t>Помимо правовых и экономических, существуют и иные природоохранные функции государства, среди которых наиболее важны информационная и образовательная. Во многом именно от государства зависит решение общецивилизационных задач по экологизации менталитета всех членов общества и деятельности экономических субъектов – будь то работники, предприниматели или потребители.</w:t>
      </w:r>
    </w:p>
    <w:p>
      <w:pPr>
        <w:pStyle w:val="Normal"/>
        <w:jc w:val="both"/>
        <w:rPr>
          <w:sz w:val="28"/>
        </w:rPr>
      </w:pPr>
      <w:r>
        <w:rPr>
          <w:sz w:val="28"/>
        </w:rPr>
        <w:t xml:space="preserve">      </w:t>
      </w:r>
      <w:r>
        <w:rPr>
          <w:sz w:val="28"/>
        </w:rPr>
        <w:t>Противоречивое воздействие поведения потребителей на экологическую ситуацию, о котором шла речь в предыдущем параграфе, находит адекватное отражение и в производственно-коммерческой деятельности предпринимателей. Рост спроса на продукцию, производство и/или потребление которой наносит ущерб среде, ведёт к росту предложения такой продукции; несмотря на внедрение природосберегающих технологий и снижение удельной энерго- и ресурсоёмкости, давление на среду увеличивается вследствие роста объёмов производства. С другой стороны, повышение требований к экологическим параметрам продукции со стороны покупателей экономически стимулирует предпринимателей, объективно ориентируя их на приоритетность роли этих параметров. В результате как юридических требований, так и экономической заинтересованности именно сфера бизнеса оказывается основным источником средств, выделяемых в развитых странах на природоохранные мероприятия; так, в США в середине 90-х гг. из суммы порядка 140 млрд. долл., расходовавшихся ежегодно в целях контроля за состоянием природной среды, не менее 85% приходилось на долю бизнеса.</w:t>
      </w:r>
    </w:p>
    <w:p>
      <w:pPr>
        <w:pStyle w:val="Normal"/>
        <w:jc w:val="both"/>
        <w:rPr>
          <w:sz w:val="28"/>
        </w:rPr>
      </w:pPr>
      <w:r>
        <w:rPr>
          <w:sz w:val="28"/>
        </w:rPr>
        <w:t xml:space="preserve">      </w:t>
      </w:r>
      <w:r>
        <w:rPr>
          <w:sz w:val="28"/>
        </w:rPr>
        <w:t xml:space="preserve">Заметным фактором социальной жизни последних десятилетий стала деятельность экологических общественных движений и организаций. Ведущее место среди них принадлежит движению «зелёных», в рамках которого, наряду с широким спектром неформальных объединений и действий, сформировались также политические партии, оказывающие в ряде стран ощутимое влияние на деятельность государственных институтов и на формирование общественного мнения. Активна деятельность «зелёных» в области экологической информации и образования; ими осуществляются акции в сфере международных и межгосударственных отношений в целях привлечения внимания к глобальному характеру ключевых экологических проблем. Весьма сильна экологическая составляющая и в деятельности общественных организаций, занимающихся защитой прав потребителей. Практикуемая ими в СМИ «антиреклама» экологически вредной продукции является, как правило, более действенной и экономически значимой, чем юридические запреты, ограничения и штрафы. </w:t>
      </w:r>
    </w:p>
    <w:p>
      <w:pPr>
        <w:pStyle w:val="Normal"/>
        <w:jc w:val="both"/>
        <w:rPr>
          <w:sz w:val="28"/>
        </w:rPr>
      </w:pPr>
      <w:r>
        <w:rPr>
          <w:sz w:val="28"/>
        </w:rPr>
        <w:t xml:space="preserve">      </w:t>
      </w:r>
      <w:r>
        <w:rPr>
          <w:sz w:val="28"/>
        </w:rPr>
        <w:t>Определённую роль в исследовании и регулировании глобальных и региональных эколого-экономических проблем и противоречий играют учреждения ООН, однако в настоящее время эта роль уменьшается в связи с общим ослаблением позиций данной организации.</w:t>
      </w:r>
    </w:p>
    <w:p>
      <w:pPr>
        <w:pStyle w:val="Normal"/>
        <w:jc w:val="both"/>
        <w:rPr/>
      </w:pPr>
      <w:r>
        <w:rPr>
          <w:b/>
          <w:sz w:val="28"/>
        </w:rPr>
        <w:t xml:space="preserve">      </w:t>
      </w:r>
      <w:r>
        <w:rPr>
          <w:b/>
          <w:sz w:val="28"/>
        </w:rPr>
        <w:t>Экологиеские факторы спецификации собственнических полномочий.</w:t>
      </w:r>
      <w:r>
        <w:rPr>
          <w:sz w:val="28"/>
        </w:rPr>
        <w:t xml:space="preserve">       Эколого-экономические противоречия оказали существенное влияние на современное развитие отношений собственности и рыночного хозяйственного механизма. Практика выявления, расчёта, распределения и перераспределения издержек, доходов и убытков, обусловленных природоразрушающей и природовосстанавливающей хозяйственной и связанной с нею видами деятельности, послужила одним из важных стимулов разработки современных моделей теории прав собственности, Выявилось, что на нынешнем этапе развития экономической цивилизации в фундаментальную практическую и теоретическую проблему превращаются вопросы уточнения, конкретизации, детализации собственнических полномочий на все виды ресурсов, в том числе – и на  экологически значимые ресурсы; эти вопросы в обобщённом виде стали определяться в экономической теории как проблема спецификации собственности. </w:t>
      </w:r>
    </w:p>
    <w:p>
      <w:pPr>
        <w:pStyle w:val="TextBody"/>
        <w:rPr>
          <w:u w:val="none"/>
        </w:rPr>
      </w:pPr>
      <w:r>
        <w:rPr>
          <w:u w:val="none"/>
        </w:rPr>
        <w:t xml:space="preserve">       </w:t>
      </w:r>
      <w:r>
        <w:rPr>
          <w:u w:val="none"/>
        </w:rPr>
        <w:t>Очевидно, что если у некоторых экологически значимых ресурсов, которые ранее воспринимались как «ничейные», - будь то воздух, вода, благоприятный шумовой или радиационный фон и т.д. – появляется хозяин, собственнические полномочия которого институционально закреплены (и, в частности, в форме юридически фиксируемых прав собственности), то природоразрушающие экономические действия других хозяйствующих субъектов существенно затрудняются и ограничиваются. Они вынуждены будут считаться с экономическими интересами собственника природных ресурсов и включать в число своих издержек суммы, которые придётся выплачивать собственнику ресурсов для возмещения нанесённого ему ущерба. Стремясь минимизировать издержки и максимизировать прибыль, хозяйствующие субъекты, тем самым, будут стремиться и к минимизации вредного воздействия на среду.</w:t>
      </w:r>
    </w:p>
    <w:p>
      <w:pPr>
        <w:pStyle w:val="TextBody"/>
        <w:rPr>
          <w:u w:val="none"/>
        </w:rPr>
      </w:pPr>
      <w:r>
        <w:rPr>
          <w:u w:val="none"/>
        </w:rPr>
        <w:t xml:space="preserve">       </w:t>
      </w:r>
      <w:r>
        <w:rPr>
          <w:u w:val="none"/>
        </w:rPr>
        <w:t>Спецификация собственнических полномочий ведёт к тому, что экономические эффекты, которые ранее, в условиях «ничейности» ресурсов, являлись внешним результатом производственно-коммерческой деятельности тех или иных хозяйствующих субъектов, теперь превращаются во внутренний фактор движения их издержек и доходов («экстерналии интернализируются»). При этом не имеет существенного значения, кто именно является собственником ресурсов – важен лишь факт того, что такой собственник  существует и его права экономически и юридически защищены (данная проблема нашла отражение в «теореме Коуза» и других разработках теории прав собственности). Выявляется ещё один принципиальный факт – в условиях спецификации собственности отпадает необходимость в значительной части юридически-административных методов государственного экологического контроля. Функция государства сводится лишь к защите прав собственника, который, исходя из своих экономических интересов, обеспечит более эффективную защиту природных ресурсов, чем система административных запретов, штрафов и иных наказаний. Права на сохранение экологической чистоты ресурсов или, симметрично, - права на загрязнение среды – могут продаваться и покупаться, и включающиеся при этом рыночные механизмы становятся, по мнению сторонников теории прав собственности, более действенным инструментом защиты природы, чем административно-бюрократический надзор со стороны государственных чиновников. Ясно, что в роли собственника ресурсов может, а во многих случаях и должно выступать государство или его специализированные институты и государственные корпорации – но в данном случае в качестве именно экономических субъектов, имеющих, защищающих и реализующих экономические интересы и действующих на той же правовой базе, что и прочие рыночные хозяйствующие субъекты.</w:t>
      </w:r>
    </w:p>
    <w:p>
      <w:pPr>
        <w:pStyle w:val="TextBody"/>
        <w:rPr/>
      </w:pPr>
      <w:r>
        <w:rPr>
          <w:u w:val="none"/>
        </w:rPr>
        <w:t xml:space="preserve">        </w:t>
      </w:r>
      <w:r>
        <w:rPr>
          <w:u w:val="none"/>
        </w:rPr>
        <w:t>Хотя ряд тезисов теории прав собственности имеет чрезмерно абстрактный характер и полная спецификация собственнических полномочий, особенно на экологически значимые ресурсы, вряд ли возможна, но положение о существенном сужении «зон неэффективности» рынка и соответствующем уменьшении необходимости государственно-бюрократического регулирования эколого-экономических противоречий при повышении степени спецификации собственности выглядит достаточно убедительно. Чем полнее и точнее определены права собственности на природные ресурсы, тем более эффективно рыночные механизмы минимизации издержек ориентируют хозяйствующих субъектов на ограничение экологически вредных действий. Особенно актуальна эта проблема для России, где в ходе социально-экономических преобразований была провозглашена задача перехода к рыночным принципам хозяйствования, но оказались разрушены ранее существовавшие и не созданы новые механизмы институционализации собственнических полномочий на экологически значимые ресурсы, что продолжает оставаться одной из основных причин деградации природной среды. Вместе с тем, инициирующее и стимулирующее воздействие экологических факторов на процессы спецификации собственности проявляется не только на внутристрановом уровне, но и, всё более заметно, - в международных и глобальных  отношениях.</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b/>
          <w:b/>
          <w:u w:val="none"/>
        </w:rPr>
      </w:pPr>
      <w:r>
        <w:rPr>
          <w:b/>
          <w:u w:val="none"/>
        </w:rPr>
        <w:t>4. ТРАНСФОРМАЦИЯ  ОТНОШЕНИЙ   СОБСТВЕННОСТИ</w:t>
      </w:r>
    </w:p>
    <w:p>
      <w:pPr>
        <w:pStyle w:val="TextBody"/>
        <w:rPr>
          <w:b/>
          <w:b/>
          <w:u w:val="none"/>
        </w:rPr>
      </w:pPr>
      <w:r>
        <w:rPr>
          <w:b/>
          <w:u w:val="none"/>
        </w:rPr>
      </w:r>
    </w:p>
    <w:p>
      <w:pPr>
        <w:pStyle w:val="TextBody"/>
        <w:rPr>
          <w:b/>
          <w:b/>
          <w:u w:val="none"/>
        </w:rPr>
      </w:pPr>
      <w:r>
        <w:rPr>
          <w:b/>
          <w:u w:val="none"/>
        </w:rPr>
      </w:r>
    </w:p>
    <w:p>
      <w:pPr>
        <w:pStyle w:val="TextBody"/>
        <w:rPr>
          <w:u w:val="none"/>
        </w:rPr>
      </w:pPr>
      <w:r>
        <w:rPr>
          <w:u w:val="none"/>
        </w:rPr>
        <w:t xml:space="preserve">    </w:t>
      </w:r>
      <w:r>
        <w:rPr>
          <w:u w:val="none"/>
        </w:rPr>
        <w:t>4.1. ОТНОШЕНИЯ СОБСТВЕННОСТИ В УСЛОВИЯХ ПОСТИНДУСТРИАЛЬНОГО ПЕРЕХОДА</w:t>
      </w:r>
    </w:p>
    <w:p>
      <w:pPr>
        <w:pStyle w:val="TextBody"/>
        <w:rPr>
          <w:u w:val="none"/>
        </w:rPr>
      </w:pPr>
      <w:r>
        <w:rPr>
          <w:u w:val="none"/>
        </w:rPr>
      </w:r>
    </w:p>
    <w:p>
      <w:pPr>
        <w:pStyle w:val="TextBody"/>
        <w:rPr/>
      </w:pPr>
      <w:r>
        <w:rPr>
          <w:b/>
          <w:u w:val="none"/>
        </w:rPr>
        <w:t xml:space="preserve">      </w:t>
      </w:r>
      <w:r>
        <w:rPr>
          <w:b/>
          <w:u w:val="none"/>
        </w:rPr>
        <w:t xml:space="preserve">Изменения в объективном содержании отношений собственности. </w:t>
      </w:r>
      <w:r>
        <w:rPr>
          <w:u w:val="none"/>
        </w:rPr>
        <w:t>Переход к каждому новому способу производства характеризуется тем, что в связи с качественными изменениями в системе производительных сил меняется объектное содержание и субъектная специфика отношений собственности; роль основного объекта этих отношений переходит к некоторому исторически-специфическому виду производительных благ, приобретающему ключевое значение в системе воспроизводственных взаимосвязей и противоречий. Основное производственное отношение формируется по поводу доминантного вида благ; участники этого отношения превращаются в основных социально-экономических субъектов соответствующего способа производства. Собственность на прочие виды благ приобретает производный, вторичный, зависимый характер, а её ранее господствовавшие формационные типы преодолеваются, либо оттесняются на периферию общественных отношений.</w:t>
      </w:r>
    </w:p>
    <w:p>
      <w:pPr>
        <w:pStyle w:val="TextBody"/>
        <w:rPr>
          <w:u w:val="none"/>
        </w:rPr>
      </w:pPr>
      <w:r>
        <w:rPr>
          <w:u w:val="none"/>
        </w:rPr>
        <w:t xml:space="preserve">      </w:t>
      </w:r>
      <w:r>
        <w:rPr>
          <w:u w:val="none"/>
        </w:rPr>
        <w:t>Современный этап развития экономической цивилизации, отличительная особенность которого – переход от индустриального к постиндустриальному способу производства, также характеризуется сменой доминантного объекта отношений собственности. В предыдущих главах было отмечено, что происходит количественное расширение масштабов отношений собственности на традиционные виды благ, достигающее того уровня, на котором количественные изменения переходят в качественные, - возникает ранее не существовавшая мировая (всемирная) собственность; её начинающееся институциональное оформление предполагает официальное признание всего человечества в качестве субъекта собственности (например, на экономически значимые ресурсы Антарктиды или космического пространства). Одновременно экологизация экономических процессов ведёт к превращению в объекты собственнических взаимосвязей таких ресурсов, которые ранее воспринимались как «ничейные» (воздух, минеральные и рыбные ресурсы Мирового океана, воды рек, особенно – протекающих по территории нескольких стран и т.д.). Данные процессы, как было отмечено, придают новому способу производства атрибуты глобального и экологического; однако этим новым объектам отношений собственности присущи обычные для традиционных видов экономических благ качества редкости и ограниченной воспроизводимости в процессе труда.</w:t>
      </w:r>
    </w:p>
    <w:p>
      <w:pPr>
        <w:pStyle w:val="TextBody"/>
        <w:rPr>
          <w:u w:val="none"/>
        </w:rPr>
      </w:pPr>
      <w:r>
        <w:rPr>
          <w:u w:val="none"/>
        </w:rPr>
        <w:t xml:space="preserve">      </w:t>
      </w:r>
      <w:r>
        <w:rPr>
          <w:u w:val="none"/>
        </w:rPr>
        <w:t>В то же время, принципиально иными воспроизводственными свойствами характеризуется информация, превращающаяся в системе нового способа производства в доминантный объект собственнических взаимосвязей и определяющая сущностную специфику этого способа производства. Поскольку экономический базис общества трансформируется в «экономику знаний», а информация превращается в главный ресурс и результат производственного процесса, то в современных условиях роль собственности на информацию становится аналогична роли собственности на личность работника и на землю в доиндустриальную эпоху и собственности на машинные орудия производства при капитализме. (На политико-экономическом уровне анализа различия между понятиями «собственность на знания», «собственность на информацию», «интеллектуальная собственность», «интеллектуальный капитал» и т.п. являются малозначащими).</w:t>
      </w:r>
    </w:p>
    <w:p>
      <w:pPr>
        <w:pStyle w:val="TextBody"/>
        <w:rPr>
          <w:u w:val="none"/>
        </w:rPr>
      </w:pPr>
      <w:r>
        <w:rPr>
          <w:u w:val="none"/>
        </w:rPr>
        <w:t xml:space="preserve">      </w:t>
      </w:r>
      <w:r>
        <w:rPr>
          <w:u w:val="none"/>
        </w:rPr>
        <w:t xml:space="preserve">В качестве объекта собственности и формы богатства информация обладает рядом особенностей, качественно отличающих её от исторически предшествующих видов доминантных объектов. Во-первых, это неуничтожаемость в процессе потребления и неограниченная воспроизводимость при исчезающе малых затратах трудовых и иных ресурсов. Данная особенность ведёт к радикальной трансформации как отношений собственности, так и рыночных взаимодействий. Сохраняемость в процессе потребления и малозатратная воспроизводимость ведёт в перспективе к преодолению принципа ограниченности основного производственного ресурса и основной формы богатства, что, как было отмечено в первой главе, создаёт предпосылки для перехода от экономической к постэкономической цивилизации. В системе рыночных отношений радикально трансформируется ценовой механизм, поскольку сохранение информации как товара и у продавца, и у покупателя – участников некоторой исходной сделки- создаёт возможность для последующей «цепной реакции» продаж при минимальных и всё снижающихся издержках воспроизводства. </w:t>
      </w:r>
    </w:p>
    <w:p>
      <w:pPr>
        <w:pStyle w:val="TextBody"/>
        <w:rPr>
          <w:u w:val="none"/>
        </w:rPr>
      </w:pPr>
      <w:r>
        <w:rPr>
          <w:u w:val="none"/>
        </w:rPr>
        <w:t xml:space="preserve">      </w:t>
      </w:r>
      <w:r>
        <w:rPr>
          <w:u w:val="none"/>
        </w:rPr>
        <w:t xml:space="preserve">Во-вторых, рассмотренная особенность информации как объекта собственности порождает и диалектическую противоречивость её субъектного воплощения. Экономическая реализация собственности всегда связана с присвоением дохода, обусловленного экономическим движением некоторого объекта. С одной стороны, индивидуальные и коллективные собственники информации стремятся монополизировать свои права на доходы, являющиеся результатом экономического использования произведенной ими или находящейся в их распоряжении информации. Отсюда – возникновение разнообразных форм присвоения на базе интеллектуального капитала и развёрнутой системы защиты прав интеллектуальной собственности. С другой – специфика экономических параметров воспроизводства информации, её «просачивающийся» характер в качестве производственного ресурса, широкие возможности имитации продукта и многообразие вариантов использования однажды проявивших себя тем или иным образом знаний – порождают тенденцию многосубъектности, а в пределе – всеобщности присвоения информации, её всеобщего распространения и возможности использования любым субъектом. Поэтому, например, заметная в последнее время активность деятелей шоу-бизнеса по ограничению аудио-, видео- и компьютерного тиражирования их продукции – вполне объяснимая с точки зрения как их экономических интересов, так и вообще традиций экономической цивилизации – выглядит всё же утопично и напоминает, в принципиально-методологическом плане,  попытки английских колониальных властей установить в Северной Америке западную границу продвижения переселенцев из Европы в целях воспроизводства аграрной системы лендлордизма.    </w:t>
      </w:r>
    </w:p>
    <w:p>
      <w:pPr>
        <w:pStyle w:val="TextBody"/>
        <w:rPr>
          <w:u w:val="none"/>
        </w:rPr>
      </w:pPr>
      <w:r>
        <w:rPr>
          <w:u w:val="none"/>
        </w:rPr>
        <w:t xml:space="preserve">      </w:t>
      </w:r>
      <w:r>
        <w:rPr>
          <w:u w:val="none"/>
        </w:rPr>
        <w:t>Ещё более рельефно несоответствие традиционных форм присвоения – всеобщности информации как объекта собственности – предстаёт в попытках осуществить приватизацию некоторых «известных всем» сведений под предлогом защиты частной интеллектуальной собственности. Такие попытки предполагают реанимацию формационно предшествующих отношений собственности применительно к качественно новым технологическим объектам и аналогичны опыту создания мануфактурного производства на Урале на базе крепостнически организованного труда. Каких-то частичных результатов при этом добиться можно, но в цивилизационном плане такие попытки бесперспективны, и прежде всего – экономически не эффективны. «Знания являются ключевым ресурсом для производства новых знаний; повышение «цены» знаний (как следствие ужесточения стандартов охраны прав на интеллектуальную собственность) может привести к сокращению их производства. Существует также озабоченность тем, что избыточные расходы на науку нередко преследуют цель превратить «известное всем» в форму, которую можно присвоить. Хотя в принципе этому должны противостоять стандарты новизны, на практике водораздел между новшеством и «известным всем» не очевиден, и ужесточение правового режима охраны прав на интеллектуальную собственность, скорее всего, приведёт к ошибочной приватизации общественных знаний, таким образом создавая стимулы для неверного направления интеллектуальной энергии»[93,29].</w:t>
      </w:r>
    </w:p>
    <w:p>
      <w:pPr>
        <w:pStyle w:val="TextBody"/>
        <w:rPr/>
      </w:pPr>
      <w:r>
        <w:rPr>
          <w:u w:val="none"/>
        </w:rPr>
        <w:t xml:space="preserve">      </w:t>
      </w:r>
      <w:r>
        <w:rPr>
          <w:u w:val="none"/>
        </w:rPr>
        <w:t xml:space="preserve">В-третьих, особенности информации как объекта собственности по-разному проявляют себя применительно к процессам производства и процессам передачи новых знаний. В первом случае объектом присвоения выступают сами знания; во втором ключевое значение приобретают материально-вещественные носители знаний. Соответственно, решающая социально-экономическая роль принадлежит либо личности работника- производителя и собственника новых знаний, либо собственнику материальных объектов – средств хранения и передачи информации. Этим объясняется как огромное влияние в современном мире собственников СМИ, так и факт извлечения доходов субъектами, предоставляющими услуги по включению других субъектов в функционирование системы Интернет, хотя сама эта система никому не принадлежит, никем не управляется в монопольно-собственническом плане и может рассматриваться в качестве объекта всеобщей всемирной собственности.    </w:t>
      </w:r>
    </w:p>
    <w:p>
      <w:pPr>
        <w:pStyle w:val="TextBody"/>
        <w:rPr>
          <w:u w:val="none"/>
        </w:rPr>
      </w:pPr>
      <w:r>
        <w:rPr>
          <w:u w:val="none"/>
        </w:rPr>
        <w:t xml:space="preserve">      </w:t>
      </w:r>
      <w:r>
        <w:rPr>
          <w:u w:val="none"/>
        </w:rPr>
        <w:t>В-четвёртых, современным видам информационной продукции присуще свойство быстрой обновляемости; удвоение глобально-значимой информации происходит менее чем за 20 месяцев. Это не только придаёт высокий динамизм всей экономической системе, повышает степень её неопределённости, но и изменяет соотношение сил в конкурентной борьбе собственников. Решающее значение приобретает новая информация, а её собственниками далеко не всегда оказываются те же субъекты, которые владели ключевыми информационными ресурсами ранее. Конкретное проявление быстрое изменение соотношения сил собственников, неизвестное и невозможное в предшествующих способах производства, находит в постоянном возникновении новых производств, отраслей, рыночных ниш. При этом доходы собственников прежних ресурсов, в том числе информационных, как правило, сохраняются и в абсолютном выражении даже увеличиваются, но доминантная социально-экономическая роль переходит к собственникам новых ресурсов и видов производств (пример – производство ПК, программного обеспечения и иных информационных продуктов и технологий). Таким образом, изменение объектного содержания отношений собственности оказывает многостороннеее воздействие на модификацию их субъектной структуры.</w:t>
      </w:r>
    </w:p>
    <w:p>
      <w:pPr>
        <w:pStyle w:val="TextBody"/>
        <w:rPr/>
      </w:pPr>
      <w:r>
        <w:rPr>
          <w:b/>
          <w:u w:val="none"/>
        </w:rPr>
        <w:t xml:space="preserve">      </w:t>
      </w:r>
      <w:r>
        <w:rPr>
          <w:b/>
          <w:u w:val="none"/>
        </w:rPr>
        <w:t xml:space="preserve">Модификация структуры отношений собственности. </w:t>
      </w:r>
      <w:r>
        <w:rPr>
          <w:u w:val="none"/>
        </w:rPr>
        <w:t>Анализ межсубъектных взаимодействий и противоречий в процессе присвоения благ составляет специфику политико-экономического подхода к исследованию структуры отношений собственности как социальной формы присвоения; но при изучении эволюции структуры собственности необходимостью становится отражение модифицирующего воздействия изменений в материальном содержании объектов присвоения (а, в связи с этим, объектно-субъектных взаимосвязей) и формоорганизующей роли юридических норм. Содержание и структура отношений собственности предопределены объективно – состоянием системы производительных сил и необходимыми в этой системе способами присвоения факторов и результатов производства; усложнение этой системы в настоящее время, усиление степени взаимосвязи элементов в её рамках и рост разнообразия форм их взаимодействий ведёт к адекватной модификации социальной оболочки функционирования производительных сил.</w:t>
      </w:r>
    </w:p>
    <w:p>
      <w:pPr>
        <w:pStyle w:val="TextBody"/>
        <w:rPr>
          <w:u w:val="none"/>
        </w:rPr>
      </w:pPr>
      <w:r>
        <w:rPr>
          <w:u w:val="none"/>
        </w:rPr>
        <w:t xml:space="preserve">      </w:t>
      </w:r>
      <w:r>
        <w:rPr>
          <w:u w:val="none"/>
        </w:rPr>
        <w:t>В связи с этим, модификация структуры отношений собственности проявляется, прежде всего, в преодолении одновариантности объектно-субъектного воплощения, преобладавшей в индустриальную эпоху. Воспроизводственное функционирование одного и того же объекта, в условиях углубляющегося разделения труда, усложнения форм кооперации и координации труда, обеспечивается деятельностью всё большего количества субъектов и посредством всё более многообразных связей между ними; это же многообразие ведёт к тому, что экономические интересы отдельного субъекта оказываются обусловлены функционированием различных производственных объектов. Множественность субъектов, в разной степени и в разных формах извлекающих доходы в процессе экономического движения объекта и, в то же время, множественность объектов, являющихся источниками доходов для одного и того же субъекта – таковы важнейшие факторы усложнения структуры отношений собственности в настоящее время.</w:t>
      </w:r>
    </w:p>
    <w:p>
      <w:pPr>
        <w:pStyle w:val="TextBody"/>
        <w:rPr>
          <w:u w:val="none"/>
        </w:rPr>
      </w:pPr>
      <w:r>
        <w:rPr>
          <w:u w:val="none"/>
        </w:rPr>
        <w:t xml:space="preserve">      </w:t>
      </w:r>
      <w:r>
        <w:rPr>
          <w:u w:val="none"/>
        </w:rPr>
        <w:t xml:space="preserve">Вариантность структуры объектно-субъектного и обусловленного им межсубъектного воплощения отношений собственности – это материальная основа того «расщепления» пучка полномочий и правомочий собственника, о котором ведут речь современные теории прав собственности. Средством извлечения доходов во всё большей мере становится сегодня не всеобъемлющая система собственнических полномочий, а их некоторая часть, доля, сторона. В условиях современного рынка эти доли, стороны собственнических полномочий и возможности присвоения обусловленных ими или их комбинациями доходов превращаются в объекты разнообразных сделок: обмена, купли-продажи, сдачи в аренду, передачи менеджерских функций, трастовых и фьючерских операций и т.д. </w:t>
      </w:r>
    </w:p>
    <w:p>
      <w:pPr>
        <w:pStyle w:val="TextBody"/>
        <w:rPr>
          <w:u w:val="none"/>
        </w:rPr>
      </w:pPr>
      <w:r>
        <w:rPr>
          <w:u w:val="none"/>
        </w:rPr>
        <w:t xml:space="preserve">      </w:t>
      </w:r>
      <w:r>
        <w:rPr>
          <w:u w:val="none"/>
        </w:rPr>
        <w:t>На первый взгляд, может показаться, что множественность объектно-субъектных воплощений ведёт к повышению степени «размытости» и усложнению спецификации отношений собственности, предполагающей конкретизацию и детализацию собственнических полномочий. В действительности, именно в ходе и в связи с «расщеплением» пучка собственнических полномочий, многосубъектностью их воплощений и возникает необходимость и возможность всё более точного определения структуры источников доходов; с другой стороны, спецификация институционально закрепляет ответственность и гарантирует доходы, обусловленные той или иной долей «расщеплённой» совокупности экономических благ в процессе их движения и присвоения. Современная спецификация собственности позволяет подчинить рыночному регулированию не только экологические (главными образом, негативные) экстерналии, о которых шла речь в предыдущей главе, но и иные многообразные негативные и позитивные экстерналии, рост количества и значения которых обусловлен нынешним «уплотнением» и усложнением рыночных взаимосвязей.</w:t>
      </w:r>
    </w:p>
    <w:p>
      <w:pPr>
        <w:pStyle w:val="TextBody"/>
        <w:rPr>
          <w:u w:val="none"/>
        </w:rPr>
      </w:pPr>
      <w:r>
        <w:rPr>
          <w:u w:val="none"/>
        </w:rPr>
        <w:t xml:space="preserve">      </w:t>
      </w:r>
      <w:r>
        <w:rPr>
          <w:u w:val="none"/>
        </w:rPr>
        <w:t>На базе современного развития производительных сил и адекватных им отношений собственности происходит модификация юридических форм хозяйствования. В число юридических атрибутов собственности, наряду с традиционными формами пользования, владения и распоряжения и в процессе их конкретизации, ныне включаются всё новые элементы. Среди них наиболее важны права на доход, на безопасность, на возмещение ущерба, а также негативное «право», т.е. ответственность за негативные экстерналии и, прежде всего, - за экологически вредные последствия эксплуатации объекта собственности. Чёткая юридическая фиксация прав и ответственности хозяйствующих субъектов выступает как важнейшая надстроечная форма объективного экономического процесса спецификации собственнических полномочий, регулирования противоречий, совершенствования структуры и, в целом, повышения эффективности реализации отношений собственности.</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 xml:space="preserve">4.2. СОВРЕМЕННЫЕ   ФОРМЫ   ВЗАИМОСВЯЗИ                            </w:t>
      </w:r>
    </w:p>
    <w:p>
      <w:pPr>
        <w:pStyle w:val="TextBody"/>
        <w:rPr>
          <w:u w:val="none"/>
        </w:rPr>
      </w:pPr>
      <w:r>
        <w:rPr>
          <w:u w:val="none"/>
        </w:rPr>
        <w:t xml:space="preserve">       </w:t>
      </w:r>
      <w:r>
        <w:rPr>
          <w:u w:val="none"/>
        </w:rPr>
        <w:t>ТРУДА  И  СОБСТВЕННОСТИ</w:t>
      </w:r>
    </w:p>
    <w:p>
      <w:pPr>
        <w:pStyle w:val="TextBody"/>
        <w:rPr>
          <w:u w:val="none"/>
        </w:rPr>
      </w:pPr>
      <w:r>
        <w:rPr>
          <w:u w:val="none"/>
        </w:rPr>
      </w:r>
    </w:p>
    <w:p>
      <w:pPr>
        <w:pStyle w:val="TextBody"/>
        <w:rPr>
          <w:u w:val="none"/>
        </w:rPr>
      </w:pPr>
      <w:r>
        <w:rPr>
          <w:u w:val="none"/>
        </w:rPr>
        <w:t xml:space="preserve">       </w:t>
      </w:r>
      <w:r>
        <w:rPr>
          <w:u w:val="none"/>
        </w:rPr>
        <w:t>Диалектически противоречивая взаимосвязь непосредственных создателей благ, работников, и субъектов первичного присвоения результатов производства, собственников (упрощённо-терминологически представленная как «взаимосвязь труда и собственности») объективно является основным производственным  отношением и воплощает основное противоречие системы производственных отношений. Данная экономическая взаимосвязь играет ведущую социальную роль в рамках того исторического интервала развития экономической цивилизации, начало которому было положено возникновением прибавочного продукта, а завершение будет обусловлено преодолением доминантности производства вещных форм благ в развитии и функционировании социальной формы движения. Вплоть до позднеиндустриального периода магистральное направление цивилизационного развития было связано с поляризацией социально-экономических качеств труда и собственности, с остроконфликтными формами противоречий между ними. Общеэкономическая связь производства и потребления выражалась через внешнее классовое противостояние работников - первичных субъектов труда, и собственников – первичных субъектов потребления. Противоречия между ними порождали многочисленные социальные потрясения и были источником представлений о несправедливости общественного мироустройства и необходимости его изменения.</w:t>
      </w:r>
    </w:p>
    <w:p>
      <w:pPr>
        <w:pStyle w:val="TextBody"/>
        <w:rPr>
          <w:u w:val="none"/>
        </w:rPr>
      </w:pPr>
      <w:r>
        <w:rPr>
          <w:u w:val="none"/>
        </w:rPr>
        <w:t xml:space="preserve">      </w:t>
      </w:r>
      <w:r>
        <w:rPr>
          <w:u w:val="none"/>
        </w:rPr>
        <w:t>В условиях постиндустриального перехода, на основе значительного увеличения объёмов производства и потребления традиционных форм благ и уменьшения зависимости социальной жизнедеятельности от вещных форм богатства, получила развитие тенденция преодоления остроконфликтности интересов работников и собственников; наметилось сближение социально-экономических качеств труда и собственности. Данная тенденция реализуется в настоящее время в развитых странах в нескольких основных формах.</w:t>
      </w:r>
    </w:p>
    <w:p>
      <w:pPr>
        <w:pStyle w:val="TextBody"/>
        <w:rPr/>
      </w:pPr>
      <w:r>
        <w:rPr>
          <w:b/>
          <w:u w:val="none"/>
        </w:rPr>
        <w:t xml:space="preserve">      </w:t>
      </w:r>
      <w:r>
        <w:rPr>
          <w:b/>
          <w:u w:val="none"/>
        </w:rPr>
        <w:t xml:space="preserve">Труд и собственность в системе многоукладной смешанной экономики. </w:t>
      </w:r>
      <w:r>
        <w:rPr>
          <w:u w:val="none"/>
        </w:rPr>
        <w:t>Технико-технологическая разнородность, присущая элементам современных производительных сил, является причиной существования и взаимодействия различных технических и социальных способов присвоения, разных форм собственности, на базе которых возникают и функционируют особые уклады в хозяйственной системе. Многоукладность в той или иной степени присутствует в любой конкретной системе хозяйственной организации, но в условиях господства классических формационных типов хозяйствования существует и один доминирующий экономический уклад, количественно и, что самое главное, - качественно преобладающий над прочими и подчиняющий их себе. В переходные же периоды имеет место равнопорядковость укладов в количественном и качественном аспектах, вариантность форм их эволюции и возможностей проявления через них новых тенденций развития производительных сил, собственности и организации труда.</w:t>
      </w:r>
    </w:p>
    <w:p>
      <w:pPr>
        <w:pStyle w:val="TextBody"/>
        <w:rPr>
          <w:u w:val="none"/>
        </w:rPr>
      </w:pPr>
      <w:r>
        <w:rPr>
          <w:u w:val="none"/>
        </w:rPr>
        <w:t xml:space="preserve">      </w:t>
      </w:r>
      <w:r>
        <w:rPr>
          <w:u w:val="none"/>
        </w:rPr>
        <w:t>В условиях классического капитализма господствовала индивидуальная капиталистическая собственность; на монополистической стадии ведущая роль перешла к частнокорпоративной собственности; развитие же государственно-монополистического капитализма привело к возникновению современной смешанной экономики, в рамках которой в качестве равнопорядковых хозяйственных сил взаимодействуют частно-индивидуальный, частно-корпоративный, государственный секторы экономики, а также смешанные частно-государственные предприятия, кооперативные и семейные хозяйственные единицы и т.д. Современная смешанная экономика характеризуется переплетением функций и форм хозяйственной деятельности предприятий разных секторов, отсутствием чётких границ между укладами. В решении таких ключевых проблем, как научно-технические инновации, структурная перестройка экономики, вопросы занятости и социального обеспечения – приоритетными в разных аспектах оказываются действия и государства, и частных фирм, индивидуальных и корпоративных, и предприятий муниципального сектора.</w:t>
      </w:r>
    </w:p>
    <w:p>
      <w:pPr>
        <w:pStyle w:val="TextBody"/>
        <w:rPr/>
      </w:pPr>
      <w:r>
        <w:rPr>
          <w:u w:val="none"/>
        </w:rPr>
        <w:t xml:space="preserve">      </w:t>
      </w:r>
      <w:r>
        <w:rPr>
          <w:u w:val="none"/>
        </w:rPr>
        <w:t>Вместе с тем, рост обобществления экономики проявляется в прогрессирующем ограничении роли и традиционных форм реализации частной собственности. Речь идёт не столько о количественных параметрах её функционирования (хотя доля государственного сектора в экономике, в крупных временн</w:t>
      </w:r>
      <w:r>
        <w:rPr>
          <w:b/>
          <w:u w:val="none"/>
        </w:rPr>
        <w:t>ы</w:t>
      </w:r>
      <w:r>
        <w:rPr>
          <w:u w:val="none"/>
        </w:rPr>
        <w:t>х масштабах, имеет устойчивую тенденцию к росту), сколько о качественной трансформации системы взаимосвязи труда и собственности в рамках частных предприятий. Из числа традиционных функций и прерогатив частного предпринимателя остаются и даже усиливаются стоящие перед ним задачи по развитию хозяйственной инициативы, внедрению технических, экономических и организационных новаций, поиску путей роста конкурентоспособности. В то же время, содержание и характер взаимоотношений труда и собственности, социально-экономический статус и права работников, механизмы разрешения конфликтов во всё большей степени выходят за пределы частных отношений между предпринимателями и наёмным наёмным персоналом, частных сделок на рынке труда и превращаются в объекты общественного регулирования. За юридическим титулом частной собственности развивается процесс формирования посткапиталистических производственных отношений. Государственные институты, профсоюзы и иные общественные организации во всё большей степени контролируют вопросы, связанные с условиями найма и увольнения, оплаты и безопасности труда, включения работников в процесс управления, присвоения ими не только необходимого, но и элементов прибавочного продукта, соблюдения социальных прав и гарантий. Всё это свидетельствует о значительной формализации частной собственности, о переходе ряда её сущностных атрибутов в сферу общественного регулирования, об «изъятии» у частного собственника ранее принадлежавших ему прерогатив не только в технических аспектах организации производства (о чём шла речь в связи с рассмотрением закономерностей экологизации производства), но и в его отношениях с наёмными работниками.</w:t>
      </w:r>
    </w:p>
    <w:p>
      <w:pPr>
        <w:pStyle w:val="TextBody"/>
        <w:rPr>
          <w:u w:val="none"/>
        </w:rPr>
      </w:pPr>
      <w:r>
        <w:rPr>
          <w:u w:val="none"/>
        </w:rPr>
        <w:t xml:space="preserve">      </w:t>
      </w:r>
      <w:r>
        <w:rPr>
          <w:u w:val="none"/>
        </w:rPr>
        <w:t>Проблема трансформации отношений собственности, таким образом, не сводится к формированию многоукладной смешанной экономики. Внутри каждого из укладов развиваются сходные процессы модификации взаимосвязи труда и собственности. Однотипность данных процессов предопределена, прежде всего, экономически; она обусловлена объективным возрастанием роли «человеческого капитала», конкурентными преимуществами микро-, мезо- и макроэкономических систем, наиболее эффективно использующими потенциал человеческого капитала, учитывающими усиление взаимного влияния экономических и социальных факторов в современной экономике.</w:t>
      </w:r>
    </w:p>
    <w:p>
      <w:pPr>
        <w:pStyle w:val="TextBody"/>
        <w:rPr>
          <w:u w:val="none"/>
        </w:rPr>
      </w:pPr>
      <w:r>
        <w:rPr>
          <w:u w:val="none"/>
        </w:rPr>
        <w:t xml:space="preserve">      </w:t>
      </w:r>
      <w:r>
        <w:rPr>
          <w:u w:val="none"/>
        </w:rPr>
        <w:t>Государственное правовое и административное воздействие на технические, финансовые и коммерческие параметры частноорганизуемого производства, на отношения труда и капитала, механизмы перераспределения общественного продукта через налоговую и трансфертную системы выступают как конкретные формы роста обобществления производства, трансформации собственности и «расщепления» пучка собственнических полномочий. Об уменьшении сферы преобладания традиционных форм реализации частной собственности свидетельствуют цифры, показывающие долю расходов государства в ВВП. Эта доля по совокупности стран, входящих ныне в ОЭСР, составляла в 1870 г. – 8%, в 1919 – 15%, в 1937 г. – 21%, в 1980 г. – 44%, а ныне превысила 50%; в некоторых же из стран «социально ориентированной рыночной экономики» она превышает две трети валового продукта. На этой основе преодолевается существовавшая ранее однозначная зависимость между юридической формой собственности и уровневой реализацией экономических интересов, когда индивидуальная частная собственность была почти исключительно ориентирована на интересы отдельного индивида, корпоративная -–на интересы совокупности собственников, а государственная – на интересы господствующих в обществе классов, групп и слоёв населения. Ныне посредством налогов и трансфертов, механизмов распределения прибыли часть доходов собственника в любом секторе экономики присваивается этим собственником, часть, с учётом перераспределения, превращается в доходы работников (в дополнение к обычным формам заработной платы), часть используется в интересах совокупности людей, проживающих на территории некоторого региона, часть поступает в общегосударственный бюджет и используется в интересах общества в целом. Происходит взаимное пересечение разноуровневых потоков доходов и, соответственно, форм реализации экономических интересов.</w:t>
      </w:r>
    </w:p>
    <w:p>
      <w:pPr>
        <w:pStyle w:val="TextBody"/>
        <w:rPr>
          <w:u w:val="none"/>
        </w:rPr>
      </w:pPr>
      <w:r>
        <w:rPr>
          <w:u w:val="none"/>
        </w:rPr>
        <w:t xml:space="preserve">      </w:t>
      </w:r>
      <w:r>
        <w:rPr>
          <w:u w:val="none"/>
        </w:rPr>
        <w:t xml:space="preserve">Для отдельно взятого работника всё менее значащим становится вопрос о том, в каком секторе экономики, на предприятии какой формы собственности он трудится. В любом секторе, на любом предприятии возрастают требования к качеству рабочей силы, действуют однотипные условия найма, организации и оплаты труда, обеспечиваются социальные гарантии. Заключая договор найма с любым конкретным работодателем, человек сегодня в развитых странах как бы заключает договор с обществом в целом, берёт обязанности перед обществом и поступает под его защиту в качестве работника и субъекта присвоения не только необходимого, но и части прибавочного продукта (в том числе, и через систему государственного социального обеспечения). Между тем, присвоение прибавочного продукта – это одна из сторон социально-экономического качества собственника. </w:t>
      </w:r>
    </w:p>
    <w:p>
      <w:pPr>
        <w:pStyle w:val="TextBody"/>
        <w:rPr>
          <w:u w:val="none"/>
        </w:rPr>
      </w:pPr>
      <w:r>
        <w:rPr>
          <w:u w:val="none"/>
        </w:rPr>
        <w:t xml:space="preserve">      </w:t>
      </w:r>
      <w:r>
        <w:rPr>
          <w:u w:val="none"/>
        </w:rPr>
        <w:t>Из сказанного выше вовсе не следует, что в настоящее время вопрос о собственности теряет своё значение, что отношения собственности становятся малозначащими, формальными и сводятся лишь к юридическим определениям, что собственность, как иногда утверждают, вторична относительно богатства и т.д. Собственность причинно зависима лишь от такой формы богатства общества, как производительные силы, социальной оболочкой функционирования которых она является, что же касается потребительского богатства, то степень благоприятности условий их создания определяется как раз эффективностью способов присвоения и экономического использования факторов производства, т.е. отношениями собственности. Собственность реализуется как экономическая власть в обществе (а на этой основе - как политическое, правовое, идеологическое господство), и процессы создания богатства зависят от степени прогрессивности экономической власти. Социально-экономическая трансформация, о которой идёт речь, характеризуется изменением соотношения форм собственности, появлением её новых исторических разновидностей, а вовсе не уменьшением роли собственности вообще. Это наглядно доказывается быстрым и эффективным развитием макро- и микроэкономических систем, стремящихся к использованию возможностей прогрессивных форм собственности, и отставанием тех систем, в которых консервируются или, тем более, искусственно внедряются устаревшие формы отношений собственности.</w:t>
      </w:r>
    </w:p>
    <w:p>
      <w:pPr>
        <w:pStyle w:val="TextBody"/>
        <w:rPr>
          <w:u w:val="none"/>
        </w:rPr>
      </w:pPr>
      <w:r>
        <w:rPr>
          <w:u w:val="none"/>
        </w:rPr>
        <w:t xml:space="preserve">      </w:t>
      </w:r>
      <w:r>
        <w:rPr>
          <w:u w:val="none"/>
        </w:rPr>
        <w:t>В целом, можно отметить, что развитие многоукладности в системе современной смешанной экономики, взаимодействие между укладами и механизмы «расщепления» пучка правомочий собственников выступают как формы модификации отношений собственности в условиях нынешнего переходного состояния экономической цивилизации и порождают тенденцию сближения социально-экономических качеств собственности и труда. Эта же тенденция реализуется в процессах демократизации собственности.</w:t>
      </w:r>
    </w:p>
    <w:p>
      <w:pPr>
        <w:pStyle w:val="TextBody"/>
        <w:rPr/>
      </w:pPr>
      <w:r>
        <w:rPr>
          <w:b/>
          <w:u w:val="none"/>
        </w:rPr>
        <w:t xml:space="preserve">      </w:t>
      </w:r>
      <w:r>
        <w:rPr>
          <w:b/>
          <w:u w:val="none"/>
        </w:rPr>
        <w:t xml:space="preserve">Развитие процессов демократизации собственности. </w:t>
      </w:r>
      <w:r>
        <w:rPr>
          <w:u w:val="none"/>
        </w:rPr>
        <w:t>Распространение акционерной формы собственности и преодоление ограничений на минимальную величину номинала акций привело к тому, что во многих развитых странах значительная, а в некоторых – и б</w:t>
      </w:r>
      <w:r>
        <w:rPr>
          <w:b/>
          <w:u w:val="none"/>
        </w:rPr>
        <w:t>о</w:t>
      </w:r>
      <w:r>
        <w:rPr>
          <w:u w:val="none"/>
        </w:rPr>
        <w:t>льшая часть населения превратилась в совладельцев акционерного капитала. Эти процессы получили поддержку со стороны государства – средства, направляемые наёмным персоналом на приобретение акций государственных и частных корпораций, стали освобождаться от налогов; при проведении приватизации получила распространения практика выпуска так называемых «народных акций», льготные условия приобретения которых сделали их доступными для широких слоёв населения. Например, 60% акционерного капитала фирмы «Фольксваген» в ходе её приватизации было распродано в форме «народных акций».</w:t>
      </w:r>
    </w:p>
    <w:p>
      <w:pPr>
        <w:pStyle w:val="TextBody"/>
        <w:rPr>
          <w:u w:val="none"/>
        </w:rPr>
      </w:pPr>
      <w:r>
        <w:rPr>
          <w:u w:val="none"/>
        </w:rPr>
        <w:t xml:space="preserve">      </w:t>
      </w:r>
      <w:r>
        <w:rPr>
          <w:u w:val="none"/>
        </w:rPr>
        <w:t>Данные процессы, получившие название «распыления», «диффузии» собственности, «демократизации капитала» стали рассматриваться некоторыми теоретиками как основное направление трансформации отношений собственности в современных условиях. Возникла концепция «революции в собственности», прогнозирующая постепенное превращение всего населения в акционеров, а, связи с этим, - преодоление классовых различий и противоположности труда и собственности; этому же должно способствовать соучастие в капитале страховых и пенсионных фондов (число пайщиков которых, например, в США превышает половину самодеятельного населения и которые превращаются в ведущий элемент финансового капитала, оттеснив с этих позиций банки традиционного типа). «Диффузия собственности» стала приобретать глобальные формы в связи с ростом масштабов деятельности ТНК, крупнейшие из которых имеют миллионы акционеров, проживающих в десятках стран на всех континентах.</w:t>
      </w:r>
    </w:p>
    <w:p>
      <w:pPr>
        <w:pStyle w:val="TextBody"/>
        <w:rPr/>
      </w:pPr>
      <w:r>
        <w:rPr>
          <w:u w:val="none"/>
        </w:rPr>
        <w:t xml:space="preserve">      </w:t>
      </w:r>
      <w:r>
        <w:rPr>
          <w:u w:val="none"/>
        </w:rPr>
        <w:t xml:space="preserve">Безусловно, распространение акционерной формы собственности является одним из симптомов роста обобществления производства, что проявляется не только в росте числа акционеров среди населения, но и в увеличении доли государства в акционерном капитале частных корпораций. Однако в аспекте динамики соотношения социально-экономических качеств труда и собственности рассматриваемые процессы выглядят неоднозначно. Распространение акций малого номинала ведёт к концентрации средств всех слоёв населения в руках финансовой олигархии и может способствовать росту экономической дифференциации в обществе. Для типичного акционера из числа наёмных рабочих (кроме занятых на предприятиях, внедряющих системы типа </w:t>
      </w:r>
      <w:r>
        <w:rPr>
          <w:u w:val="none"/>
          <w:lang w:val="en-US"/>
        </w:rPr>
        <w:t>ESOP</w:t>
      </w:r>
      <w:r>
        <w:rPr>
          <w:u w:val="none"/>
        </w:rPr>
        <w:t>) средний размер годового дивиденда редко превышает сумму заработка за несколько дней; в то же время, каждое из семейств, входящих в состав финансовой олигархии, как правило, имеет на порядок больше акций, чем все рабочие той или иной страны. В США 10% семей владеют 90% акций, находящихся в руках у населения; при этом одному проценту самых богатых семей принадлежит 60% всего акционерного капитала; количество же владельцев половины корпоративных акций составляет сотые доли процента населения страны, а четверть корпоративных акций, в подавляющем большинстве случаев дающая возможность контроля над фирмами, находится в руках собственников, доля которых в населении исчисляется тысячными пунктами процента. Последние десятилетия ХХ в. не выявили устойчивой тенденции сближения социально-экономических качеств труда и собственности посредством диффузии акционерного капитала среди мелких внешних держателей, а в некоторых странах, например в США, этот процесс сочетался с ростом поляризации собственности и дифференциации доходов.</w:t>
      </w:r>
    </w:p>
    <w:p>
      <w:pPr>
        <w:pStyle w:val="TextBody"/>
        <w:rPr>
          <w:u w:val="none"/>
        </w:rPr>
      </w:pPr>
      <w:r>
        <w:rPr>
          <w:u w:val="none"/>
        </w:rPr>
        <w:t xml:space="preserve">      </w:t>
      </w:r>
      <w:r>
        <w:rPr>
          <w:u w:val="none"/>
        </w:rPr>
        <w:t>Гораздо более устойчивы и динамичны факторы демократизации собственности, обусловленные превращением части прибыли фирм в элементы доходов наёмного персонала и включением наёмных работников в процессы управления на всех уровнях организационно-административной структуры предприятий. Эти процессы затрагивают как корпорации традиционного типа, так и, в наибольшей степени, - те фирмы, в которых реализуются различные варианты превращения наёмных работников в совладельцев капитала. В некоторых странах участие работников в прибыли фирмы является обязательным, независимо от того, выступают ли они совладельцами или нет; так, во Франции – для всех фирм с числом занятых более 50 человек, в Финляндии – в соответствии с законом «О рабочих фондах»; во многих случаях введение систем участия в прибыли осуществляется по решению большинства работников фирмы или профсоюза и т.д. В Великобритании уже к началу 90-х годов в динамично развивающихся отраслях машиностроения, в приборостроении и электротехнике треть наёмных работников была охвачена различными системами участия в прибылях; в сфере финансов этот показатель достиг 70%.</w:t>
      </w:r>
    </w:p>
    <w:p>
      <w:pPr>
        <w:pStyle w:val="TextBody"/>
        <w:rPr/>
      </w:pPr>
      <w:r>
        <w:rPr>
          <w:u w:val="none"/>
        </w:rPr>
        <w:t xml:space="preserve">      </w:t>
      </w:r>
      <w:r>
        <w:rPr>
          <w:u w:val="none"/>
        </w:rPr>
        <w:t xml:space="preserve">Наибольший экономический и социальный эффект достигается в том случае, если трансформация собственности на микроуровне предполагает изменение принципов распределения доходов и включение наёмных работников в присвоение прибавочного продукта наряду с превращением их в юридических совладельцев предприятий. Получили известность многообразные формы и комбинации соучастия работников в капитале своих фирм – это обычная покупка акций, покупка за счёт премий, различные варианты льготной продажи (в частности, с помощью государственных кредитов), «рабочий акционариат», выкуп в рассрочку (в том числе, в счёт будущей прибыли), формирование собственности профсоюзов и др. Различные варианты программ по стимулированию превращения работников в совладельцев предприятий действуют в настоящее время более чем в 100 странах. Широкую известность получила действующая в США  с середины 70-х годов программа </w:t>
      </w:r>
      <w:r>
        <w:rPr>
          <w:u w:val="none"/>
          <w:lang w:val="en-US"/>
        </w:rPr>
        <w:t>ESOP</w:t>
      </w:r>
      <w:r>
        <w:rPr>
          <w:u w:val="none"/>
        </w:rPr>
        <w:t xml:space="preserve">, в ходе реализации которой к началу 90-х годов доля занятых на предприятиях, полностью или частично принадлежащих работникам, достигла десятой части совокупных трудовых ресурсов, и этот показатель в последующем увеличивался примерно на 10% ежегодно. К настоящему времени в США принято уже около двух десятков законов о развитии различных программ типа </w:t>
      </w:r>
      <w:r>
        <w:rPr>
          <w:u w:val="none"/>
          <w:lang w:val="en-US"/>
        </w:rPr>
        <w:t>ESOP</w:t>
      </w:r>
      <w:r>
        <w:rPr>
          <w:u w:val="none"/>
        </w:rPr>
        <w:t>; у третьей части реализующих эти программы фирм более половины капитала принадлежит работникам. В Швеции свыше четверти всех предприятий перешли в полную собственность работников.</w:t>
      </w:r>
    </w:p>
    <w:p>
      <w:pPr>
        <w:pStyle w:val="TextBody"/>
        <w:rPr/>
      </w:pPr>
      <w:r>
        <w:rPr>
          <w:u w:val="none"/>
        </w:rPr>
        <w:t xml:space="preserve">      </w:t>
      </w:r>
      <w:r>
        <w:rPr>
          <w:u w:val="none"/>
        </w:rPr>
        <w:t xml:space="preserve">Новый характер взаимосвязи труда и собственности ведёт к значительному росту эффективности производства. Конкурентные преимущества становятся ощутимы уже в тех случаях, когда работникам принадлежит всего десятая часть капитала фирмы; если же их доля достигает половины акционерного капитала, то он растёт в 2-4 раза быстрее, в чем в обычных корпорациях. В США рентабельность компаний, применяющих </w:t>
      </w:r>
      <w:r>
        <w:rPr>
          <w:u w:val="none"/>
          <w:lang w:val="en-US"/>
        </w:rPr>
        <w:t>ESOP</w:t>
      </w:r>
      <w:r>
        <w:rPr>
          <w:u w:val="none"/>
        </w:rPr>
        <w:t>, в полтора раза выше средней. Известны многочисленные примеры резкого роста эффективности, явившегося результатом изменения отношений собственности на предприятиях. «Когда убыточный сталелитейный завод «Узертон Стил Компани» в Западной Виргинии был выкуплен его 10-тысячным трудовым коллективом, то уже через два года по показателю прибыльности на 1т стали он обошёл все другие заводы в стране. Есть много и других примеров подобного рода»(      ). Рост конкурентоспособности предприятий, полностью или частично принадлежащих работникам, ведёт к адекватной динамике рыночного курса их акций: в Великобритании во второй половине 90-х годов цены акций таких предприятий росли втрое быстрее, чем у обычных фирм; в США показатель аналогичного опережения за тот же период времени составил 37%.</w:t>
      </w:r>
    </w:p>
    <w:p>
      <w:pPr>
        <w:pStyle w:val="TextBody"/>
        <w:rPr>
          <w:u w:val="none"/>
        </w:rPr>
      </w:pPr>
      <w:r>
        <w:rPr>
          <w:u w:val="none"/>
        </w:rPr>
        <w:t xml:space="preserve">      </w:t>
      </w:r>
      <w:r>
        <w:rPr>
          <w:u w:val="none"/>
        </w:rPr>
        <w:t>Трансформация отношений собственности затрагивает и такой атрибут собственнических полномочий, как управление производственным процессом. Демократизация управленческих функций на предприятиях, с одной стороны, определяется необходимыми требованиями современной конкурентной борьбы; с другой – обусловлена возможностями, порождаемыми юридическими, организационными и психологическими следствиями превращения наёмных работников в совладельцев капитала фирм. Происходит как бы «сдвиг» механизма принятия управленческих решений на нижестоящие уровни административно-производственной организации фирм. Рост требований к профессиональным качествам менеджеров сочетается сегодня с реальным вовлечением в процессы принятия управленческих решений широкого круга работников, приобретающих качества субъектов экономической власти наряду с собственниками-рантье и профессиональными управленцами. Демократизация управления, усиление творческого начала в деятельности работников как управленцев – ещё один важнейший резерв роста эффективности производства и конкурентоспособности фирм; в компаниях, практикующих современные формы вовлечения наёмных работников в принятие управленческих решений, только за счёт этого фактора производительность труда – на 15%, а норма прибыли – на треть выше, чем в фирмах, использующих традиционные управленческие  модели. Подобные результаты являются следствием преодоления бюрократизма, авторитарного и технократического управления в рамках корпораций и отражают реализацию собственнических полномочий работников не только в присвоении результатов труда, но и на всех фазах воспроизводственного процесса.</w:t>
      </w:r>
    </w:p>
    <w:p>
      <w:pPr>
        <w:pStyle w:val="TextBody"/>
        <w:rPr>
          <w:u w:val="none"/>
        </w:rPr>
      </w:pPr>
      <w:r>
        <w:rPr>
          <w:u w:val="none"/>
        </w:rPr>
        <w:t xml:space="preserve">      </w:t>
      </w:r>
      <w:r>
        <w:rPr>
          <w:u w:val="none"/>
        </w:rPr>
        <w:t>Приобретение наёмными работниками качеств субъектов управления некоторые исследователи трактуют как «третью революцию в собственности» (понимая под первой – широкое распространение акционерной формы собственности, а под второй –«революцию управляющих»). Иногда говорят также о «второй управленческой революции» – если первая ознаменовалась отделением управления от собственности, превращением менеджеров в автономных субъектов принятия экономических решений и субъектов экономической власти, то современные процессы в управленческой сфере ведут к «воссоединению» собственности и управления, но на новом уровне и в новой форме, когда качества собственника и управленца становятся во всё большей степени присущи обычному работнику, превращающемуся из «наёмника» в совладельца капитала.</w:t>
      </w:r>
    </w:p>
    <w:p>
      <w:pPr>
        <w:pStyle w:val="TextBody"/>
        <w:rPr>
          <w:u w:val="none"/>
        </w:rPr>
      </w:pPr>
      <w:r>
        <w:rPr>
          <w:u w:val="none"/>
        </w:rPr>
        <w:t xml:space="preserve">      </w:t>
      </w:r>
      <w:r>
        <w:rPr>
          <w:u w:val="none"/>
        </w:rPr>
        <w:t>Сближение, а в перспективе – соединение социально-экономических качеств труда, собственности и управления ведёт к глубинным формационным преобразованиям основного производственного отношения, основного противоречия и всей системы базисных отношений. Очевидным становится как преодоление традиционных атрибутов частной собственности, так и, в более широком плане, - появление ростков посткапиталистических производственных отношений. Ещё более наглядно новая формационная природа взаимосвязи труда и собственности проявляется в функционировании современного «интеллектуального капитала».</w:t>
      </w:r>
    </w:p>
    <w:p>
      <w:pPr>
        <w:pStyle w:val="TextBody"/>
        <w:rPr/>
      </w:pPr>
      <w:r>
        <w:rPr>
          <w:b/>
          <w:u w:val="none"/>
        </w:rPr>
        <w:t xml:space="preserve">      </w:t>
      </w:r>
      <w:r>
        <w:rPr>
          <w:b/>
          <w:u w:val="none"/>
        </w:rPr>
        <w:t xml:space="preserve">Труд и собственность в функционировании «интеллектуального капитала». </w:t>
      </w:r>
      <w:r>
        <w:rPr>
          <w:u w:val="none"/>
        </w:rPr>
        <w:t>Извлечение</w:t>
      </w:r>
      <w:r>
        <w:rPr>
          <w:b/>
          <w:u w:val="none"/>
        </w:rPr>
        <w:t xml:space="preserve"> </w:t>
      </w:r>
      <w:r>
        <w:rPr>
          <w:u w:val="none"/>
        </w:rPr>
        <w:t>доходов,</w:t>
      </w:r>
      <w:r>
        <w:rPr>
          <w:b/>
          <w:u w:val="none"/>
        </w:rPr>
        <w:t xml:space="preserve"> </w:t>
      </w:r>
      <w:r>
        <w:rPr>
          <w:u w:val="none"/>
        </w:rPr>
        <w:t>порождаемых теми или иными достижениями в сфере интеллектуальной деятельности, можно наблюдать на всех этапах развития экономической цивилизации. Однако в условиях перехода к постиндустриально-информационному способу производства интеллектуальная собственность и интеллектуальный капитал приобретают качественно новую роль. Именно эти социально-экономические феномены превращаются в главную форму преодоления противоположности между трудом и собственностью. Объективный характер тенденции преодоления этой противоположности проявил себя в течение ХХ века во многих вариантах, не всегда успешных и эффективных. Это и внешне-надстроечное обобществление производства в системе командной экономики, и «диффузия» акционерной собственности, и «революция менеджеров», и развитие коллективной собственности работников, о чём шла речь выше. Но по мере развития постиндустриальных информационных технологий всё более очевидным становится тот факт, что главное направление формационной модификации отношений собственности - это соединение в одном лице качеств создателя и носителя интеллектуальных форм богатства, субъекта интеллектуального труда и субъекта присвоения доходов, возникающих в результате этого труда.</w:t>
      </w:r>
    </w:p>
    <w:p>
      <w:pPr>
        <w:pStyle w:val="TextBody"/>
        <w:rPr>
          <w:u w:val="none"/>
        </w:rPr>
      </w:pPr>
      <w:r>
        <w:rPr>
          <w:u w:val="none"/>
        </w:rPr>
        <w:t xml:space="preserve">      </w:t>
      </w:r>
      <w:r>
        <w:rPr>
          <w:u w:val="none"/>
        </w:rPr>
        <w:t>Интеллектуальный капитал, интеллектуальные формы богатства воплощаются, прежде всего, в личности их создателя – работника творческого, преимущественного умственного труда. Вместе с тем, важнейшей материальной предпосылкой формирования и функционирования современного интеллектуального капитала является развитие информационных систем и появление компьютеризированных рабочих мест, резко расширяющих возможности  творческого умственного труда; ключевой социальной предпосылкой выступает развитие образования и других средств повышения и реализации творческого потенциала личности. В США среди людей в трудоспособном возрасте доля лиц с полным высшим образованием выросла с 25,9% в 1970 г. до 56,1%  в 1995 г., причём в абсолютном выражении количество высокообразованных людей возросло в четыре раза; по специальностям чисто умственного труда в середине 80-х годов в этой стране работало около 24 млн. чел., а в середине 90-х – более 35 млн. человек.</w:t>
      </w:r>
    </w:p>
    <w:p>
      <w:pPr>
        <w:pStyle w:val="TextBody"/>
        <w:rPr>
          <w:u w:val="none"/>
        </w:rPr>
      </w:pPr>
      <w:r>
        <w:rPr>
          <w:u w:val="none"/>
        </w:rPr>
        <w:t xml:space="preserve">      </w:t>
      </w:r>
      <w:r>
        <w:rPr>
          <w:u w:val="none"/>
        </w:rPr>
        <w:t>В результате соединения качеств интеллектуального труда и интеллектуальной собственности в личности работника происходит резкая активизация творческого потенциала и динамизма социумов постиндустриального типа; преодолевается не только противоположность труда и собственности, но и различие между рабочим и свободным временем. «Накопился огромный потенциал индивидуальностей, творчески мыслящих исследователей, изобретателей и организаторов – людей, остро чувствующих веяния времени. Эта сфера ежегодно рождает сотни тысяч изобретений, неожиданных идей и товаров… Всё их рабочее время воспринимается как свободное, время подлинной жизни. Вся их собственность подчиняется новой целевой функции… Частнопрактикующий врач, учитель, архитектор, юрист, самостоятельно работающий учёный, изобретатель и другие научно-технические, творческие работники, действуя самостоятельно, без указки и контроля сверху, способны максимально использовать свои профессиональные знания и инновационные способности. Они успешно решают сложнейшие нестандартные задачи, выполняя своё дело как призвание, как творчество, как продолжение своего свободного времени, не зная границ между ним и своим делом»[19,86]. Что же касается формально-экономической реализации интеллектуальной собственности, то, в качестве одного из её проявлений (хотя и далеко не исчерпывающего) можно рассматривать дифференциацию доходов между группами людей с разным уровнем образования: в США среднегодовые доходы специалистов с полным высшим образованием составляли в середине 90-х годов более 60 тыс. долл., что примерно в три с половиной раза выше, чем у лиц с неполным средним образованием.</w:t>
      </w:r>
    </w:p>
    <w:p>
      <w:pPr>
        <w:pStyle w:val="TextBody"/>
        <w:rPr>
          <w:u w:val="none"/>
        </w:rPr>
      </w:pPr>
      <w:r>
        <w:rPr>
          <w:u w:val="none"/>
        </w:rPr>
        <w:t xml:space="preserve">      </w:t>
      </w:r>
      <w:r>
        <w:rPr>
          <w:u w:val="none"/>
        </w:rPr>
        <w:t>Интеллектуальное богатство, будучи во многих аспектах неотделимо от личности его создателя и носителя, выступает как воплощение новой исторической формы индивидуальной собственности; в то же время, её индивидуализированные качества диалектически сочетаются с формами коллективного и общественного присвоения. С технологической стороны степень использования потенциальных возможностей индивидуализированного компьютерного рабочего места зависит от включения в информационные потоки посредством присоединения персональных компьютеров к широким компьютерным сетям, вплоть до глобальных. Явно выявляется зависимость интеллектуальной деятельности личности от совокупного интеллектуального богатства общества. Индивидуализация рабочих мест на базе персональных компьютеров воплощает, в то же время, рост степени обобществления производства в условиях его современного информатизационного единства; интеллектуальная собственность предстаёт как синтетическая форма индивидуально- коллективно-общественной собственности.</w:t>
      </w:r>
    </w:p>
    <w:p>
      <w:pPr>
        <w:pStyle w:val="TextBody"/>
        <w:rPr>
          <w:u w:val="none"/>
        </w:rPr>
      </w:pPr>
      <w:r>
        <w:rPr>
          <w:u w:val="none"/>
        </w:rPr>
        <w:t xml:space="preserve">      </w:t>
      </w:r>
      <w:r>
        <w:rPr>
          <w:u w:val="none"/>
        </w:rPr>
        <w:t>Одним из проявлений того, что получило в теоретической литературе название «поливладения интеллектуальной собственностью», является увеличение инвестиций фирм в «человеческий капитал» и извлечение, благодаря этому, дополнительных доходов. Понятие «человеческого капитала» рассматривается как более широкое сравнительно с понятием «интеллектуального капитала»: фирмы расходуют средства не только на профессиональную подготовку и переподготовку персонала, но и на повышение общего образовательного и культурного уровня работников, на улучшение условий их отдыха и быта, на формирование благоприятного психологического фона и творческой атмосферы в коллективе. Уходит в прошлое принцип внешнего воспроизводства профессиональных и личностных качеств рабочей силы и приобретения её на рынке труда в готовом виде; сегодня стратегической задачей фирмы становится «выращивание» собственной рабочей силы с уникальными свойствами; соответствующие расходы относятся на показатели формирования основного капитала, подлежащего амортизации. Ещё в начале 90-х годов такие фирмы, как «Боинг» и «Ксерокс» тратили каждая более 200 миллионов долларов ежегодно на переподготовку рабочей силы.</w:t>
      </w:r>
    </w:p>
    <w:p>
      <w:pPr>
        <w:pStyle w:val="TextBody"/>
        <w:rPr/>
      </w:pPr>
      <w:r>
        <w:rPr>
          <w:u w:val="none"/>
        </w:rPr>
        <w:t xml:space="preserve">      </w:t>
      </w:r>
      <w:r>
        <w:rPr>
          <w:u w:val="none"/>
        </w:rPr>
        <w:t xml:space="preserve">Уникальные свойства «выращенной» подобным образом рабочей силы составляют достояние фирмы, ведут к преимуществам в конкурентной борьбе, создают возможности для монополизации тех или иных секторов рынка, часто – посредством формирования принципиально новых «рыночных ниш». Возникающая в фирмах «коллективная ноосфера», поле творческого взаимодействия, состязательности и сотрудничества работников способствует «интеллектуальным прорывам», инновационным находкам, экономический потенциал которых создаёт условия для извлечения монополистической сверхприбыли. Важно, что эта монополия имеет интеллектуальный характер, и даже если она существует временно, уникальность сосредоточенного в фирме интеллектуального капитала создаёт возможности для успешной реализации стратегий развития. Именно приоритетностью роли «невидимого» коллективного интеллектуального капитала фирм объясняется значительное усиление в последние годы эффекта разрыва между формально-бухгалтерской балансовой стоимостью компаний и их рыночной ценой. Разрыв может достигать десятков и сотен раз, причём в наибольшей степени данный феномен наблюдается в отношении фирм, действующих в сфере новейших информационных технологий. В 1995 г. концерн ИБМ купил за 3,5 млрд. долл. компанию «Лотус Дивелопмент», балансовые активы которой составляли 230 млн. долл.; реализация программы </w:t>
      </w:r>
      <w:r>
        <w:rPr>
          <w:u w:val="none"/>
          <w:lang w:val="en-US"/>
        </w:rPr>
        <w:t>Windows</w:t>
      </w:r>
      <w:r>
        <w:rPr>
          <w:u w:val="none"/>
        </w:rPr>
        <w:t>-95 довела соотношение рыночной и балансовой стоимости фирмы «Майкрософт» до 12:1, при этом её рыночная оценка превысила оценку крупнейшей в США корпорации-экспортёра – «Боинг»;             фирма «Нетскейп», разрабатывающая программы для работы в системе Интернет, имеет 50 сотрудников и фонды на 17 млн. долл., а её рыночная оценка в 1997 г. составляла 3 млрд. долл. - и т.д. Существуют значительные сложности и спорные моменты в определении количественных параметров интеллектуального капитала и связанных с ним показателей человеческого и структурного капитала фирм; эти проблемы становятся специальным предметом исследования в новых направлениях экономической теории.</w:t>
      </w:r>
    </w:p>
    <w:p>
      <w:pPr>
        <w:pStyle w:val="TextBody"/>
        <w:rPr>
          <w:u w:val="none"/>
        </w:rPr>
      </w:pPr>
      <w:r>
        <w:rPr>
          <w:u w:val="none"/>
        </w:rPr>
        <w:t xml:space="preserve">      </w:t>
      </w:r>
      <w:r>
        <w:rPr>
          <w:u w:val="none"/>
        </w:rPr>
        <w:t xml:space="preserve">Синтетическая социальная природа интеллектуальной собственности, многосубъектность её реализации, поливладение ресурсами интеллектуального и человеческого капитала отражается в настоящее время в деятельности многих общегосударственных структур и муниципальных образований. Их роль проявляется, прежде всего, посредством инвестиций в человеческий капитал; общеизвестно, что данная форма инвестиций характеризуется наиболее высокой степенью рентабельности. Ещё в первой половине 70-х годов основные средства учреждений здравоохранения США превзошли все капиталовложения в сельское хозяйство, способное прокормить население не только этой страны, но и значительной части мира; к 2000 году затраты на образование, здравоохранение и социальное обеспечение превысили валовые частные и государственные инвестиции в 4 раза. В отношении инвестиций этого рода трудно отделить «чисто» экономические необходимости от социальных; хозяйственные потребности здесь переплетаются с более широким тенденциями гуманизации общественного развития. Приведенные цифры не менее важны для понимания социально-экономической природы постиндустриального общества, чем данные о сравнительной динамике совокупных затрат на приобретение традиционных для индустриальной эпохи средств производства, с одной стороны, и затрат на приобретение компьютеров и телекоммуникационного оборудования – с другой. В США в течение достаточно длительного времени сумма первых устойчиво находится на уровне порядка 110 млрд. долл. в год, тогда как величина вторых возросла с 49 млрд. долл. в 1982 г. до 86 млрд. долл. в 1987г., а в 1991 г. превзошла затраты на приобретение традиционных (хотя и постоянно обновляемых) средств производства индустриального типа, составив 112 млрд. долл., и этот рост продолжается со значительным  ежегодным увеличением.   </w:t>
      </w:r>
    </w:p>
    <w:p>
      <w:pPr>
        <w:pStyle w:val="TextBody"/>
        <w:rPr>
          <w:u w:val="none"/>
        </w:rPr>
      </w:pPr>
      <w:r>
        <w:rPr>
          <w:u w:val="none"/>
        </w:rPr>
        <w:t xml:space="preserve">      </w:t>
      </w:r>
      <w:r>
        <w:rPr>
          <w:u w:val="none"/>
        </w:rPr>
        <w:t>Вместе с тем, очевидно, что воспроизводство рабочей силы становится производным фактором от воспроизводства личности и всестороннего развития её способностей, а интеллектуальный капитал превращается в основную форму богатства общества и личности. В то же время, формационная новизна данных явлений делает условным и односторонне-ограниченным само использование термина «капитал» для обозначения возникающих отношений, аналога которым не было на предыдущих этапах развития экономической цивилизации.</w:t>
      </w:r>
    </w:p>
    <w:p>
      <w:pPr>
        <w:pStyle w:val="TextBody"/>
        <w:rPr>
          <w:u w:val="none"/>
        </w:rPr>
      </w:pPr>
      <w:r>
        <w:rPr>
          <w:u w:val="none"/>
        </w:rPr>
        <w:t xml:space="preserve">      </w:t>
      </w:r>
      <w:r>
        <w:rPr>
          <w:u w:val="none"/>
        </w:rPr>
        <w:t>Это же можно сказать о понятии «социальный капитал», под которым в последнее время стали понимать  социальную структуру, формы её организации и самоорганизации, экономическую психологию, традиции, хозяйственный менталитет, механизмы заключения сделок и контроля за их выполнением и т.п. В таком понимании «социальный капитал» близок к «институциональному капиталу» общества; в некоторых аспектах здесь действительно можно вести речь о понятии капитала, т.к.  степень совершенства институциональных структур, в том числе, их интеллектуальных составляющих, оказывает существенное влияние на способы создания и динамику богатства общества и индивида, на доминирующие методы извлечения доходов и сравнительную эффективность этих методов в разных экономических системах. Вместе с тем, развивающиеся процессы совершенствования социальной организации затрагивают гораздо более широкий спектр общественных отношений и закономерностей, чем те, которые традиционно соотносятся с понятием капитала. Переходное состояние современной цивилизации отражается в использовании терминов «собственность» и «капитал», адекватных в полной мере социально-экономическим реалиям предшествующей эпохи, для обозначения как действительно сохраняющихся общественных отношений этого типа, так и явлений новой социальной природы, воплощающих тенденции гуманизации и постэкономической трансформации общества.</w:t>
      </w:r>
    </w:p>
    <w:p>
      <w:pPr>
        <w:pStyle w:val="TextBody"/>
        <w:rPr>
          <w:u w:val="none"/>
        </w:rPr>
      </w:pPr>
      <w:r>
        <w:rPr>
          <w:u w:val="none"/>
        </w:rPr>
        <w:t xml:space="preserve">                       </w:t>
      </w:r>
    </w:p>
    <w:p>
      <w:pPr>
        <w:pStyle w:val="TextBody"/>
        <w:rPr>
          <w:u w:val="none"/>
        </w:rPr>
      </w:pPr>
      <w:r>
        <w:rPr>
          <w:u w:val="none"/>
        </w:rPr>
      </w:r>
    </w:p>
    <w:p>
      <w:pPr>
        <w:pStyle w:val="TextBody"/>
        <w:rPr>
          <w:b/>
          <w:b/>
          <w:u w:val="none"/>
        </w:rPr>
      </w:pPr>
      <w:r>
        <w:rPr>
          <w:b/>
          <w:u w:val="none"/>
        </w:rPr>
        <w:t xml:space="preserve">  </w:t>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t>5. СОВРЕМЕННЫЙ ХОЗЯЙСТВЕННЫЙ МЕХАНИЗМ</w:t>
      </w:r>
    </w:p>
    <w:p>
      <w:pPr>
        <w:pStyle w:val="TextBody"/>
        <w:rPr>
          <w:b/>
          <w:b/>
          <w:u w:val="none"/>
        </w:rPr>
      </w:pPr>
      <w:r>
        <w:rPr>
          <w:b/>
          <w:u w:val="none"/>
        </w:rPr>
      </w:r>
    </w:p>
    <w:p>
      <w:pPr>
        <w:pStyle w:val="TextBody"/>
        <w:rPr>
          <w:b/>
          <w:b/>
          <w:u w:val="none"/>
        </w:rPr>
      </w:pPr>
      <w:r>
        <w:rPr>
          <w:b/>
          <w:u w:val="none"/>
        </w:rPr>
      </w:r>
    </w:p>
    <w:p>
      <w:pPr>
        <w:pStyle w:val="TextBody"/>
        <w:rPr>
          <w:u w:val="none"/>
        </w:rPr>
      </w:pPr>
      <w:r>
        <w:rPr>
          <w:u w:val="none"/>
        </w:rPr>
        <w:t xml:space="preserve">    </w:t>
      </w:r>
      <w:r>
        <w:rPr>
          <w:u w:val="none"/>
        </w:rPr>
        <w:t xml:space="preserve">5.1. РЫНОК И ПЛАНИРОВАНИЕ В СИСТЕМЕ </w:t>
      </w:r>
    </w:p>
    <w:p>
      <w:pPr>
        <w:pStyle w:val="TextBody"/>
        <w:rPr>
          <w:u w:val="none"/>
        </w:rPr>
      </w:pPr>
      <w:r>
        <w:rPr>
          <w:u w:val="none"/>
        </w:rPr>
        <w:t xml:space="preserve">           </w:t>
      </w:r>
      <w:r>
        <w:rPr>
          <w:u w:val="none"/>
        </w:rPr>
        <w:t>СМЕШАННОЙ ЭКОНОМИКИ</w:t>
      </w:r>
    </w:p>
    <w:p>
      <w:pPr>
        <w:pStyle w:val="TextBody"/>
        <w:rPr>
          <w:u w:val="none"/>
        </w:rPr>
      </w:pPr>
      <w:r>
        <w:rPr>
          <w:u w:val="none"/>
        </w:rPr>
      </w:r>
    </w:p>
    <w:p>
      <w:pPr>
        <w:pStyle w:val="TextBody"/>
        <w:rPr/>
      </w:pPr>
      <w:r>
        <w:rPr>
          <w:u w:val="none"/>
        </w:rPr>
        <w:t xml:space="preserve">           </w:t>
      </w:r>
      <w:r>
        <w:rPr>
          <w:b/>
          <w:u w:val="none"/>
        </w:rPr>
        <w:t>Содержание и структура хозяйственного механизма</w:t>
      </w:r>
      <w:r>
        <w:rPr>
          <w:u w:val="none"/>
        </w:rPr>
        <w:t>. В хозяйственной практике первичные производственные отношения, воплощающие различные стороны сущности основного производственного отношения, принимают конкретные формы, испытывающие воздействие особенностей того или иного состояния производительных сил, исторической, территориальной и отраслевой специфики воспроизводственной системы. В результате этого воздействия первичные производственные отношения приобретают конкретную форму экономического механизма. Кроме того, экономическая жизнь общества невозможна вне  формоорганизующего надстроечного каркаса – политических, правовых, идеологических, духовных норм и институтов, в рамках и посредством  которых осуществляются, регулируются и развиваются экономические взаимодействия. Особую роль в организации экономических процессов играют «пограничные» надстроечные формы, прямо и непосредственно воздействующие на воспроизводственные взаимосвязи – экономическая политика, хозяйственное право, экономическое мышление и экономическая психология, нормы хозяйственных взаимоотношений и т.д.</w:t>
      </w:r>
    </w:p>
    <w:p>
      <w:pPr>
        <w:pStyle w:val="TextBody"/>
        <w:rPr/>
      </w:pPr>
      <w:r>
        <w:rPr>
          <w:u w:val="none"/>
        </w:rPr>
        <w:t xml:space="preserve">      </w:t>
      </w:r>
      <w:r>
        <w:rPr>
          <w:u w:val="none"/>
        </w:rPr>
        <w:t>В формационных масштабах прослеживается причинная первичность экономического базиса соотносительно с надстроечными феноменами; в более узких временн</w:t>
      </w:r>
      <w:r>
        <w:rPr>
          <w:b/>
          <w:u w:val="none"/>
        </w:rPr>
        <w:t>ы</w:t>
      </w:r>
      <w:r>
        <w:rPr>
          <w:u w:val="none"/>
        </w:rPr>
        <w:t>х и ситуационных рамках на первый план может выступать активное обратное влияние надстроечных факторов на экономику. Так, политика приобретает роль «концентрированной экономики»; механизмы преобразования отношений собственности определяются правовыми нормами, без регулирующего воздействия которых невозможно также нормальное воспроизводство хозяйственных сделок и гарантированная защита интересов хозяйствующих субъектов. Важнейшими элементами «социального капитала» общества выступают этические нормы и стиль поведения участников экономических взаимодействий, традиционные «правила игры», нарушению которых препятствуют не столько опасения юридических санкций, сколько нежелание вызвать осуждение со стороны общественного мнения, - это в конечном счёте может привести и к ещё б</w:t>
      </w:r>
      <w:r>
        <w:rPr>
          <w:b/>
          <w:u w:val="none"/>
        </w:rPr>
        <w:t>о</w:t>
      </w:r>
      <w:r>
        <w:rPr>
          <w:u w:val="none"/>
        </w:rPr>
        <w:t>льшим  экономическим потерям.</w:t>
      </w:r>
    </w:p>
    <w:p>
      <w:pPr>
        <w:pStyle w:val="TextBody"/>
        <w:rPr>
          <w:u w:val="none"/>
        </w:rPr>
      </w:pPr>
      <w:r>
        <w:rPr>
          <w:u w:val="none"/>
        </w:rPr>
        <w:t xml:space="preserve">      </w:t>
      </w:r>
      <w:r>
        <w:rPr>
          <w:u w:val="none"/>
        </w:rPr>
        <w:t>Экономический механизм во взаимосвязи с воздействующими на него надстроечными факторами выступает как хозяйственный механизм общества[62,87]. Хозяйственный механизм воплощает некоторое конкретное состояние производственных отношений, с учётом влияния на них различного рода вторичных экономических явлений  и импульсов надстроечной природы. В системе хозяйственного механизма «экономический человек» приобретает конкретную форму хозяйствующего субъекта, производственные отношения – форму хозяйственных операций, воспроизводственные единицы и комплексы выступают в организационной форме предприятий и фирм. Хозяйственный механизм не существует «помимо», «вне» или «над» первичными производственными отношениями; он предстаёт как их конкретное проявление и реализация в экономической деятельности людей.</w:t>
      </w:r>
    </w:p>
    <w:p>
      <w:pPr>
        <w:pStyle w:val="TextBody"/>
        <w:rPr>
          <w:u w:val="none"/>
        </w:rPr>
      </w:pPr>
      <w:r>
        <w:rPr>
          <w:u w:val="none"/>
        </w:rPr>
        <w:t xml:space="preserve">      </w:t>
      </w:r>
      <w:r>
        <w:rPr>
          <w:u w:val="none"/>
        </w:rPr>
        <w:t xml:space="preserve">На политико-экономическом уровне анализа структура хозяйственного механизма определяется в разрезе взаимоотношений отдельных хозяйствующих субъектов между собой и с центром экономической системы. При этом основное значение приобретают исследования организационно-экономических параметров деятельности хозяйствующих субъектов, роль и функции экономического центра, содержание хозяйственных взаимосвязей, принципы и механизмы экономического управления на микро- и макроуровнях. В современных условиях во всех отмеченных элементах и сторонах функционирования экономической системы происходят существенные изменения.    </w:t>
      </w:r>
    </w:p>
    <w:p>
      <w:pPr>
        <w:pStyle w:val="TextBody"/>
        <w:rPr/>
      </w:pPr>
      <w:r>
        <w:rPr>
          <w:b/>
          <w:u w:val="none"/>
        </w:rPr>
        <w:t xml:space="preserve">      </w:t>
      </w:r>
      <w:r>
        <w:rPr>
          <w:b/>
          <w:u w:val="none"/>
        </w:rPr>
        <w:t xml:space="preserve">Тенденция синтеза рыночных и плановых начал. </w:t>
      </w:r>
      <w:r>
        <w:rPr>
          <w:u w:val="none"/>
        </w:rPr>
        <w:t>В настоящее время сохраняется и продолжает углубляться общественное разделение труда; сохраняется также экономическая обособленность хозяйственных единиц, хотя и в модифицирующемся виде. Тем самым, сохраняются условия для воспроизводства рыночной организации хозяйства. В то же время, информатизация экономики и развитие компьютерных технологий создают объективные предпосылки для возрастания степени   планомерности хозяйствования на уровне как экономической системы в целом, так и в рамках отдельных хозяйственных единиц. Компьютерное моделирование позволяет прогнозировать весь спектр практически возможных и значимых хозяйственных ситуаций и принимать оптимальные решения по всем ключевым вопросам рыночного поведения: моделировать стратегию и тактику конкурентной борьбы, планировать цены, объёмы спроса и предложения, оптимизировать издержки и доходы.</w:t>
      </w:r>
    </w:p>
    <w:p>
      <w:pPr>
        <w:pStyle w:val="TextBody"/>
        <w:rPr>
          <w:u w:val="none"/>
        </w:rPr>
      </w:pPr>
      <w:r>
        <w:rPr>
          <w:u w:val="none"/>
        </w:rPr>
        <w:t xml:space="preserve">      </w:t>
      </w:r>
      <w:r>
        <w:rPr>
          <w:u w:val="none"/>
        </w:rPr>
        <w:t>Более того, на базе современных информационно-компьютерных технологий происходит сознательное, планомерное формирование новых рыночных ниш, создаются принципиально новые потребительные стоимости и «выращиваются» ориентированные на них потребности, планируются «инновационные интервенции», меняющие структуру совокупного рынка. Неизмеримо выросла экономическая роль рекламы; доля расходов на рекламу для некоторых товаров достигает трёх четвертей совокупных издержек производства и обращения, а для новых видов товарных благ эта цифра ещё выше.</w:t>
      </w:r>
    </w:p>
    <w:p>
      <w:pPr>
        <w:pStyle w:val="TextBody"/>
        <w:rPr>
          <w:u w:val="none"/>
        </w:rPr>
      </w:pPr>
      <w:r>
        <w:rPr>
          <w:u w:val="none"/>
        </w:rPr>
        <w:t xml:space="preserve">      </w:t>
      </w:r>
      <w:r>
        <w:rPr>
          <w:u w:val="none"/>
        </w:rPr>
        <w:t xml:space="preserve">По мнению ряда теоретиков, в настоящее время на смену кейнсианской модели «экономики спроса» пришёл новый вариант «экономики предложения», который характеризуется переносом основных функций экономического центра со стимулирования спроса на поддержку сферы предложения. На этой основе получил развитие «предпринимательский бум» последних десятилетий, а в экономической теории наблюдался «ренессанс либерализма» и даже «консервативная контрреволюция». В то же время, не следует упускать их виду тот факт, что «новое издание» экономики предложения произошло на ином уровне производительных сил, в условиях более высокой степени обобществления производства. Достигнута технологическая возможность планирования как структуры совокупного спроса, так и дифференцированного спроса со стороны отдельных, в том числе мелких и мельчайших групп покупателей   и даже со стороны индивидуального покупателя. И хотя при этом, с одной стороны, имеют место непроизводительные потери общественных ресурсов, направляемых на удовлетворение искусственно навязываемых рекламой излишних потребностей, - но, с другой, достигается значительная экономия вследствие преодоления стихийности традиционного рынка. Товарно-денежные потоки во всё меньшей степени отражают закономерности стихийного колебания спроса и предложения и во всё большей – реализацию планомерно учитываемых и формируемых потребностей; за рыночной, товарно-денежной оболочкой скрываются развивающиеся отношения планомерно организуемого производства. </w:t>
      </w:r>
    </w:p>
    <w:p>
      <w:pPr>
        <w:pStyle w:val="TextBody"/>
        <w:rPr>
          <w:u w:val="none"/>
        </w:rPr>
      </w:pPr>
      <w:r>
        <w:rPr>
          <w:u w:val="none"/>
        </w:rPr>
        <w:t xml:space="preserve">      </w:t>
      </w:r>
      <w:r>
        <w:rPr>
          <w:u w:val="none"/>
        </w:rPr>
        <w:t xml:space="preserve">В своеобразные центры макроэкономического планирования и регулирования превратились компьютеризированные товарные и фондовые биржи. Система многоступенчатой перепродажи фьючерских контрактов выступает как механизм взаимной «подгонки» реального и финансового секторов экономики, перераспределения межотраслевых потоков капитала, корректировки объёмов производства и цен. Биржи, в связи с этим, превращаются в некий рыночный аналог «госплана», но действующий  с  гораздо более высокой эффективностью. Ряд функций планомерной организации рыночных отношений приобретает в настоящее время система Интернет – это относится, в частности, к движению всех форм экономической информации, к заключению хозяйственных сделок и формированию механизма кратко- и долгосрочных заказов на поставку товаров. Эффект функционирования системы Интернет в аспекте планирования и регулирования экономических процессов усиливается вследствие осуществления через эту систему биржевых и банковских операций, а также вследствие глобальных масштабов передачи и распространения информации. </w:t>
      </w:r>
    </w:p>
    <w:p>
      <w:pPr>
        <w:pStyle w:val="TextBody"/>
        <w:rPr/>
      </w:pPr>
      <w:r>
        <w:rPr>
          <w:u w:val="none"/>
        </w:rPr>
        <w:t xml:space="preserve">      </w:t>
      </w:r>
      <w:r>
        <w:rPr>
          <w:u w:val="none"/>
        </w:rPr>
        <w:t>Вместе с тем, усиление начал планомерного регулирования экономики не привело в настоящее время к полному подчинению им рыночных механизмов, к абсолютной формализации рыночных отношений. Одни и те же особенности современной    модели «экономики предложения», с одной стороны, позволяют некоторым хозяйственным единицам и комплексам планировать и создавать спрос на свою продукцию, формировать собственные «рыночные ниши», а, с другой, - ведут к появлению новых таких же ниш, создаваемых другими фирмами, конкурирующими за «доллар потребителя», за перераспределение в свою пользу элементов совокупного спроса – весьма значительного и всё увеличивающегося, но не беспредельного, а имеющего объективные  ограничения. Широкое распространение экономической информации, развитие новых технических, организационных и институциональных механизмов её движения парадоксальным образом сочетается ныне с ростом неопределённости и разбалансированности общественного воспроизводства. Неопределённость в условиях высокого динамизма экономики и взаимодействия противоречивых тенденций её развития является одной из причин резкого роста значимости венчурного капитала.     Противоречиво эволюционирует и механизм взаимодействия реального и финансового секторов экономики – возможности биржевой корректировки их сбалансированного развития сводятся на нет и перекрываются «с обратным знаком» биржевыми же и банковскими спекуляциями, - в результате чего, как уже было отмечено, возник огромный спекулятивный «навес» вторичных фондовых операций, грозящий обрушиться на реальный сектор экономики и нанести ему серьёзный ущерб. Диспропорции в реальном секторе возникают даже вследствие потенциальной угрозы такого краха, из-за самог</w:t>
      </w:r>
      <w:r>
        <w:rPr>
          <w:b/>
          <w:u w:val="none"/>
        </w:rPr>
        <w:t xml:space="preserve">о </w:t>
      </w:r>
      <w:r>
        <w:rPr>
          <w:u w:val="none"/>
        </w:rPr>
        <w:t xml:space="preserve">факта наличия спекулятивно-финансового «навеса», существование которого воздействует на психологию хозяйствующих субъектов, на содержание принимаемых ими решений. </w:t>
      </w:r>
    </w:p>
    <w:p>
      <w:pPr>
        <w:pStyle w:val="TextBody"/>
        <w:rPr>
          <w:u w:val="none"/>
        </w:rPr>
      </w:pPr>
      <w:r>
        <w:rPr>
          <w:u w:val="none"/>
        </w:rPr>
        <w:t xml:space="preserve">      </w:t>
      </w:r>
      <w:r>
        <w:rPr>
          <w:u w:val="none"/>
        </w:rPr>
        <w:t>В условиях хозяйственной неопределённости, быстрого изменения конъюнктуры в системе «экономики риска» переструктурирование совокупных ресурсов осуществляется вполне содержательными рыночными методами; в этом случае уже компьютерные технологии выполняют чисто техническую роль, лишь отражая самостоятельно функционирующие и развивающиеся рыночные процессы и закономерности. Планирование хозяйственной деятельности не исходит из предположения об однозначности модели будущего развития; оно превращается в планирование вариантов, изменений, риска; на базе компьютерных технологий возможным становится «управление рисками».</w:t>
      </w:r>
    </w:p>
    <w:p>
      <w:pPr>
        <w:pStyle w:val="TextBody"/>
        <w:rPr>
          <w:u w:val="none"/>
        </w:rPr>
      </w:pPr>
      <w:r>
        <w:rPr>
          <w:u w:val="none"/>
        </w:rPr>
        <w:t xml:space="preserve">      </w:t>
      </w:r>
      <w:r>
        <w:rPr>
          <w:u w:val="none"/>
        </w:rPr>
        <w:t>Современное экономическое управление отражает противоречивый синтез рыночных и плановых начал. Стратегическое управление и планирование немыслимо сегодня без сознательного формирования собственного «экономического мира», без «выращивания» своего потребителя и формирования его потребностей, удовлетворить которые он сможет, лишь благодаря планируемому производству товаров. В то же время, как стратегическое, так и, в ещё большей степени, текущее управление деятельностью фирмы и народного хозяйства в целом может быть эффективным лишь в том случае, если будет исходить из предположения о неизбежности постоянных изменений, постоянного появления непредвиденных инноваций, т.е. в объективную необходимость превращается установка на «предвидение непредвидимого». Конкретно это означает, во-первых, постоянную психологическую   готовность к быстрым и радикальным изменениям экономической конъюнктуры; во-вторых, наличие резервов для маневрирования или возможностей для их быстрой мобилизации и концентрации; и, в-третьих, способность продолжать, с необходимой корректировкой, стратегическую линию собственного развития и реализации своих интересов.</w:t>
      </w:r>
    </w:p>
    <w:p>
      <w:pPr>
        <w:pStyle w:val="TextBody"/>
        <w:rPr>
          <w:u w:val="none"/>
        </w:rPr>
      </w:pPr>
      <w:r>
        <w:rPr>
          <w:u w:val="none"/>
        </w:rPr>
        <w:t xml:space="preserve">      </w:t>
      </w:r>
      <w:r>
        <w:rPr>
          <w:u w:val="none"/>
        </w:rPr>
        <w:t>Решение подобного рода задач невозможно силами лишь традиционного административно-управленческого персонала; в этом заключается ещё одна из причин демократизации и усиления творческого характера управленческого труда, перехода к новому этапу «революции в управлении», о котором шла речь в связи с анализом трансформации отношений собственности. Рыночный механизм изменяется не только под воздействием усиления начал планомерного регулирования экономики, но и в результате глубинной модификации существа стоимостных отношений.</w:t>
      </w:r>
    </w:p>
    <w:p>
      <w:pPr>
        <w:pStyle w:val="TextBody"/>
        <w:rPr/>
      </w:pPr>
      <w:r>
        <w:rPr>
          <w:b/>
          <w:u w:val="none"/>
        </w:rPr>
        <w:t xml:space="preserve">      </w:t>
      </w:r>
      <w:r>
        <w:rPr>
          <w:b/>
          <w:u w:val="none"/>
        </w:rPr>
        <w:t>Модификация стоимостных отношений и ценообразования</w:t>
      </w:r>
      <w:r>
        <w:rPr>
          <w:u w:val="none"/>
        </w:rPr>
        <w:t>.    Стоимостные отношения составляют основу функционирования рыночного хозяйственного механизма, и изучение их сущности и модификаций всегда  являлось одной из важнейших задач экономической теории. Исследование глубинных оснований стоимости усложняется влиянием на практику ценообразования многообразных разноуровневых сопутствующих факторов полиаспектной природы, в результате действия которых сущность стоимостных отношений оказывается скрыта за многослойными явлениями сфер «видимости», «кажимости», отражающими, к тому же, как правило, разнонаправленные и противоречивые тенденции и закономерности. Теоретическое моделирование стоимостных отношений выступает, в связи с этим, в качестве одной из сложнейших познавательных проблем экономической науки.</w:t>
      </w:r>
    </w:p>
    <w:p>
      <w:pPr>
        <w:pStyle w:val="TextBody"/>
        <w:rPr>
          <w:u w:val="none"/>
        </w:rPr>
      </w:pPr>
      <w:r>
        <w:rPr>
          <w:u w:val="none"/>
        </w:rPr>
        <w:t xml:space="preserve">      </w:t>
      </w:r>
      <w:r>
        <w:rPr>
          <w:u w:val="none"/>
        </w:rPr>
        <w:t>Результатом многовековых теоретических обобщений практики функционирования рынка можно считать выявление роли принципа эквивалентности общественно-необходимых затрат труда, затраченных на производство обмениваемых товаров, как глубинной объективной основы обменных операций, механизма ценообразования, который, вместе с тем, не может не испытывать воздействия отмеченных многообразных второстепенных факторов. Преувеличение роли этих факторов, сколь бы ни было ощутимо их влияние в определённых конкретных обстоятельствах, может привести и не раз приводило в истории экономической мысли к формированию ошибочных представлений, отождествляющих видимость и сущность и эклектически смешивающих разноуровневые явления экономической действительности. Изучение второстепенных факторов вообще и обстоятельств, при которых они конкретно-ситуационно могут приобретать ведущее значение, в частности, также является задачей науки, но этим не отрицается приоритетность трудовой сущности стоимости и необходимость анализа структурно-уровневой организации экономической системы.</w:t>
      </w:r>
    </w:p>
    <w:p>
      <w:pPr>
        <w:pStyle w:val="TextBody"/>
        <w:rPr>
          <w:u w:val="none"/>
        </w:rPr>
      </w:pPr>
      <w:r>
        <w:rPr>
          <w:u w:val="none"/>
        </w:rPr>
        <w:t xml:space="preserve">      </w:t>
      </w:r>
      <w:r>
        <w:rPr>
          <w:u w:val="none"/>
        </w:rPr>
        <w:t>В настоящее время проблема теоретического моделирования стоимостных отношений неизбежно усложняется вследствие переходного состояния экономической цивилизации, продолжающихся изменений в содержании и социально-экономическом характере труда. Качество переходности экономических систем проявляется в неоднозначности, противоречивости, неполноте выявления сущности тенденций и закономерностей. Очевидно, что в условиях переходного периода «по определению» не может быть какой-то законченной, полной теории, в том числе – теории стоимости; любые теоретические модели могут лишь с той или иной степенью точности отразить некоторый «срез» меняющейся хозяйственной практики. Создание обобщённой теории стоимостных отношений и рыночного механизма периода перехода к постиндустриальному хозяйству – это дело будущего; ныне же, по-видимому, целесообразным является изложение основного содержания известных в научной литературе концепций модификации стоимостных отношений, с учётом как объективной противоречивости проблемы, так и спорности теоретических представлений о ней. В упрощённом виде современные подходы могут быть представлены в разрезе следующих ключевых проблем.</w:t>
      </w:r>
    </w:p>
    <w:p>
      <w:pPr>
        <w:pStyle w:val="TextBody"/>
        <w:numPr>
          <w:ilvl w:val="0"/>
          <w:numId w:val="3"/>
        </w:numPr>
        <w:rPr>
          <w:u w:val="none"/>
        </w:rPr>
      </w:pPr>
      <w:r>
        <w:rPr>
          <w:u w:val="none"/>
        </w:rPr>
        <w:t>Информатизация  экономических и, прежде всего, трудовых процессов оказывает противоречивое воздействие на трудовую основу стоимости. С одной стороны, наличие минимальной предельной меры информации позволяет осуществлять дообменную редукцию труда, а, тем самым, создаёт объективные возможности для повышения степени эквивалентности при обмене результатами труда, т.е. в случае признания труда, редуцированного в процессе непосредственного производства, общественно-необходимым. В связи с этим, некоторые теоретики утверждают, что переход к информационной экономике не только подтвердил истинность основных идей трудовой теории стоимости, но и привёл к формированию новых исторических уровней её эволюции, связанной с ростом точности квантификации трудозатрат в условиях сохраняющейся рыночной организации хозяйства. Сторонники этого подхода акцентируют внимание на том факте, что информационные формы богатства не могут возникнуть сами по себе, они являются результатом труда, и в этом  отношении их экономическая природа едина с природой других форм благ. С другой стороны, очевидно, что неограниченная воспроизводимость однажды созданных информационных продуктов, осуществляемая при снижении затрат ресурсов, в том числе трудозатрат, до исчезающе малых величин, ведёт к уменьшению влияния стоимостных факторов на экономическое движение информационных форм богатства. Сохранение же в практике экономических взаимодействий феномена цены на эти виды благ, приобретающего явно переходный, реликтовый и превращённый характер, ведёт к усилению роли вторичных и случайных факторов ценообразования. Это не только полезность, но и иные субъективные и случайно-ситуационные моменты. Если осуществляемая на базе информационных технологий квантификация трудозатрат и внутрипроизводственная редукция труда создаёт предпосылки для снижения степени неопределённости в принятии экономических решений и, в частности, при совершении обменных операций, то влияние случайных факторов на цены воспроизводимых посредством нестоимостных механизмов информационных продуктов ведёт, напротив, к росту экономической неопределённости.</w:t>
      </w:r>
    </w:p>
    <w:p>
      <w:pPr>
        <w:pStyle w:val="TextBody"/>
        <w:numPr>
          <w:ilvl w:val="0"/>
          <w:numId w:val="3"/>
        </w:numPr>
        <w:rPr/>
      </w:pPr>
      <w:r>
        <w:rPr>
          <w:u w:val="none"/>
        </w:rPr>
        <w:t>Усиливается дифференциация механизмов ценообразования на обычные товары массового спроса и производства и на вновь возникающие товары, цены которых формируются посредством механизмов, во многом сходных с ценообразованием на информационные продукты. В первом случае механизмы действия закона стоимости являются доминантными, во втором стоимостные закономерности испытывают ощутимое воздействие случайных факторов, в том числе субъективно-психологических. Различия прослеживаются и в разрезе временн</w:t>
      </w:r>
      <w:r>
        <w:rPr>
          <w:b/>
          <w:u w:val="none"/>
        </w:rPr>
        <w:t>ы</w:t>
      </w:r>
      <w:r>
        <w:rPr>
          <w:u w:val="none"/>
        </w:rPr>
        <w:t>х</w:t>
      </w:r>
      <w:r>
        <w:rPr>
          <w:b/>
          <w:u w:val="none"/>
        </w:rPr>
        <w:t xml:space="preserve"> </w:t>
      </w:r>
      <w:r>
        <w:rPr>
          <w:u w:val="none"/>
        </w:rPr>
        <w:t>факторов ценообразования: стоимостная основа устойчиво проявляется в ценах товаров, массово воспроизводимых в течение длительного времени, тогда как ценам быстро обновляемого ассортимента присуща значительная качественная и количественная неопределённость. В совокупности товаров этого рода следует, кроме того, выделять две специфические группы: одну составляют товарные блага, требующиеся  для удовлетворения объективно необходимых потребностей (с учётом их современной высокой динамики и приоритетности, во многих случаях, сферы производства, порождающей новые виды благ, быстро становящихся объективно необходимыми); другую – товары, ориентированные на искусственные, «избыточные» потребности, навязываемые рекламой, манипуляциями фирм по изменению моды, соображениями статусно-престижного характера и т.п. Очевидно, что понятие «общественно-необходимых затрат труда» имеет разный смысл в отношении товаров, удовлетворяющих либо реальные, либо мнимые (хотя и представленные реальным рыночным спросом) потребности; в последнем случае об общественной необходимости можно говорить лишь в разрезе признания объективности факта манипулирования психологией потребителей, «зомбирования» их сознания со стороны фирм как господствующей экономической силы. Поскольку в этом случае «общественная необходимость затрат труда» является мнимой, то и цены на быстро появляющиеся и быстро обновляемые (чаще всего – второстепенно-внешним признакам) товары лишены стоимостной основы; механизм ценообразования формируется за пределами стоимостных закономерностей и определяется частно-ситуационными, психологическими, краткосрочными и  различного рода случайными факторами.</w:t>
      </w:r>
    </w:p>
    <w:p>
      <w:pPr>
        <w:pStyle w:val="TextBody"/>
        <w:numPr>
          <w:ilvl w:val="0"/>
          <w:numId w:val="3"/>
        </w:numPr>
        <w:rPr>
          <w:u w:val="none"/>
        </w:rPr>
      </w:pPr>
      <w:r>
        <w:rPr>
          <w:u w:val="none"/>
        </w:rPr>
        <w:t>Постиндустриальная экономическая революция привела к возникновению феномена «альтернативной» стоимости и цены. Решающими в этом отношении оказались два обстоятельства: во-первых, производство широкого круга товаров с близкими потребительскими свойствами, товаров-заменителей (субститутов); во-вторых, возникновение, на базе компьютерных технологий, качественно новых форм и механизмов распространения экономической информации. Покупатель имеет ныне возможность не только использовать свои потребительские ресурсы для приобретения товаров различного качественного назначения, но и осуществлять выбор между разными товарами с одинаковыми или весьма близкими потребительскими свойствами. При этом и производители (продавцы), и потребители (покупатели) имеют достаточную информацию о состоянии и динамике цен на все интересующие их товары, на всех практически доступных рынках и могут соответствующим образом моделировать и корректировать свои действия, достигая, в соответствии с принципом «ограниченной рациональности» Г.Саймона, если не максимально возможного, то реально приемлемого для них уровня удовлетворения потребностей. Существующая у покупателя альтернатива выбора между товарами-субститутами оказывает влияние на цену предложения. Выход на рынок с одним из товаров, включающихся в совокупность субститутов, возможен для производителя лишь в том случае, если его издержки, соотносимые с ценами на альтернативные товары, позволяют достигнуть необходимого уровня рентабельности и конкурентоспособности. «Альтернативная цена» сохраняет стоимостную основу, ибо призвана обеспечить возмещение издержек и достаточный уровень рентабельности. Но цена предложения перестаёт быть «ценой производителя», приоритетно ориентированной на возмещение его издержек; напротив, уровень самих издержек объективно задаётся «ценой покупателя», осуществляющего выбор между разными товарами с близкими потребительскими свойствами; цена предложения превращается в цену выбранной потребителем альтернативы. Таким образом, происходит модификация не только существа стоимостных отношений, но и механизма действия закона спроса и предложения.</w:t>
      </w:r>
    </w:p>
    <w:p>
      <w:pPr>
        <w:pStyle w:val="TextBody"/>
        <w:numPr>
          <w:ilvl w:val="0"/>
          <w:numId w:val="3"/>
        </w:numPr>
        <w:rPr>
          <w:u w:val="none"/>
        </w:rPr>
      </w:pPr>
      <w:r>
        <w:rPr>
          <w:u w:val="none"/>
        </w:rPr>
        <w:t>В связи с качественным изменением роли сферы услуг при переходе к постиндустриальному обществу, которое иногда называют сервисно-информационным, существенно модифицируются экономические функции труда, осуществляемого в данной сфере. Сам ход эволюции экономической цивилизации меняет социально-экономический характер этого труда и его стоимостных форм; происходит объективное расширение сферы производительного труда. Итог длительным дискуссиям о границах производительного труда подвела практика постиндустриальной трансформации, продемонстрировавшая количественные и качественные преимущества, достигнутые экономическими системами сервисного типа в увеличении совокупного общественного и среднедушевого богатства и зависимость развития традиционных отраслей от динамики сферы услуг. В аспекте модификации стоимостных отношений ключевое значение приобретает признание производительного характера труда при оказании услуг в сфере обмена. Представление о том, что чистые издержки обращения являются вычетом из совокупного прибавочного продукта, основывалось, в частности, на предпосылке о бесплатности информации. Услуги в сфере обмена и трудовые затраты, соотносимые ныне с трансакционными издержками, связаны не только со сменой форм стоимости, ранее созданной в сфере непосредственного производства, но и с созданием новой стоимости и нового богатства. Иначе говоря, происходит объективное расширение сферы непосредственного производства, включающей в себя, наряду с созданием овеществляемых благ и традиционных услуг, также и услуги, необходимые для осуществления обменных операций.  Усиливается сущностная интеграция производственных и обменных процессов, производство во всё большей степени выступает как обмен деятельностью. Обмен информацией между разными социальными субъектами есть, в то же время, непосредственное увеличение общественного богатства и форма производства этого богатства. Оплата труда на предприятиях сферы обмена осуществляется не за счёт вычетов из стоимости прибавочного продукта, созданного в других отраслях, а за счёт вновь созданной работниками этих предприятий стоимости, и, прежде всего, - стоимости произведенных ими информационных услуг.</w:t>
      </w:r>
    </w:p>
    <w:p>
      <w:pPr>
        <w:pStyle w:val="TextBody"/>
        <w:numPr>
          <w:ilvl w:val="0"/>
          <w:numId w:val="3"/>
        </w:numPr>
        <w:rPr>
          <w:u w:val="none"/>
        </w:rPr>
      </w:pPr>
      <w:r>
        <w:rPr>
          <w:u w:val="none"/>
        </w:rPr>
        <w:t>Наиболее глубинные, кардинальные стороны модификации стоимостных отношений обусловлены зарождающимися тенденциями постэкономической трансформации социума. Развитие этих тенденций будет связано с достижениями исторической предельности, самоотрицания стоимостной формы общественных взаимодействий. Преодоление принципа ограниченности ресурсов (традиционного типа) означает и преодоление необходимости оптимизации их присвоения и отраслевого структурирования посредством действия закона стоимости и порождаемых им рыночных механизмов. С другой стороны, преодоление материальной мотивации труда изменяет соотношение социальных функций конкретного и абстрактного труда и, в более широком плане, - рабочего и свободного времени. В предыдущей главе было отмечено, что наибольший прирост и совершенствование форм общественного богатства обеспечивается в настоящее время свободным, творческим, преимущественно интеллектуальным трудом, осуществление которого связано с преодолением различий между рабочим и свободным временем и воспринимается личностью как самореализация её сущности, как свободная жизнедеятельность. В этой связи некоторые исследователи ставят вопрос о необходимости существенного изменения методики расчётов валового продукта и его структурных элементов в целях учёта величины общественного богатства, соотносимого с деятельностью в рамках традиционно понимаемого свободного времени. Нестоимостные  по существу, эти элементы богатства должны, тем не менее, получать  в условиях переходного периода формальную стоимостную оценку – в противном случае традиционные показатели валового продукта дают неполную оценку динамики общественного богатства и межстрановых экономических сопоставлений. Техника расчёта условных стоимостных показателей новых форм общественного богатства пока не разработана.</w:t>
      </w:r>
    </w:p>
    <w:p>
      <w:pPr>
        <w:pStyle w:val="TextBody"/>
        <w:numPr>
          <w:ilvl w:val="0"/>
          <w:numId w:val="3"/>
        </w:numPr>
        <w:rPr/>
      </w:pPr>
      <w:r>
        <w:rPr>
          <w:u w:val="none"/>
        </w:rPr>
        <w:t>Одним из наиболее наглядных и, вместе с тем, важных для функционирования глобализирующегося хозяйственного механизма проявлений модификации стоимостных отношений следует признать изменение форм экономического движения денег и денежно-финансовых потоков. С одной стороны, сохраняется исполнение ими обычных функций и зависимость состояния национальных валютных систем от товарного обеспечения и золото-валютных резервов. С другой – возникновение и усиление роли электронной разновидности денег демонстрирует всё б</w:t>
      </w:r>
      <w:r>
        <w:rPr>
          <w:b/>
          <w:u w:val="none"/>
        </w:rPr>
        <w:t>о</w:t>
      </w:r>
      <w:r>
        <w:rPr>
          <w:u w:val="none"/>
        </w:rPr>
        <w:t>льшую формализацию их рыночно-стоимостного качества. Происходит как бы отрыв количественной стороны стоимости от качественной, и возникает собственное движение количественной стороны как самостоятельной сущности. Стоимостные величины отдельных товаров сопоставляются посредством электронных сигналов, и это сопоставление выступает как современная форма измерения стоимости товаров и приравнивания её к деньгам. Макроэкономическое регулирование денежной массы, в том числе её электронных разновидностей, также демонстрирует переходный характер современных стоимостных форм, т.к. деньги предстают в этом разрезе в роли условного счётного показателя и инструмента планомерного управления народнохозяйственной системой. Кроме того, именно посредством движения электронных сигналов в глобальных информационных сетях, а не физического перемещения национальных денежных знаков, реализуются сегодня основные тенденции развития мировых денег. В теоретическом отношении исследование экономической природы, функций и перспектив развития электронных денег остаётся одной из наиболее актуальных и дискуссионных проблем.</w:t>
      </w:r>
    </w:p>
    <w:p>
      <w:pPr>
        <w:pStyle w:val="TextBody"/>
        <w:ind w:left="435" w:hanging="0"/>
        <w:rPr/>
      </w:pPr>
      <w:r>
        <w:rPr>
          <w:b/>
          <w:u w:val="none"/>
        </w:rPr>
        <w:t xml:space="preserve">         </w:t>
      </w:r>
      <w:r>
        <w:rPr>
          <w:b/>
          <w:u w:val="none"/>
        </w:rPr>
        <w:t xml:space="preserve">Эволюция фирмы как экономической организации.   </w:t>
      </w:r>
      <w:r>
        <w:rPr>
          <w:u w:val="none"/>
        </w:rPr>
        <w:t xml:space="preserve">Одной из сущностных сторон качественной исторической специфики современного хозяйственного механизма является эволюция экономической организации и форм связи между организациями. Под экономической организацией понимается, прежде всего, фирма – основная производственная, финансовая и коммерческая единица; в более широком смысле слова определённые свойства экономической организации присущи также, в той или иной степени, отраслевым, региональным, государственным и межгосударственным хозяйственным комплексам. </w:t>
      </w:r>
    </w:p>
    <w:p>
      <w:pPr>
        <w:pStyle w:val="TextBody"/>
        <w:ind w:left="435" w:hanging="0"/>
        <w:rPr>
          <w:u w:val="none"/>
        </w:rPr>
      </w:pPr>
      <w:r>
        <w:rPr>
          <w:u w:val="none"/>
        </w:rPr>
        <w:t xml:space="preserve">      </w:t>
      </w:r>
      <w:r>
        <w:rPr>
          <w:u w:val="none"/>
        </w:rPr>
        <w:t>Главная тенденция современной эволюции фирмы как экономической организации, обусловленная сущностными закономерностями перехода к постиндустриально-информационному обществу, - это преодоление жёсткой формализации функционирования во всех его аспектах – пространственно-физическом, собственническом, правовом, управленческом, структурно-иерархическом и т.д. Происходит всесторонняя демократизация организационных параметров деятельности фирм; повышение эффективности достижения стратегических целей сочетается с децентрализацией формальных управленческих полномочий и функций. В научной литературе отмечается три главных направления, по которым конкретно реализуются указанные тенденции: это развитие внутренних рынков корпораций, развитие внутрифирменного предпринимательства (интрапренёрства) и развитие сетевых организаций.</w:t>
      </w:r>
    </w:p>
    <w:p>
      <w:pPr>
        <w:pStyle w:val="TextBody"/>
        <w:ind w:left="435" w:hanging="0"/>
        <w:rPr>
          <w:u w:val="none"/>
        </w:rPr>
      </w:pPr>
      <w:r>
        <w:rPr>
          <w:u w:val="none"/>
        </w:rPr>
        <w:t xml:space="preserve">      </w:t>
      </w:r>
      <w:r>
        <w:rPr>
          <w:u w:val="none"/>
        </w:rPr>
        <w:t>Материальной основой всех трёх направлений является информатизация экономики и компьютерная революция, а следствием – размывание границ между отдельными фирмами и тенденция возникновения так называемых «безграничных предприятий». Широкая автономность внутренних подразделений фирм, развитие их экономических взаимодействий с такими же автономными сегментами других фирм, а также государственных и муниципальных учреждений, создание «предпринимательских сетей» и «стратегических альянсов» (в том числе, международных) коренным образом меняет организационное качество и формы взаимосвязей хозяйственных единиц и комплексов. Постепенно уменьшаются, а в некоторых отношениях и исчезают традиционные и казавшиеся естественно-неизбежными различия между внутренними подразделениями и внешними партнёрами фирмы, крупными и малыми организациями, собственными и привлечёнными ресурсами и, в более широком плане, - между собственным и внешним экономическим потенциалом. Преодолевается также различие между собственником(или менеджером)-предпринимателем и работником-исполнителем; предпринимательская революция развивается не только посредством увеличения хозяйственных единиц и хозяйствующих субъектов, но и, что не менее важно, - через усиление предпринимательских функций в деятельности любого человека, включённого в деятельность экономической организации.</w:t>
      </w:r>
    </w:p>
    <w:p>
      <w:pPr>
        <w:pStyle w:val="TextBody"/>
        <w:ind w:left="435" w:hanging="0"/>
        <w:rPr>
          <w:u w:val="none"/>
        </w:rPr>
      </w:pPr>
      <w:r>
        <w:rPr>
          <w:u w:val="none"/>
        </w:rPr>
        <w:t xml:space="preserve">      </w:t>
      </w:r>
      <w:r>
        <w:rPr>
          <w:u w:val="none"/>
        </w:rPr>
        <w:t xml:space="preserve">Наиболее наглядно связь организационно-экономической эволюции с развитием информационных технологий прослеживается в возникновении виртуальных сетей и, на этой основе, - неформальных виртуальных предприятий, «интеллектуальных корпораций» т.д.  Для «диффузной» виртуальной организации в наибольшей степени характерно преодоление традиционной физически-пространственной и правовой оболочки, различия между внутренними и внешними участниками; она же самым быстрым и естественным образом может трансформироваться в глобальную организацию. Интегрируя преимущества свободно-творческого индивидуального и кооперированного труда, виртуальная организация максимально освобождена от бюрократических ограничений. Возможно, идея «единого всемирного треста», неосуществимая на базе индустриальных технологий, реализуется в будущем через глобальное координирование экономических виртуально-сетевых организаций. </w:t>
      </w:r>
    </w:p>
    <w:p>
      <w:pPr>
        <w:pStyle w:val="TextBody"/>
        <w:ind w:left="435" w:hanging="0"/>
        <w:rPr/>
      </w:pPr>
      <w:r>
        <w:rPr>
          <w:u w:val="none"/>
        </w:rPr>
        <w:t xml:space="preserve">      </w:t>
      </w:r>
      <w:r>
        <w:rPr>
          <w:u w:val="none"/>
        </w:rPr>
        <w:t>Необходимость быстрого и эффективного реагирования на изменения конъюнктуры и, в целом, состояния экономической системы, задачи принятия нестандартных инновационных решений, перестройки, в случае надобности, организационно-деятельностных и управленческих структур – всё это требует от стремящейся не только к выживанию, но и к развитию фирмы приобретения ею качеств «обучающейся организации». Теория «обучающейся организации» является одним из новых и динамично развивающихся направлений мировой экономической мысли. Эта теория обобщает опыт фирм, создающих эффективные системы «управления знаниями» и, в частности, использующих услуги внутренних и внешних экспертов – «брокеров знаний», координирующих спрос и предложение на рынке информации, особенно в инновационной сфере.</w:t>
      </w:r>
    </w:p>
    <w:p>
      <w:pPr>
        <w:pStyle w:val="TextBody"/>
        <w:ind w:left="435" w:hanging="0"/>
        <w:rPr>
          <w:u w:val="none"/>
        </w:rPr>
      </w:pPr>
      <w:r>
        <w:rPr>
          <w:u w:val="none"/>
        </w:rPr>
        <w:t xml:space="preserve">      </w:t>
      </w:r>
      <w:r>
        <w:rPr>
          <w:u w:val="none"/>
        </w:rPr>
        <w:t>Качественной новизной характеризуется теория фирмы, разрабатываемая на основе подходов теории прав собственности и трансакционных издержек. Теория экономической организации, развиваемая в работах основоположников и представителей этого направления (Р. Коуз, О. Уильямсон и др.), содержит критику неоклассических постулатов о фирме как «точке, скользящей по кривым спроса и предложения», аксиом о бесплатности информации и нулевых трансакционных издержках. Неоинституциональная трактовка фирмы исходит из понимания её природы как экономической организации, возникновение и границы эффективности которой определяются объективной ориентацией на минимизацию трансакционных издержек, а структура представлена системой внутренних и внешних контрактов. Контрактная теория экономической организации акцентирует ныне своё внимание на сближении экономических функций внутренних и внешних контрактов в условиях развития внутренних рынков корпораций, интрапренёрства и размывания различий между внутренними подразделениями и внешними контрагентами в системах «безграничных предприятий» и сетевых организаций.</w:t>
      </w:r>
    </w:p>
    <w:p>
      <w:pPr>
        <w:pStyle w:val="TextBody"/>
        <w:ind w:left="435" w:hanging="0"/>
        <w:rPr>
          <w:u w:val="none"/>
        </w:rPr>
      </w:pPr>
      <w:r>
        <w:rPr>
          <w:u w:val="none"/>
        </w:rPr>
        <w:t xml:space="preserve">      </w:t>
      </w:r>
      <w:r>
        <w:rPr>
          <w:u w:val="none"/>
        </w:rPr>
        <w:t>Эволюция природы и структуры экономической организации ведёт и к модификации форм конкурентной борьбы. Конкурентные преимущества на рынке товаров и услуг становятся следствием, прежде всего, роста эффективности в сфере организации – умения максимально использовать кооперационный эффект при всемерном развитии инициативы и внутренних и сопряжённых внешних подразделений и способности достигать стратегических целей при постоянном тактическом маневрировании, структурной трансформации, «обучении» адекватно динамике экономической системы. «Конкуренция организации», становясь одной из основных форм конкурентной борьбы, также требует умения не просто реагировать на изменения экономической среды, но и предвидеть их и, более того, - формировать их динамику собственными организационными инновациями.</w:t>
      </w:r>
    </w:p>
    <w:p>
      <w:pPr>
        <w:pStyle w:val="TextBody"/>
        <w:ind w:left="435" w:hanging="0"/>
        <w:rPr>
          <w:u w:val="none"/>
        </w:rPr>
      </w:pPr>
      <w:r>
        <w:rPr>
          <w:u w:val="none"/>
        </w:rPr>
      </w:r>
    </w:p>
    <w:p>
      <w:pPr>
        <w:pStyle w:val="TextBody"/>
        <w:ind w:left="435" w:hanging="0"/>
        <w:rPr>
          <w:u w:val="none"/>
        </w:rPr>
      </w:pPr>
      <w:r>
        <w:rPr>
          <w:u w:val="none"/>
        </w:rPr>
      </w:r>
    </w:p>
    <w:p>
      <w:pPr>
        <w:pStyle w:val="TextBody"/>
        <w:ind w:left="435" w:hanging="0"/>
        <w:rPr>
          <w:u w:val="none"/>
        </w:rPr>
      </w:pPr>
      <w:r>
        <w:rPr>
          <w:u w:val="none"/>
        </w:rPr>
        <w:t>5.2. СОЦИАЛЬНО-ЭКОНОМИЧЕСКАЯ РОЛЬ ГОСУДАРСТВА</w:t>
      </w:r>
    </w:p>
    <w:p>
      <w:pPr>
        <w:pStyle w:val="TextBody"/>
        <w:ind w:left="435" w:hanging="0"/>
        <w:rPr>
          <w:u w:val="none"/>
        </w:rPr>
      </w:pPr>
      <w:r>
        <w:rPr>
          <w:u w:val="none"/>
        </w:rPr>
      </w:r>
    </w:p>
    <w:p>
      <w:pPr>
        <w:pStyle w:val="TextBody"/>
        <w:ind w:left="435" w:hanging="0"/>
        <w:rPr/>
      </w:pPr>
      <w:r>
        <w:rPr>
          <w:b/>
          <w:u w:val="none"/>
        </w:rPr>
        <w:t xml:space="preserve">        </w:t>
      </w:r>
      <w:r>
        <w:rPr>
          <w:b/>
          <w:u w:val="none"/>
        </w:rPr>
        <w:t xml:space="preserve">Эволюция сущностных признаков государственности.  </w:t>
      </w:r>
      <w:r>
        <w:rPr>
          <w:u w:val="none"/>
        </w:rPr>
        <w:t xml:space="preserve">Взаимодействие базисных и надстроечных сторон в функционировании хозяйственного механизма находит общесистемное институционально-организационное воплощение в экономической деятельности государства. Государство со времени своего возникновения всегда играло ключевую роль в организации экономической системы общества и обеспечении условий её воспроизводства. Развитие современной цивилизации характеризуется эволюцией содержания и динамикой соотношения сущностных признаков государственности. </w:t>
      </w:r>
    </w:p>
    <w:p>
      <w:pPr>
        <w:pStyle w:val="TextBody"/>
        <w:ind w:left="435" w:hanging="0"/>
        <w:rPr>
          <w:u w:val="none"/>
        </w:rPr>
      </w:pPr>
      <w:r>
        <w:rPr>
          <w:u w:val="none"/>
        </w:rPr>
        <w:t xml:space="preserve">      </w:t>
      </w:r>
      <w:r>
        <w:rPr>
          <w:u w:val="none"/>
        </w:rPr>
        <w:t xml:space="preserve">К настоящему времени более отчётливо выявилось, что государство как способ существования социума обладает тремя атрибутивными сущностными признаками. Во-первых, начиная с периода перехода от первобытного к более высоким этапам цивилизации государство превращается в необходимую форму организации общественных взаимодействий, государственность становится основным организационным атрибутом социальной формы движения. Во-вторых, на государство объективно возлагается общесистемная функция исполнения «общих дел», оно призвано быть представителем всеобщих интересов и выражать всеобщую волю. В-третьих, в условиях социальной неоднородности общества государство преимущественно защищает интересы господствующих слоёв или классов и формирует систему подчинения им жизнедеятельности основной массы населения. Сущностные атрибуты государственности реализуются посредством внешних организационных признаков: принципов и процедур включения индивида в систему государственной организации, территориальной обособленности, наличия особых институтов и аппарата власти, механизма налогообложения, правовой системы, придающей государственно санкционированным нормам общественной жизнедеятельности статус законов. </w:t>
      </w:r>
    </w:p>
    <w:p>
      <w:pPr>
        <w:pStyle w:val="TextBody"/>
        <w:ind w:left="435" w:hanging="0"/>
        <w:rPr>
          <w:u w:val="none"/>
        </w:rPr>
      </w:pPr>
      <w:r>
        <w:rPr>
          <w:u w:val="none"/>
        </w:rPr>
        <w:t xml:space="preserve">      </w:t>
      </w:r>
      <w:r>
        <w:rPr>
          <w:u w:val="none"/>
        </w:rPr>
        <w:t>В зависимости от конкретных исторических обстоятельств тот или иной из сущностных признаков государственности может приобретать ведущее значение, более полное развитие и реализацию, наглядность воплощения. По-видимому, этим объясняется тот факт, что со времени возникновения теоретических концепций сущности государственности, т.е. уже не первую тысячу лет, трактовки этой сущности тяготеют к признанию доминантности одной из атрибутивных сторон, причём каждая из основных концепций возрождалась в модифицированном виде при переходе к новым этапам развития цивилизации и ни одна их концепций не могла полностью опровергнуть другую (что дало основание, например, Н.А.Бердяеву говорить о «рационально неразложимом остатке» во всех объяснениях сущности государства).</w:t>
      </w:r>
    </w:p>
    <w:p>
      <w:pPr>
        <w:pStyle w:val="TextBody"/>
        <w:ind w:left="435" w:hanging="0"/>
        <w:rPr/>
      </w:pPr>
      <w:r>
        <w:rPr>
          <w:u w:val="none"/>
        </w:rPr>
        <w:t xml:space="preserve">      </w:t>
      </w:r>
      <w:r>
        <w:rPr>
          <w:u w:val="none"/>
        </w:rPr>
        <w:t>Острота социальных конфликтов в течение двух последних веков обусловила особую значимость концепций, рассматривающих государство в качестве «машины подавления эксплуатируемых классов» (сущностные положения этого подхода известны с античных времён, когда были выдвинуты идеи о государстве как «заговоре богачей»). Эксплуататорская, или классово-детерминированная природа государственности обосновывалась в работах ряда представителей классической политической экономии; в теоретической системе марксизма данный подход был конкретизирован в разрезе анализа производственных отношений  противоречий между непосредственными производителями благ и собственниками. «Непосредственное отношение собственников условий производства к непосредственным производителям – отношение, всякая данная форма которого каждый раз естественно соответствует определённой ступени развития труда, а потому и общественной производительной силе последнего, - вот в чём мы всегда раскрываем самую глубокую тайну, скрытую основу всего общественного строя и всякой данной специфической формы государства»[58;т.26,ч.2,354]. Государство в связи с этим предстаёт как система организованных на уровне общества в целом отношений между собственниками и непосредственными производителями благ, объективно ориентированная на подчинение интересов работников интересам собственников и, тем самым, на подчинение интересам собственников жизнедеятельности общества. Исполнение   «общих дел» и организационные аспекты функционирования социума оказываются при этом подчинены задаче защиты интересов собственников; приоритетность данной задачи в условиях классовой поляризации и остроконфликтных форм классовых противоречий ведёт и к соответствующей конфликтности атрибутов государственности. В истории нередки примеры того, как собственники, ради сохранения своих привилегий, готовы пойти на предательство национально-государственных интересов вплоть до разрушения собственного государства, если это может способствовать сохранению их экономической и политической власти (хотя бы и в меньших масштабах) в рамках другого государства; немало примеров этого рода демонстрирует и отечественная история периода последних полутора десятилетий. Вместе с тем, на этапе восходящего развития авангардных способов производства, выступающих как «точки роста» мировой цивилизации, именно в процессе реализации интересов собственников вырабатываются оптимальные для данных исторических условий формы организационных взаимодействий и исполнения «общих дел». В этих условиях государственная защита интересов собственников выступает как цивилизационная необходимость, несмотря на эксплуататорскую природу того или иного способа производства.</w:t>
      </w:r>
    </w:p>
    <w:p>
      <w:pPr>
        <w:pStyle w:val="TextBody"/>
        <w:ind w:left="435" w:hanging="0"/>
        <w:rPr>
          <w:u w:val="none"/>
        </w:rPr>
      </w:pPr>
      <w:r>
        <w:rPr>
          <w:u w:val="none"/>
        </w:rPr>
        <w:t xml:space="preserve">      </w:t>
      </w:r>
      <w:r>
        <w:rPr>
          <w:u w:val="none"/>
        </w:rPr>
        <w:t>Постиндустриальный переход ознаменовался ослаблением классовых конфликтов, размыванием ранее существовавшей социально-экономической стратификации, сближением качеств труда и собственности. Переход к «обществу благоденствия» актуализировал функции государства по исполнению «общих дел», а, в связи с этим, - и роль концепций «договорной» пприроды государственности. Этому же способствовало распространение идей «суверенитета личности» и усиление внимания к теории «правового государства».</w:t>
      </w:r>
    </w:p>
    <w:p>
      <w:pPr>
        <w:pStyle w:val="TextBody"/>
        <w:ind w:left="435" w:hanging="0"/>
        <w:rPr>
          <w:u w:val="none"/>
        </w:rPr>
      </w:pPr>
      <w:r>
        <w:rPr>
          <w:u w:val="none"/>
        </w:rPr>
        <w:t xml:space="preserve">      </w:t>
      </w:r>
      <w:r>
        <w:rPr>
          <w:u w:val="none"/>
        </w:rPr>
        <w:t>Система современной государственности развивается противоречиво. С одной стороны, значительно расширяются и детализируются организационно-технические функции государства по обеспечению функционирования экономической системы и надстроечных институтов; возрастает роль и ответственность государства в регулировании систем социального обеспечения и социальных гарантий. С другой – наблюдается прогрессирующее ослабление принципа государственного суверенитета; традиционные атрибуты государственности ограничиваются и частично переходят к «суверенитету личности», к прерогативам общественных организаций, к глобализирующемуся транснациональному капиталу, к институтам глобального управления и к властным структурам других государств (особенно их ведущей группировки). Ослабление принципа национально-государственного суверенитета (и, прежде всего, малых и средних стран) противоречиво сочетается с формированием некой глобальной «метагосударственности» – выстраивается новая социальная иерархия и создаются некие аналоги традиционных институтов государственной власти и принуждения, но основной социальной единицей в системе иерархических взаимодействий становится не индивид и не социальная группа или класс, а отдельное, ранее независимое государство. Глобальные масштабы приобретает и традиционная государственная функция подавления эксплуатируемых классов, с поправкой на то, что основные функции репрессивного аппарата переходят к «миротворцам» из ведущих стран, которые могут действовать как в координации с местным компрадорским чиновничеством, так и полностью игнорируя суверенитет государства-объекта интервенции. Смягчение конфликтов труда и собственности в рамках постиндустриального ареала сопровождается их воспроизводством, а в некоторых аспектах – и усилением – на глобальном уровне, что объективно способствует тенденции усиления репрессивных функций глобальной метагосударственности.</w:t>
      </w:r>
    </w:p>
    <w:p>
      <w:pPr>
        <w:pStyle w:val="TextBody"/>
        <w:ind w:left="435" w:hanging="0"/>
        <w:rPr/>
      </w:pPr>
      <w:r>
        <w:rPr>
          <w:b/>
          <w:u w:val="none"/>
        </w:rPr>
        <w:t xml:space="preserve">      </w:t>
      </w:r>
      <w:r>
        <w:rPr>
          <w:b/>
          <w:u w:val="none"/>
        </w:rPr>
        <w:t>Государство в системе хозяйственного механизма</w:t>
      </w:r>
      <w:r>
        <w:rPr>
          <w:u w:val="none"/>
        </w:rPr>
        <w:t>. Государственно-организованные формы регулирования экономических процессов составляют своего рода каркас современного хозяйственного механизма. К настоящему времени можно считать вполне преодолённой одностороннюю ограниченность надстроечных (политико-правовых) трактовок сущности государства; выявлена атрибутивная природа экономических факторов как основы и целевой функции государственной организации общества. Анализ конкретной государственной системы предполагает выяснение форм взаимосвязи, степени и динамики приоритетности базисных и надстроечных отношений в механизме государственности. Доказана неправомерность отождествления базисно-надстроечной дифференциации общественных отношений с их институциональными и организационными воплощениями, имеющими, как правило, синтетическую социальную природу.</w:t>
      </w:r>
    </w:p>
    <w:p>
      <w:pPr>
        <w:pStyle w:val="TextBody"/>
        <w:ind w:left="435" w:hanging="0"/>
        <w:rPr/>
      </w:pPr>
      <w:r>
        <w:rPr>
          <w:b/>
          <w:u w:val="none"/>
        </w:rPr>
        <w:t xml:space="preserve">      </w:t>
      </w:r>
      <w:r>
        <w:rPr>
          <w:u w:val="none"/>
        </w:rPr>
        <w:t xml:space="preserve">Роль государства в системе современного хозяйственного механизма определяется, в первую очередь,  существенным усилением объективной тенденции сознательного планомерного управления движением общественных, в том числе экономических, процессов. Современное общество и его экономика не могут функционировать и развиваться стихийно, и именно государство выступает в роли главного инструмента социально-экономического управления. Основная задача государства заключается в разработке стратегии развития, в верном определении стратегических приоритетов. В документе Всемирного банка «Государство в меняющемся мире»(1997 г.) эта идея отражена в специальном разделе с показательным названием – «Первая функция государства: правильная постановка фундаментальных задач»[25,11-13]. </w:t>
      </w:r>
    </w:p>
    <w:p>
      <w:pPr>
        <w:pStyle w:val="TextBody"/>
        <w:ind w:left="435" w:hanging="0"/>
        <w:rPr>
          <w:u w:val="none"/>
        </w:rPr>
      </w:pPr>
      <w:r>
        <w:rPr>
          <w:u w:val="none"/>
        </w:rPr>
        <w:t xml:space="preserve">      </w:t>
      </w:r>
      <w:r>
        <w:rPr>
          <w:u w:val="none"/>
        </w:rPr>
        <w:t>На основе определения стратегических приоритетов развития задачи государства по управлению хозяйственным механизмом современного общества конкретизируются далее в организации и корректировке непрерывной структурной перестройки экономики с учётом постоянного возникновения новых производств и отраслей и прогнозирования перспектив их динамики и роли. Ныне структурная  перестройка экономики – это не набор ограниченных во времени мероприятий, а перманентное и расширенно воспроизводящееся состояние хозяйственной системы.  В глобальной конкурентной борьбе преимущества получают те микро- и макроэкономические структуры, эволюция которых стимулируется ресурсами государственной поддержки.</w:t>
      </w:r>
    </w:p>
    <w:p>
      <w:pPr>
        <w:pStyle w:val="TextBody"/>
        <w:ind w:left="435" w:hanging="0"/>
        <w:rPr>
          <w:u w:val="none"/>
        </w:rPr>
      </w:pPr>
      <w:r>
        <w:rPr>
          <w:u w:val="none"/>
        </w:rPr>
        <w:t xml:space="preserve">      </w:t>
      </w:r>
      <w:r>
        <w:rPr>
          <w:u w:val="none"/>
        </w:rPr>
        <w:t>Хозяйственный механизм в той или иной степени испытывает влияние всех параметров социального управления, традиционно соотносимых с функциями государства; это – обеспечение внутренней и внешней безопасности, правовое регулирование общественных отношений. участие в воспроизводственном процессе и формирование системы социального обеспечения. В настоящее время эти функции конкретизируются через разработку стратегии национальной экономической безопасности; совершенствование юридических аспектов «правил игры» на поле хозяйственных и, особенно, рыночных взаимодействий; развитие государственного предпринимательства, программирования и рост доли государственного сектора в экономике; совершенствование систем социального обеспечения   и социальных гарантий с учётом объективных тенденций гуманизации общественных отношений и возрастания социально-экономической значимости «человеческого капитала». При этом оценку общей экономической роли государства далеко нельзя ограничивать лишь масштабами доли государственного сектора и даже таким обобщающим показателем, как соотношение государственных расходов с величиной валового продукта (в конце 90-х годов – 49-50% по группе развитых стран и 27-28% в развивающихся странах). Следует учитывать также долю государства в совокупном национальном богатстве общества, а главное – его управленческие функции в регулировании денежной, финансово-кредитной, налоговой и трансфертной систем, системообразующую макроэкономическую роль государственного бюджета и информационные функции институтов государственного экономического управления.</w:t>
      </w:r>
    </w:p>
    <w:p>
      <w:pPr>
        <w:pStyle w:val="TextBody"/>
        <w:ind w:left="435" w:hanging="0"/>
        <w:rPr>
          <w:u w:val="none"/>
        </w:rPr>
      </w:pPr>
      <w:r>
        <w:rPr>
          <w:u w:val="none"/>
        </w:rPr>
        <w:t xml:space="preserve">      </w:t>
      </w:r>
      <w:r>
        <w:rPr>
          <w:u w:val="none"/>
        </w:rPr>
        <w:t>Увеличение экономической роли и ответственности государства происходит под воздействием противоречивых тенденций в развитии как самой государственности, так и иных социальных факторов. Прежде всего, сказывается отмеченное выше ослабление принципа национально-государственного суверенитета и симметричное нарастание симптомов трансформации национальной государственности в глобальную. Процесс этот развивается сложно, болезненно и противоречиво; очевидна лишь неизбежность возникновения адекватных глобальному хозяйственному механизму методов управления и регулирования, содержащих такие атрибуты государственности, как определение стратегии развития, наличие механизмов унифицированного налогообложения, санкций и, в случае необходимости, - принуждения.</w:t>
      </w:r>
    </w:p>
    <w:p>
      <w:pPr>
        <w:pStyle w:val="TextBody"/>
        <w:ind w:left="435" w:hanging="0"/>
        <w:rPr>
          <w:u w:val="none"/>
        </w:rPr>
      </w:pPr>
      <w:r>
        <w:rPr>
          <w:u w:val="none"/>
        </w:rPr>
        <w:t xml:space="preserve">      </w:t>
      </w:r>
      <w:r>
        <w:rPr>
          <w:u w:val="none"/>
        </w:rPr>
        <w:t>Эволюция экономических функций государства происходит одновременно и во взаимодействии с эволюцией самих экономических, в том числе рыночных, институтов, поэтому понятие «оптимального государства» также подвержено непрерывному изменению. Расширение государственного воздействия по одним направлениям может сочетаться с его ограничением по другим, что было, в частности, проиллюстрировано на примере проблемы спецификации собственнических полномочий. Остродискуссионной остаётся проблема оптимальных масштабов, механизмов и конечной социально-экономической эффективности государственных мер по регулированию занятости и поддержке уровня жизни малообеспеченных слоёв населения. Для современного мира, особенно для развивающихся стран, типичной также является ситуация, когда чрезмерность функций государства в некоторых сферах хозяйственного регулирования, приводящая к неэффективности функционирования экономики, сочетается с несовершенством или отсутствием стратегического управления и планирования, отсталостью социальной сферы. В Перу для открытия небольшой фирмы требуется получить 11 согласований, в Марокко – 20; в Танзании для получения разрешения на инвестиционный проект требуется 28 согласований; в Ливане для прохождения таможенных процедур необходимо собрать 18 подписей; в Эквадоре получение налоговой льготы предполагает оформление 30 документов; в Египте 90% рабочего времени менеджеров уходит на «решение вопросов» с регулирующими и контролирующим инстанциями и т.д.</w:t>
      </w:r>
    </w:p>
    <w:p>
      <w:pPr>
        <w:pStyle w:val="TextBody"/>
        <w:ind w:left="435" w:hanging="0"/>
        <w:rPr/>
      </w:pPr>
      <w:r>
        <w:rPr>
          <w:u w:val="none"/>
        </w:rPr>
        <w:t xml:space="preserve">      </w:t>
      </w:r>
      <w:r>
        <w:rPr>
          <w:u w:val="none"/>
        </w:rPr>
        <w:t>Отмеченная проблема тесно связана с влиянием на экономические процессы такой неизбежной тенденции, как бюрократизация государственного аппарата. Теоретическая характеристика экономической роли государства усложняется в том случае, если не проводится различие между государством вообще как системой социальных отношений и государственным аппаратом как совокупностью особых учреждений, наделённых властными полномочиями (во многих учебниках, преимущественно зарубежных, даже термины «государство» и «правительство», «экономическая роль государства» и «функции правительства» употребляются как синонимы). Необходима также б</w:t>
      </w:r>
      <w:r>
        <w:rPr>
          <w:b/>
          <w:u w:val="none"/>
        </w:rPr>
        <w:t>о</w:t>
      </w:r>
      <w:r>
        <w:rPr>
          <w:u w:val="none"/>
        </w:rPr>
        <w:t>льшая чёткость в анализе соотношения экономической роли государства и функционирования «общественного сектора», «производства общественных благ» и т.д.</w:t>
      </w:r>
    </w:p>
    <w:p>
      <w:pPr>
        <w:pStyle w:val="TextBody"/>
        <w:ind w:left="435" w:hanging="0"/>
        <w:rPr>
          <w:u w:val="none"/>
        </w:rPr>
      </w:pPr>
      <w:r>
        <w:rPr>
          <w:u w:val="none"/>
        </w:rPr>
        <w:t xml:space="preserve">      </w:t>
      </w:r>
      <w:r>
        <w:rPr>
          <w:u w:val="none"/>
        </w:rPr>
        <w:t>Государственная бюрократия, исходно возникающая как государственная администрация и, в этом аспекте, - как необходимый элемент государственной организации общества, функционирует далее на основе особых закономерностей бюрократической организации, которые столь же объективны, как законы природы или экономические законы. Возникает также система особых корпоративно-бюрократических интересов, реализующихся на всех уровнях хозяйственного механизма; формируется сложное и меняющееся соотношение между реальным исполнением «общих дел» представителями государственной администрации и действиями членов бюрократических инстанций по достижению своих коллективно-корпоративных и индивидуальных интересов. Бюрократические структуры испытывают, кроме того, давление различных внешних групп, лоббирующих интересы различных социальных слоёв, институтов, фирм, регионов. Как внутренние элементы бюрократической организации, так и внешние лоббистские группы стремятся к превращению инструментов государственной власти в средство достижения частных целей и, в конечном счёте, - к перераспределению в свою пользу национального дохода.</w:t>
      </w:r>
    </w:p>
    <w:p>
      <w:pPr>
        <w:pStyle w:val="TextBody"/>
        <w:ind w:left="435" w:hanging="0"/>
        <w:rPr>
          <w:u w:val="none"/>
        </w:rPr>
      </w:pPr>
      <w:r>
        <w:rPr>
          <w:u w:val="none"/>
        </w:rPr>
        <w:t xml:space="preserve">      </w:t>
      </w:r>
      <w:r>
        <w:rPr>
          <w:u w:val="none"/>
        </w:rPr>
        <w:t>Таким образом, не только «государство вообще», но и государственный аппарат, правительство, органы государственного экономического управления – это не целостно-однородный социальный феномен с однозначными и однонаправленными целями и интересами, а сложноорганизованная совокупность институтов, осуществляющих управление экономикой под воздействием противоречивых целевых ориентаций и стимулов и, более того, - инициирующих возникновение особой разновидности частных интересов, не тождественных интересам общества в целом, большинства населения и задачам выполнения системно-макроэкономических «общих дел».</w:t>
      </w:r>
    </w:p>
    <w:p>
      <w:pPr>
        <w:pStyle w:val="TextBody"/>
        <w:ind w:left="435" w:hanging="0"/>
        <w:rPr>
          <w:u w:val="none"/>
        </w:rPr>
      </w:pPr>
      <w:r>
        <w:rPr>
          <w:u w:val="none"/>
        </w:rPr>
        <w:t xml:space="preserve">      </w:t>
      </w:r>
      <w:r>
        <w:rPr>
          <w:u w:val="none"/>
        </w:rPr>
        <w:t>Формирование в рамках организации её административного аппарата, трансформирующегося затем в бюрократический аппарат; обособление бюрократических интересов от системной целевой функции и совокупных интересов организации – это проблема, общая для всех типов организаций и формально организованных институтов, т.е. не только для государства, но и для фирмы, общественных объединений, партий, различных иерархически структурированных групп и т.д. Если в рамках фирмы основным направлением преодоления (или смягчения) негативных аспектов бюрократизации становится, как было отмечено, развитие внутрифирменного рынка и интрапренёрства, то в отношении государственного аппарата ключевое значение приобретает информационная «прозрачность» его деятельности, правовой и общественный контроль, гласность в формировании источников, механизмов и уровня доходов чиновников. Повышение эффективности функционирования хозяйственной системы в настоящее время во многом связано с приобретением системой государственности качеств правового и социально-ориентированного государства.</w:t>
      </w:r>
    </w:p>
    <w:p>
      <w:pPr>
        <w:pStyle w:val="TextBody"/>
        <w:ind w:left="435" w:hanging="0"/>
        <w:rPr>
          <w:u w:val="none"/>
        </w:rPr>
      </w:pPr>
      <w:r>
        <w:rPr>
          <w:u w:val="none"/>
        </w:rPr>
      </w:r>
    </w:p>
    <w:p>
      <w:pPr>
        <w:pStyle w:val="TextBody"/>
        <w:ind w:left="435" w:hanging="0"/>
        <w:rPr>
          <w:u w:val="none"/>
        </w:rPr>
      </w:pPr>
      <w:r>
        <w:rPr>
          <w:u w:val="none"/>
        </w:rPr>
      </w:r>
    </w:p>
    <w:p>
      <w:pPr>
        <w:pStyle w:val="TextBody"/>
        <w:ind w:left="435" w:hanging="0"/>
        <w:rPr>
          <w:u w:val="none"/>
        </w:rPr>
      </w:pPr>
      <w:r>
        <w:rPr>
          <w:u w:val="none"/>
        </w:rPr>
      </w:r>
    </w:p>
    <w:p>
      <w:pPr>
        <w:pStyle w:val="TextBody"/>
        <w:ind w:left="435" w:hanging="0"/>
        <w:rPr>
          <w:b/>
          <w:b/>
          <w:u w:val="none"/>
        </w:rPr>
      </w:pPr>
      <w:r>
        <w:rPr>
          <w:b/>
          <w:u w:val="none"/>
        </w:rPr>
      </w:r>
    </w:p>
    <w:p>
      <w:pPr>
        <w:pStyle w:val="TextBody"/>
        <w:ind w:left="435" w:hanging="0"/>
        <w:rPr>
          <w:b/>
          <w:b/>
          <w:u w:val="none"/>
        </w:rPr>
      </w:pPr>
      <w:r>
        <w:rPr>
          <w:b/>
          <w:u w:val="none"/>
        </w:rPr>
      </w:r>
    </w:p>
    <w:p>
      <w:pPr>
        <w:pStyle w:val="TextBody"/>
        <w:ind w:left="435" w:hanging="0"/>
        <w:rPr>
          <w:b/>
          <w:b/>
          <w:u w:val="none"/>
        </w:rPr>
      </w:pPr>
      <w:r>
        <w:rPr>
          <w:b/>
          <w:u w:val="none"/>
        </w:rPr>
      </w:r>
    </w:p>
    <w:p>
      <w:pPr>
        <w:pStyle w:val="TextBody"/>
        <w:rPr/>
      </w:pPr>
      <w:r>
        <w:rPr>
          <w:b/>
          <w:u w:val="none"/>
        </w:rPr>
        <w:t xml:space="preserve">6. ФОРМАЦИОННАЯ ПРИРОДА СОВРЕМЕННОЙ </w:t>
      </w:r>
    </w:p>
    <w:p>
      <w:pPr>
        <w:pStyle w:val="TextBody"/>
        <w:rPr>
          <w:b/>
          <w:b/>
          <w:u w:val="none"/>
        </w:rPr>
      </w:pPr>
      <w:r>
        <w:rPr>
          <w:b/>
          <w:u w:val="none"/>
        </w:rPr>
        <w:t xml:space="preserve">    </w:t>
      </w:r>
      <w:r>
        <w:rPr>
          <w:b/>
          <w:u w:val="none"/>
        </w:rPr>
        <w:t>ЦИВИЛИЗАЦИИ</w:t>
      </w:r>
    </w:p>
    <w:p>
      <w:pPr>
        <w:pStyle w:val="TextBody"/>
        <w:rPr>
          <w:b/>
          <w:b/>
          <w:u w:val="none"/>
        </w:rPr>
      </w:pPr>
      <w:r>
        <w:rPr>
          <w:b/>
          <w:u w:val="none"/>
        </w:rPr>
      </w:r>
    </w:p>
    <w:p>
      <w:pPr>
        <w:pStyle w:val="TextBody"/>
        <w:rPr>
          <w:b/>
          <w:b/>
          <w:u w:val="none"/>
        </w:rPr>
      </w:pPr>
      <w:r>
        <w:rPr>
          <w:b/>
          <w:u w:val="none"/>
        </w:rPr>
      </w:r>
    </w:p>
    <w:p>
      <w:pPr>
        <w:pStyle w:val="TextBody"/>
        <w:rPr>
          <w:u w:val="none"/>
        </w:rPr>
      </w:pPr>
      <w:r>
        <w:rPr>
          <w:u w:val="none"/>
        </w:rPr>
        <w:t xml:space="preserve">    </w:t>
      </w:r>
      <w:r>
        <w:rPr>
          <w:u w:val="none"/>
        </w:rPr>
        <w:t>6.1.ПРОБЛЕМА СОЦИАЛЬНО-ЭКОНОМИЧЕСКОЙ</w:t>
      </w:r>
    </w:p>
    <w:p>
      <w:pPr>
        <w:pStyle w:val="TextBody"/>
        <w:rPr/>
      </w:pPr>
      <w:r>
        <w:rPr>
          <w:u w:val="none"/>
        </w:rPr>
        <w:t xml:space="preserve">          </w:t>
      </w:r>
      <w:r>
        <w:rPr>
          <w:u w:val="none"/>
        </w:rPr>
        <w:t xml:space="preserve">ОПРЕДЕЛЁННОСТИ СОВРЕМЕННОГО ЭТАПА      </w:t>
      </w:r>
    </w:p>
    <w:p>
      <w:pPr>
        <w:pStyle w:val="TextBody"/>
        <w:rPr/>
      </w:pPr>
      <w:r>
        <w:rPr>
          <w:b/>
          <w:u w:val="none"/>
        </w:rPr>
        <w:t xml:space="preserve">          </w:t>
      </w:r>
      <w:r>
        <w:rPr>
          <w:u w:val="none"/>
        </w:rPr>
        <w:t>ЦИВИЛИЗАЦИИ</w:t>
      </w:r>
    </w:p>
    <w:p>
      <w:pPr>
        <w:pStyle w:val="TextBody"/>
        <w:rPr>
          <w:u w:val="none"/>
        </w:rPr>
      </w:pPr>
      <w:r>
        <w:rPr>
          <w:u w:val="none"/>
        </w:rPr>
        <w:tab/>
      </w:r>
    </w:p>
    <w:p>
      <w:pPr>
        <w:pStyle w:val="TextBody"/>
        <w:rPr/>
      </w:pPr>
      <w:r>
        <w:rPr>
          <w:b/>
          <w:u w:val="none"/>
        </w:rPr>
        <w:t xml:space="preserve">          </w:t>
      </w:r>
      <w:r>
        <w:rPr>
          <w:b/>
          <w:u w:val="none"/>
        </w:rPr>
        <w:t xml:space="preserve">Революция в производительных силах как материальная основа перехода к новой формации. </w:t>
      </w:r>
      <w:r>
        <w:rPr>
          <w:u w:val="none"/>
        </w:rPr>
        <w:t>На базе качественных изменений в производительных силах во второй половине ХХ века началось формирование нового технологического способа производства. Обнаружили себя и устойчивые тенденции глубинной трансформации производственных отношений и, в первую очередь, отношений собственности и форм экономических взаимосвязей между хозяйствующими субъектами. Эти процессы свидетельствуют о возникновении не только нового технологического, но и нового социального способа производства, а на его основе – и новой общественно-экономической формации.</w:t>
      </w:r>
    </w:p>
    <w:p>
      <w:pPr>
        <w:pStyle w:val="TextBody"/>
        <w:rPr>
          <w:u w:val="none"/>
        </w:rPr>
      </w:pPr>
      <w:r>
        <w:rPr>
          <w:u w:val="none"/>
        </w:rPr>
        <w:t xml:space="preserve">      </w:t>
      </w:r>
      <w:r>
        <w:rPr>
          <w:u w:val="none"/>
        </w:rPr>
        <w:t>Современный формационный качественный скачок означает не просто переход к новому этапу развития мировой цивилизации, - он отражает изменения в самом существе социальной формы движения. Если на ранних этапах НТР её называли «второй промышленной революцией», то в конце ХХ в. выяснилось, что эта аналогия недостаточна; революцию в производительных силах стали сравнивать по глубине на трансформацию социума с переходом от присваивающего к производящему хозяйству. И если первый переворот подобного масштаба привёл к устойчивому воспроизводству прибавочного продукта, а на этой основе – к возникновению эксплуататорских способов производства, государства, науки и искусства как обособленных сфер в системе разделения труда, - то второй, современный ведёт к преодолению зависимости существования общества и личности от материально-биологических детерминант,  к преодолению социально-экономической неоднородности общества, к выходу цивилизации за рамки отдельной планеты и к возникновению космического хозяйства.</w:t>
      </w:r>
    </w:p>
    <w:p>
      <w:pPr>
        <w:pStyle w:val="TextBody"/>
        <w:rPr>
          <w:u w:val="none"/>
        </w:rPr>
      </w:pPr>
      <w:r>
        <w:rPr>
          <w:u w:val="none"/>
        </w:rPr>
        <w:t xml:space="preserve">      </w:t>
      </w:r>
      <w:r>
        <w:rPr>
          <w:u w:val="none"/>
        </w:rPr>
        <w:t>В связи с этим, современный формационный скачок нельзя рассматривать как однопорядковый по значимости с переходом от одного из эксплуататорских способов производства к другому, когда менялась историческая специфика    субъектов основного производственного отношения, но неизменной оставалась его суть как противоречивого отношения между непосредственными производителями благ, работниками, и субъектами непосредственного первичного присвоения ограниченных благ, собственниками. Современный формационный скачок – это не просто переход от капитализма к некоторому новому строю, но и переход от всей совокупности эксплуататорских формаций к принципиально иному типу социальной организации. Превращение производства во «вторую природу» снимает проблему ограниченности благ (традиционных для всех предшествующих этапов цивилизации) и ведёт к преодолению существовавших ранее социально-экономических различий между собственниками и работниками в формах их участия в производстве и присвоении традиционных видов благ.</w:t>
      </w:r>
    </w:p>
    <w:p>
      <w:pPr>
        <w:pStyle w:val="TextBody"/>
        <w:rPr>
          <w:u w:val="none"/>
        </w:rPr>
      </w:pPr>
      <w:r>
        <w:rPr>
          <w:u w:val="none"/>
        </w:rPr>
        <w:t xml:space="preserve">      </w:t>
      </w:r>
      <w:r>
        <w:rPr>
          <w:u w:val="none"/>
        </w:rPr>
        <w:t>Более того – преодоление социальной формой движения зависимости от принципа ограниченности производимых благ (главным образом, благ овеществляемых и имеющих биологическую детерминацию потребностями в пище, жилище, одежде и т.п.) характеризует современный цивилизационный скачок как явление ещё более глубокого порядка, чем переход от присваивающего к производящему хозяйству, т.к. впервые в истории человеческое общество переходит от экономического типа цивилизации к постэкономическому.  Поэтому с точки зрения исторической перспективы правильнее говорить не о трансформации ранее существовавшей социальной системы, а о возникновении её принципиально нового качества.</w:t>
      </w:r>
    </w:p>
    <w:p>
      <w:pPr>
        <w:pStyle w:val="TextBody"/>
        <w:rPr>
          <w:u w:val="none"/>
        </w:rPr>
      </w:pPr>
      <w:r>
        <w:rPr>
          <w:u w:val="none"/>
        </w:rPr>
        <w:t xml:space="preserve">      </w:t>
      </w:r>
      <w:r>
        <w:rPr>
          <w:u w:val="none"/>
        </w:rPr>
        <w:t>В период перехода от экономической к постэкономической цивилизации возникают принципиально новые явления, задача  социально-экономической характеристики которых становится всё более актуальной для общественных наук. Сложность этой задачи определяется исключительной глубиной происходящих социальных изменений, противоречивостью возникающих тенденций, неполнотой проявления потенциала и сущности новых закономерностей, а в субъективном плане – влиянием прежних традиций мышления и теоретического анализа. Высказываются предположения о том, что подавляющая часть нынешних прогнозов о перспективах социального развития окажется ошибочной, т.к. оценить сегодня эти перспективы не менее сложно, современнику эпохи неолита понять, к каким последствиям приведёт переход от каменных к металлическим орудиям труда. Возможно, в частности, и этим объясняется сохраняющаяся неразработанность терминологии и преобладание негативной дефинитивности новых явлений и процессов посредством слова-префикса «пост-», что позволяет отразить историческую предельность ранее существовавших социальных феноменов, зафиксировать  возникновение новых явлений и, вместе с тем, уйти от оценки их содержательной социальной природы.  Данная особенность современной терминологии реализуется как в отношении технологических параметров нового этапа цивилизации («постиндустриальное общество»), так и, в ещё большей степени, применительно к оценке социально-экономического качества этого этапа («посткапиталистическое», «пострыночное», «постэкономическое общество»).</w:t>
      </w:r>
    </w:p>
    <w:p>
      <w:pPr>
        <w:pStyle w:val="TextBody"/>
        <w:rPr>
          <w:u w:val="none"/>
        </w:rPr>
      </w:pPr>
      <w:r>
        <w:rPr>
          <w:u w:val="none"/>
        </w:rPr>
        <w:t xml:space="preserve">      </w:t>
      </w:r>
      <w:r>
        <w:rPr>
          <w:u w:val="none"/>
        </w:rPr>
        <w:t>По существу, вплоть до настоящего времени наиболее аргументированными остаются, несмотря на их абстрактность, позитивные формулировки К.Маркса о переходе от предыстории к действительной истории человечества и от вторичной к третичной формации. Первая  из этих формулировок отражает факт преодоления обществом доминантности материально-биологических ограничений и, в связи с этим, факт начала развития социальной формы движения на своей собственной основе; вторая – преодоление социальных антагонизмов, обусловленных расколом общества на классы работников и собственников.</w:t>
      </w:r>
    </w:p>
    <w:p>
      <w:pPr>
        <w:pStyle w:val="TextBody"/>
        <w:rPr>
          <w:u w:val="none"/>
        </w:rPr>
      </w:pPr>
      <w:r>
        <w:rPr>
          <w:u w:val="none"/>
        </w:rPr>
        <w:t xml:space="preserve">      </w:t>
      </w:r>
      <w:r>
        <w:rPr>
          <w:u w:val="none"/>
        </w:rPr>
        <w:t>Известно также, что позитивная дефиниция посткапиталистического общества осуществляется  посредством термина «социализм». Однако всеобщему признанию этого термина в данном качестве препятствует ряд обстоятельств теоретического, историко-практического и идеологического свойства. В теоретическом аспекте наиболее существенное значение имеет тот факт, что крупнейшие представители теоретического социализма считали не только возможным, но и необходимым социалистические преобразования экономики и общества в целом на индустриальной технологической базе, фактически трактуя, тем самым, социализм в качестве одной из возможных общественных оболочек индустриализма. Между тем, системные теоретические основания формационной теории предполагают зависимость перехода к новому способу производства и социальных изменений формационного масштаба от качественных скачков, революций в развитии производительных сил.   В историко-практическом аспекте термин  «социализм» оказался дискредитирован вследствие соотнесения его с тоталитарными социумами советского типа, в которых хотя и была поставлена задача посткапиталистического развития, но фактически проявили себя лишь некоторые тенденции этого развития, в то время, как системное посткапиталистическое качество не возникло и, более того, - возродились многообразные феномены докапиталистической природы. В идеологическом плане распространение термина «социализм» для обозначения посткапиталистического общества вызывает неприятие США и их союзников, т.к. требует признания цивилизационного приоритета России в практических попытках созидания нового мира. Поэтому за рубежом по-прежнему в ходу предельно абстрактные, лишённые  исторической конкретики и бессодержательные с точки зрения обществоведческой теории термины «свободный мир», «открытое общество», «государство всеобщего благоденствия» и т.п.</w:t>
      </w:r>
    </w:p>
    <w:p>
      <w:pPr>
        <w:pStyle w:val="TextBody"/>
        <w:rPr>
          <w:u w:val="none"/>
        </w:rPr>
      </w:pPr>
      <w:r>
        <w:rPr>
          <w:u w:val="none"/>
        </w:rPr>
        <w:t xml:space="preserve">      </w:t>
      </w:r>
      <w:r>
        <w:rPr>
          <w:u w:val="none"/>
        </w:rPr>
        <w:t>В первых главах  была рассмотрена система современного господства глобального финансового капитала, дающая основания для формулировок о новой стадии капитализма. В то же время, было отмечено, что происходят качественные изменения в производительных силах и в социальной оболочке способа производства, ведущие к достижению исторической предельности капиталистических общественных отношений, их внутреннему сомоотрицанию, к возникновению переходных форм  «социализирующегося» капитализма.  Несмотря на дискредитацию термина «социализм» вследствие неудачи преждевременных попыток системной посткапиталистической трансформации в Советском Союзе, историческая справедливость требует утверждения этого термина для формационной характеристики посткапиталистического социума. Это обусловлено, во-первых, тем, что ключевые социально-экономические параметры нового общества, возникающего в «точках роста» мировой цивилизации, действительно соответствуют прогностическим разработкам модели научного социализма; во-вторых, тем, что Советскому Союзу действительно принадлежит приоритет в реализации ряда тенденций посткапиталистического развития; в-третьих, тем, что многие из этих тенденций, хотя и получили более эффективное развитие в других странах, но исходно были заимствованы из советского опыта либо возникли под его влиянием или как реакция на данный опыт.</w:t>
      </w:r>
    </w:p>
    <w:p>
      <w:pPr>
        <w:pStyle w:val="TextBody"/>
        <w:rPr/>
      </w:pPr>
      <w:r>
        <w:rPr>
          <w:b/>
          <w:u w:val="none"/>
        </w:rPr>
        <w:t xml:space="preserve">      </w:t>
      </w:r>
      <w:r>
        <w:rPr>
          <w:b/>
          <w:u w:val="none"/>
        </w:rPr>
        <w:t xml:space="preserve">Переходность и вариантность формационной природы современного этапа цивилизации.    </w:t>
      </w:r>
      <w:r>
        <w:rPr>
          <w:u w:val="none"/>
        </w:rPr>
        <w:t>Отмеченные  выше глубинные изменения в производительных силах свидетельствуют о неизбежности перехода к новому способу производства и новой формации. Однако в современном обществе не проявились пока с достаточной определённостью закономерные тенденции, позволяющие однозначно оценить возникающую социальную систему либо как особую общественно-экономическую формацию, либо как переходный, сохраняющий экономические черты, период в процессе генезиса постэкономической формации.</w:t>
      </w:r>
    </w:p>
    <w:p>
      <w:pPr>
        <w:pStyle w:val="TextBody"/>
        <w:rPr>
          <w:u w:val="none"/>
        </w:rPr>
      </w:pPr>
      <w:r>
        <w:rPr>
          <w:u w:val="none"/>
        </w:rPr>
        <w:t xml:space="preserve">      </w:t>
      </w:r>
      <w:r>
        <w:rPr>
          <w:u w:val="none"/>
        </w:rPr>
        <w:t>Независимо от того, составляет ли возникающий новый этап развития мировой цивилизации особую общественно-экономическую формацию или же период перехода  к постэкономической общественной формации, в качестве безусловного факта современного развития можно отметить тенденцию социализации, проявляющуюся в росте степени обобществления производства, в усилении роли сознательного планомерного управления социальными, в том числе экономическими, процессами, и не только на микро- и мезо-, но и на макроуровне, более того, - ростки планомерной управляемости движением социума формируются и в глобальных масштабах; для авангардных общественных систем характерен также рост гуманизации общественных отношений.</w:t>
      </w:r>
    </w:p>
    <w:p>
      <w:pPr>
        <w:pStyle w:val="TextBody"/>
        <w:rPr>
          <w:u w:val="none"/>
        </w:rPr>
      </w:pPr>
      <w:r>
        <w:rPr>
          <w:u w:val="none"/>
        </w:rPr>
        <w:t xml:space="preserve">      </w:t>
      </w:r>
      <w:r>
        <w:rPr>
          <w:u w:val="none"/>
        </w:rPr>
        <w:t>Вместе с тем, всё более острые формы проявления приобретает фундаментальное противоречие современного мирового развития: отмеченные тенденции социализации и гуманизации географически локализуются в странах «золотого миллиарда», в то время, как в других регионах планеты углубляются социальные конфликты, нарастают угрозы экономической, политической и военной дестабилизации. Усиливается своего рода поляризация позитивных и негативных следствий постиндустриальной трансформации; не случайно в отчёте Всемирного банка за 1999 г. основное внимание уделяется угрозам развитию мирового сообщества, обусловленным растущей пропастью между обогащением группировки ведущих стран и экономическим неблагополучием, доходящим до стагнации и деградации, в других регионах мира. Формирование глобального рынка ведёт к росту системной интегративности всемирного хозяйства, но в рамках этой системы возникает жёсткая иерархия элементов и уровней, причём лишь на высших уровнях становятся возможны постиндустриальные преобразования (так, в середине   90-х гг. развитые страны контролировали 87% зарегистрированных в мире патентов). Более того, одним из сопутствующих (а, может быть, и необходимых) факторов этих преобразований становится деиндустриализация, архаизация хозяйственных систем ряда стран. Деиндустриализация, примитивизация хозяйства происходит как вследствие объективных закономерностей экономической глобализации, включения отсталых национальных экономик в мировой рынок и невозможности равноправной конкурентной борьбы с несопоставимо более сильными соперниками, - так и в результате сознательной политики ведущей группировки, стремящейся исключить саму возможность конкуренции и превратить отставшие страны в полностью подчинённые территории, «географическое пространство», лишённое экономической и реальной политической самостоятельности и выступающее как бесправный, безгласный, тотально контролируемый источник ресурсов традиционного типа, ещё сохраняющих своё значение на ранних этапах постиндустриального развития.</w:t>
      </w:r>
    </w:p>
    <w:p>
      <w:pPr>
        <w:pStyle w:val="TextBody"/>
        <w:rPr>
          <w:u w:val="none"/>
        </w:rPr>
      </w:pPr>
      <w:r>
        <w:rPr>
          <w:u w:val="none"/>
        </w:rPr>
        <w:t xml:space="preserve">      </w:t>
      </w:r>
      <w:r>
        <w:rPr>
          <w:u w:val="none"/>
        </w:rPr>
        <w:t>Сочетание постиндустриальной трансформации в одних регионах и деиндустриализации, примитивизации, усиления колониально-сырьевой ориентации экономики в других означает, что возникающий постиндустриально-информационный способ производства ещё далёк от приобретения им глобального системного качества, чем обусловлена и чрезвычайная формационная неоднородность современного мира. В настоящее время наглядно обнаружила себя цивилизационная роль и специфика нового способа производства и новой формации как «точки роста» на фоне и на базе ресурсов предшествующих формационных систем. Утверждение новой формации никогда не означало ликвидации или исчезновения предшествующих: они лишь переставали играть авангардную цивилизационную роль и оттеснялись на второстепенные позиции; в физическом времени и пространстве формации сосуществовали, тогда как «социальное время» авангардной формации всегда является более насыщенным, динамичным, отражающим в плотности, последовательности и причинно-следственной обусловленности событий более высокий уровень социальной организации. В истории не единичны и примеры того, как возникновение новой формации сочеталось с частичной реставрацией ранее преодолённых социально-экономических форм – в частности, развитие капитализма в Западной Европе сопровождалось (а, в какой-то мере, и обусловливалось) насаждением рабства в Америке. Можно проследить некоторые аналогии между этими событиями и современными явлениями взаимосвязи постиндустриальной трансформации, социализации и гуманизации в одних регионах и деиндустриализации, сопровождающейся социально-экономической и политической деградацией, в других.</w:t>
      </w:r>
    </w:p>
    <w:p>
      <w:pPr>
        <w:pStyle w:val="TextBody"/>
        <w:rPr>
          <w:u w:val="none"/>
        </w:rPr>
      </w:pPr>
      <w:r>
        <w:rPr>
          <w:u w:val="none"/>
        </w:rPr>
        <w:t xml:space="preserve">      </w:t>
      </w:r>
      <w:r>
        <w:rPr>
          <w:u w:val="none"/>
        </w:rPr>
        <w:t>Переходный характер современного этапа цивилизации проявляется не только в формационной неоднородности и дифференциации отдельных регионов, но и во взаимодействии различных формационных феноменов в рамках одних и тех же регионов и стран. Так, даже в высокоразвитых странах при доминировании социализации как ведущей формационной тенденции далеко не редкостью являются факты рабовладения (особенно в отношении нелегальных работников-иммигрантов), феодализма (деятельность различного рода мафиозных структур, в том числе, в сфере теневой экономики, составляющей в большинстве ведущих стран от 15 до 30% воспроизводственного комплекса), возрождение экономических структур раннекапиталистического типа со свойственными им механизмами конкуренции, ценообразования, стихийности и т.п. Феодально-корпоративные, сеньориально-вассалитетные черты можно обнаружить и в административной организации бюрократизированных фирм, и в иерархических структурах государственного аппарата – как центрального, так и местного, и в организационном строении политических партий, профсоюзов, других общественных организаций. Реставрации реликтовых формационных феноменов в ведущих странах способствует и внешнее давление из неблагополучных регионов – в том числе, из тех, деградация которых обусловлена своекорыстной политикой глобальных центров экономической и политической силы. Так, политика «двойного стандарта» по проблемам сепаратизма и терроризма, поощрение терроризма на чужой территории в целях ослабления государств-соперников ведёт к распространению международного терроризма, к криминализации экономики и в благополучных странах.</w:t>
      </w:r>
    </w:p>
    <w:p>
      <w:pPr>
        <w:pStyle w:val="TextBody"/>
        <w:rPr>
          <w:u w:val="none"/>
        </w:rPr>
      </w:pPr>
      <w:r>
        <w:rPr>
          <w:u w:val="none"/>
        </w:rPr>
        <w:t xml:space="preserve">      </w:t>
      </w:r>
      <w:r>
        <w:rPr>
          <w:u w:val="none"/>
        </w:rPr>
        <w:t>В последнее время обращается внимание на особую социальную природу так называемых «микроугнетений», к формам которого относятся преступность и иные виды антисоциального поведения, насилие в семье, в школе, в армии, различные формы неравноправия по возрастному или территориальному признакам и т.д. На историческом фоне социальных катаклизмов, порождавшихся в предшествующие эпохи «макроугнетениями» формационного, национального и религиозного типов «микроугнетения» представлялись малозначащими, однако в настоящее время выявился тот факт, что они могут быть не менее болезненными и опасными. Бесчинства «семейного тирана», хулиганство в микрорайоне или в подъезде дома, издевательства в школе или в в воинском подразделении зачастую являются более жестокими и оказывают большее влияние на мироощущение и судьбу человека, чем традиционное классовое угнетение. Ограничение микроугнетений, а в перспективе – их преодоление, превращается в одну из наиболее актуальных задач социального регулирования.</w:t>
      </w:r>
    </w:p>
    <w:p>
      <w:pPr>
        <w:pStyle w:val="TextBody"/>
        <w:rPr>
          <w:u w:val="none"/>
        </w:rPr>
      </w:pPr>
      <w:r>
        <w:rPr>
          <w:u w:val="none"/>
        </w:rPr>
        <w:t xml:space="preserve">      </w:t>
      </w:r>
      <w:r>
        <w:rPr>
          <w:u w:val="none"/>
        </w:rPr>
        <w:t>Динамизм социального развития в течение последнего столетия высветил такие синергетические особенности современного формационного перехода, как равнопорядковость бифуркационных альтернатив, роль случайности в фактической реализации одной из них, рост влияния субъективного фактора на выбор вариантов глобальной эволюции. В истории ХХ века можно выделить несколько «узловых точек», «развилок» выбора пути, когда были приняты решения, предопределившие нынешнее состояние мира, но когда, вместе с тем, были отвергнуты другие решения – вполне возможные и реальные, в результате которых мир мог бы выглядеть сегодня совершенно иначе. Так, вполне возможным результатом революционных событий 1917 г. и последующей гражданской войны в России могла быть победа консервативных или умеренно-демократических сил, предотвратило бы раскол мира на две системы и антагонизм между ними. Не менее глубокие последствия могло бы иметь развитие смешанной экономики НЭПа – её последующая эволюция, возможно, предотвратила бы утверждение тоталитарных режимов в других европейских странах; на базе данного варианта смешанной экономики далее могли бы получить развитие процессы НТР (фактически начавшейся спустя полтора-два десятилетия после ликвидации НЭПа); постиндустриальный переход в системе смешанной экономики НЭПа мог бы способствовать трансформации формального обобществления в реальное а, тем самым, - и действительной посткапиталистической эволюции. Значительный трансформационный потенциал содержала идея хозяйственной реформы 60-х годов в Советском Союзе – «рыночный социализм», с одной стороны, и регулируемый капитализм – с другой, действительно имели предпосылки для конвергенции (теоретические разработки Дж. Гэлбрейта по этому вопросу в        60-70-е  годы не были ошибочными – они отражали вполне реальную альтернативу глобального развития). Упущенными оказались возможности гуманизации глобального социума в результате «разрядки», «перестройки» и крушения псевдосоциалистической системы. Победившие силы избрали самый примитивный вариант действий, не соответствующий ни объективным задачам, ни возможностям современной цивилизации, - это вариант реставрации культа грубой силы, угнетения и эксплуатации. В результате произошло замедление глобальной посткапиталистической трансформации и возник феномен «расколотой цивилизации»: посткапиталистический переход в одних ареалах сочетается с формационной деградацией других, что при возрастании системной целостности мировой цивилизации оказывает негативное дегуманизирующее влияние и на первые. В условиях современного технологического динамизма возможно быстрое изменение баланса сил, и тогда ныне благополучные страны могут оказаться жертвами насаждаемой ими в настоящее время практики агрессивности, насилия и беззакония в международных отношениях.</w:t>
      </w:r>
    </w:p>
    <w:p>
      <w:pPr>
        <w:pStyle w:val="TextBody"/>
        <w:rPr/>
      </w:pPr>
      <w:r>
        <w:rPr>
          <w:b/>
          <w:u w:val="none"/>
        </w:rPr>
        <w:t xml:space="preserve">      </w:t>
      </w:r>
      <w:r>
        <w:rPr>
          <w:b/>
          <w:u w:val="none"/>
        </w:rPr>
        <w:t xml:space="preserve">Модификация надстроечных структур в информационном обществе. </w:t>
      </w:r>
      <w:r>
        <w:rPr>
          <w:u w:val="none"/>
        </w:rPr>
        <w:t>Информатизация имеет общесистемный характер и модифицирует не только базисные, но и надстроечные структуры. В сфере политики это ведёт ко всеобщей информированности широких масс населения о наиболее важных аспектах и динамике властных отношений, что оказывает демократизирующее воздействие на политическую жизнь общества, расширяет возможности обратного влияния нижестоящих социальных структур на вышестоящие и усиливает воздействие системных интересов общества на институты власти. В то же время, расширяются и возможности для осуществления различного рода политических махинаций посредством информационных технологий, в частности, при проведении выборных кампаний, что, в свою очередь, способствует формализации демократических процедур и институтов и, фактически, ведёт к усилению реальной власти политической и экономической олигархии.</w:t>
      </w:r>
    </w:p>
    <w:p>
      <w:pPr>
        <w:pStyle w:val="TextBody"/>
        <w:rPr/>
      </w:pPr>
      <w:r>
        <w:rPr>
          <w:u w:val="none"/>
        </w:rPr>
        <w:t xml:space="preserve">      </w:t>
      </w:r>
      <w:r>
        <w:rPr>
          <w:u w:val="none"/>
        </w:rPr>
        <w:t>Особый феномен в политической истории последних десятилетий составили так называемые «информационные войны», в ходе которых значительный, а иногда и непоправимый ущерб внутреннему или внешнему противнику наносился посредством подбора и распространения негативно акцентированной информации. Во внутриполитической борьбе это может быть раздувание скандалов, кампаний травли, «война компроматов», односторонняя подача информационных материалов, выпячивание негативных аспектов деятельности, характера, манеры поведения политических фигурантов и организаций и т.д. При этом распространяемые в СМИ факты могут формально соответствовать действительности, но подаваться в такой пропорции и в такой акцентировке, что при умолчании о других, не менее истинных, а, зачастую, и гораздо более важных фактах, это в целом ведёт к формированию искажённой картины действительности. В ходе информационных войн нередки и случаи распространения заведомо ложных сведений, с последующим их опровержением, но в такой подаче, что информационная значимость, весомость и эффект уже сыгравших свою роль в политической борьбе ложных сообщений оказывается несопоставимо б</w:t>
      </w:r>
      <w:r>
        <w:rPr>
          <w:b/>
          <w:u w:val="none"/>
        </w:rPr>
        <w:t>о</w:t>
      </w:r>
      <w:r>
        <w:rPr>
          <w:u w:val="none"/>
        </w:rPr>
        <w:t>льшим в сравнении с эффектом опровержений.</w:t>
      </w:r>
    </w:p>
    <w:p>
      <w:pPr>
        <w:pStyle w:val="TextBody"/>
        <w:rPr>
          <w:u w:val="none"/>
        </w:rPr>
      </w:pPr>
      <w:r>
        <w:rPr>
          <w:u w:val="none"/>
        </w:rPr>
        <w:t xml:space="preserve">      </w:t>
      </w:r>
      <w:r>
        <w:rPr>
          <w:u w:val="none"/>
        </w:rPr>
        <w:t>Внешние информационные войны ведутся как против других государств в целом, так и против отдельных политических организаций и деятелей в этих государствах. Идеолого-информационное обеспечение войн, в том числе внешних, существовало всегда, но лишь в современных условиях оказалось возможным достижение полного разгрома противника посредством лишь информационных средств. Формирование у населения враждебного государства резко негативного отношения к положению дел в этом государстве и, в частности, к деятельности его правительства, может привести к крушению государства независимо от того, насколько истинны распространяемые сведения, каковы перспективы улучшения дел после смены власти и как выглядят те же проблемы у соперничающей стороны. Арсенал информационной агрессии детально разрабатывался в годы «холодной войны», и именно информационное поражение Советского Союза во многом предопределило катастрофу его государственной организации. Очевидно, что глобальное информационное господство стран постиндустриального ареала предоставляет им огромные преимущества и возможности подавления или, как минимум, изоляции любого противника за пределами этого ареала.</w:t>
      </w:r>
    </w:p>
    <w:p>
      <w:pPr>
        <w:pStyle w:val="TextBody"/>
        <w:rPr>
          <w:u w:val="none"/>
        </w:rPr>
      </w:pPr>
      <w:r>
        <w:rPr>
          <w:u w:val="none"/>
        </w:rPr>
        <w:t xml:space="preserve">      </w:t>
      </w:r>
      <w:r>
        <w:rPr>
          <w:u w:val="none"/>
        </w:rPr>
        <w:t>Информатизация и глобализация экономики и политики ведут также к унификации законодательных норм; это относится как к хозяйственному, так и к другим отраслям права. Особое значение приобретает правовая защита интеллектуальной собственности и атрибутов информационных технологий. Наблюдается тенденция «юридизации мышления» всех членов общества, стремления действовать  самим и требовать от других поведения в рамках «правового поля». Элементом общественной психологии становится осознание необходимости утверждения и совершенствования принципов «правового государства».</w:t>
      </w:r>
    </w:p>
    <w:p>
      <w:pPr>
        <w:pStyle w:val="TextBody"/>
        <w:rPr>
          <w:u w:val="none"/>
        </w:rPr>
      </w:pPr>
      <w:r>
        <w:rPr>
          <w:u w:val="none"/>
        </w:rPr>
        <w:t xml:space="preserve">      </w:t>
      </w:r>
      <w:r>
        <w:rPr>
          <w:u w:val="none"/>
        </w:rPr>
        <w:t>В области экономической идеологии и психологии информатизация ведёт к глобальному распространению представлений об универсальности и эффективности рыночных принципов организации хозяйства и к утверждению ориентации на потребительские стандарты постиндустриально-сервисного типа. Господствующей идеологией, как и в предшествующие эпохи, становится идеология господствующих социальных сил, - это неизбежное и естественное для общественных отношений явление. Вместе с тем, необходимо учитывать негативные следствия возможностей манипулирования индивидуальным и общественным сознанием в условиях информатизации; реальностью становится «зомбирование», «форматировка» мышления и психологии в выгодном для господствующих социальных сил ключе. Наряду с распространением  научных знаний, информационные технологии обусловили возможность возрождения различного рода мистических сект и псевдорелигиозного шарлатанства.</w:t>
      </w:r>
    </w:p>
    <w:p>
      <w:pPr>
        <w:pStyle w:val="TextBody"/>
        <w:rPr>
          <w:u w:val="none"/>
        </w:rPr>
      </w:pPr>
      <w:r>
        <w:rPr>
          <w:u w:val="none"/>
        </w:rPr>
        <w:t xml:space="preserve">      </w:t>
      </w:r>
      <w:r>
        <w:rPr>
          <w:u w:val="none"/>
        </w:rPr>
        <w:t>В информационном обществе происходит модификация семейных отношений, ряд тенденций которой обнаружил себя уже в индустриальную эпоху: уменьшается влияние  родителей и семьи в целом на формирование психологии детей и особенно подростков; утверждается принцип раздельного проживания взрослых поколений семьи; правилом становится бикарьерная профессиональная деятельность супругов. Общение между представителями разных поколений семьи всё в меньшей мере осуществляется посредством личных встреч, но, в то же время, расширяются возможности постоянного общения с помощью современных средств связи.</w:t>
      </w:r>
    </w:p>
    <w:p>
      <w:pPr>
        <w:pStyle w:val="TextBody"/>
        <w:rPr>
          <w:u w:val="none"/>
        </w:rPr>
      </w:pPr>
      <w:r>
        <w:rPr>
          <w:u w:val="none"/>
        </w:rPr>
      </w:r>
    </w:p>
    <w:p>
      <w:pPr>
        <w:pStyle w:val="TextBody"/>
        <w:rPr>
          <w:u w:val="none"/>
        </w:rPr>
      </w:pPr>
      <w:r>
        <w:rPr>
          <w:u w:val="none"/>
        </w:rPr>
      </w:r>
    </w:p>
    <w:p>
      <w:pPr>
        <w:pStyle w:val="TextBody"/>
        <w:rPr>
          <w:u w:val="none"/>
        </w:rPr>
      </w:pPr>
      <w:r>
        <w:rPr>
          <w:u w:val="none"/>
        </w:rPr>
        <w:t xml:space="preserve">6.2. ПРОГРЕСС ЦИВИЛИЗАЦИИ И ПРОТИВОРЕЧИЯ </w:t>
      </w:r>
    </w:p>
    <w:p>
      <w:pPr>
        <w:pStyle w:val="TextBody"/>
        <w:rPr>
          <w:u w:val="none"/>
        </w:rPr>
      </w:pPr>
      <w:r>
        <w:rPr>
          <w:u w:val="none"/>
        </w:rPr>
        <w:t xml:space="preserve">       </w:t>
      </w:r>
      <w:r>
        <w:rPr>
          <w:u w:val="none"/>
        </w:rPr>
        <w:t xml:space="preserve">ОБЩЕСТВЕННОГО РАЗВИТИЯ.  </w:t>
      </w:r>
    </w:p>
    <w:p>
      <w:pPr>
        <w:pStyle w:val="TextBody"/>
        <w:rPr>
          <w:u w:val="none"/>
        </w:rPr>
      </w:pPr>
      <w:r>
        <w:rPr>
          <w:u w:val="none"/>
        </w:rPr>
      </w:r>
    </w:p>
    <w:p>
      <w:pPr>
        <w:pStyle w:val="TextBody"/>
        <w:rPr/>
      </w:pPr>
      <w:r>
        <w:rPr>
          <w:u w:val="none"/>
        </w:rPr>
        <w:t xml:space="preserve">       </w:t>
      </w:r>
      <w:r>
        <w:rPr>
          <w:b/>
          <w:u w:val="none"/>
        </w:rPr>
        <w:t>Формационный принцип и проблема общественного прогресса</w:t>
      </w:r>
      <w:r>
        <w:rPr>
          <w:u w:val="none"/>
        </w:rPr>
        <w:t>. Распространённым вариантом критической оценки формационного подхода является отрицание якобы присущей ему односторонней и линейно-фаталистической трактовки общественного прогресса. Между тем,  концепция способов производства как «точек роста» мировой цивилизации, не отрицает, а, напротив, предполагает одновременное существование и взаимодействие различных социально-экономических систем при доминантной цивилизационной роли  авангардного способа производства и соответствующей ему общественно-экономической формации. Данная формация воплощает в своём развитии тенденции общественного прогресса в его технических и социальных аспектах.</w:t>
      </w:r>
    </w:p>
    <w:p>
      <w:pPr>
        <w:pStyle w:val="TextBody"/>
        <w:rPr>
          <w:u w:val="none"/>
        </w:rPr>
      </w:pPr>
      <w:r>
        <w:rPr>
          <w:u w:val="none"/>
        </w:rPr>
        <w:t xml:space="preserve">      </w:t>
      </w:r>
      <w:r>
        <w:rPr>
          <w:u w:val="none"/>
        </w:rPr>
        <w:t>Высказываемые иногда сомнения о возможности и действительности прогресса вряд ли можно считать аргументированными. Объективные технические критерии и такой обобщающий экономический показатель, как доля прибавочного продукта в совокупном продукте, свидетельствуют о безусловном прогрессе в развитии технологических способов производства от первобытного до современного постиндустриально-информационного. Об этом же говорит повышение степени автономности производства соотносительно с внешними природообусловленными факторами, рост населения планеты, расширение видов и повышение качества создаваемой продукции, удовлетворяющей растущие и всё более разнообразные потребности.</w:t>
      </w:r>
    </w:p>
    <w:p>
      <w:pPr>
        <w:pStyle w:val="TextBody"/>
        <w:rPr/>
      </w:pPr>
      <w:r>
        <w:rPr>
          <w:u w:val="none"/>
        </w:rPr>
        <w:t xml:space="preserve">      </w:t>
      </w:r>
      <w:r>
        <w:rPr>
          <w:u w:val="none"/>
        </w:rPr>
        <w:t>Сложнее выглядит вопрос в разрезе так называемых «социальных», т.е. иных, кроме технико-производственных, критериев прогресса, хотя и в этом отношении ключевые факторы развития цивилизации, по-видимому, достаточно убедительно демонстрируют тенденции прогрессивной эволюции – во всяком случае, в масштабах формационной стадиальности. Сколь ни тяжёлым было положение раба, он всё же получал, как правило, достаточно средств для физического выживания, в отличие от подавляющей части донеолитических первобытных общин, б</w:t>
      </w:r>
      <w:r>
        <w:rPr>
          <w:b/>
          <w:u w:val="none"/>
        </w:rPr>
        <w:t>о</w:t>
      </w:r>
      <w:r>
        <w:rPr>
          <w:u w:val="none"/>
        </w:rPr>
        <w:t xml:space="preserve">льшая  </w:t>
      </w:r>
    </w:p>
    <w:p>
      <w:pPr>
        <w:pStyle w:val="TextBody"/>
        <w:rPr>
          <w:u w:val="none"/>
        </w:rPr>
      </w:pPr>
      <w:r>
        <w:rPr>
          <w:u w:val="none"/>
        </w:rPr>
        <w:t>Часть которых , в конечном счёте, вымирала в результате голода и истребления, о чём свидетельствует факт  отсутствия в настоящее время на планете каких бы то ни было реликтовых гоминид. По мере формационной эволюции возрастала степень личной свободы, и не только представителей господствующих классов, но и работников – от личностно недифференцированного члена первобытного трудового коллектива до современного работника-субъекта интеллектуальной собственности в системе информационного производства.</w:t>
      </w:r>
    </w:p>
    <w:p>
      <w:pPr>
        <w:pStyle w:val="TextBody"/>
        <w:rPr>
          <w:u w:val="none"/>
        </w:rPr>
      </w:pPr>
      <w:r>
        <w:rPr>
          <w:u w:val="none"/>
        </w:rPr>
        <w:t xml:space="preserve">      </w:t>
      </w:r>
      <w:r>
        <w:rPr>
          <w:u w:val="none"/>
        </w:rPr>
        <w:t>В то же время, говоря о социальном прогрессе, нельзя не отметить очевидные политико-экономические ограничения и цивилизационные противоречия. Во-первых, прогрессивная эволюция наблюдается лишь в масштабах общесистемного сопоставления формаций и применительно к средним условиям жизнедеятельности их социально-экономических типов. Всегда можно подобрать примеры более благополучного существования первобытного человека сравнительно с положением жестоко угнетаемого раба, жизни зажиточного крестьянина феодальной эпохи в сравнении с надрывающимся по восемнадцать часов в дымном цеху рабочим раннекапиталистического периода и т.д., - однако подобные примеры ничего не доказывают в разрезе проблем макроисторической стадиальности и общественного прогресса. Во-вторых, прогрессивная последовательность узловых «точек роста» мировой цивилизации не означает автоматизма прогрессивного развития по всему массиву социальных образований: прогресс авангардного социума часто сочетается со стагнацией и даже регрессом  прочих (а, как минимум, некоторых из них). В-третьих, с точки зрения критерия степени гуманизации общества, социальному прогрессу присуще фундаментальное противоречие увеличения, параллельно с техническими усовершенствованиями, разрушительной мощи оружия, возможностей истребления людей и жестокости войн. В-четвёртых, не прослеживается устойчивой связи прогресса по техническим параметрам и даже по критериям свободы общества и личности и, с другой стороны, прогресса по этическим критериям, а, тем более, - в отношении такого сложно определяемого, но имеющего решающее значение критерия, как счастье людей. ХХ век, ознаменовавшийся невиданными достижениями в сфере научно-технического прогресса, ростом уровня и совершенствованием образа жизни в развитых странах, оказался, вместе с тем,  самым жестоким веком в истории человечества, привёл к невообразимому ранее увеличению «суммы страданий» на планете.</w:t>
      </w:r>
    </w:p>
    <w:p>
      <w:pPr>
        <w:pStyle w:val="TextBody"/>
        <w:rPr>
          <w:u w:val="none"/>
        </w:rPr>
      </w:pPr>
      <w:r>
        <w:rPr>
          <w:u w:val="none"/>
        </w:rPr>
        <w:t xml:space="preserve">      </w:t>
      </w:r>
      <w:r>
        <w:rPr>
          <w:u w:val="none"/>
        </w:rPr>
        <w:t xml:space="preserve">Оценивая современное посткапиталистическое развитие в аспекте проблемы общественного прогресса, необходимо подчеркнуть безусловные достижения постиндустриального производства в научно-технической сфере, рост обобществления производительных сил, социализации хозяйства, повышение степени гуманизации общественых, в том числе экономических, отношений в развитых странах. Прогрессивный характер изменений, происходящих в рамках социально-экономических систем развитых стран современного мира, не подлежит сомнению. Основное же противоречие прогрессивной эволюции современной цивилизации заключается в отсутствии самодостаточных ресурсов развития в рамках авангардных социумов, приводящем к эксплуатации и угнетению цивилизационной периферии, во многих элементах которой нарастают тенденции дегуманизации и регресса. Этим определяется ограниченность, неустойчивость, переходность  и альтернативность дальнейших перспектив общественного прогресса. </w:t>
      </w:r>
    </w:p>
    <w:p>
      <w:pPr>
        <w:pStyle w:val="TextBody"/>
        <w:rPr/>
      </w:pPr>
      <w:r>
        <w:rPr>
          <w:b/>
          <w:u w:val="none"/>
        </w:rPr>
        <w:t xml:space="preserve">      </w:t>
      </w:r>
      <w:r>
        <w:rPr>
          <w:b/>
          <w:u w:val="none"/>
        </w:rPr>
        <w:t xml:space="preserve">Новые формационные уровни свободы и справедливости. </w:t>
      </w:r>
      <w:r>
        <w:rPr>
          <w:u w:val="none"/>
        </w:rPr>
        <w:t xml:space="preserve">Рост степени свободы и справедливости, переход к их более высоким уровням и более совершенным формам составляет атрибут социального прогресса. И свобода, и справедливость реализуются на различных социальных уровнях, среди которых основное значение имеют уровни общества в целом и отдельного индивида. </w:t>
      </w:r>
    </w:p>
    <w:p>
      <w:pPr>
        <w:pStyle w:val="TextBody"/>
        <w:rPr>
          <w:u w:val="none"/>
        </w:rPr>
      </w:pPr>
      <w:r>
        <w:rPr>
          <w:u w:val="none"/>
        </w:rPr>
        <w:t xml:space="preserve">      </w:t>
      </w:r>
      <w:r>
        <w:rPr>
          <w:u w:val="none"/>
        </w:rPr>
        <w:t>Повышение степени свободы в целом предполагает расширение возможностей выбора форм жизнедеятельности, осуществляемого социальным субъектом. Для изучения этой проблемы важное значение имеет образ «коридора свободы»: в рамках этого «коридора» субъект свободен в выборе действий, за «пределы коридора» он выйти не может; границами «коридора» определены и границы свободы. В пределах «коридора» собственными возможностями и желаниями субъектов определяются возможности более или менее быстрого движения, «топтания на месте» или даже поворота вспять; равно ошибочными являются как пассивность в рамках «коридора свободы», так и стремление не считаться с его границами, попытки «проломить стену коридора».</w:t>
      </w:r>
    </w:p>
    <w:p>
      <w:pPr>
        <w:pStyle w:val="TextBody"/>
        <w:rPr>
          <w:u w:val="none"/>
        </w:rPr>
      </w:pPr>
      <w:r>
        <w:rPr>
          <w:u w:val="none"/>
        </w:rPr>
        <w:t xml:space="preserve">      </w:t>
      </w:r>
      <w:r>
        <w:rPr>
          <w:u w:val="none"/>
        </w:rPr>
        <w:t>Политико-экономических подход предоставляет убедительные иллюстрации модели «коридора свободы» в разрезе характеристики механизмов и границ обратного влияния производственных отношений на производительные силы и надстроечных отношений на базисные. На   основе одних и тех же производительных сил всегда возможны некоторые модификации производственных отношений; фактическое утверждение одной из их возможных моделей определяется различными факторами, в том числе случайными, а также субъективными предпочтениями людей, - но любая из модификаций, в формационном аспекте, может быть лишь вариацией одного и того же исторического типа основного производственного отношения. Ещё более очевидной иллюстрацией образа «коридора свободы» является характеристика механизма обратного влияния надстроечных отношений на базисные: политические решения и правовые нормы могут и должны способствовать развитию экономики и совершенствованию форм организации производственных отношений, но пределы как позитивного, так и негативного воздействия надстроечных инструментов очевидно определены состоянием, потенциалом и тенденциями развития экономической системы.</w:t>
      </w:r>
    </w:p>
    <w:p>
      <w:pPr>
        <w:pStyle w:val="TextBody"/>
        <w:rPr>
          <w:u w:val="none"/>
        </w:rPr>
      </w:pPr>
      <w:r>
        <w:rPr>
          <w:u w:val="none"/>
        </w:rPr>
        <w:t xml:space="preserve">      </w:t>
      </w:r>
      <w:r>
        <w:rPr>
          <w:u w:val="none"/>
        </w:rPr>
        <w:t>Переход к постиндустриально-информационному обществу уменьшает зависимость производства от внешних природных факторов и, тем самым, увеличивает степень свободы общества в целом. Растёт и степень индивидуальной свободы – как на основе гарантированного получения средств, обеспечивающих биологическое  существование, так и  в плане расширения возможностей выбора форм жизнедеятельности, в том числе экономической – о чём, в частности свидетельствует предпринимательский «бум» последних десятилетий.</w:t>
      </w:r>
    </w:p>
    <w:p>
      <w:pPr>
        <w:pStyle w:val="TextBody"/>
        <w:rPr/>
      </w:pPr>
      <w:r>
        <w:rPr>
          <w:u w:val="none"/>
        </w:rPr>
        <w:t xml:space="preserve">      </w:t>
      </w:r>
      <w:r>
        <w:rPr>
          <w:u w:val="none"/>
        </w:rPr>
        <w:t>Нельзя забывать и о противоречиях свободы. Во-первых, частичное  сохранение принципа ограниченности благ означает неизбежность социально-экономической неоднородности общества, противоречий по поводу распределения и потребления ограниченных благ. В неоднородном обществе  внутрисоциальные аспекты свободы и справедливости с необходимостью принимают асимметричный характер: здесь не может быть свободы и справедливости «вообще», одинаковой для всех; принцип ограниченности неизбежно порождает зависимость роста свободы одного субъекта за счёт ограничения свободы другого, невозможность однозначных субъективно-психологических оценок того, чт</w:t>
      </w:r>
      <w:r>
        <w:rPr>
          <w:b/>
          <w:u w:val="none"/>
        </w:rPr>
        <w:t xml:space="preserve">о </w:t>
      </w:r>
      <w:r>
        <w:rPr>
          <w:u w:val="none"/>
        </w:rPr>
        <w:t>справедливо, а чт</w:t>
      </w:r>
      <w:r>
        <w:rPr>
          <w:b/>
          <w:u w:val="none"/>
        </w:rPr>
        <w:t xml:space="preserve">о </w:t>
      </w:r>
      <w:r>
        <w:rPr>
          <w:u w:val="none"/>
        </w:rPr>
        <w:t>– нет. События последнего десятилетия в России наглядно продемонстрировали, например, что рост свободы действий паразитического криминально-компрадорского капитала может осуществляться лишь за счёт ограничения форм жизнедеятельности и, прежде всего, - экономической свободы подавляющей части населения. Аналогично развивались события и на глобальном уровне – расширение «свободы рук» для США и их союзников привело к ограничению свободы и суверенитета многих стран.</w:t>
      </w:r>
    </w:p>
    <w:p>
      <w:pPr>
        <w:pStyle w:val="TextBody"/>
        <w:rPr>
          <w:u w:val="none"/>
        </w:rPr>
      </w:pPr>
      <w:r>
        <w:rPr>
          <w:u w:val="none"/>
        </w:rPr>
        <w:t xml:space="preserve">      </w:t>
      </w:r>
      <w:r>
        <w:rPr>
          <w:u w:val="none"/>
        </w:rPr>
        <w:t>Во-вторых, следует учитывать и те потенциальные угрозы свободе, которые порождаются «информационной прозрачностью» современного общества. современные технологии предоставляют возможность тотального контроля за жизнедеятельностью каждого человека, в чём, в частности можно убедиться в ходе «войн компроматов». Общественное мнение ещё далеко не в полной мере осознало важность того факта, что даже если высшие чиновники не ограждены от произвольного информационного контроля   за их личной жизнью то тем более несвободен в отношении угроз такого контроля (например, в политических или криминальных целях) рядовой гражданин. Под угрозой оказался сам принцип автономности частного существования. В то же время, расширяются возможности общества (а, следовательно, и степень его свободы) в отношении контроля за действиями антисоциальных сил, например, преступников. Свобода общества и личности тем выше, чем более всеобъемлющим является контроль за действиями террористов, торговцев наркотиками и оружием и т.д. Перед современным обществом стоит сложная задача поиска «точки оптимума» между необходимостью тотального информационного контроля за деятельностью антисоциальных сил -  и проблемами защиты личности от интеллектуального подавления, порабощения средствами массового информационного воздействия, от ограничений личностного суверенитета и вмешательства в частную жизнедеятельность.</w:t>
      </w:r>
    </w:p>
    <w:p>
      <w:pPr>
        <w:pStyle w:val="TextBody"/>
        <w:rPr>
          <w:u w:val="none"/>
        </w:rPr>
      </w:pPr>
      <w:r>
        <w:rPr>
          <w:u w:val="none"/>
        </w:rPr>
        <w:t xml:space="preserve">      </w:t>
      </w:r>
      <w:r>
        <w:rPr>
          <w:u w:val="none"/>
        </w:rPr>
        <w:t xml:space="preserve">Весьма многогранна и проблема  социальной справедливости. Кроме отмеченных ранее вопросов, связанных с несправедливостью современного глобального экономического и политического порядка, в настоящее время актуализируются проблемы, обусловленные несовершенством стихийных рыночных механизмов распределения и перераспределения доходов. Современная цивилизация может эффективно развиваться лишь при условии существенной корректировки «провалов рынка» в распределении доходов. Не только принципы абстрактного гуманизма, но и жёсткие экономические механизмы – возрастание степени взаимной зависимости участников экономических отношений, рост степени обобществления производства информационного типа – требуют возрастания общественного контроля за механизмами распределения, за формами и масштабами потребления. Не случайно наиболее эффективное и гармоничное развитие социально-экономической системы в целом, наиболее высокие показатели индекса развития человеческого потенциала демонстрируют те страны, в которых осуществляется широкая перераспределительная политика, и в которых, как правило, децильные разрывы по номинальным и располагаемым доходам разнятся на два математических порядка. Этим достигается повышение степени справедливости социально-экономического устройства общества, и не только с точки зрения субъективно-психологического восприятия справедливости подавляющей частью граждан, но и, что ещё более важно, - в плане объективных системных тенденций и факторов ускорения социального прогресса, гуманизации и гармонизации общественных отношений. </w:t>
      </w:r>
    </w:p>
    <w:p>
      <w:pPr>
        <w:pStyle w:val="TextBody"/>
        <w:rPr>
          <w:b/>
          <w:b/>
          <w:u w:val="none"/>
        </w:rPr>
      </w:pPr>
      <w:r>
        <w:rPr>
          <w:b/>
          <w:u w:val="none"/>
        </w:rPr>
      </w:r>
    </w:p>
    <w:p>
      <w:pPr>
        <w:pStyle w:val="TextBody"/>
        <w:rPr>
          <w:b/>
          <w:b/>
          <w:u w:val="none"/>
        </w:rPr>
      </w:pPr>
      <w:r>
        <w:rPr>
          <w:b/>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b/>
          <w:b/>
          <w:u w:val="none"/>
        </w:rPr>
      </w:pPr>
      <w:r>
        <w:rPr>
          <w:b/>
          <w:u w:val="none"/>
        </w:rPr>
      </w:r>
    </w:p>
    <w:p>
      <w:pPr>
        <w:pStyle w:val="TextBody"/>
        <w:rPr>
          <w:b/>
          <w:b/>
          <w:u w:val="none"/>
        </w:rPr>
      </w:pPr>
      <w:r>
        <w:rPr>
          <w:b/>
          <w:u w:val="none"/>
        </w:rPr>
        <w:t xml:space="preserve">7. ПЕРЕХОДНАЯ ЭКОНОМИКА РОССИИ В УСЛОВИЯХ </w:t>
      </w:r>
    </w:p>
    <w:p>
      <w:pPr>
        <w:pStyle w:val="TextBody"/>
        <w:rPr>
          <w:b/>
          <w:b/>
          <w:u w:val="none"/>
        </w:rPr>
      </w:pPr>
      <w:r>
        <w:rPr>
          <w:b/>
          <w:u w:val="none"/>
        </w:rPr>
        <w:t xml:space="preserve">    </w:t>
      </w:r>
      <w:r>
        <w:rPr>
          <w:b/>
          <w:u w:val="none"/>
        </w:rPr>
        <w:t>ГЛОБАЛЬНОЙ СОЦИАЛЬНО-ЭКОНОМИЧЕСКОЙ</w:t>
      </w:r>
    </w:p>
    <w:p>
      <w:pPr>
        <w:pStyle w:val="TextBody"/>
        <w:rPr>
          <w:b/>
          <w:b/>
          <w:u w:val="none"/>
        </w:rPr>
      </w:pPr>
      <w:r>
        <w:rPr>
          <w:b/>
          <w:u w:val="none"/>
        </w:rPr>
        <w:t xml:space="preserve">    </w:t>
      </w:r>
      <w:r>
        <w:rPr>
          <w:b/>
          <w:u w:val="none"/>
        </w:rPr>
        <w:t>ТРАНСФОРМАЦИИ</w:t>
      </w:r>
    </w:p>
    <w:p>
      <w:pPr>
        <w:pStyle w:val="TextBody"/>
        <w:rPr>
          <w:b/>
          <w:b/>
          <w:u w:val="none"/>
        </w:rPr>
      </w:pPr>
      <w:r>
        <w:rPr>
          <w:b/>
          <w:u w:val="none"/>
        </w:rPr>
      </w:r>
    </w:p>
    <w:p>
      <w:pPr>
        <w:pStyle w:val="TextBody"/>
        <w:rPr>
          <w:u w:val="none"/>
        </w:rPr>
      </w:pPr>
      <w:r>
        <w:rPr>
          <w:u w:val="none"/>
        </w:rPr>
      </w:r>
    </w:p>
    <w:p>
      <w:pPr>
        <w:pStyle w:val="TextBody"/>
        <w:rPr>
          <w:u w:val="none"/>
        </w:rPr>
      </w:pPr>
      <w:r>
        <w:rPr>
          <w:u w:val="none"/>
        </w:rPr>
        <w:t xml:space="preserve">    </w:t>
      </w:r>
      <w:r>
        <w:rPr>
          <w:u w:val="none"/>
        </w:rPr>
        <w:t>7.1. РОССИЯ И ПРОТИВОРЕЧИЯ РАЗВИТИЯ</w:t>
      </w:r>
    </w:p>
    <w:p>
      <w:pPr>
        <w:pStyle w:val="TextBody"/>
        <w:rPr>
          <w:u w:val="none"/>
        </w:rPr>
      </w:pPr>
      <w:r>
        <w:rPr>
          <w:u w:val="none"/>
        </w:rPr>
        <w:t xml:space="preserve">           </w:t>
      </w:r>
      <w:r>
        <w:rPr>
          <w:u w:val="none"/>
        </w:rPr>
        <w:t>МИРОВОЙ ЭКОНОМИЧЕСКОЙ ЦИВИЛИЗАЦИИ</w:t>
      </w:r>
    </w:p>
    <w:p>
      <w:pPr>
        <w:pStyle w:val="TextBody"/>
        <w:rPr>
          <w:u w:val="none"/>
        </w:rPr>
      </w:pPr>
      <w:r>
        <w:rPr>
          <w:u w:val="none"/>
        </w:rPr>
      </w:r>
    </w:p>
    <w:p>
      <w:pPr>
        <w:pStyle w:val="TextBody"/>
        <w:rPr/>
      </w:pPr>
      <w:r>
        <w:rPr>
          <w:u w:val="none"/>
        </w:rPr>
        <w:t xml:space="preserve">     </w:t>
      </w:r>
      <w:r>
        <w:rPr>
          <w:b/>
          <w:u w:val="none"/>
        </w:rPr>
        <w:t>Глобальные общецивилизационные предпосылки российских реформ</w:t>
      </w:r>
      <w:r>
        <w:rPr>
          <w:u w:val="none"/>
        </w:rPr>
        <w:t xml:space="preserve">. События последних полутора десятилетий иногда трактуют как «возвращение России в лоно мировой цивилизации». Это весьма упрощённый и ограниченный подход, исходящий из предположения о том, что возникновение советской экономики было отклонением от магистрального направления развития цивилизации. В действительности, появление экономических систем советского типа было одним из симптомов исторической предельности капиталистического способа производства. Составлявшие основу формирования и функционирования советской экономики принципы централизма и планомерности, так же, как и усиление государственного регулирования в хозяйственных системах рыночного типа, - выступали в качестве различных форм единого для мировой экономической цивилизации  процесса роста обобществления производства. Не случайно в хозяйственной системе НЭПа проявились все ключевые особенности и закономерности смешанной экономики, получившие затем более полное развитие в других странах. </w:t>
      </w:r>
    </w:p>
    <w:p>
      <w:pPr>
        <w:pStyle w:val="TextBody"/>
        <w:rPr/>
      </w:pPr>
      <w:r>
        <w:rPr>
          <w:u w:val="none"/>
        </w:rPr>
        <w:t xml:space="preserve">      </w:t>
      </w:r>
      <w:r>
        <w:rPr>
          <w:u w:val="none"/>
        </w:rPr>
        <w:t xml:space="preserve">В то же время, имевшие объективные корни тенденции социализации приняли, при переходе от НЭПа к командной экономике, черты формализма и внешне-надстроечной догматизации. Искусственный и преждевременный характер ограничений частной собственности и товарно-денежных отношений, принудительное навязывание и воспроизводство этих ограничений надстроечными методами придали экономике командный характер, а обществу в целом – тоталитарные черты. Преждевременность, в условиях аграрно-индустриальной технической базы, попыток системных посткапиталистических преобразований привела к возникновению особого социального феномена – антикапиталистического тоталитаризма и, более того, способствовала реставрации докапиталистических общественных отношений.   Объективное противоречие заключалось в том, что мировая экономическая цивилизация в целом уже действительно подошла к рубежу посткапиталистической трансформации, но процесс преобразований формационного масштаба неизбежно порождает и ошибочные, неэффективные и преждевременные страновые и региональные варианты и направления. Одним из этих вариантов и стала социальная система советского типа с присущими ей попытками искусственно ускорить, «подогнать» надстроечными методами ход мировой истории. </w:t>
      </w:r>
    </w:p>
    <w:p>
      <w:pPr>
        <w:pStyle w:val="TextBody"/>
        <w:rPr>
          <w:u w:val="none"/>
        </w:rPr>
      </w:pPr>
      <w:r>
        <w:rPr>
          <w:u w:val="none"/>
        </w:rPr>
        <w:t xml:space="preserve">      </w:t>
      </w:r>
      <w:r>
        <w:rPr>
          <w:u w:val="none"/>
        </w:rPr>
        <w:t>Преждевременность ограничений частной собственности и рынка, ошибочность стратегии социально-экономических преобразований и чрезмерность взятых на себя задач глобального масштаба обусловили неэффективность советской экономики. В то же время, кризис псевдосоциализма отнюдь не означает, как было отмечено в предыдущей главе, автоматического краха социалистической идеи вообще. В политико-экономическом понимании, социализм – это социально-экономическая система, объективно приходящая на смену капитализму, формирующаяся на базе качественно нового технологического способа производства, воспринимающая все достижения капитализма и «снимающая» его противоречия, обеспечивающая качественно более высокий уровень экономической эффективности производства, а на этой основе – уровень и образ жизни населения; создающая условия для  демократизации и гуманизации общества.</w:t>
      </w:r>
    </w:p>
    <w:p>
      <w:pPr>
        <w:pStyle w:val="TextBody"/>
        <w:rPr/>
      </w:pPr>
      <w:r>
        <w:rPr>
          <w:u w:val="none"/>
        </w:rPr>
        <w:t xml:space="preserve">      </w:t>
      </w:r>
      <w:r>
        <w:rPr>
          <w:u w:val="none"/>
        </w:rPr>
        <w:t xml:space="preserve">Лозунги посткапиталистических и практика антикапиталистических преобразований в Советском Союзе способствовали тенденциям формационной модификации в ведущих странах мира. Усиление начал централизма и планомерности, развитие системы государственного регулирования хозяйства, формирование смешанной экономики, улучшение положения трудящихся классов, развитие механизмов социального обеспеченич и социальных гарантий, усиление тенденций демократизации и гуманизации, формирование моделей «функционального социализма» – всё это процессы, испытывавшие существенное влияние советского опыта, а иногда и выступавшие как прямое заимствование  или реакция на этот опыт. Таким образом, социалистические новации не только не уводили Россию  в сторону от магистрального пути развития мировой цивилизации, но, напротив, определили её место на «острие» этого развития и, как это часто бывает с авангардными социумами, обусловили особую сложность и концентрацию негативных следствий авангардного развития, - в частности, в результате фокусировки, сосредоточения против цивилизационной «точки роста» глобальных контртенденций. Вместе с тем, неудача социальных преобразований в Советском Союзе столь же мало свидетельствует о неэффективности социализма вообще, как гибель буржуазного уклада и реставрация феодализма в итальянских городах </w:t>
      </w:r>
      <w:r>
        <w:rPr>
          <w:u w:val="none"/>
          <w:lang w:val="en-US"/>
        </w:rPr>
        <w:t>XVI</w:t>
      </w:r>
      <w:r>
        <w:rPr>
          <w:u w:val="none"/>
        </w:rPr>
        <w:t xml:space="preserve"> века – о неэффективности капитализма. О потенциале социалистической экономики в современных условиях можно судить не только по опыту западноевропейских стран «функционального социализма», но и по феномену «экономического чуда» в Китае.</w:t>
      </w:r>
    </w:p>
    <w:p>
      <w:pPr>
        <w:pStyle w:val="TextBody"/>
        <w:rPr>
          <w:u w:val="none"/>
        </w:rPr>
      </w:pPr>
      <w:r>
        <w:rPr>
          <w:u w:val="none"/>
        </w:rPr>
        <w:t xml:space="preserve">      </w:t>
      </w:r>
      <w:r>
        <w:rPr>
          <w:u w:val="none"/>
        </w:rPr>
        <w:t>Вместе с тем, опыт Китая демонстрирует особую важность правильной стратегии трансформации командного хозяйства в систему регулируемой социально-ориентированной рыночной экономики. Практика последних десятилетий показала, что проблема перехода от командного к планомерно-рыночному в условиях глобальных постиндустриальных преобразований – это особая, новая для мировой экономической науки проблема. Возникло и особое направление мировой экономической мысли – теория современной переходной (транзитивной) экономики.</w:t>
      </w:r>
    </w:p>
    <w:p>
      <w:pPr>
        <w:pStyle w:val="TextBody"/>
        <w:rPr/>
      </w:pPr>
      <w:r>
        <w:rPr>
          <w:b/>
          <w:u w:val="none"/>
        </w:rPr>
        <w:t xml:space="preserve">      </w:t>
      </w:r>
      <w:r>
        <w:rPr>
          <w:b/>
          <w:u w:val="none"/>
        </w:rPr>
        <w:t xml:space="preserve">Влияние геополитических факторов на социально-экономические процессы в России. </w:t>
      </w:r>
      <w:r>
        <w:rPr>
          <w:u w:val="none"/>
        </w:rPr>
        <w:t xml:space="preserve">В настоящее время известны многочисленные разработки в области теории переходной экономики. Однако их подавляющая часть рассматривает процессы социально-экономической трансформации в разрезе внутренних импульсов, закономерностей и противоречий, без достаточного учёта влияния внешних факторов (анализ внешнеэкономических параметров реформ, как правило, имеет технический характер). Между тем, процессы, происходящие в странах с переходной экономикой, - это лишь одна из сторон глобальной социально-экономической трансформации, причём господствующие ныне в мире силы стремятся использовать данные процессы в собственных интересах. Конкретно  это означает установку на закрепление колониально-сырьевой ориентации хозяйства стран с переходной экономикой, включение их в мирохозяйственный механизм в качестве зависимых, второстепенных и третьестепенных элементов, всемерное ограничение их экономического и политического суверенитета, поддержку криминально-компрадорских режимов, инициирование сепаратизма и иных форм внутренней нестабильности. При разработке стратегии и тактики реформ странам с переходной экономикой необходимо исходить из понимания того факта, что международный финансовый капитал не заинтересован в появлении на глобальной арене новых сильных конкурентов, поэтому все его действия прямо и косвенно будут направлены на ослабление  позиций  этих стран и подчинение их своему влиянию. </w:t>
      </w:r>
    </w:p>
    <w:p>
      <w:pPr>
        <w:pStyle w:val="TextBody"/>
        <w:rPr>
          <w:u w:val="none"/>
        </w:rPr>
      </w:pPr>
      <w:r>
        <w:rPr>
          <w:u w:val="none"/>
        </w:rPr>
        <w:t xml:space="preserve">      </w:t>
      </w:r>
      <w:r>
        <w:rPr>
          <w:u w:val="none"/>
        </w:rPr>
        <w:t xml:space="preserve">Что касается России, то особая сложность её положения заключается в том, что господствующие в мире силы стремятся не просто ослабить и подчинить российскую экономику, но и полностью уничтожить её в качестве самостоятельного элемента мирового хозяйства, и не только экономику, но и российскую государственность и российскую цивилизацию в целом. Авангардная роль нашей страны в практике антикапиталистических преобразований привела к концентрации против неё всех сил мировой реакции, к тому, что «мир истратил ХХ век на уничтожение России»[20,7]. Добившись крушения государства и разделения русского народа, антироссийские и антирусские силы теперь ставят задачу превращения России в лишённое политической и национальной независимости «географическое пространство», с учётом того, что и ныне на территории нашей страны находится значительная доля глобальных природных ресурсов (в том числе уникальных). Потенциально Россия остаётся богатейшей страной мира – на каждого её жителя приходится около 400 тыс. долл. национального богатства. В связи с этим, «цель Запада глобальная, масштабы предельные – устранить конкурента, разрушить то, что нельзя уничтожить, скомпрометировать то, что нельзя ни уничтожить, ни разрушить… До сих пор не усвоена простая истина: на Западе никто не желает возрождения экономической мощи России и её выхода на мировой рынок со своей продукцией, способной конкурировать с продукцией западных фирм. Исторический опыт </w:t>
      </w:r>
      <w:r>
        <w:rPr>
          <w:u w:val="none"/>
          <w:lang w:val="en-US"/>
        </w:rPr>
        <w:t>XIX</w:t>
      </w:r>
      <w:r>
        <w:rPr>
          <w:u w:val="none"/>
        </w:rPr>
        <w:t xml:space="preserve">  и </w:t>
      </w:r>
      <w:r>
        <w:rPr>
          <w:u w:val="none"/>
          <w:lang w:val="en-US"/>
        </w:rPr>
        <w:t>XX</w:t>
      </w:r>
      <w:r>
        <w:rPr>
          <w:u w:val="none"/>
        </w:rPr>
        <w:t xml:space="preserve"> вв. свидетельствует о том, что сильные иностранные государства постоянно проводили политику, направленную на ослабление российского государства и его раскол, что и было достигнуто в 1991 г. Видимо, в </w:t>
      </w:r>
      <w:r>
        <w:rPr>
          <w:u w:val="none"/>
          <w:lang w:val="en-US"/>
        </w:rPr>
        <w:t>XXI</w:t>
      </w:r>
      <w:r>
        <w:rPr>
          <w:u w:val="none"/>
        </w:rPr>
        <w:t xml:space="preserve"> в. будет поставлена задача по закреплению этого раскола: лишению России её оставшихся союзников и затем – раздробление на ряд небольших государств… Проблема России сводится к тому, что глобализация для нас в основном оборачивается негативными её сторонами»[45;5]</w:t>
      </w:r>
    </w:p>
    <w:p>
      <w:pPr>
        <w:pStyle w:val="TextBody"/>
        <w:rPr/>
      </w:pPr>
      <w:r>
        <w:rPr>
          <w:u w:val="none"/>
        </w:rPr>
        <w:t xml:space="preserve">      </w:t>
      </w:r>
      <w:r>
        <w:rPr>
          <w:u w:val="none"/>
        </w:rPr>
        <w:t xml:space="preserve">Ситуация резко усугубляется демографическим кризисом, который антироссийские и антирусские силы методами экономического удушения, создания атмосферы политической нестабильности и военного давления всячески стремятся превратить в необратимую демографическую катастрофу. При сохранении существующих тенденций к 80-90-м годам </w:t>
      </w:r>
      <w:r>
        <w:rPr>
          <w:u w:val="none"/>
          <w:lang w:val="en-US"/>
        </w:rPr>
        <w:t>XXI</w:t>
      </w:r>
      <w:r>
        <w:rPr>
          <w:u w:val="none"/>
        </w:rPr>
        <w:t xml:space="preserve"> века прогнозируется исчерпание русского этноса[102,184]. Исходя из этого, господствующие ныне в мире силы и выдвигают своё основное и, по существу, единственное требование к России – это требование «тихо умереть». Тогда соседние государства ( из которых практически все имеют к России территориальные претензии, не исключая даже прибалтийских бастардов Германии) смогут без помех захватить сопредельные земли, а на части территории возникнут мелкие марионеточные квазигосударственные образования.</w:t>
      </w:r>
    </w:p>
    <w:p>
      <w:pPr>
        <w:pStyle w:val="TextBody"/>
        <w:rPr/>
      </w:pPr>
      <w:r>
        <w:rPr>
          <w:u w:val="none"/>
        </w:rPr>
        <w:t xml:space="preserve">      </w:t>
      </w:r>
      <w:r>
        <w:rPr>
          <w:u w:val="none"/>
        </w:rPr>
        <w:t>Всякие попытки не только пресечения, но и хотя бы ослабления данной перспективы вызывают и будут вызывать ожесточённое противодействие со стороны антироссийских сил, и прежде всего – со стороны США и НАТО. Они совершают многочисленные военные преступления и преступления против человечества, примеры чему – геноцид народов Ирака и Сербии, фашистская агрессия против Югославии, отрицание прерогатив Совета Безопасности ООН, систематические нарушения норм международного права. Против России ведётся исключительная по цинизму информационная война, внутри страны оказывается всемерная поддержка антисоциальным, антигосударственным и антирусским силам, всем формам преступности, сепаратизма и терроризма. Небывало циничные формы приобрела реализация принципов «двойного стандарта», особенно в отношении проблем независимости и территориальной целостности государств, прав человека и борьбы с терроризмом (так, никакой реакции со стороны «мировой общественности» не вызвал тот факт, что в феврале 2000 г. Великобритания ликвидировала  самоуправление Ольстера и приостановила деятельность его парламентской ассамблеи; в то же  время, по формально подобному поводу Югославия подверглась фашистской агрессии, причём предшествовавшее ограничение автономии Косово было вызвано попустительством властей автономии в отношении бандитов, осуществлявших геноцид сербского населения). Югославская «модель» очевидно «прорабатывается» в качестве прообраза для планируемого расчленения и уничтожения России.</w:t>
      </w:r>
    </w:p>
    <w:p>
      <w:pPr>
        <w:pStyle w:val="TextBody"/>
        <w:rPr/>
      </w:pPr>
      <w:r>
        <w:rPr>
          <w:u w:val="none"/>
        </w:rPr>
        <w:t xml:space="preserve">      </w:t>
      </w:r>
      <w:r>
        <w:rPr>
          <w:u w:val="none"/>
        </w:rPr>
        <w:t>Между тем, несмотря на значительное ослабление оборонного потенциала, Россия всё ещё обладает, в соответствии с «парадоксом Макнамары», практическим военно-стратегическим паритетом с США. Этим обусловлена возможность осуществления настоятельно необходимых мер по укреплению российской государственности. Прежде всего, ключевое стратегическое значение имеет укрепление и углубление Союза с Белоруссией, а в перспективе – с другими бывшими союзными республиками, с Югославией и всеми государствами, отстаивающими свой суверенитет и считающими фашистский диктат США и НАТО преступлением против человечества. Абсурдны взаимные экономические претензии, которые проамериканские «пятые колонны» выдвигают в России и Белоруссии, аргументируя свои возражения против углубления союза наших стран. Во-первых, объединение родственных народов в сложившейся сегодня ситуации – это вопрос их выживания и укрепления геополитических позиций союзного государства, соотносительно с чем частные аспекты текущей экономической конъюнктуры – это десятистепенные проблемы. К тому же, в рамках сам</w:t>
      </w:r>
      <w:r>
        <w:rPr>
          <w:b/>
          <w:u w:val="none"/>
        </w:rPr>
        <w:t>о</w:t>
      </w:r>
      <w:r>
        <w:rPr>
          <w:u w:val="none"/>
        </w:rPr>
        <w:t>й Российской Федерации в течение последних нескольких лет из 89 субъектов Федерации лишь 9-11 выполняли «донорские» функции, остальные являлись дотационными; по логике противников объединения это достаточное основание для исключения восьми десятков субъектов из состава Федерации. Во-вторых, объединение экономического потенциала двух стран укрепит их общие позиции в конкурентной борьбе на мировом рынке. В-третьих, экономическая и геополитическая важность Союза для России обусловлена теми фактами, что через территорию Белоруссии проходит до 70% российского экспорта в страны ЕС и до  30% всего объёма экспорта; на белорусских предприятиях размещено до 20% российского оборонного заказа и, в то же время, поставками из Белоруссии обеспечивается, например,  80% тракторного парка в России и т.д.</w:t>
      </w:r>
    </w:p>
    <w:p>
      <w:pPr>
        <w:pStyle w:val="TextBody"/>
        <w:rPr>
          <w:u w:val="none"/>
        </w:rPr>
      </w:pPr>
      <w:r>
        <w:rPr>
          <w:u w:val="none"/>
        </w:rPr>
        <w:t xml:space="preserve">      </w:t>
      </w:r>
      <w:r>
        <w:rPr>
          <w:u w:val="none"/>
        </w:rPr>
        <w:t>Ощутимым препятствием для углубления российско-белорусского союза, укрепления российской государственности, корректировки хода реформ в направлении усиления роли национально-государственных интересов является сохранение антигосударственной и антирусской ориентации СМИ, особенно электронных. Защита проамериканских позиций, реклама, под вывеской «объективной информации», терроризма и всех форм антисоциального поведения, пропаганда бескультурья и нравственной деградации, замалчивание наиболее впажных для России проблем – вот основные принципы деятельности хозяев СМИ и, прежде всего, - каналов телевещания, которые лишь по названию являются российскими. «Какое  оружие было использовано против нас? Это оружие – информация. Она не была запеленгована войсками ПВО, прошла, как сквозь масло, броню наших танков, обезвредила наши ядерные заряды. Мы оказались жертвами агрессии нового типа – информационной»[36,24]. Совершенно очевидно, что проведение и углубление социально-экономических реформ в интересах народа России несовместимо с сохранением антироссийской ориентации СМИ.</w:t>
      </w:r>
    </w:p>
    <w:p>
      <w:pPr>
        <w:pStyle w:val="TextBody"/>
        <w:rPr>
          <w:u w:val="none"/>
        </w:rPr>
      </w:pPr>
      <w:r>
        <w:rPr>
          <w:u w:val="none"/>
        </w:rPr>
        <w:t xml:space="preserve">      </w:t>
      </w:r>
      <w:r>
        <w:rPr>
          <w:u w:val="none"/>
        </w:rPr>
        <w:t>Переход к социально-ориентированному рынку современного типа предполагает также формирование единого раночного пространства, преодоление автаркизма и расширение рыночных взаимосвязей между регионами страны, без чего невозможно и укрепление политического единства государства.</w:t>
      </w:r>
    </w:p>
    <w:p>
      <w:pPr>
        <w:pStyle w:val="TextBody"/>
        <w:rPr/>
      </w:pPr>
      <w:r>
        <w:rPr>
          <w:u w:val="none"/>
        </w:rPr>
        <w:t xml:space="preserve">      </w:t>
      </w:r>
      <w:r>
        <w:rPr>
          <w:b/>
          <w:u w:val="none"/>
        </w:rPr>
        <w:t xml:space="preserve">Необходимость формирования единого рыночного пространства. </w:t>
      </w:r>
      <w:r>
        <w:rPr>
          <w:u w:val="none"/>
        </w:rPr>
        <w:t xml:space="preserve">Усложнение взаимодействия глобальных и локальных закономерностей экономического развития – одна из особенностей современной эволюции экономической цивилизации; появилось даже специальное направление в рамках глобалистики- «глокалистика», исследующая противоречия данного взаимодействия, формы их разрешения и воспроизводства. Взаимодействующие с глобальными локальные закономерности проявляются на различных уровнях – это уровни межгосударственных объединений, отдельных государств, регионов в их рамках. Для переходной экономики России актуальны взаимосвязанные проблемы формирования единого рыночного пространства, консолидирующего региональные экономические подсистемы, и эффективной интеграции в глобальный рыночный механизм. </w:t>
      </w:r>
    </w:p>
    <w:p>
      <w:pPr>
        <w:pStyle w:val="TextBody"/>
        <w:rPr>
          <w:u w:val="none"/>
        </w:rPr>
      </w:pPr>
      <w:r>
        <w:rPr>
          <w:u w:val="none"/>
        </w:rPr>
        <w:t xml:space="preserve">      </w:t>
      </w:r>
      <w:r>
        <w:rPr>
          <w:u w:val="none"/>
        </w:rPr>
        <w:t>Масштабы и ёмкость страново-государственного рынка, его отраслевая и региональная структура являются важными факторами, предопределяющими как собственный потенциал развития рыночной экономики той или иной страны, так и механизмы и направления её включения в мирохозяйственную рыночную систему. Общепризнанно, что на формирование рыночной экономики в России и странах СНГ крайне негативное влияние оказало разрушение ранее существовавшего единого народнохозяйственного комплекса, значительное сокращение товарообмена между бывшими союзными республиками и находящимися на их территории предприятиями, которые были вовлечены в общесоюзную систему разделения и кооперации труда. Экономическая целесообразность была принесена в жертву политическим целям и амбициям местных элит, которые для захвата и удержания власти пошли не только  на разрушение государства, но и на  действия, явно бессмысленные с экономической точки зрения и противоречащие объективным тенденциям региональной и глобальной экономической интеграции.</w:t>
      </w:r>
    </w:p>
    <w:p>
      <w:pPr>
        <w:pStyle w:val="TextBody"/>
        <w:rPr/>
      </w:pPr>
      <w:r>
        <w:rPr>
          <w:u w:val="none"/>
        </w:rPr>
        <w:t xml:space="preserve">        </w:t>
      </w:r>
      <w:r>
        <w:rPr>
          <w:u w:val="none"/>
        </w:rPr>
        <w:t>Процессы пространственной дезинтеграции превратились в ощутимое препятствие для рыночных преобразований и в рамках Российской Федерации, причём воздействие экономических факторов, обусловленных неизбежными сложностями структурной перестройки хозяйства в переходном периоде, также усугубляется политическими причинами и, прежде всего, - тенденциями сепаратизма и стремлением решать свои проблемы в ущерб другим регионам и эффективности народнохозяйственной системы в целом. В результате за период 1992-1998 гг., при сокращении объёмов валового продукта более чем вдвое, товарооборот между субъектами Федерации уменьшился в 5 раз, причём 80% хозяйственных операций осуществлялись в форме бартера и взаимозачётов. Таким образом, в данном отношении фактически происходившие  в экономике страны процессы противоречили официально провозглашавшимся целям перехода к рынку, по крайней мере в двух ключевых аспектах: во-первых, рыночные связи между регионами сокращались ещё б</w:t>
      </w:r>
      <w:r>
        <w:rPr>
          <w:b/>
          <w:u w:val="none"/>
        </w:rPr>
        <w:t>о</w:t>
      </w:r>
      <w:r>
        <w:rPr>
          <w:u w:val="none"/>
        </w:rPr>
        <w:t>льшими темпами, чем объёмы производства (а, тем самым, и общие масштабы  рынка); во-вторых, происходила деградация и примитивизация даже   оставшихся рыночных сделок вследствие крушения денежной системы страны. Ряд регионов, например, на Дальнем Востоке, имеет ныне  с зарубежными государствами рыночные связи большего объёма и интенсивности, чем с субъектами Российской Федерации.</w:t>
      </w:r>
    </w:p>
    <w:p>
      <w:pPr>
        <w:pStyle w:val="TextBody"/>
        <w:rPr>
          <w:u w:val="none"/>
        </w:rPr>
      </w:pPr>
      <w:r>
        <w:rPr>
          <w:u w:val="none"/>
        </w:rPr>
        <w:t xml:space="preserve">     </w:t>
      </w:r>
      <w:r>
        <w:rPr>
          <w:u w:val="none"/>
        </w:rPr>
        <w:t>Экономическая и политическая опасность данных процессов вполне очевидна. Если классическая модель возникновения капитализма (пусть даже «дикого») предполагала формирование единого национально-государственного рынка и преодоление всякого рода местных привилегий и ограничений, то развитие российского хозяйства в течение последнего десятилетия шло по противоположному пути. Во многих регионах создавались собственные таможни на административных границах, «особо внимательные» к приезжим экологические посты, вводились сборы с «чужаков»-автовладельцев за въезд в города, за проезд по мостам и железнодорожным переездам и т.п. Одновременно утверждалась практика всякого рода запретов и ограничений на вывоз продукции за пределы того или иного региона. Не прекращались попытки захвата федеральной собственности посредством подведения и прямого «подталкивания» предприятий и иных объектов федеральной собственности под процедуру банкротства с последующим назначением местного администратора на роль исполняющего обязанности директора или управляющего, с продажей неперспективных и захватом рентабельных мощностей. Понятно желание местных руководителей добиться большей самостоятельности и пополнить местный бюджет (тем более, учитывая систематическое невыполнение обязательств по платежам со стороны федерального бюджета), но в конечном итоге их действия неизбежно порождают обратный эффект, - во всяком случае, в экономическом аспекте. Вместо возникновения динамичной экономики в рамках единого рыночного пространства большой страны, - экономики, которая могла бы способствовать росту жизненного уровня всего населения, - формируется некое рыхлое, аморфное сообщество феодализирующихся хозяйственных комплексов, с высокой степенью криминализации, коррумпированности чиновников и всякого рода должностных лиц, с сильными тенденциями  автаркичности и с неизбежной при этом деградацией и отставанием от экономических систем, развивающихся в магистральном русле глобальной интеграции. При этом, как уже не раз отмечалось, Совет Федерации из института общегосударственной власти всё в большей мере стал превращаться в некий аналог съезда князей эпохи феодальной раздробленности; для губернаторов (которых безо всяких оснований именовали на зарубежный манер «сенаторами») местные проблемы являются абсолютно доминантными сравнительно с общегосударственными, и они прибывают на указанные «съезды» региональных магнатов с целью «выбивания» дополнительных ресурсов и привилегий, не заботясь о последствиях своих действий для состояния и развития экономической системы страны. Данными негативными фактами обусловлена чрезвычайная актуальность поставленной в настоящее время задачи реформы Совета Федерации.</w:t>
      </w:r>
    </w:p>
    <w:p>
      <w:pPr>
        <w:pStyle w:val="TextBody"/>
        <w:rPr>
          <w:u w:val="none"/>
        </w:rPr>
      </w:pPr>
      <w:r>
        <w:rPr>
          <w:u w:val="none"/>
        </w:rPr>
        <w:t xml:space="preserve">     </w:t>
      </w:r>
      <w:r>
        <w:rPr>
          <w:u w:val="none"/>
        </w:rPr>
        <w:tab/>
        <w:t>Следует иметь в виду, что сама по себе экономическая дифференциация регионов – это явление естественное, а в крупной стране – не только неизбежное, но и способствующее развитию внутреннего рынка вследствие территориального разделения труда и хозяйственной специализации регионов. Обусловленные природно-географическими факторами особенности отдельных экономических районов расширяют также спектр возможных направлений выхода на мировой рынок как в пространственном, так и в нишево-структурном аспектах. Однако от экономически выгодной рыночно-комплементарной дифференциации, способствующей становлению единого рыночного пространства, следует отличать препятствующие такому становлению различия в уровне экономического развития, степени «продвинутости» рыночных реформ, в состоянии социально-экономической инфрастуктуры и в уровне жизни населения. Тем более негативное значение имеет усиление дифференциации регионов по этим параметрам, увеличение разрыва между относительно благополучными и депрессивными территориальными и административными образованиями, нарастание в последних инерции хозяйственной стагнации. Как уже отмечено, в последние годы из 89 субъектов Федерации лишь 9-11 относились к числу «доноров», остальные же являлись дотационными, а из более чем 14 тысяч муниципальных образований «донорские» функции могли исполнять лишь около 400 (или 2,7%), тогда как прочие 13,6 тысяч также являлись дотационными.</w:t>
      </w:r>
    </w:p>
    <w:p>
      <w:pPr>
        <w:pStyle w:val="TextBody"/>
        <w:rPr>
          <w:u w:val="none"/>
        </w:rPr>
      </w:pPr>
      <w:r>
        <w:rPr>
          <w:u w:val="none"/>
        </w:rPr>
        <w:t xml:space="preserve">      </w:t>
      </w:r>
      <w:r>
        <w:rPr>
          <w:u w:val="none"/>
        </w:rPr>
        <w:t>Возникшие, во многом, вследствие объективных природно-географических и исторических причин, различия между регионами продолжают углубляться в результате стихийного перераспределения экономического потенциала в условиях слабой управляемости трансформационных процессов и из-за субъективных ошибок в разработке и осуществлении региональной экономической политики. К сожалению, воспроизводятся многие ошибки проводившейся в предшествующую эпоху политики по искусственному созданию экономически привилегированных регионов в целях ложно понимаемой политической стабилизации. Так, в течение нескольких последних десятилетий существования СССР всё новое импортное оборудование для предприятий лёгкой промышленности направлялось в республики Прибалтики, в то время как основные фонды этой отрасли в центральных областях страны устаревали; аграрному сектору Прибалтийского региона выделялось в расчёте на один гектар угодий в три раза больше ресурсов, чем в центральных областях. При пересчёте на единицу выделяемых ресурсов эффективность аграрного производства в Центре была выше, чем в Прибалтике, но более высокие абсолютные показатели урожайности и продуктивности являлись поводом для рассуждений о более высокой культуре производства в прибалтийском регионе. Эти рассуждения, в свою очередь, послужили основой для выдвижения концепции так называемого «регионального хозрасчёта», которая, в действительности, оказалась лишь ширмой для прикрытия сепаратистских и националистических целей и разрушения общесоюзного рынка.</w:t>
      </w:r>
    </w:p>
    <w:p>
      <w:pPr>
        <w:pStyle w:val="TextBody"/>
        <w:rPr>
          <w:u w:val="none"/>
        </w:rPr>
      </w:pPr>
      <w:r>
        <w:rPr>
          <w:u w:val="none"/>
        </w:rPr>
        <w:t xml:space="preserve">     </w:t>
      </w:r>
      <w:r>
        <w:rPr>
          <w:u w:val="none"/>
        </w:rPr>
        <w:t>Подобная опасность в полной мере проявляет себя и в сегодняшней Российской Федерации. Разрыв между регионами в среднедушевых денежных доходах, составлявший в 1990 г. 1,5-2 раза, достиг к концу 90-х годов 10-12 раз (по официальным данным, а по оценкам некоторых экспертов - не менее 18 раз). Получила распространение практика неравноправного статуса регионов в финансово-бюджетной и налоговой сферах. Так, большинство областей и краёв передаёт в федеральный бюджет 49-50% общей суммы собираемых налогов, тогда как Якутия – 20-23%, Башкирия – 23-28%, Татария – 7-10%. В результате подобной практики Липецкая область, например, производит валового продукта на душу населения втрое больше, чем в среднем по России, а среднедушевые доходы в этой области на 20% ниже среднего уровня.</w:t>
      </w:r>
    </w:p>
    <w:p>
      <w:pPr>
        <w:pStyle w:val="TextBody"/>
        <w:rPr>
          <w:u w:val="none"/>
        </w:rPr>
      </w:pPr>
      <w:r>
        <w:rPr>
          <w:u w:val="none"/>
        </w:rPr>
        <w:t xml:space="preserve">     </w:t>
      </w:r>
      <w:r>
        <w:rPr>
          <w:u w:val="none"/>
        </w:rPr>
        <w:t>Помимо неравноправия в налоговой сфере, существует и неравенство между регионами в механизме и принципах формирования расходно-бюджетных статей и в выделении бюджетных трансфертов, причём и в этом отношении в самом худшем положении находятся области Центра России. В частности, по показателю среднедушевых бюджетных расходов Смоленская область занимает в Российской Федерации 81-е место, Воронежская – 84-е, Тверская – 85-е, Брянская – 87-е и т.п.</w:t>
      </w:r>
    </w:p>
    <w:p>
      <w:pPr>
        <w:pStyle w:val="TextBody"/>
        <w:rPr>
          <w:u w:val="none"/>
        </w:rPr>
      </w:pPr>
      <w:r>
        <w:rPr>
          <w:u w:val="none"/>
        </w:rPr>
        <w:t xml:space="preserve">     </w:t>
      </w:r>
      <w:r>
        <w:rPr>
          <w:u w:val="none"/>
        </w:rPr>
        <w:t>Политическая близорукость подобной политики не только логически очевидна, но и доказана на практике пагубными последствиями искусственного создания привилегированных регионов в Советском Союзе. Чем больше неоправданных льгот получает тот или иной регион, чем сильнее уровень жизни в нём завышен относительно трудового вклада, чем меньше экономическое состояние предприятий зависит от их реальной рыночной конкурентоспособности, тем больше претензий предъявляет этот регион к Центру, тем сильнее здесь сепаратистские тенденции и тем выше амбиции местных элит. После распада СССР всем стало ясно, что не Центр «эксплуатировал» союзные республики, а, напротив, эти регионы поддерживали существовавший в них уровень жизни за счёт Центра; распад народнохозяйственного комплекса союзного государства привёл во всех республиках к более глубокому падению уровня жизни, чем в Российской Федерации (за исключением Прибалтики, «подкармливаемой» Западом  в геополитических целях).</w:t>
      </w:r>
    </w:p>
    <w:p>
      <w:pPr>
        <w:pStyle w:val="TextBody"/>
        <w:rPr/>
      </w:pPr>
      <w:r>
        <w:rPr>
          <w:u w:val="none"/>
        </w:rPr>
        <w:t xml:space="preserve">     </w:t>
      </w:r>
      <w:r>
        <w:rPr>
          <w:u w:val="none"/>
        </w:rPr>
        <w:t>Особую роль в формировании единого рыночного пространства в России могла бы сыграть Москва. Здесь сосредоточено 80% финансово-банковского капитала (а доля московских банков в суммарных активах 100 крупнейших банков РФ превышает 90%); Москва – один из основных «доноров» федерального бюджета. Однако деятельность московского финансового капитала мало ориентирована на стимулирование реального сектора экономики и формирование в стране современного рынка; в основном, эта деятельность имеет спекулятивный характер и направлена на поддержку паразитического криминально-компрадорского капитала (в лучшем случае, – на поддержку экспортоориентированных сырьевых отраслей). Роль Москвы как финансового «донора» также не следует преувеличивать – главным образом, она объясняется расположением здесь правлений крупнейших экспортных компаний, уплачивающих налоги по месту регистрации. Высокий, по российским меркам, уровень жизни далеко не в полной мере адекватен реальному трудовому вкладу жителей данного субъекта Федерации; этот уровень во многом искусственно формируется международным финансовым капиталом в целях поддержки центральных институтов власти устраивающего его политического режима, армии чиновников, челяди и т.д. (Разумеется, понятие Центра экономической системы отличается от понятия административно-территориальной единицы, в которой размещены учреждения общегосударственной власти.) В результате возникли поводы для проведения ещё одной параллели с Византией, где, как известно, «столица съела империю». Ныне всё чаще говорится о том, что на территории формально одной страны фактически их существует две – страна Россия и «страна Москва», и для таких утверждений есть достаточные основания: по величине вкладов в банки на срок свыше 90 дней в расчёте на душу населения Москва превосходит, например, Ивановскую область в 390 раз. И это далеко не единственный пример того, что разрыв в удельных экономических показателях между Москвой и другими субъектами Федерации может достигать нескольких математических порядков. В этих условиях вряд ли следует ожидать формирования общих тенденций и проблем на рынках как потребительских товаров, так и товаров производственного назначения. Фактом стал «экономический, политический и идейный раскол между столицей («носительница  зла», спекулятивное богатство, антинациональность) и провинцией»[44,184]. Антинациональный характер, господство в Москве коррумпированного чиновничества и паразитического спекулятивно-компрадорского капитала обусловливают целесообразность переноса местопребывания институтов государственной власти в другие города, возможно, с рассредоточением в разных городах учреждений, представляющих различные ветви власти и центры влияния, - и не только политического, но и экономического, идеологического и культурного.</w:t>
      </w:r>
    </w:p>
    <w:p>
      <w:pPr>
        <w:pStyle w:val="TextBody"/>
        <w:rPr>
          <w:b/>
          <w:b/>
          <w:i/>
          <w:i/>
          <w:u w:val="none"/>
        </w:rPr>
      </w:pPr>
      <w:r>
        <w:rPr>
          <w:u w:val="none"/>
        </w:rPr>
        <w:t xml:space="preserve">     </w:t>
      </w:r>
      <w:r>
        <w:rPr>
          <w:u w:val="none"/>
        </w:rPr>
        <w:t xml:space="preserve">Вместе с тем, перспективы формирования единого рыночного пространства в  России не являются однозначно негативными. Наряду с центробежными, проявляют себя и объективные интегрирующие тенденции, предопределяемые воспроизводством и развитием системы потребностей в условиях отраслевого и территориального разделения труда, специализации и кооперирования производственных единиц, комплексов и регионов.  </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Хотя и не столь последовательно, как этого объективно требуют задачи создания единого рыночного пространства, но всё же совершенствуется правовая база экономических взаимоотношений Центра и регионов. В середине 1999 г. вступил в силу Федеральный закон «О принципах и порядке разграничения предметов ведения и полномочий между органами государственной власти Российской Федерации и органов государственной власти субъектов Российской Федерации». В соответствии с этим законом, все договоры и между Центром и регионами должны утверждаться Советом Федерации, а ранее заключённые - приведены в соответствие с Конституцией РФ и федеральными законами в течение трёх лет. Тем самым, ставится задача преодоления юридического неравноправия</w:t>
      </w:r>
      <w:r>
        <w:rPr>
          <w:rFonts w:cs="Times New Roman" w:ascii="Times New Roman" w:hAnsi="Times New Roman"/>
          <w:sz w:val="28"/>
        </w:rPr>
        <w:t xml:space="preserve"> </w:t>
      </w:r>
      <w:r>
        <w:rPr>
          <w:rFonts w:cs="Times New Roman" w:ascii="Times New Roman" w:hAnsi="Times New Roman"/>
          <w:b w:val="false"/>
          <w:i w:val="false"/>
          <w:sz w:val="28"/>
        </w:rPr>
        <w:t xml:space="preserve">регионов и ликвидации необоснованных привилегий, полученных, когда господствовал принцип «берите  суверенитета, сколько  хотите» (в    </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частности, налоговые и иные финансовые привилегии были получены рядом регионов на основании президентских указов и правительственных решений). Создание укрупнённых федеральных округов и ряд других объявленных политико-правовых мер может способствовать ограничению тенденций сепаратизма, а на этой основе – преодолению препятствий на пути формирования в России единого рыночного пространства. По мере укрепления Союза с Белоруссией и прогнозируемого присоединения к нему других государств возможным окажется расширение этого пространства и </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совершенствование форм его интеграции с мировым рынком.</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7.2. ТЕОРЕТИЧЕСКАЯ ХАРАКТЕРИСТИКА СОДЕРЖАНИЯ </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ПЕРЕХОДНЫХ ПРОЦЕССОВ</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2"/>
        <w:spacing w:lineRule="auto" w:line="240" w:before="0" w:after="0"/>
        <w:jc w:val="both"/>
        <w:rPr/>
      </w:pPr>
      <w:r>
        <w:rPr>
          <w:rFonts w:cs="Times New Roman" w:ascii="Times New Roman" w:hAnsi="Times New Roman"/>
          <w:i w:val="false"/>
          <w:sz w:val="28"/>
        </w:rPr>
        <w:t xml:space="preserve">       </w:t>
      </w:r>
      <w:r>
        <w:rPr>
          <w:rFonts w:cs="Times New Roman" w:ascii="Times New Roman" w:hAnsi="Times New Roman"/>
          <w:i w:val="false"/>
          <w:sz w:val="28"/>
        </w:rPr>
        <w:t xml:space="preserve">Реформирование собственности. Разгосударствление и приватизация. </w:t>
      </w:r>
      <w:r>
        <w:rPr>
          <w:rFonts w:cs="Times New Roman" w:ascii="Times New Roman" w:hAnsi="Times New Roman"/>
          <w:b w:val="false"/>
          <w:i w:val="false"/>
          <w:sz w:val="28"/>
        </w:rPr>
        <w:t xml:space="preserve">Кардинальное реформирование отношений собственности – ключевое условие трансформационных преобразований, основа формирования системы смешанной экономики в условиях  переходного периода. Неудачи попыток частичного реформирования командной экономики во многом были предопределены непоследовательностью, половинчатым характером мер по изменению хозяйственного механизма, которые не подкреплялись действительными преобразованиями системы отношений собственности, глубинные основы этих отношений не менялись и сохраняли прежнюю номенклатурно-бюрократическую сущность. </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Успех преобразований во многом зависит от понимания того факта, что  сознательное реформирование отношений собственности лишь в том случае может быть успешным, если осуществляемые меры соответствуют объективным закономерностям развития этих отношений, тенденциям развития производительных сил. Решающим критерием необходимости поддержки тех или иных форм собственности может быть в условиях перехода к рынку лишь критерий социально-экономической эффективности; в максимально возможной степени должно быть ослаблено влияние неэкономических мотиваций, отдающих предпочтение тем или иным формам собственности по политико-идеологическим и психологическим причинам.</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Трансформация отношений собственности приводит на уровне хозяйственного механизма к становлению системы реальных рыночных субъектов, действующих в целях реализации экономических интересов. Рыночные хозяйствующие субъекты могут быть и непосредственными субъектами собственности, и выступать в качестве представителей интересов собственников. Ключевое значение имеет преобразование отношений собственности в таких направлениях и формах, которые способствуют утверждению и воспроизводству рыночной экономической среды, подчинению деятельности хозяйствующих хозяйствующих субъектов закономерностям товарно-денежного производства и обращения, взаимодействия субъектов на основе принципов конкуренции и рыночной эффективности. Разнообразие форм собственности и укладов и соответствующих им типов рыночных хозяйствующих субъектов – фундаментальное условие формирования и эффективного развития рыночного хозяйственного рыночного хозяйственного механизма в условиях современной переходной экономики.</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Кардинальное реформирование отношений собственности предполагает как автономное возникновение и распространение индивидуальных, кооперативных и частнокорпоративных предприятий, так и, главным образом, трансформацию государственной собственности. Одной из основных причин неэффективности командного хозяйства была формализация товарно-денежных отношений в условиях тотального огосударствления экономики. Переход к рынку, осуществляющийся посредством трансформации собственности и формирования системы реальных рыночных субъектов, предполагает необходимость разгосударствления экономических отношений, т.е. преодоления государственного хозяйственного монополизма, бюрократического централизма, вмешательства государственных органов и чиновников в оперативно-хозяйственную деятельность экономических единиц и комплексов и в рыночные взаимодействия.</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Результатом разгосударствления является коммерциализация хозяйственной деятельности экономических единиц, повышение степени их экономической свободы и ответственности до уровня, на котором «включаются» конкурентно-рыночные механизмы ориентации на повышение эффективности хозяйствования.</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Ключевое значение в ходе разгосударствления имеет процесс трансформации государственной собственности, на основе которого в целом меняется роль государства в системе общественного воспроизводства, происходит более чёткое вычленение государственных средств и имущества в составе элементов общественного богатства; меняются механизмы формирования доходов госбюджета и расходования его средств; ценообразование и товарно-денежное обращение (в том числе, объём денежной массы) становятся обусловлены действием объективных законов рыночной самоорганизации; качественно возрастает роль рыночных факторов в формировании макроэкономической структуры и пропорций.</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xml:space="preserve">Необходимо отметить принципиальную возможность двух основных типов разгосударствления; первый предполагает реальную коммерциализацию и развитие рыночных отношений в рамках государственного сектора, второй – коммерциализацию посредством передачи хозяйственных объектов из государственной – в частную собственность, т.е. посредством приватизации. </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Главными разновидностями первого типа разгосударствления экономики являются; утверждение полного хозяйственного расчёта производственных единиц в рамках государственного сектора; развитие системы госзакупок и госзаказов, - как правило, размещаемых в рамках данного сектора экономики на конкурсных началах; распространение принципов подрядных отношений на всех уровнях хозяйствования; внедрение различных форм аренды госимущества. Все отмеченные варианты разгосударствления требуют разграничения полномочий и ответственности между институтами государственной власти и хозяйственными единицами, юридически остающимися в рамках государственной собственности, а также соответствующего договорного оформления отношений между ними. Это же относится и к иным направлениям и аспектам разгосударствления экономики – например, к разгосударствлению хозяйственных функций центральных и региональных органов власти. Как показывает зарубежная практика, действительная реализация принципов рыночного хозяйствования применительно к государственным предприятиям позволяет им достигать уровня экономической эффективности, однопорядкового с уровнем эффективности частнохозяйственных предприятий.</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В России потенциальные возможности разгосударствления на основе полного хозрасчёта, госзакупок и госзаказов, подрядных и арендных отношений, получивших некоторое распространение во второй половине 80-х гг., далее не были реализованы, несмотря на имевшиеся положительные результаты. Между  тем, данный тип разгосударствления экономики позволил бы осуществить кардинальную трансформацию отношений собственности и переход к рынку без сокращения объёмов и падения эффективности производства, а также без социально-политических потрясений. Вице-президент Всемирного банка Дж. Стиглиц отметил: «Если  государственные предприятия начинают действовать в конкурентной среде, различия в функционировании государственных и частных предприятий уменьшаются. Китай расширил сферу конкуренции без приватизации государственных предприятий. В России же большая часть экономики была приватизирована, при этом специальных мер по стимулированию конкуренции не предпринималось. Трудно себе представить больший разрыв в объёмах производства – Россия скатилась на уровень десятилетней давности, в то время как в Китае на протяжении почти двух десятилетий поддерживаются двузначные темпы экономического роста»[93,24].</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Следует помнить и о том, что условия долгосрочной  аренды, как правило, предполагали последующий выкуп государственного имущества и переход его в собственность трудовых коллективов, т.е. приватизацию. Однако данный вариант приватизации также не получил распространения, и объясняется это не экономическими, а политико-идеологическими причинами.</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Различные исторические формы приватизации известны с древнейших времён. Особо важную роль  приватизация сыграла на ранних этапах развития капитализма, в связи с превращением условно-феодальной собственности в частнобуржуазную, и позже – в системе государственно-монополистического капитализма, когда сменяющие друг друга «волны» национализации и приватизации отражали эволюцию этапов, форм и механизмов поддержки государством частного бизнеса. Последние два десятилетия ХХ века прошли в высокоразвитых странах под знаком новой волны приватизации, связанной с усложнением форм взаимодействия частного и общественного труда в условиях информатизации и сопряжённой с нею «предпринимательской революции»; вместе с тем, в течение последних трёх-четырёх лет усиливается внимание к совершенствованию форм государственного регулирования экономики и к использованию модифицированных кейнсианских методов управления динамикой макроэкономического равновесия.</w:t>
      </w:r>
    </w:p>
    <w:p>
      <w:pPr>
        <w:pStyle w:val="FR2"/>
        <w:spacing w:lineRule="auto" w:line="240" w:before="0" w:after="0"/>
        <w:jc w:val="both"/>
        <w:rPr>
          <w:rFonts w:ascii="Times New Roman" w:hAnsi="Times New Roman" w:cs="Times New Roman"/>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Приватизация, осуществляемая в экономически необходимых масштабах и формах, на основе тщательной проработки её механизмов, этапов и границ, объективно предполагает в качестве результатов формирование эффективной структуры собственности, увеличение доходов государственного бюджета за счёт продажи приватизируемого имущества и расширения налогооблагаемой базы, развитие хозяйственной инициативы и  предпринимательства. На практике далеко не во всех странах с переходной экономикой удалось реализовать объективные цели приватизации. Будучи сложным и противоречивым процессом, затрагивающим интересы различных групп населения, приватизация может претерпевать многообразные деформирующие воздействия и в ряде случаев (в частности, так произошло в российской экономике) не достигла тех результатов, которые предполагались и были возможны посредством трансформации отношений собственности.</w:t>
      </w:r>
    </w:p>
    <w:p>
      <w:pPr>
        <w:pStyle w:val="FR2"/>
        <w:spacing w:lineRule="auto" w:line="240" w:before="0" w:after="0"/>
        <w:jc w:val="both"/>
        <w:rPr/>
      </w:pPr>
      <w:r>
        <w:rPr>
          <w:rFonts w:cs="Times New Roman" w:ascii="Times New Roman" w:hAnsi="Times New Roman"/>
          <w:i w:val="false"/>
          <w:sz w:val="28"/>
        </w:rPr>
        <w:t xml:space="preserve">      </w:t>
      </w:r>
      <w:r>
        <w:rPr>
          <w:rFonts w:cs="Times New Roman" w:ascii="Times New Roman" w:hAnsi="Times New Roman"/>
          <w:i w:val="false"/>
          <w:sz w:val="28"/>
        </w:rPr>
        <w:t xml:space="preserve">Роль государства в формировании рыночной экономики. </w:t>
      </w:r>
      <w:r>
        <w:rPr>
          <w:rFonts w:cs="Times New Roman" w:ascii="Times New Roman" w:hAnsi="Times New Roman"/>
          <w:b w:val="false"/>
          <w:i w:val="false"/>
          <w:sz w:val="28"/>
        </w:rPr>
        <w:t>Вопрос о роли государства</w:t>
      </w:r>
      <w:r>
        <w:rPr>
          <w:rFonts w:cs="Times New Roman" w:ascii="Times New Roman" w:hAnsi="Times New Roman"/>
          <w:i w:val="false"/>
          <w:sz w:val="28"/>
        </w:rPr>
        <w:t xml:space="preserve">    </w:t>
      </w:r>
      <w:r>
        <w:rPr>
          <w:rFonts w:cs="Times New Roman" w:ascii="Times New Roman" w:hAnsi="Times New Roman"/>
          <w:b w:val="false"/>
          <w:i w:val="false"/>
          <w:sz w:val="28"/>
        </w:rPr>
        <w:t xml:space="preserve"> в переходной экономике является одним из наиболее сложных и противоречивых. Необходимость разгосударствления, преодоления то</w:t>
        <w:softHyphen/>
        <w:t>тальной бюрократизации экономики, о чем шла речь в предыдущем параграфе,</w:t>
      </w:r>
      <w:r>
        <w:rPr>
          <w:rFonts w:cs="Times New Roman" w:ascii="Times New Roman" w:hAnsi="Times New Roman"/>
          <w:b w:val="false"/>
          <w:i w:val="false"/>
          <w:sz w:val="28"/>
          <w:lang w:val="en-US" w:eastAsia="en-US"/>
        </w:rPr>
        <w:t xml:space="preserve"> -</w:t>
      </w:r>
      <w:r>
        <w:rPr>
          <w:rFonts w:cs="Times New Roman" w:ascii="Times New Roman" w:hAnsi="Times New Roman"/>
          <w:b w:val="false"/>
          <w:i w:val="false"/>
          <w:sz w:val="28"/>
        </w:rPr>
        <w:t xml:space="preserve"> это лишь одна из сторон многоаспектного процесса социально-экономической транс</w:t>
        <w:softHyphen/>
        <w:t>формации в переходный период. Его объективная противоречивость проявляется, в частности, в том, что наряду с разгосударствлением и во взаимодействии с ним, необходимостью становится одновременный процесс расширения и усложнения функций государства, появления в них новых сторон и элементов, обусловленных задачами становления рынка. В сущности, ключевая проблема, «главный нерв» со</w:t>
        <w:softHyphen/>
        <w:t>временных трансформационных процессов</w:t>
      </w:r>
      <w:r>
        <w:rPr>
          <w:rFonts w:cs="Times New Roman" w:ascii="Times New Roman" w:hAnsi="Times New Roman"/>
          <w:b w:val="false"/>
          <w:i w:val="false"/>
          <w:sz w:val="28"/>
          <w:lang w:val="en-US" w:eastAsia="en-US"/>
        </w:rPr>
        <w:t xml:space="preserve"> -</w:t>
      </w:r>
      <w:r>
        <w:rPr>
          <w:rFonts w:cs="Times New Roman" w:ascii="Times New Roman" w:hAnsi="Times New Roman"/>
          <w:b w:val="false"/>
          <w:i w:val="false"/>
          <w:sz w:val="28"/>
        </w:rPr>
        <w:t xml:space="preserve"> это поиск наиболее эффективных, оп</w:t>
        <w:softHyphen/>
        <w:t>тимальных способов сочетания, взаимодействия государственного регулирования экономики и частной инициативы, предприимчивости, инновационной активности</w:t>
      </w:r>
      <w:r>
        <w:rPr/>
        <w:t>.</w:t>
      </w:r>
    </w:p>
    <w:p>
      <w:pPr>
        <w:pStyle w:val="Normal1"/>
        <w:spacing w:lineRule="auto" w:line="240"/>
        <w:rPr>
          <w:rFonts w:ascii="Times New Roman" w:hAnsi="Times New Roman" w:cs="Times New Roman"/>
          <w:sz w:val="28"/>
        </w:rPr>
      </w:pPr>
      <w:r>
        <w:rPr>
          <w:rFonts w:cs="Times New Roman" w:ascii="Times New Roman" w:hAnsi="Times New Roman"/>
          <w:sz w:val="28"/>
        </w:rPr>
        <w:t>Практика рыночных реформ во многих странах убедительно показала, что одной из наиболее серьезных ошибок в переходный период может быть отождествление задач разгосударствления с уходом государства из экономики вообще, с «отсечени</w:t>
        <w:softHyphen/>
        <w:t>ем» государства от рыночных преобразований. Результатом подобной установки, и это, к сожалению, подтверждается, прежде всего, российской практикой, может быть лишь нарастание тенденций хаоса, резкой народнохозяйственной диспропорциональнос</w:t>
        <w:softHyphen/>
        <w:t>ти, разрушения производственного потенциала и обострения социальных конфлик</w:t>
        <w:softHyphen/>
        <w:t>тов. И, напротив, опыт стран, сумевших успешно осуществить переход к современ</w:t>
        <w:softHyphen/>
        <w:t>ному эффективному рыночному хозяйству, доказывает необходимость государствен</w:t>
        <w:softHyphen/>
        <w:t>ного управления переходными процессами; во всех этих странах рыночная транс</w:t>
        <w:softHyphen/>
        <w:t>формация осуществлялась на основе научно разработанных, планомерно реализо</w:t>
        <w:softHyphen/>
        <w:t>ванных и оперативно корректируемых государственных программ. Рынок современ</w:t>
        <w:softHyphen/>
        <w:t>ного типа не может возникнуть стихийно, сам по себе; его формирование, функцио</w:t>
        <w:softHyphen/>
        <w:t>нирование и корректировка возможны лишь посредством государственного регули</w:t>
        <w:softHyphen/>
        <w:t>рующего воздействия.</w:t>
      </w:r>
    </w:p>
    <w:p>
      <w:pPr>
        <w:pStyle w:val="Normal1"/>
        <w:spacing w:lineRule="auto" w:line="240"/>
        <w:rPr>
          <w:rFonts w:ascii="Times New Roman" w:hAnsi="Times New Roman" w:cs="Times New Roman"/>
          <w:sz w:val="28"/>
        </w:rPr>
      </w:pPr>
      <w:r>
        <w:rPr>
          <w:rFonts w:cs="Times New Roman" w:ascii="Times New Roman" w:hAnsi="Times New Roman"/>
          <w:sz w:val="28"/>
        </w:rPr>
        <w:t>Практика реформ и ее теоретические обобщения показывают, что в переходный период особое значение приобретают следующие функции государства:</w:t>
      </w:r>
    </w:p>
    <w:p>
      <w:pPr>
        <w:pStyle w:val="Normal1"/>
        <w:spacing w:lineRule="auto" w:line="240"/>
        <w:ind w:left="160" w:hanging="160"/>
        <w:rPr/>
      </w:pPr>
      <w:r>
        <w:rPr>
          <w:rFonts w:cs="Times New Roman" w:ascii="Times New Roman" w:hAnsi="Times New Roman"/>
          <w:sz w:val="28"/>
          <w:lang w:val="en-US" w:eastAsia="en-US"/>
        </w:rPr>
        <w:t>-</w:t>
      </w:r>
      <w:r>
        <w:rPr>
          <w:rFonts w:cs="Times New Roman" w:ascii="Times New Roman" w:hAnsi="Times New Roman"/>
          <w:sz w:val="28"/>
        </w:rPr>
        <w:t>определение стратегических целей и тактических методов реформирования эко</w:t>
        <w:softHyphen/>
        <w:t>номики;</w:t>
      </w:r>
    </w:p>
    <w:p>
      <w:pPr>
        <w:pStyle w:val="Normal1"/>
        <w:spacing w:lineRule="auto" w:line="240"/>
        <w:ind w:left="160" w:hanging="160"/>
        <w:rPr/>
      </w:pPr>
      <w:r>
        <w:rPr>
          <w:rFonts w:cs="Times New Roman" w:ascii="Times New Roman" w:hAnsi="Times New Roman"/>
          <w:sz w:val="28"/>
          <w:lang w:val="en-US" w:eastAsia="en-US"/>
        </w:rPr>
        <w:t>-</w:t>
      </w:r>
      <w:r>
        <w:rPr>
          <w:rFonts w:cs="Times New Roman" w:ascii="Times New Roman" w:hAnsi="Times New Roman"/>
          <w:sz w:val="28"/>
        </w:rPr>
        <w:t>разработка и осуществление программ хозяйственных преобразований;</w:t>
      </w:r>
    </w:p>
    <w:p>
      <w:pPr>
        <w:pStyle w:val="Normal1"/>
        <w:spacing w:lineRule="auto" w:line="240"/>
        <w:ind w:left="160" w:hanging="160"/>
        <w:rPr/>
      </w:pPr>
      <w:r>
        <w:rPr>
          <w:rFonts w:cs="Times New Roman" w:ascii="Times New Roman" w:hAnsi="Times New Roman"/>
          <w:sz w:val="28"/>
          <w:lang w:val="en-US" w:eastAsia="en-US"/>
        </w:rPr>
        <w:tab/>
      </w:r>
      <w:r>
        <w:rPr>
          <w:rFonts w:cs="Times New Roman" w:ascii="Times New Roman" w:hAnsi="Times New Roman"/>
          <w:sz w:val="28"/>
        </w:rPr>
        <w:t>формирование институциональной структуры рынка, и, прежде всего, конкурентной среды и рыночной инфраструктуры;</w:t>
      </w:r>
    </w:p>
    <w:p>
      <w:pPr>
        <w:pStyle w:val="Normal1"/>
        <w:spacing w:lineRule="auto" w:line="240"/>
        <w:ind w:left="160" w:hanging="160"/>
        <w:rPr/>
      </w:pPr>
      <w:r>
        <w:rPr>
          <w:rFonts w:cs="Times New Roman" w:ascii="Times New Roman" w:hAnsi="Times New Roman"/>
          <w:sz w:val="28"/>
          <w:lang w:val="en-US" w:eastAsia="en-US"/>
        </w:rPr>
        <w:t>-</w:t>
      </w:r>
      <w:r>
        <w:rPr>
          <w:rFonts w:cs="Times New Roman" w:ascii="Times New Roman" w:hAnsi="Times New Roman"/>
          <w:sz w:val="28"/>
        </w:rPr>
        <w:t>перестройка макроэкономической структуры и стимулирование  экономического роста;</w:t>
      </w:r>
    </w:p>
    <w:p>
      <w:pPr>
        <w:pStyle w:val="Normal1"/>
        <w:spacing w:lineRule="auto" w:line="240"/>
        <w:ind w:left="160" w:hanging="160"/>
        <w:rPr>
          <w:rFonts w:ascii="Times New Roman" w:hAnsi="Times New Roman" w:cs="Times New Roman"/>
          <w:sz w:val="28"/>
        </w:rPr>
      </w:pPr>
      <w:r>
        <w:rPr>
          <w:rFonts w:cs="Times New Roman" w:ascii="Times New Roman" w:hAnsi="Times New Roman"/>
          <w:sz w:val="28"/>
        </w:rPr>
        <w:t>-координация соотношения внутри- и внешнеэкономических параметров реформ;</w:t>
      </w:r>
    </w:p>
    <w:p>
      <w:pPr>
        <w:pStyle w:val="Normal1"/>
        <w:spacing w:lineRule="auto" w:line="240"/>
        <w:ind w:left="160" w:hanging="160"/>
        <w:rPr>
          <w:rFonts w:ascii="Times New Roman" w:hAnsi="Times New Roman" w:cs="Times New Roman"/>
          <w:sz w:val="28"/>
        </w:rPr>
      </w:pPr>
      <w:r>
        <w:rPr>
          <w:rFonts w:cs="Times New Roman" w:ascii="Times New Roman" w:hAnsi="Times New Roman"/>
          <w:sz w:val="28"/>
        </w:rPr>
        <w:t>-решение задач эффективного включения национального хозяйства в мировой рынок;</w:t>
      </w:r>
    </w:p>
    <w:p>
      <w:pPr>
        <w:pStyle w:val="Normal1"/>
        <w:spacing w:lineRule="auto" w:line="240"/>
        <w:ind w:hanging="0"/>
        <w:rPr>
          <w:rFonts w:ascii="Times New Roman" w:hAnsi="Times New Roman" w:cs="Times New Roman"/>
          <w:sz w:val="28"/>
        </w:rPr>
      </w:pPr>
      <w:r>
        <w:rPr>
          <w:rFonts w:cs="Times New Roman" w:ascii="Times New Roman" w:hAnsi="Times New Roman"/>
          <w:sz w:val="28"/>
        </w:rPr>
        <w:t>-активная социальная политика; ориентация экономических преобразований в направлении формирования социального рыночного хозяйства;</w:t>
      </w:r>
    </w:p>
    <w:p>
      <w:pPr>
        <w:pStyle w:val="Normal1"/>
        <w:spacing w:lineRule="auto" w:line="240"/>
        <w:ind w:hanging="0"/>
        <w:rPr>
          <w:rFonts w:ascii="Times New Roman" w:hAnsi="Times New Roman" w:cs="Times New Roman"/>
          <w:i/>
          <w:i/>
          <w:sz w:val="28"/>
        </w:rPr>
      </w:pPr>
      <w:r>
        <w:rPr>
          <w:rFonts w:cs="Times New Roman" w:ascii="Times New Roman" w:hAnsi="Times New Roman"/>
          <w:sz w:val="28"/>
        </w:rPr>
        <w:t>-контроль за возникающими в переходный период социально-экономическими противоречиями, поиск оптимальных способов их разрешения;</w:t>
      </w:r>
    </w:p>
    <w:p>
      <w:pPr>
        <w:pStyle w:val="Normal1"/>
        <w:tabs>
          <w:tab w:val="clear" w:pos="708"/>
          <w:tab w:val="right" w:pos="8306" w:leader="none"/>
        </w:tabs>
        <w:spacing w:lineRule="auto" w:line="240"/>
        <w:ind w:hanging="0"/>
        <w:rPr>
          <w:rFonts w:ascii="Times New Roman" w:hAnsi="Times New Roman" w:cs="Times New Roman"/>
          <w:i/>
          <w:i/>
          <w:sz w:val="28"/>
        </w:rPr>
      </w:pPr>
      <w:r>
        <w:rPr>
          <w:rFonts w:cs="Times New Roman" w:ascii="Times New Roman" w:hAnsi="Times New Roman"/>
          <w:sz w:val="28"/>
        </w:rPr>
        <w:t>-корректировка, в случае необходимости, хода реформ.</w:t>
        <w:tab/>
      </w:r>
    </w:p>
    <w:p>
      <w:pPr>
        <w:pStyle w:val="Normal1"/>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обходимо подчеркнуть особую значимость роли государства в верном определении стратегии реформ и соотношения стратегических целей с тактическими методами. В настоящее время всё более явным становится тот факт, что сам по себе переход к рынку – это не цель, а одно из средств социально-экономической трансформации. Стратегической же целью реформ является выход на новый цивилизационный уровень, обеспечивающий эффективное усвоение и динамичное развитие технологических, экономических  и социальных достижений постиндустриального общества; рыночные реформы выступают как средство достижения указанной цели. Конкретно в нашей стране, как показано в научных исследованиях проблем переходной экономики, «суть новой социально-экономической стратегии и стержень концепции реформирования – в постепенном, поэтапном движении России к собственному варианту общества постиндустриального типа с современными характеристиками качества жизни народа и среды обитания на основе формирования нового технологического способа производства и многоукладной, социально ориентированной, динамичной рыночной экономики при значительной регулирующей роли государства»[89,4].</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жнейшее значение для создания институциональной базы реформ имеет деятельность государства в правовой и иных надстроечных сферах. Перестройка системы законодательства, своевременная разработка и корректировка законов, регулирующих рыночные отношения, юридическое обеспечение контрактных взаимосвязей субъектов рынка, борьба против экономической преступности – ключевые аспекты системы государственного управления развитием общества в переходных условиях. При этом требуется учитывать влияние объективного противоречия между необходимостью стабильности правовой системы, с одной стороны, и её динамизмом – с другой. Стабильность законодательства (и, в частности, налогового) – обязательное условие активизации предпринимательской деятельности, уверенности хозяйствующих субъектов в возможности реализации их экономических интересов, ориентации на легальные формы хозяйствования. Но переходная экономика по своей природе высокоизменчива, в ней неизбежно велика степень экономической неопределённости; происходящие изменения требуют корректировки правовой системы. Что касается механизмов налогообложения, то противоречие между принципами их стабильности и динамизма дополняется типичным для переходной экономики противоречием между фискальной и стимулирующей функцией налогов. </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ожные задачи возникают перед государством и в связи с необходимостью перестройки общественной идеологии и психологии, менталитета, с проблемами формирования нового экономического мышления, нового типа «экономического человека». Требуется преодоление как установок иждивенчества, привычки к малонапряжённому труду, так и аморализма, эгоистических и криминальных устремлений к увеличению доходов любыми методами.  Современный рынок эффективен лишь при условии «экономизации» и «юридизации» мышления всех членов общества.</w:t>
      </w:r>
    </w:p>
    <w:p>
      <w:pPr>
        <w:pStyle w:val="Normal1"/>
        <w:spacing w:lineRule="auto" w:line="240"/>
        <w:ind w:hanging="0"/>
        <w:rPr/>
      </w:pPr>
      <w:r>
        <w:rPr>
          <w:rFonts w:cs="Times New Roman" w:ascii="Times New Roman" w:hAnsi="Times New Roman"/>
          <w:b/>
          <w:sz w:val="28"/>
        </w:rPr>
        <w:t xml:space="preserve">      </w:t>
      </w:r>
      <w:r>
        <w:rPr>
          <w:rFonts w:cs="Times New Roman" w:ascii="Times New Roman" w:hAnsi="Times New Roman"/>
          <w:b/>
          <w:sz w:val="28"/>
        </w:rPr>
        <w:t xml:space="preserve">Социальная политика в условиях переходного периода. </w:t>
      </w:r>
      <w:r>
        <w:rPr>
          <w:rFonts w:cs="Times New Roman" w:ascii="Times New Roman" w:hAnsi="Times New Roman"/>
          <w:sz w:val="28"/>
        </w:rPr>
        <w:t>Возрастание роли социальных факторов в экономике</w:t>
      </w:r>
      <w:r>
        <w:rPr>
          <w:rFonts w:cs="Times New Roman" w:ascii="Times New Roman" w:hAnsi="Times New Roman"/>
          <w:sz w:val="28"/>
          <w:lang w:val="en-US" w:eastAsia="en-US"/>
        </w:rPr>
        <w:t xml:space="preserve"> -</w:t>
      </w:r>
      <w:r>
        <w:rPr>
          <w:rFonts w:cs="Times New Roman" w:ascii="Times New Roman" w:hAnsi="Times New Roman"/>
          <w:sz w:val="28"/>
        </w:rPr>
        <w:t xml:space="preserve"> одна из наиболее заметных тенденций в мирохозяйственном развитии конца</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Социаль</w:t>
        <w:softHyphen/>
        <w:t>ные параметры становятся решающими факторами в повышении экономичес</w:t>
        <w:softHyphen/>
        <w:t>кой эффективности; в ряде случаев к ним даже переходит приоритет сравни</w:t>
        <w:softHyphen/>
        <w:t>тельно с «чисто» экономическими. Так, общепризнано, что в высокоразвитых странах наиболее рентабельными являются инвестиции в «человеческий капи</w:t>
        <w:softHyphen/>
        <w:t>тал»; экономический процесс воспроизводства рабочей силы становится про</w:t>
        <w:softHyphen/>
        <w:t>изводным, вторичным соотносительно с социальным процессом воспроизвод</w:t>
        <w:softHyphen/>
        <w:t>ства личности, реализации богатства личностного потенциала, которым опре</w:t>
        <w:softHyphen/>
        <w:t>деляются собственно производственные качества работника. На первый план выдвигаются не формальные показатели уровня жизни, а интегральные крите</w:t>
        <w:softHyphen/>
        <w:t>рии качества и образа жизни, «индексы  развития человеческого потенциала», отражающие комплекс условий социальной жизнедеятельности, степень ее совершенства и гармоничности.</w:t>
      </w:r>
    </w:p>
    <w:p>
      <w:pPr>
        <w:pStyle w:val="Normal1"/>
        <w:spacing w:lineRule="auto" w:line="240"/>
        <w:ind w:left="40" w:firstLine="260"/>
        <w:rPr>
          <w:rFonts w:ascii="Times New Roman" w:hAnsi="Times New Roman" w:cs="Times New Roman"/>
          <w:sz w:val="28"/>
        </w:rPr>
      </w:pPr>
      <w:r>
        <w:rPr>
          <w:rFonts w:cs="Times New Roman" w:ascii="Times New Roman" w:hAnsi="Times New Roman"/>
          <w:sz w:val="28"/>
        </w:rPr>
        <w:t>В условиях переходной экономики социальная политика является важнейшей составляющей трансформационных процессов, призванной обеспечить соответст</w:t>
        <w:softHyphen/>
        <w:t>вие реформ прогрессивным тенденциям развития мировой цивилизации, ориента</w:t>
        <w:softHyphen/>
        <w:t>цию осуществляемых хозяйственных преобразований в направлении создания сис</w:t>
        <w:softHyphen/>
        <w:t>темы социальной рыночной экономики гуманного демократического общества. Со</w:t>
        <w:softHyphen/>
        <w:t>циальная политика призвана учитывать сложность объективных противоречий пере</w:t>
        <w:softHyphen/>
        <w:t>ходного периода и находить приемлемые формы их разрешения.</w:t>
      </w:r>
    </w:p>
    <w:p>
      <w:pPr>
        <w:pStyle w:val="Normal1"/>
        <w:spacing w:lineRule="auto" w:line="240"/>
        <w:ind w:left="40" w:firstLine="260"/>
        <w:rPr/>
      </w:pPr>
      <w:r>
        <w:rPr>
          <w:rFonts w:cs="Times New Roman" w:ascii="Times New Roman" w:hAnsi="Times New Roman"/>
          <w:sz w:val="28"/>
        </w:rPr>
        <w:t>Основным субъектом социальной политики является государство; но активную деятельность, затрагивающую социальные стороны реформ, осуществляют и другие общественные силы</w:t>
      </w:r>
      <w:r>
        <w:rPr>
          <w:rFonts w:cs="Times New Roman" w:ascii="Times New Roman" w:hAnsi="Times New Roman"/>
          <w:sz w:val="28"/>
          <w:lang w:val="en-US" w:eastAsia="en-US"/>
        </w:rPr>
        <w:t xml:space="preserve"> -</w:t>
      </w:r>
      <w:r>
        <w:rPr>
          <w:rFonts w:cs="Times New Roman" w:ascii="Times New Roman" w:hAnsi="Times New Roman"/>
          <w:sz w:val="28"/>
        </w:rPr>
        <w:t xml:space="preserve"> классы и группы населения, их общественные объединения, партии, профсоюзы, избирательные блоки, лоббистские группировки и т.д. Весо</w:t>
        <w:softHyphen/>
        <w:t>мое значение имеет социальная политика фирм и регионов.</w:t>
      </w:r>
    </w:p>
    <w:p>
      <w:pPr>
        <w:pStyle w:val="Normal1"/>
        <w:spacing w:lineRule="auto" w:line="240"/>
        <w:ind w:firstLine="300"/>
        <w:rPr/>
      </w:pPr>
      <w:r>
        <w:rPr>
          <w:rFonts w:cs="Times New Roman" w:ascii="Times New Roman" w:hAnsi="Times New Roman"/>
          <w:sz w:val="28"/>
        </w:rPr>
        <w:t>Посредством верно избранной социальной политики общество может и долж</w:t>
        <w:softHyphen/>
        <w:t>но не только смягчить неизбежные издержки трансформационного перехода, но и, в последующем, избежать экономических и политических потрясений, порождаемых известными «провалами» (или «фиаско») рынка. И, напротив, пренебрежение к социальным параметрам реформ, недооценка их значимости, идеология и прак</w:t>
        <w:softHyphen/>
        <w:t>тика «остаточного» отношения к ним, запаздывающая и ошибочная социальная по</w:t>
        <w:softHyphen/>
        <w:t>литика могут способствовать стихийной ориентации преобразований в направле</w:t>
        <w:softHyphen/>
        <w:t>нии «дикого капитализма», неэффективной коррумпированной, криминальной, ко</w:t>
        <w:softHyphen/>
        <w:t>лониально-зависимой экономики и даже разрушению хозяйства и интеллектуального потенциала нации. Учет взаимообусловленности экономических и социальных факторов, возрастания стратегической значимости социальных аспектов  экономического развития</w:t>
      </w:r>
      <w:r>
        <w:rPr>
          <w:rFonts w:cs="Times New Roman" w:ascii="Times New Roman" w:hAnsi="Times New Roman"/>
          <w:sz w:val="28"/>
          <w:lang w:val="en-US" w:eastAsia="en-US"/>
        </w:rPr>
        <w:t xml:space="preserve"> -</w:t>
      </w:r>
      <w:r>
        <w:rPr>
          <w:rFonts w:cs="Times New Roman" w:ascii="Times New Roman" w:hAnsi="Times New Roman"/>
          <w:sz w:val="28"/>
        </w:rPr>
        <w:t xml:space="preserve"> необходимое условие успешности хозяйственных реформ.</w:t>
      </w:r>
    </w:p>
    <w:p>
      <w:pPr>
        <w:pStyle w:val="Normal1"/>
        <w:spacing w:lineRule="auto" w:line="240"/>
        <w:ind w:firstLine="300"/>
        <w:rPr>
          <w:rFonts w:ascii="Times New Roman" w:hAnsi="Times New Roman" w:cs="Times New Roman"/>
          <w:sz w:val="28"/>
        </w:rPr>
      </w:pPr>
      <w:r>
        <w:rPr>
          <w:rFonts w:cs="Times New Roman" w:ascii="Times New Roman" w:hAnsi="Times New Roman"/>
          <w:sz w:val="28"/>
        </w:rPr>
        <w:t>Достаточно часто под социальной политикой в условиях перехода к рынку пони</w:t>
        <w:softHyphen/>
        <w:t>мают лишь государственную поддержку малоимущих слоев населения, выплату по</w:t>
        <w:softHyphen/>
        <w:t>собий по безработице и т.п. Это, безусловно, необходимые аспекты социальной по</w:t>
        <w:softHyphen/>
        <w:t>литики, но ими она далеко не ограничивается.В действительности, социальная по</w:t>
        <w:softHyphen/>
        <w:t>литика включает в себя широкий спектр действий субъектов общественных отношений и реализуется по следующим направлениям:</w:t>
      </w:r>
    </w:p>
    <w:p>
      <w:pPr>
        <w:pStyle w:val="Normal1"/>
        <w:spacing w:lineRule="auto" w:line="240"/>
        <w:ind w:hanging="0"/>
        <w:rPr/>
      </w:pPr>
      <w:r>
        <w:rPr>
          <w:rFonts w:cs="Times New Roman" w:ascii="Times New Roman" w:hAnsi="Times New Roman"/>
          <w:sz w:val="28"/>
          <w:lang w:val="en-US" w:eastAsia="en-US"/>
        </w:rPr>
        <w:t>•</w:t>
      </w:r>
      <w:r>
        <w:rPr>
          <w:rFonts w:cs="Times New Roman" w:ascii="Times New Roman" w:hAnsi="Times New Roman"/>
          <w:sz w:val="28"/>
          <w:lang w:val="en-US" w:eastAsia="en-US"/>
        </w:rPr>
        <w:tab/>
      </w:r>
      <w:r>
        <w:rPr>
          <w:rFonts w:cs="Times New Roman" w:ascii="Times New Roman" w:hAnsi="Times New Roman"/>
          <w:sz w:val="28"/>
        </w:rPr>
        <w:t xml:space="preserve">создание и расширение социальной базы реформ, стимулирование сближения социальных качеств труда и собственности;                         </w:t>
      </w:r>
    </w:p>
    <w:p>
      <w:pPr>
        <w:pStyle w:val="Normal1"/>
        <w:spacing w:lineRule="auto" w:line="240"/>
        <w:ind w:hanging="0"/>
        <w:rPr/>
      </w:pPr>
      <w:r>
        <w:rPr>
          <w:rFonts w:cs="Times New Roman" w:ascii="Times New Roman" w:hAnsi="Times New Roman"/>
          <w:sz w:val="28"/>
          <w:lang w:val="en-US" w:eastAsia="en-US"/>
        </w:rPr>
        <w:t>•</w:t>
      </w:r>
      <w:r>
        <w:rPr>
          <w:rFonts w:cs="Times New Roman" w:ascii="Times New Roman" w:hAnsi="Times New Roman"/>
          <w:sz w:val="28"/>
          <w:lang w:val="en-US" w:eastAsia="en-US"/>
        </w:rPr>
        <w:tab/>
      </w:r>
      <w:r>
        <w:rPr>
          <w:rFonts w:cs="Times New Roman" w:ascii="Times New Roman" w:hAnsi="Times New Roman"/>
          <w:sz w:val="28"/>
        </w:rPr>
        <w:t>регулирование отношений между предпринимателями и наемным персоналом; смягчение и разрешение социальных конфликтов;</w:t>
      </w:r>
    </w:p>
    <w:p>
      <w:pPr>
        <w:pStyle w:val="Normal1"/>
        <w:spacing w:lineRule="auto" w:line="240"/>
        <w:ind w:hanging="0"/>
        <w:rPr/>
      </w:pPr>
      <w:r>
        <w:rPr>
          <w:rFonts w:cs="Times New Roman" w:ascii="Times New Roman" w:hAnsi="Times New Roman"/>
          <w:sz w:val="28"/>
          <w:lang w:val="en-US" w:eastAsia="en-US"/>
        </w:rPr>
        <w:t>•</w:t>
      </w:r>
      <w:r>
        <w:rPr>
          <w:rFonts w:cs="Times New Roman" w:ascii="Times New Roman" w:hAnsi="Times New Roman"/>
          <w:sz w:val="28"/>
          <w:lang w:val="en-US" w:eastAsia="en-US"/>
        </w:rPr>
        <w:tab/>
      </w:r>
      <w:r>
        <w:rPr>
          <w:rFonts w:cs="Times New Roman" w:ascii="Times New Roman" w:hAnsi="Times New Roman"/>
          <w:sz w:val="28"/>
        </w:rPr>
        <w:t>поддержка сфер, обеспечивающих развитие личности и совершенствование каче</w:t>
        <w:softHyphen/>
        <w:t>ства жизни (здравоохранение, образование, наука, культура, досуг);</w:t>
      </w:r>
    </w:p>
    <w:p>
      <w:pPr>
        <w:pStyle w:val="Normal1"/>
        <w:spacing w:lineRule="auto" w:line="240"/>
        <w:ind w:hanging="0"/>
        <w:rPr/>
      </w:pPr>
      <w:r>
        <w:rPr>
          <w:rFonts w:cs="Times New Roman" w:ascii="Times New Roman" w:hAnsi="Times New Roman"/>
          <w:sz w:val="28"/>
          <w:lang w:val="en-US" w:eastAsia="en-US"/>
        </w:rPr>
        <w:t>•</w:t>
      </w:r>
      <w:r>
        <w:rPr>
          <w:rFonts w:cs="Times New Roman" w:ascii="Times New Roman" w:hAnsi="Times New Roman"/>
          <w:sz w:val="28"/>
          <w:lang w:val="en-US" w:eastAsia="en-US"/>
        </w:rPr>
        <w:tab/>
      </w:r>
      <w:r>
        <w:rPr>
          <w:rFonts w:cs="Times New Roman" w:ascii="Times New Roman" w:hAnsi="Times New Roman"/>
          <w:sz w:val="28"/>
        </w:rPr>
        <w:t>смягчение негативных последствий реформ для групп населения, объективно не способных включиться в рыночно-конкурентные отношения; развитие систем соц</w:t>
        <w:softHyphen/>
        <w:t>иального обеспечения и страхования; осуществление политики занятости и пере</w:t>
        <w:softHyphen/>
        <w:t>подготовки рабочей силы;</w:t>
      </w:r>
    </w:p>
    <w:p>
      <w:pPr>
        <w:pStyle w:val="Normal1"/>
        <w:spacing w:lineRule="auto" w:line="240"/>
        <w:ind w:hanging="0"/>
        <w:rPr/>
      </w:pPr>
      <w:r>
        <w:rPr>
          <w:rFonts w:cs="Times New Roman" w:ascii="Times New Roman" w:hAnsi="Times New Roman"/>
          <w:sz w:val="28"/>
          <w:lang w:val="en-US" w:eastAsia="en-US"/>
        </w:rPr>
        <w:t>•</w:t>
      </w:r>
      <w:r>
        <w:rPr>
          <w:rFonts w:cs="Times New Roman" w:ascii="Times New Roman" w:hAnsi="Times New Roman"/>
          <w:sz w:val="28"/>
          <w:lang w:val="en-US" w:eastAsia="en-US"/>
        </w:rPr>
        <w:tab/>
      </w:r>
      <w:r>
        <w:rPr>
          <w:rFonts w:cs="Times New Roman" w:ascii="Times New Roman" w:hAnsi="Times New Roman"/>
          <w:sz w:val="28"/>
        </w:rPr>
        <w:t>борьба с экономической преступностью;</w:t>
      </w:r>
    </w:p>
    <w:p>
      <w:pPr>
        <w:pStyle w:val="Normal1"/>
        <w:spacing w:lineRule="auto" w:line="240"/>
        <w:ind w:hanging="0"/>
        <w:rPr/>
      </w:pPr>
      <w:r>
        <w:rPr>
          <w:rFonts w:cs="Times New Roman" w:ascii="Times New Roman" w:hAnsi="Times New Roman"/>
          <w:sz w:val="28"/>
          <w:lang w:val="en-US" w:eastAsia="en-US"/>
        </w:rPr>
        <w:t>•</w:t>
      </w:r>
      <w:r>
        <w:rPr>
          <w:rFonts w:cs="Times New Roman" w:ascii="Times New Roman" w:hAnsi="Times New Roman"/>
          <w:sz w:val="28"/>
          <w:lang w:val="en-US" w:eastAsia="en-US"/>
        </w:rPr>
        <w:tab/>
      </w:r>
      <w:r>
        <w:rPr>
          <w:rFonts w:cs="Times New Roman" w:ascii="Times New Roman" w:hAnsi="Times New Roman"/>
          <w:sz w:val="28"/>
        </w:rPr>
        <w:t>обеспечение экологической ориентации экономики.</w:t>
      </w:r>
    </w:p>
    <w:p>
      <w:pPr>
        <w:pStyle w:val="Normal1"/>
        <w:spacing w:lineRule="auto" w:line="240"/>
        <w:rPr/>
      </w:pPr>
      <w:r>
        <w:rPr>
          <w:rFonts w:cs="Times New Roman" w:ascii="Times New Roman" w:hAnsi="Times New Roman"/>
          <w:sz w:val="28"/>
        </w:rPr>
        <w:t>Успех реформ невозможен без широкой социальной базы, без поддержки со сто</w:t>
        <w:softHyphen/>
        <w:t>роны имеющих весомое влияние в обществе и количественно значительных групп населения. Очевидно, что эта поддержка будет устойчивой лишь при условии улуч</w:t>
        <w:softHyphen/>
        <w:t>шения социально-экономического положения этих групп по ходу реформ. Должны быть официально, на уровне высших институтов государственной власти,  сформу</w:t>
        <w:softHyphen/>
        <w:t>лированы стратегические цели реформ, предполагаемые методы и этапы и</w:t>
      </w:r>
      <w:r>
        <w:rPr>
          <w:rFonts w:cs="Times New Roman" w:ascii="Times New Roman" w:hAnsi="Times New Roman"/>
          <w:sz w:val="28"/>
          <w:lang w:val="en-US" w:eastAsia="en-US"/>
        </w:rPr>
        <w:t xml:space="preserve">х </w:t>
      </w:r>
      <w:r>
        <w:rPr>
          <w:rFonts w:cs="Times New Roman" w:ascii="Times New Roman" w:hAnsi="Times New Roman"/>
          <w:sz w:val="28"/>
        </w:rPr>
        <w:t xml:space="preserve"> достижения. Цели преобразований и средства их достижения, социальные и экономичес</w:t>
        <w:softHyphen/>
        <w:t>кие издержки их осуществления, трудности и противоречия, возможные и в какой-то степени неизбежные в переходный период, должны быть понятны всем членам об</w:t>
        <w:softHyphen/>
        <w:t>щества. Важным условием формирования социальной базы реформ является обще</w:t>
        <w:softHyphen/>
        <w:t>ственное доверие и утверждение в массовом сознании идеи необходимости прини</w:t>
        <w:softHyphen/>
        <w:t>маемых мер. Значительный вред могут принести невыполнимые обещания, дезин</w:t>
        <w:softHyphen/>
        <w:t>формация, непредсказуемые действия, нестабильность и необоснованность эконо</w:t>
        <w:softHyphen/>
        <w:t>мической политики; следует избегать мер, порождающих вначале завышенные ожи</w:t>
        <w:softHyphen/>
        <w:t>дания, а затем</w:t>
      </w:r>
      <w:r>
        <w:rPr>
          <w:rFonts w:cs="Times New Roman" w:ascii="Times New Roman" w:hAnsi="Times New Roman"/>
          <w:sz w:val="28"/>
          <w:lang w:val="en-US" w:eastAsia="en-US"/>
        </w:rPr>
        <w:t xml:space="preserve"> -</w:t>
      </w:r>
      <w:r>
        <w:rPr>
          <w:rFonts w:cs="Times New Roman" w:ascii="Times New Roman" w:hAnsi="Times New Roman"/>
          <w:sz w:val="28"/>
        </w:rPr>
        <w:t xml:space="preserve"> разочарование и недоверие.</w:t>
      </w:r>
    </w:p>
    <w:p>
      <w:pPr>
        <w:pStyle w:val="Normal1"/>
        <w:spacing w:lineRule="auto" w:line="240"/>
        <w:ind w:firstLine="300"/>
        <w:rPr/>
      </w:pPr>
      <w:r>
        <w:rPr>
          <w:rFonts w:cs="Times New Roman" w:ascii="Times New Roman" w:hAnsi="Times New Roman"/>
          <w:sz w:val="28"/>
        </w:rPr>
        <w:t>В современных концепциях переходной экономики получило распространение представление о том, что формирование социальной базы рыночных реформ свя</w:t>
        <w:softHyphen/>
        <w:t>зано с количественным расширением и укреплением позиций так называемого «сред</w:t>
        <w:softHyphen/>
        <w:t>него класса». Под средним классом понимаются широкие социальные круги, пред</w:t>
        <w:softHyphen/>
        <w:t>ставители которых, как правило, сочетают трудовую деятельность с теми или ины</w:t>
        <w:softHyphen/>
        <w:t>ми качествами собственников и имеют возможность получать доходы, обусловлен</w:t>
        <w:softHyphen/>
        <w:t>ные как трудом, так и собственностью, причем доходы эти обеспечивают и образ жизни в соответствии с современными стандартами благосостояния. В связи с этим, к среднему классу относят средних и мелких предпринимателей, научно-техничес</w:t>
        <w:softHyphen/>
        <w:t>кую и творческую интеллигенцию, лиц «свободных профессий», наемных работни</w:t>
        <w:softHyphen/>
        <w:t>ков, получающих, помимо заработной платы, ощутимые доходы в форме «участия в прибыли» и дивидендов по акциям. Предполагается, что представители интелли</w:t>
        <w:softHyphen/>
        <w:t>генции и «свободных профессий» приобщены к собственности посредством инди</w:t>
        <w:softHyphen/>
        <w:t>видуализированного «интеллектуального капитала». Как отмечено в предыдущих главах, во многих странах производится целенаправленная государственная политика поддержки и расширения среднего класса. В США предоставляются налоговые льготы фирмам, реализующим програм</w:t>
        <w:softHyphen/>
        <w:t xml:space="preserve">му </w:t>
      </w:r>
      <w:r>
        <w:rPr>
          <w:rFonts w:cs="Times New Roman" w:ascii="Times New Roman" w:hAnsi="Times New Roman"/>
          <w:sz w:val="28"/>
          <w:lang w:val="en-US"/>
        </w:rPr>
        <w:t>ESOP</w:t>
      </w:r>
      <w:r>
        <w:rPr>
          <w:rFonts w:cs="Times New Roman" w:ascii="Times New Roman" w:hAnsi="Times New Roman"/>
          <w:sz w:val="28"/>
        </w:rPr>
        <w:t xml:space="preserve"> (план наделения наемных работников акциями); во Франции существен</w:t>
        <w:softHyphen/>
        <w:t>ные финансовые привилегии получают фирмы, осуществляющие выплаты рабочим из прибыли. Между тем, в России к августу 1998 г. к среднему классу могло быть отнесено не более</w:t>
      </w:r>
      <w:r>
        <w:rPr>
          <w:rFonts w:cs="Times New Roman" w:ascii="Times New Roman" w:hAnsi="Times New Roman"/>
          <w:sz w:val="28"/>
          <w:lang w:val="en-US" w:eastAsia="en-US"/>
        </w:rPr>
        <w:t xml:space="preserve"> 9-14%</w:t>
      </w:r>
      <w:r>
        <w:rPr>
          <w:rFonts w:cs="Times New Roman" w:ascii="Times New Roman" w:hAnsi="Times New Roman"/>
          <w:sz w:val="28"/>
        </w:rPr>
        <w:t xml:space="preserve"> населения, затем эта доля снизилась; прослойка, условно относимая к среднему классу, «в основной своей части неустойчива, не имеет существенной собственности и в силу слабости своего положения не спо</w:t>
        <w:softHyphen/>
        <w:t>собна оказывать реального влияния на экономическое развитие»[92,12].</w:t>
      </w:r>
    </w:p>
    <w:p>
      <w:pPr>
        <w:pStyle w:val="Normal1"/>
        <w:spacing w:lineRule="auto" w:line="240"/>
        <w:ind w:firstLine="300"/>
        <w:rPr>
          <w:rFonts w:ascii="Times New Roman" w:hAnsi="Times New Roman" w:cs="Times New Roman"/>
          <w:sz w:val="28"/>
        </w:rPr>
      </w:pPr>
      <w:r>
        <w:rPr>
          <w:rFonts w:cs="Times New Roman" w:ascii="Times New Roman" w:hAnsi="Times New Roman"/>
          <w:sz w:val="28"/>
        </w:rPr>
        <w:t>Социальная база рыночных реформ может расширяться при распростране</w:t>
        <w:softHyphen/>
        <w:t>нии частной собственности и частного капитала, если это ведёт к улучшению социально-экономического положения наемных работников. За</w:t>
        <w:softHyphen/>
        <w:t>дачей социальной политики, помимо приобщения работников к собственности, является регулирование их отношений с предпринимателями, смягчение и пре</w:t>
        <w:softHyphen/>
        <w:t>дотвращение конфликтов. Необходима разработка трудового законодательст</w:t>
        <w:softHyphen/>
        <w:t>ва, обеспечение безопасности труда, гарантий его оплаты и других прав работ</w:t>
        <w:softHyphen/>
        <w:t>ников. Возрастает роль трудовых договоров, в том числе коллективных; во все</w:t>
        <w:softHyphen/>
        <w:t>мерной государственной поддержке нуждается социальная деятельность проф</w:t>
        <w:softHyphen/>
        <w:t>союзов.</w:t>
      </w:r>
    </w:p>
    <w:p>
      <w:pPr>
        <w:pStyle w:val="Normal1"/>
        <w:spacing w:lineRule="auto" w:line="240"/>
        <w:rPr/>
      </w:pPr>
      <w:r>
        <w:rPr>
          <w:rFonts w:cs="Times New Roman" w:ascii="Times New Roman" w:hAnsi="Times New Roman"/>
          <w:sz w:val="28"/>
        </w:rPr>
        <w:t>Стратегически важным аспектом социальной политики является расшире</w:t>
        <w:softHyphen/>
        <w:t>ние инвестиций в «человеческий капитал». Известно, например, что в США уве</w:t>
        <w:softHyphen/>
        <w:t>личение, в среднем, продолжительности образования на один год приводит к росту ВВП на</w:t>
      </w:r>
      <w:r>
        <w:rPr>
          <w:rFonts w:cs="Times New Roman" w:ascii="Times New Roman" w:hAnsi="Times New Roman"/>
          <w:sz w:val="28"/>
          <w:lang w:val="en-US" w:eastAsia="en-US"/>
        </w:rPr>
        <w:t xml:space="preserve"> 5-15%.</w:t>
      </w:r>
      <w:r>
        <w:rPr>
          <w:rFonts w:cs="Times New Roman" w:ascii="Times New Roman" w:hAnsi="Times New Roman"/>
          <w:sz w:val="28"/>
        </w:rPr>
        <w:t xml:space="preserve"> Для многих стран, осуществляющих переход от команд</w:t>
        <w:softHyphen/>
        <w:t>ной к рыночной экономике, качество «человеческих ресурсов» является, по су</w:t>
        <w:softHyphen/>
        <w:t>ществу, единственным фактором, потенциал которого способен обеспечить выход из системного кризиса и обеспечить впоследствии достойное место в системе мирового рынка. В то же время, известно, что рыночная трансформация болезнен</w:t>
        <w:softHyphen/>
        <w:t>но сказывается на функционировании находившихся ранее под государствен</w:t>
        <w:softHyphen/>
        <w:t>ным патронажем сфер здравоохранения, образования, науки и культуры. Здесь наиболее очевидна необходимость корректирующей социальной политики. Ведь развитие платных форм здравоохранения и образования, на фоне деградации ранее существовавших систем, способно лишь усилить социальную дифферен</w:t>
        <w:softHyphen/>
        <w:t>циацию и напряженность. Недопустимо также свертывание социальных программ поддержки семьи (на уровне как государства, так и предприятий), детских уч</w:t>
        <w:softHyphen/>
        <w:t>реждений и т.д. Крупней</w:t>
        <w:softHyphen/>
        <w:t>шие зарубежные экономисты-теоретики Дж. К. Гэлбрейт и Р. Коуз одной из глав</w:t>
        <w:softHyphen/>
        <w:t>ных ошибок реформ в России считают разрушение институциональной структу</w:t>
        <w:softHyphen/>
        <w:t>ры ранее существовавшей системы социального обеспечения.</w:t>
      </w:r>
    </w:p>
    <w:p>
      <w:pPr>
        <w:pStyle w:val="Normal1"/>
        <w:spacing w:lineRule="auto" w:line="240"/>
        <w:rPr/>
      </w:pPr>
      <w:r>
        <w:rPr>
          <w:rFonts w:cs="Times New Roman" w:ascii="Times New Roman" w:hAnsi="Times New Roman"/>
          <w:sz w:val="28"/>
        </w:rPr>
        <w:t>Социальная политика призвана также, как отмечено выше, обеспечить под</w:t>
        <w:softHyphen/>
        <w:t>держку малоимущих слоев населения, смягчить трудности переходного перио</w:t>
        <w:softHyphen/>
        <w:t>да для пенсионеров, нетрудоспособных, многодетных семей. Сложной проблемой переходного периода является перестройка струк</w:t>
        <w:softHyphen/>
        <w:t>туры совокупной рабочей силы, формирования рынка труда и появление безра</w:t>
        <w:softHyphen/>
        <w:t>ботицы. Необходимостью становится не только создание механизма выплаты пособий по безработице, но и, прежде всего, всемерное стимулирование раз</w:t>
        <w:softHyphen/>
        <w:t>вития системы переподготовки кадров, переориентация рабочей силы на заня</w:t>
        <w:softHyphen/>
        <w:t>тость в перспективных отраслях экономики, распространение самозанятости, особенно в связи с расширением сферы информационных технологий, с воз</w:t>
        <w:softHyphen/>
        <w:t>никновением компьютеризированных рабочих мест на дому. Мировая практика доказывает, что важнейшим фактором роста занятости является распростране</w:t>
        <w:softHyphen/>
        <w:t>ние малого предпринимательства, обеспечивающего значительную, а во мно</w:t>
        <w:softHyphen/>
        <w:t>гих странах</w:t>
      </w:r>
      <w:r>
        <w:rPr>
          <w:rFonts w:cs="Times New Roman" w:ascii="Times New Roman" w:hAnsi="Times New Roman"/>
          <w:sz w:val="28"/>
          <w:lang w:val="en-US" w:eastAsia="en-US"/>
        </w:rPr>
        <w:t xml:space="preserve"> -</w:t>
      </w:r>
      <w:r>
        <w:rPr>
          <w:rFonts w:cs="Times New Roman" w:ascii="Times New Roman" w:hAnsi="Times New Roman"/>
          <w:sz w:val="28"/>
        </w:rPr>
        <w:t xml:space="preserve"> и б</w:t>
      </w:r>
      <w:r>
        <w:rPr>
          <w:rFonts w:cs="Times New Roman" w:ascii="Times New Roman" w:hAnsi="Times New Roman"/>
          <w:b/>
          <w:sz w:val="28"/>
        </w:rPr>
        <w:t>о</w:t>
      </w:r>
      <w:r>
        <w:rPr>
          <w:rFonts w:cs="Times New Roman" w:ascii="Times New Roman" w:hAnsi="Times New Roman"/>
          <w:sz w:val="28"/>
        </w:rPr>
        <w:t>льшую часть прироста новых рабочих мест.</w:t>
      </w:r>
    </w:p>
    <w:p>
      <w:pPr>
        <w:pStyle w:val="Normal1"/>
        <w:spacing w:lineRule="auto" w:line="240"/>
        <w:ind w:left="80" w:firstLine="220"/>
        <w:rPr/>
      </w:pPr>
      <w:r>
        <w:rPr>
          <w:rFonts w:cs="Times New Roman" w:ascii="Times New Roman" w:hAnsi="Times New Roman"/>
          <w:sz w:val="28"/>
        </w:rPr>
        <w:t>Одной из наиболее острых проблем переходной экономики является экономи</w:t>
        <w:softHyphen/>
        <w:t>ческая преступность. Следует отметить, что существует ряд объективных факто</w:t>
        <w:softHyphen/>
        <w:t>ров, способствующих ее распространению. Прежде всего, это сформировавшийся еще в условиях командной экономики правовой нигилизм. Так, частнопредприни</w:t>
        <w:softHyphen/>
        <w:t>мательская деятельность официально преследовалась по закону; между тем, в Со</w:t>
        <w:softHyphen/>
        <w:t>ветском Союзе уже к середине 80-х годов не менее</w:t>
      </w:r>
      <w:r>
        <w:rPr>
          <w:rFonts w:cs="Times New Roman" w:ascii="Times New Roman" w:hAnsi="Times New Roman"/>
          <w:sz w:val="28"/>
          <w:lang w:val="en-US" w:eastAsia="en-US"/>
        </w:rPr>
        <w:t xml:space="preserve"> 20</w:t>
      </w:r>
      <w:r>
        <w:rPr>
          <w:rFonts w:cs="Times New Roman" w:ascii="Times New Roman" w:hAnsi="Times New Roman"/>
          <w:sz w:val="28"/>
        </w:rPr>
        <w:t xml:space="preserve"> млн. человек, т.е. порядка </w:t>
      </w:r>
      <w:r>
        <w:rPr>
          <w:rFonts w:cs="Times New Roman" w:ascii="Times New Roman" w:hAnsi="Times New Roman"/>
          <w:sz w:val="28"/>
          <w:lang w:val="en-US" w:eastAsia="en-US"/>
        </w:rPr>
        <w:t>15%</w:t>
      </w:r>
      <w:r>
        <w:rPr>
          <w:rFonts w:cs="Times New Roman" w:ascii="Times New Roman" w:hAnsi="Times New Roman"/>
          <w:sz w:val="28"/>
        </w:rPr>
        <w:t xml:space="preserve"> совокупной рабочей силы, было включено в различные виды трудовой и пред</w:t>
        <w:softHyphen/>
        <w:t>принимательской деятельности, позволявшей получать не учитываемые официально доходы. В переходный период социальная нестабильность, неопределенность, от</w:t>
        <w:softHyphen/>
        <w:t>каз от прежних экономико-психологических установок, норм социального поведе</w:t>
        <w:softHyphen/>
        <w:t>ния как бы провоцируют и даже оправдывают практику нелегального извлечения доходов. Сказывается, в какой-то степени, и несовершенство формирующейся пра</w:t>
        <w:softHyphen/>
        <w:t>вовой системы, отставание эволюции ее отдельных элементов от быстроменяю</w:t>
        <w:softHyphen/>
        <w:t>щейся хозяйственной практики. Кроме того, ослабление государственности в це</w:t>
        <w:softHyphen/>
        <w:t>лом способствует широкому распространению коррупции.</w:t>
      </w:r>
    </w:p>
    <w:p>
      <w:pPr>
        <w:pStyle w:val="Normal1"/>
        <w:spacing w:lineRule="auto" w:line="240"/>
        <w:ind w:hanging="0"/>
        <w:rPr/>
      </w:pPr>
      <w:r>
        <w:rPr>
          <w:rFonts w:cs="Times New Roman" w:ascii="Times New Roman" w:hAnsi="Times New Roman"/>
          <w:sz w:val="28"/>
        </w:rPr>
        <w:t xml:space="preserve">      </w:t>
      </w:r>
      <w:r>
        <w:rPr>
          <w:rFonts w:cs="Times New Roman" w:ascii="Times New Roman" w:hAnsi="Times New Roman"/>
          <w:sz w:val="28"/>
        </w:rPr>
        <w:t>Однако наличие отмеченных объективных факторов ни в коей мере не оп</w:t>
        <w:softHyphen/>
        <w:t>равдывает пассивной государственной политики в отношении преступности, а тем более</w:t>
      </w:r>
      <w:r>
        <w:rPr>
          <w:rFonts w:cs="Times New Roman" w:ascii="Times New Roman" w:hAnsi="Times New Roman"/>
          <w:sz w:val="28"/>
          <w:lang w:val="en-US" w:eastAsia="en-US"/>
        </w:rPr>
        <w:t xml:space="preserve"> -</w:t>
      </w:r>
      <w:r>
        <w:rPr>
          <w:rFonts w:cs="Times New Roman" w:ascii="Times New Roman" w:hAnsi="Times New Roman"/>
          <w:sz w:val="28"/>
        </w:rPr>
        <w:t xml:space="preserve"> идей о неизбежности «этапа криминальной экономики». Общест</w:t>
        <w:softHyphen/>
        <w:t>во, государство и экономика не могут ждать, пока «внуки бандитов станут циви</w:t>
        <w:softHyphen/>
        <w:t>лизованными предпринимателями»; эффективность рыночных преобразований уже с первых этапов их осуществления зависит от развития легального пред</w:t>
        <w:softHyphen/>
        <w:t>принимательства, обеспечивающего не перераспределение общественного бо</w:t>
        <w:softHyphen/>
        <w:t>гатства в пользу паразитического криминалитета и чиновничества, а развитие системы производительного труда, рост общественного богатства и реализацию интересов всех участников общественного производства. Не только нормальным, но и обязательным условием эффективного развития рыночной экономики является государственный контроль за источниками доходов и, тем самым, - за условиями и формами потребления. Достаточно напомнить, сколь же</w:t>
        <w:softHyphen/>
        <w:t>стоко в США государство следит за уплатой подоходных налогов. В России же криминализированная верхушка общества стремится «закрепить свой статус и имущественное положение, игнорируя при этом интересы общества. Элита (эко</w:t>
        <w:softHyphen/>
        <w:t>номическая и политическая) освободила себя от любых форм ответственности, включая социальную... Практически государство пре</w:t>
        <w:softHyphen/>
        <w:t>доставило ей условия для действий вне рамок закона»[92,18].</w:t>
      </w:r>
    </w:p>
    <w:p>
      <w:pPr>
        <w:pStyle w:val="Normal1"/>
        <w:spacing w:lineRule="auto" w:line="240"/>
        <w:ind w:firstLine="280"/>
        <w:rPr/>
      </w:pPr>
      <w:r>
        <w:rPr>
          <w:rFonts w:cs="Times New Roman" w:ascii="Times New Roman" w:hAnsi="Times New Roman"/>
          <w:sz w:val="28"/>
        </w:rPr>
        <w:t xml:space="preserve">      </w:t>
      </w:r>
      <w:r>
        <w:rPr>
          <w:rFonts w:cs="Times New Roman" w:ascii="Times New Roman" w:hAnsi="Times New Roman"/>
          <w:sz w:val="28"/>
        </w:rPr>
        <w:t>Одной из форм криминального псевдопредпринимательства в переходный пе</w:t>
        <w:softHyphen/>
        <w:t>риод является деятельность, направленная на расхищение природных богатств и нанесения ущерба природной среде. Одним из направлений государственной соци</w:t>
        <w:softHyphen/>
        <w:t>альной политики, в связи с этим, является контроль за экологическими параметра</w:t>
        <w:softHyphen/>
        <w:t>ми хозяйственной деятельности и пресечения попыток обогащения за счет хищниче</w:t>
        <w:softHyphen/>
        <w:t>ской эксплуатации природных ресурсов. Задачи постиндустриальной трансформа</w:t>
        <w:softHyphen/>
        <w:t>ции требуют высокой экологической культуры производства, совершенствования та</w:t>
        <w:softHyphen/>
        <w:t>ких параметров качества жизни, как состояние окружающей среды. Между тем, как известно, рыночные механизмы безразличны к экологической стороне хозяйствова</w:t>
        <w:softHyphen/>
        <w:t>ния; они объективно воспринимают все ресурсы как бесконечно воспроизводимые, а окружающую среду</w:t>
      </w:r>
      <w:r>
        <w:rPr>
          <w:rFonts w:cs="Times New Roman" w:ascii="Times New Roman" w:hAnsi="Times New Roman"/>
          <w:sz w:val="28"/>
          <w:lang w:val="en-US" w:eastAsia="en-US"/>
        </w:rPr>
        <w:t xml:space="preserve"> -</w:t>
      </w:r>
      <w:r>
        <w:rPr>
          <w:rFonts w:cs="Times New Roman" w:ascii="Times New Roman" w:hAnsi="Times New Roman"/>
          <w:sz w:val="28"/>
        </w:rPr>
        <w:t xml:space="preserve"> как пространство, способное бесконечно и безболезненно утилизировать отходы производства. Преодоление неэкологической производствен</w:t>
        <w:softHyphen/>
        <w:t>ной парадигмы, формирование системных элементов «экологической экономики» могут быть результатом лишь целенаправленной социальной политики, чем предо</w:t>
        <w:softHyphen/>
        <w:t>пределяется еще одна сторона необходимости ее активизации в условиях переход</w:t>
        <w:softHyphen/>
        <w:t>ной экономики.</w:t>
      </w:r>
    </w:p>
    <w:p>
      <w:pPr>
        <w:pStyle w:val="FR1"/>
        <w:spacing w:lineRule="auto" w:line="240"/>
        <w:ind w:left="0" w:hanging="0"/>
        <w:jc w:val="left"/>
        <w:rPr>
          <w:rFonts w:ascii="Times New Roman" w:hAnsi="Times New Roman" w:cs="Times New Roman"/>
          <w:sz w:val="28"/>
        </w:rPr>
      </w:pPr>
      <w:r>
        <w:rPr>
          <w:rFonts w:cs="Times New Roman" w:ascii="Times New Roman" w:hAnsi="Times New Roman"/>
          <w:sz w:val="28"/>
        </w:rPr>
      </w:r>
    </w:p>
    <w:p>
      <w:pPr>
        <w:pStyle w:val="FR1"/>
        <w:spacing w:lineRule="auto" w:line="240"/>
        <w:ind w:left="0" w:hanging="0"/>
        <w:jc w:val="left"/>
        <w:rPr>
          <w:rFonts w:ascii="Times New Roman" w:hAnsi="Times New Roman" w:cs="Times New Roman"/>
        </w:rPr>
      </w:pPr>
      <w:r>
        <w:rPr>
          <w:rFonts w:cs="Times New Roman" w:ascii="Times New Roman" w:hAnsi="Times New Roman"/>
        </w:rPr>
      </w:r>
    </w:p>
    <w:p>
      <w:pPr>
        <w:pStyle w:val="FR1"/>
        <w:spacing w:lineRule="auto" w:line="240"/>
        <w:ind w:left="0" w:hanging="0"/>
        <w:jc w:val="left"/>
        <w:rPr/>
      </w:pPr>
      <w:r>
        <w:rPr>
          <w:rFonts w:cs="Times New Roman" w:ascii="Times New Roman" w:hAnsi="Times New Roman"/>
          <w:b w:val="false"/>
        </w:rPr>
        <w:t xml:space="preserve">7.3. ПРАКТИКА И ПРОБЛЕМЫ ЭКОНОМИЧЕСКИХ РЕФОРМ     </w:t>
      </w:r>
    </w:p>
    <w:p>
      <w:pPr>
        <w:pStyle w:val="FR1"/>
        <w:spacing w:lineRule="auto" w:line="240"/>
        <w:ind w:left="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РОССИИ</w:t>
      </w:r>
    </w:p>
    <w:p>
      <w:pPr>
        <w:pStyle w:val="Normal1"/>
        <w:spacing w:lineRule="auto" w:line="240" w:before="200" w:after="0"/>
        <w:ind w:firstLine="300"/>
        <w:rPr/>
      </w:pPr>
      <w:r>
        <w:rPr>
          <w:rFonts w:cs="Times New Roman" w:ascii="Times New Roman" w:hAnsi="Times New Roman"/>
          <w:b/>
          <w:sz w:val="28"/>
        </w:rPr>
        <w:t xml:space="preserve">   </w:t>
      </w:r>
      <w:r>
        <w:rPr>
          <w:rFonts w:cs="Times New Roman" w:ascii="Times New Roman" w:hAnsi="Times New Roman"/>
          <w:b/>
          <w:sz w:val="28"/>
        </w:rPr>
        <w:t xml:space="preserve">Социально-экономическое содержание и результаты изменений в российской экономике. </w:t>
      </w:r>
      <w:r>
        <w:rPr>
          <w:rFonts w:cs="Times New Roman" w:ascii="Times New Roman" w:hAnsi="Times New Roman"/>
          <w:sz w:val="28"/>
        </w:rPr>
        <w:t>Ход реформ в России</w:t>
      </w:r>
      <w:r>
        <w:rPr>
          <w:rFonts w:cs="Times New Roman" w:ascii="Times New Roman" w:hAnsi="Times New Roman"/>
          <w:b/>
          <w:sz w:val="28"/>
        </w:rPr>
        <w:t xml:space="preserve"> </w:t>
      </w:r>
      <w:r>
        <w:rPr>
          <w:rFonts w:cs="Times New Roman" w:ascii="Times New Roman" w:hAnsi="Times New Roman"/>
          <w:sz w:val="28"/>
        </w:rPr>
        <w:t>оказался значигельно усложнен тем, что они начинались и проводились без достаточного научного обоснования, теоретико-экономической про</w:t>
        <w:softHyphen/>
        <w:t>работки, при чрезмерном воздействии идеологических и конъюнктурно-политических факторов. Фактически, на уровне властных структур всё теоретическое обоснование необходимости радикальных преобразований ограничилось осознанием неэффективности командного хозяйства и желанием перестроить экономику по образцу высокоразвитых стран. Отсутствие научных представлений об объективных причинах возникнове</w:t>
        <w:softHyphen/>
        <w:t>ния, цивилизационной природе и историческом месте командно-административного общества привело к чрезмерно негативной его оценке и, в частности, к пренебрежи</w:t>
        <w:softHyphen/>
        <w:t>тельному нигилистическому отбрасыванию его достижений в научно-технической и со</w:t>
        <w:softHyphen/>
        <w:t>циальной сферах. Не были осознаны также стратегические цели социально-экономиче</w:t>
        <w:softHyphen/>
        <w:t>ской трансформации и роль рыночных преобразований как одного из средств достиже</w:t>
        <w:softHyphen/>
        <w:t>ния этих целей.</w:t>
      </w:r>
    </w:p>
    <w:p>
      <w:pPr>
        <w:pStyle w:val="Normal1"/>
        <w:spacing w:lineRule="auto" w:line="240"/>
        <w:ind w:firstLine="300"/>
        <w:rPr>
          <w:rFonts w:ascii="Times New Roman" w:hAnsi="Times New Roman" w:cs="Times New Roman"/>
          <w:sz w:val="28"/>
        </w:rPr>
      </w:pPr>
      <w:r>
        <w:rPr>
          <w:rFonts w:cs="Times New Roman" w:ascii="Times New Roman" w:hAnsi="Times New Roman"/>
          <w:sz w:val="28"/>
        </w:rPr>
        <w:t>Несмотря на всеобъемлющую, казалось бы, критику всего, что так или иначе связа</w:t>
        <w:softHyphen/>
        <w:t>но с прежним режимом, идеологи и руководители социальных групп, инициировавших и возглавивших ход преобразований, в практике своих действии воспроизвели худшие традиции предшествующей властвующей элиты. Это проявилось в идеях о принципи</w:t>
        <w:softHyphen/>
        <w:t>альной нереформируемости ранее существовавших социально-экономических струк</w:t>
        <w:softHyphen/>
        <w:t>тур, о необходимости их тотального уничтожения, которое является, якобы, обязатель</w:t>
        <w:softHyphen/>
        <w:t>ным условием для создания на освободившемся «чистом месте» более эффективной эко</w:t>
        <w:softHyphen/>
        <w:t>номики; в установке на достижение поставленных задач «любой ценой» (в том числе, и ценой разрушения экономики и катастрофического снижения уровня жизни подавляю</w:t>
        <w:softHyphen/>
        <w:t>щей части населения). Стали усиленно распространяться и упрощенные, утопические представления о социальных издержках и перспективах рыночных преобразований</w:t>
      </w:r>
    </w:p>
    <w:p>
      <w:pPr>
        <w:pStyle w:val="Normal1"/>
        <w:spacing w:lineRule="auto" w:line="240"/>
        <w:ind w:firstLine="300"/>
        <w:rPr/>
      </w:pPr>
      <w:r>
        <w:rPr>
          <w:rFonts w:cs="Times New Roman" w:ascii="Times New Roman" w:hAnsi="Times New Roman"/>
          <w:sz w:val="28"/>
        </w:rPr>
        <w:t>Конкретный механизм рыночных преобразований также понимался чрезвычайно уп</w:t>
        <w:softHyphen/>
        <w:t>рощенно и, по сути, сводился к двум основным идеям. Перва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отсечение» государ</w:t>
        <w:softHyphen/>
        <w:t>ства от экономики, почти полная ликвидация его экономических функций («главная функ</w:t>
        <w:softHyphen/>
        <w:t>ция государ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не мешать»), что, как предполагалось, приведет к «включению» рыноч</w:t>
        <w:softHyphen/>
        <w:t xml:space="preserve">ных механизмов и автоматическому рыночному саморегулированию экономики, к росту её эффективности в результате успешной хозяйственной деятельности новых </w:t>
      </w:r>
      <w:r>
        <w:rPr>
          <w:rFonts w:cs="Times New Roman" w:ascii="Times New Roman" w:hAnsi="Times New Roman"/>
          <w:sz w:val="28"/>
          <w:lang w:val="en-US"/>
        </w:rPr>
        <w:t>co</w:t>
      </w:r>
      <w:r>
        <w:rPr>
          <w:rFonts w:cs="Times New Roman" w:ascii="Times New Roman" w:hAnsi="Times New Roman"/>
          <w:sz w:val="28"/>
        </w:rPr>
        <w:t>б</w:t>
      </w:r>
      <w:r>
        <w:rPr>
          <w:rFonts w:cs="Times New Roman" w:ascii="Times New Roman" w:hAnsi="Times New Roman"/>
          <w:sz w:val="28"/>
          <w:lang w:val="en-US"/>
        </w:rPr>
        <w:t>c</w:t>
      </w:r>
      <w:r>
        <w:rPr>
          <w:rFonts w:cs="Times New Roman" w:ascii="Times New Roman" w:hAnsi="Times New Roman"/>
          <w:sz w:val="28"/>
        </w:rPr>
        <w:t>твенников, появляющихся в ходе приватизации. Втора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кая вариация на тему "запад нам поможет»</w:t>
      </w:r>
      <w:r>
        <w:rPr>
          <w:rFonts w:cs="Times New Roman" w:ascii="Times New Roman" w:hAnsi="Times New Roman"/>
          <w:sz w:val="28"/>
          <w:lang w:val="en-US" w:eastAsia="en-US"/>
        </w:rPr>
        <w:t>,</w:t>
      </w:r>
      <w:r>
        <w:rPr>
          <w:rFonts w:cs="Times New Roman" w:ascii="Times New Roman" w:hAnsi="Times New Roman"/>
          <w:sz w:val="28"/>
        </w:rPr>
        <w:t xml:space="preserve"> конкретизирующаяся как выполнение рекомендаций МВФ и других международных организаций, что является условием получения от них финансовой помощи.</w:t>
      </w:r>
    </w:p>
    <w:p>
      <w:pPr>
        <w:pStyle w:val="Normal1"/>
        <w:spacing w:lineRule="auto" w:line="240"/>
        <w:ind w:left="40" w:firstLine="260"/>
        <w:rPr/>
      </w:pPr>
      <w:r>
        <w:rPr>
          <w:rFonts w:cs="Times New Roman" w:ascii="Times New Roman" w:hAnsi="Times New Roman"/>
          <w:sz w:val="28"/>
        </w:rPr>
        <w:t>Теоретическая несостоятельность данных идей, отмечавшаяся в научной литературе со времени их появления, была затем полностью продемонстрирована в практике реформ. Стихийного саморегулирующегося рынка на базе современных производительных сил быть не может; его давно нет в развитых странах; тем более невозможен и стихийный переход к рынку современного типа. Во всех без исключений странах, успешно осуществивших во второй половине</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реформирование рыночного хозяйства, процесс перестройки экономики осуществлялся сознательно, планомерно, на ос</w:t>
        <w:softHyphen/>
        <w:t>нове детально разработанных и корректируемых по ходу реформ государственных про</w:t>
        <w:softHyphen/>
        <w:t>грамм. Так было, в Германии, Японии, в новых индустриальных странах.</w:t>
      </w:r>
    </w:p>
    <w:p>
      <w:pPr>
        <w:pStyle w:val="Normal1"/>
        <w:spacing w:lineRule="auto" w:line="240"/>
        <w:rPr>
          <w:rFonts w:ascii="Times New Roman" w:hAnsi="Times New Roman" w:cs="Times New Roman"/>
          <w:sz w:val="28"/>
        </w:rPr>
      </w:pPr>
      <w:r>
        <w:rPr>
          <w:rFonts w:cs="Times New Roman" w:ascii="Times New Roman" w:hAnsi="Times New Roman"/>
          <w:sz w:val="28"/>
        </w:rPr>
        <w:t>Не оправдало себя и применение к России рекомендаций, разработанных МВФ для слаборазвитых стран с доиндустриальной экономикой. Кроме того, остались без внима</w:t>
        <w:softHyphen/>
        <w:t>ния факты очевидного своекорыстия зарубежных «советчиков», их явной незаинтересо</w:t>
        <w:softHyphen/>
        <w:t>ванности в появлении на мировом рынке нового сильного конкурента в лице успешно реформированной российской экономики, стремления центров мировой экономической и политической силы добиться колониальной ориентации и зависимого, второстепенного положения России в мирохозяйственной системе.</w:t>
      </w:r>
    </w:p>
    <w:p>
      <w:pPr>
        <w:pStyle w:val="Normal1"/>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азанное относится к концепциям, воспринятым и фактически реализованным вла</w:t>
        <w:softHyphen/>
        <w:t>стными структурами. В научной литературе разрабатывались и неоднократно предлага</w:t>
        <w:softHyphen/>
        <w:t>лись альтернативные варианты реформирования экономики, по-иному трактующие как стратегические цели, так и механизм преобразований. Достаточно полно давалось тео</w:t>
        <w:softHyphen/>
        <w:t>ретическое обоснование необходимости перехода к социально-ориентированному ры</w:t>
        <w:softHyphen/>
        <w:t>ночному хозяйству при регулирующей и корректирующей роли государства,аргументировались предложения об отказе от не оправдавшею себя курса, предлагались меры по исправлению ошибок. Давалась критическая оценка концепции «шоковой терапии» (на деле неизменно приводившей лишь к «шоку без терапии») и разрабатывались модели «градуализации» реформ, т.е. осуществление кардинальных, но постепенных преобра</w:t>
        <w:softHyphen/>
        <w:t>зований в форме системных последовательных мер через ряд дозированных шагов, ступеней, этапов при сохранении политической и социальной стабильности и преемст</w:t>
        <w:softHyphen/>
        <w:t>венности.</w:t>
      </w:r>
    </w:p>
    <w:p>
      <w:pPr>
        <w:pStyle w:val="Normal1"/>
        <w:spacing w:lineRule="auto" w:line="240"/>
        <w:rPr/>
      </w:pPr>
      <w:r>
        <w:rPr>
          <w:rFonts w:cs="Times New Roman" w:ascii="Times New Roman" w:hAnsi="Times New Roman"/>
          <w:sz w:val="28"/>
        </w:rPr>
        <w:t>Упрощенные трактовки и завышенные ожидания политических и хозяйст</w:t>
        <w:softHyphen/>
        <w:t>венных руководителей отразились и в их представлениях об этапах хозяйствен</w:t>
        <w:softHyphen/>
        <w:t>ных преобразований. По существу, трансформационный переход предполага</w:t>
        <w:softHyphen/>
        <w:t>лось завершить в рамках двух относительно непродолжительных этапов: на пер</w:t>
        <w:softHyphen/>
        <w:t>вом осуществить быстрое и кардинальное реформирование собственности и хозяйственного механизма, на втором</w:t>
      </w:r>
      <w:r>
        <w:rPr>
          <w:rFonts w:cs="Times New Roman" w:ascii="Times New Roman" w:hAnsi="Times New Roman"/>
          <w:sz w:val="28"/>
          <w:lang w:val="en-US" w:eastAsia="en-US"/>
        </w:rPr>
        <w:t xml:space="preserve"> -</w:t>
      </w:r>
      <w:r>
        <w:rPr>
          <w:rFonts w:cs="Times New Roman" w:ascii="Times New Roman" w:hAnsi="Times New Roman"/>
          <w:sz w:val="28"/>
        </w:rPr>
        <w:t xml:space="preserve"> столь же быстрое «включение» рыночных стимулов, почти немедленно и автоматически приводящее к подъему эко</w:t>
        <w:softHyphen/>
        <w:t>номики и росту уровня жизни. Высказывались многочисленные прогнозы и вы</w:t>
        <w:softHyphen/>
        <w:t>давались обещания, что кардинальные перемены можно осуществить за несколь</w:t>
        <w:softHyphen/>
        <w:t>ко месяцев, за «500 дней», что преодоление спада и улучшение условий жизни произойдет к «ближайшей осени» и так далее.</w:t>
      </w:r>
    </w:p>
    <w:p>
      <w:pPr>
        <w:pStyle w:val="Normal1"/>
        <w:spacing w:lineRule="auto" w:line="240"/>
        <w:ind w:left="80" w:firstLine="260"/>
        <w:rPr/>
      </w:pPr>
      <w:r>
        <w:rPr>
          <w:rFonts w:cs="Times New Roman" w:ascii="Times New Roman" w:hAnsi="Times New Roman"/>
          <w:sz w:val="28"/>
        </w:rPr>
        <w:t>В действительности, трансформационные перемены в экономике России весьма далеки от завершения и к настоящему времени прошли четыре крупных этапа. На пер</w:t>
        <w:softHyphen/>
        <w:t>вом</w:t>
      </w:r>
      <w:r>
        <w:rPr>
          <w:rFonts w:cs="Times New Roman" w:ascii="Times New Roman" w:hAnsi="Times New Roman"/>
          <w:sz w:val="28"/>
          <w:lang w:val="en-US" w:eastAsia="en-US"/>
        </w:rPr>
        <w:t xml:space="preserve"> (1987-1991</w:t>
      </w:r>
      <w:r>
        <w:rPr>
          <w:rFonts w:cs="Times New Roman" w:ascii="Times New Roman" w:hAnsi="Times New Roman"/>
          <w:sz w:val="28"/>
        </w:rPr>
        <w:t xml:space="preserve"> гг.) преобразования рассматривались как реформирование социа</w:t>
        <w:softHyphen/>
        <w:t>листической экономики, поиск ее наиболее эффективной модели. В этот период были существенно расширены хозяйственные права государственных предприятий, осуществлялся их перевод на полный хозрасчет, получили развитие кооперативные, подрядные и арендные формы хозяйствования, в аграрном секторе появились фер</w:t>
        <w:softHyphen/>
        <w:t>мерские хозяйства. В развитии экономики наметились позитивные тенденции, од</w:t>
        <w:softHyphen/>
        <w:t>нако они не получили дальнейшей реализации, главным образом, по политическим причинам, вследствие нерешительности, непоследовательности тогдашнего руко</w:t>
        <w:softHyphen/>
        <w:t>водства страны, отсутствия у него политической воли, ясного понимания целей и ориентиров реформы, пассивного и примиренческого отношения к антигосударст</w:t>
        <w:softHyphen/>
        <w:t>венным и антисоциальным силам, которые, воспользовавшись атмосферой неста</w:t>
        <w:softHyphen/>
        <w:t>бильности и неопределенности, стремились ввергнуть страну в хаос и разрушить государство. Имевшие ключевое значение хозяйственные реформы оказались, в дей</w:t>
        <w:softHyphen/>
        <w:t>ствительности, на втором плане в условиях разгула национализма, сепаратизма и других форм преступности. Криминальный капитал поставил под свой контроль зна</w:t>
        <w:softHyphen/>
        <w:t>чительную часть кооперативных предприятий и использовал их как инструмент «отмывания» накопленных преступными методами денег и имущества; в этих целях боль</w:t>
        <w:softHyphen/>
        <w:t>шинство кооперативов приобрело не производственную, а торгово-посредническую ориентацию. Идея реформ стала эксплуатироваться для достижения ничего не имевших с ней общего политических целей (разрушение, под предлогом конверсии,наиболее конкурентоспособных на мировом рынке высокотехнологичных отраслей ВПК, концепция «регионального хозрасчета» в Прибалтике и т.д.).</w:t>
      </w:r>
    </w:p>
    <w:p>
      <w:pPr>
        <w:pStyle w:val="Normal1"/>
        <w:spacing w:lineRule="auto" w:line="240"/>
        <w:ind w:hanging="0"/>
        <w:rPr/>
      </w:pPr>
      <w:r>
        <w:rPr>
          <w:rFonts w:cs="Times New Roman" w:ascii="Times New Roman" w:hAnsi="Times New Roman"/>
          <w:sz w:val="28"/>
        </w:rPr>
        <w:t xml:space="preserve">      </w:t>
      </w:r>
      <w:r>
        <w:rPr>
          <w:rFonts w:cs="Times New Roman" w:ascii="Times New Roman" w:hAnsi="Times New Roman"/>
          <w:sz w:val="28"/>
        </w:rPr>
        <w:t>На втором этапе</w:t>
      </w:r>
      <w:r>
        <w:rPr>
          <w:rFonts w:cs="Times New Roman" w:ascii="Times New Roman" w:hAnsi="Times New Roman"/>
          <w:sz w:val="28"/>
          <w:lang w:val="en-US" w:eastAsia="en-US"/>
        </w:rPr>
        <w:t xml:space="preserve"> (1992-1995</w:t>
      </w:r>
      <w:r>
        <w:rPr>
          <w:rFonts w:cs="Times New Roman" w:ascii="Times New Roman" w:hAnsi="Times New Roman"/>
          <w:sz w:val="28"/>
        </w:rPr>
        <w:t xml:space="preserve"> гг.) трансформация хозяйства осуществля</w:t>
        <w:softHyphen/>
        <w:t>лась уже в условиях постсоветских экономических и политических реалий. Главным элементом предпринятых на этом этапе мер стала приватизация (преимущественно в чековой форме), в результате которой доля принад</w:t>
        <w:softHyphen/>
        <w:t>лежащих государству основных фондов снизилась с</w:t>
      </w:r>
      <w:r>
        <w:rPr>
          <w:rFonts w:cs="Times New Roman" w:ascii="Times New Roman" w:hAnsi="Times New Roman"/>
          <w:sz w:val="28"/>
          <w:lang w:val="en-US" w:eastAsia="en-US"/>
        </w:rPr>
        <w:t xml:space="preserve"> 91 %</w:t>
      </w:r>
      <w:r>
        <w:rPr>
          <w:rFonts w:cs="Times New Roman" w:ascii="Times New Roman" w:hAnsi="Times New Roman"/>
          <w:sz w:val="28"/>
        </w:rPr>
        <w:t xml:space="preserve"> (на начало</w:t>
      </w:r>
      <w:r>
        <w:rPr>
          <w:rFonts w:cs="Times New Roman" w:ascii="Times New Roman" w:hAnsi="Times New Roman"/>
          <w:sz w:val="28"/>
          <w:lang w:val="en-US" w:eastAsia="en-US"/>
        </w:rPr>
        <w:t xml:space="preserve"> 1992 </w:t>
      </w:r>
      <w:r>
        <w:rPr>
          <w:rFonts w:cs="Times New Roman" w:ascii="Times New Roman" w:hAnsi="Times New Roman"/>
          <w:sz w:val="28"/>
        </w:rPr>
        <w:t>г.) до</w:t>
      </w:r>
      <w:r>
        <w:rPr>
          <w:rFonts w:cs="Times New Roman" w:ascii="Times New Roman" w:hAnsi="Times New Roman"/>
          <w:sz w:val="28"/>
          <w:lang w:val="en-US" w:eastAsia="en-US"/>
        </w:rPr>
        <w:t xml:space="preserve"> 42 %</w:t>
      </w:r>
      <w:r>
        <w:rPr>
          <w:rFonts w:cs="Times New Roman" w:ascii="Times New Roman" w:hAnsi="Times New Roman"/>
          <w:sz w:val="28"/>
        </w:rPr>
        <w:t xml:space="preserve"> (в</w:t>
      </w:r>
      <w:r>
        <w:rPr>
          <w:rFonts w:cs="Times New Roman" w:ascii="Times New Roman" w:hAnsi="Times New Roman"/>
          <w:sz w:val="28"/>
          <w:lang w:val="en-US" w:eastAsia="en-US"/>
        </w:rPr>
        <w:t xml:space="preserve"> 1995</w:t>
      </w:r>
      <w:r>
        <w:rPr>
          <w:rFonts w:cs="Times New Roman" w:ascii="Times New Roman" w:hAnsi="Times New Roman"/>
          <w:sz w:val="28"/>
        </w:rPr>
        <w:t xml:space="preserve"> г.); в акционерном капитале доля государства в середи</w:t>
        <w:softHyphen/>
        <w:t>не</w:t>
      </w:r>
      <w:r>
        <w:rPr>
          <w:rFonts w:cs="Times New Roman" w:ascii="Times New Roman" w:hAnsi="Times New Roman"/>
          <w:sz w:val="28"/>
          <w:lang w:val="en-US" w:eastAsia="en-US"/>
        </w:rPr>
        <w:t xml:space="preserve"> 1995</w:t>
      </w:r>
      <w:r>
        <w:rPr>
          <w:rFonts w:cs="Times New Roman" w:ascii="Times New Roman" w:hAnsi="Times New Roman"/>
          <w:sz w:val="28"/>
        </w:rPr>
        <w:t xml:space="preserve"> г. составила</w:t>
      </w:r>
      <w:r>
        <w:rPr>
          <w:rFonts w:cs="Times New Roman" w:ascii="Times New Roman" w:hAnsi="Times New Roman"/>
          <w:sz w:val="28"/>
          <w:lang w:val="en-US" w:eastAsia="en-US"/>
        </w:rPr>
        <w:t xml:space="preserve"> 11 %.</w:t>
      </w:r>
      <w:r>
        <w:rPr>
          <w:rFonts w:cs="Times New Roman" w:ascii="Times New Roman" w:hAnsi="Times New Roman"/>
          <w:sz w:val="28"/>
        </w:rPr>
        <w:t xml:space="preserve"> В ходе изменения системы экономического уп</w:t>
        <w:softHyphen/>
        <w:t>равления и хозяйственного механизма была реализована идея «отсечения» государства от экономики. Роль господствующей экономической идеоло</w:t>
        <w:softHyphen/>
        <w:t>гии приобрели заимствованные из-за рубежа концепции монетаризма, ог</w:t>
        <w:softHyphen/>
        <w:t>раничивающие функции государства регулированием денежной массы в об</w:t>
        <w:softHyphen/>
        <w:t>ращении (концепции эти были разработаны применительно к условиям вы</w:t>
        <w:softHyphen/>
        <w:t>сокоразвитой рыночной экономики с хорошо отлаженным денежно-кредит</w:t>
        <w:softHyphen/>
        <w:t>ным механизмом и долговременными тенденциями экономического роста). На практике российский вульгаризированный псевдомонетаризм привел к хаосу в экономике, возникшему в результате шоковой «либерализации» цен и последовавшей гиперинфляции (за январь</w:t>
      </w:r>
      <w:r>
        <w:rPr>
          <w:rFonts w:cs="Times New Roman" w:ascii="Times New Roman" w:hAnsi="Times New Roman"/>
          <w:sz w:val="28"/>
          <w:lang w:val="en-US" w:eastAsia="en-US"/>
        </w:rPr>
        <w:t xml:space="preserve"> 1992</w:t>
      </w:r>
      <w:r>
        <w:rPr>
          <w:rFonts w:cs="Times New Roman" w:ascii="Times New Roman" w:hAnsi="Times New Roman"/>
          <w:sz w:val="28"/>
        </w:rPr>
        <w:t xml:space="preserve"> г. потребительские цены выросли на</w:t>
      </w:r>
      <w:r>
        <w:rPr>
          <w:rFonts w:cs="Times New Roman" w:ascii="Times New Roman" w:hAnsi="Times New Roman"/>
          <w:sz w:val="28"/>
          <w:lang w:val="en-US" w:eastAsia="en-US"/>
        </w:rPr>
        <w:t xml:space="preserve"> 245 %,</w:t>
      </w:r>
      <w:r>
        <w:rPr>
          <w:rFonts w:cs="Times New Roman" w:ascii="Times New Roman" w:hAnsi="Times New Roman"/>
          <w:sz w:val="28"/>
        </w:rPr>
        <w:t xml:space="preserve"> к концу</w:t>
      </w:r>
      <w:r>
        <w:rPr>
          <w:rFonts w:cs="Times New Roman" w:ascii="Times New Roman" w:hAnsi="Times New Roman"/>
          <w:sz w:val="28"/>
          <w:lang w:val="en-US" w:eastAsia="en-US"/>
        </w:rPr>
        <w:t xml:space="preserve"> 1992</w:t>
      </w:r>
      <w:r>
        <w:rPr>
          <w:rFonts w:cs="Times New Roman" w:ascii="Times New Roman" w:hAnsi="Times New Roman"/>
          <w:sz w:val="28"/>
        </w:rPr>
        <w:t xml:space="preserve"> г. в</w:t>
      </w:r>
      <w:r>
        <w:rPr>
          <w:rFonts w:cs="Times New Roman" w:ascii="Times New Roman" w:hAnsi="Times New Roman"/>
          <w:sz w:val="28"/>
          <w:lang w:val="en-US" w:eastAsia="en-US"/>
        </w:rPr>
        <w:t xml:space="preserve"> 26</w:t>
      </w:r>
      <w:r>
        <w:rPr>
          <w:rFonts w:cs="Times New Roman" w:ascii="Times New Roman" w:hAnsi="Times New Roman"/>
          <w:sz w:val="28"/>
        </w:rPr>
        <w:t xml:space="preserve"> раз, затем в течение 1993г.</w:t>
      </w:r>
      <w:r>
        <w:rPr>
          <w:rFonts w:cs="Times New Roman" w:ascii="Times New Roman" w:hAnsi="Times New Roman"/>
          <w:sz w:val="28"/>
          <w:lang w:val="en-US" w:eastAsia="en-US"/>
        </w:rPr>
        <w:t xml:space="preserve"> -</w:t>
      </w:r>
      <w:r>
        <w:rPr>
          <w:rFonts w:cs="Times New Roman" w:ascii="Times New Roman" w:hAnsi="Times New Roman"/>
          <w:sz w:val="28"/>
        </w:rPr>
        <w:t xml:space="preserve"> еще в </w:t>
      </w:r>
      <w:r>
        <w:rPr>
          <w:rFonts w:cs="Times New Roman" w:ascii="Times New Roman" w:hAnsi="Times New Roman"/>
          <w:sz w:val="28"/>
          <w:lang w:val="en-US" w:eastAsia="en-US"/>
        </w:rPr>
        <w:t>4</w:t>
      </w:r>
      <w:r>
        <w:rPr>
          <w:rFonts w:cs="Times New Roman" w:ascii="Times New Roman" w:hAnsi="Times New Roman"/>
          <w:sz w:val="28"/>
        </w:rPr>
        <w:t xml:space="preserve"> раза, в</w:t>
      </w:r>
      <w:r>
        <w:rPr>
          <w:rFonts w:cs="Times New Roman" w:ascii="Times New Roman" w:hAnsi="Times New Roman"/>
          <w:sz w:val="28"/>
          <w:lang w:val="en-US" w:eastAsia="en-US"/>
        </w:rPr>
        <w:t xml:space="preserve"> 1995</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cs="Times New Roman" w:ascii="Times New Roman" w:hAnsi="Times New Roman"/>
          <w:sz w:val="28"/>
        </w:rPr>
        <w:t xml:space="preserve"> в</w:t>
      </w:r>
      <w:r>
        <w:rPr>
          <w:rFonts w:cs="Times New Roman" w:ascii="Times New Roman" w:hAnsi="Times New Roman"/>
          <w:sz w:val="28"/>
          <w:lang w:val="en-US" w:eastAsia="en-US"/>
        </w:rPr>
        <w:t xml:space="preserve"> 2,3</w:t>
      </w:r>
      <w:r>
        <w:rPr>
          <w:rFonts w:cs="Times New Roman" w:ascii="Times New Roman" w:hAnsi="Times New Roman"/>
          <w:sz w:val="28"/>
        </w:rPr>
        <w:t xml:space="preserve"> раза). Крушение национальной валюты привело к долларизации экономики. Фактически была осуществлена инфляционная конфискация сбережений населения и инфляционное перераспределение общественного богатства, что в сочетании с почти бесплатной раздачей государственного имущества новым собственникам (денежная оценка фон</w:t>
        <w:softHyphen/>
        <w:t>дов предприятий оказалась многократно занижена относительно их реаль</w:t>
        <w:softHyphen/>
        <w:t>ной стоимости, иногда</w:t>
      </w:r>
      <w:r>
        <w:rPr>
          <w:rFonts w:cs="Times New Roman" w:ascii="Times New Roman" w:hAnsi="Times New Roman"/>
          <w:sz w:val="28"/>
          <w:lang w:val="en-US" w:eastAsia="en-US"/>
        </w:rPr>
        <w:t xml:space="preserve"> -</w:t>
      </w:r>
      <w:r>
        <w:rPr>
          <w:rFonts w:cs="Times New Roman" w:ascii="Times New Roman" w:hAnsi="Times New Roman"/>
          <w:sz w:val="28"/>
        </w:rPr>
        <w:t xml:space="preserve"> во многие тысячи раз) и инфляционно-льготным кредитованием коммерческих банков</w:t>
      </w:r>
      <w:r>
        <w:rPr>
          <w:rFonts w:cs="Times New Roman" w:ascii="Times New Roman" w:hAnsi="Times New Roman"/>
          <w:sz w:val="28"/>
          <w:lang w:val="en-US" w:eastAsia="en-US"/>
        </w:rPr>
        <w:t xml:space="preserve"> -</w:t>
      </w:r>
      <w:r>
        <w:rPr>
          <w:rFonts w:cs="Times New Roman" w:ascii="Times New Roman" w:hAnsi="Times New Roman"/>
          <w:sz w:val="28"/>
        </w:rPr>
        <w:t xml:space="preserve"> привело к осуществлению некоего исторического аналога первоначального накопления капитала. Ограбле</w:t>
        <w:softHyphen/>
        <w:t>ние населения было продолжено далее посредством криминальной деятель</w:t>
        <w:softHyphen/>
        <w:t>ности частных «фондов», банков и «финансовых пирамид».</w:t>
      </w:r>
    </w:p>
    <w:p>
      <w:pPr>
        <w:pStyle w:val="Normal1"/>
        <w:spacing w:lineRule="auto" w:line="240"/>
        <w:rPr/>
      </w:pPr>
      <w:r>
        <w:rPr>
          <w:rFonts w:cs="Times New Roman" w:ascii="Times New Roman" w:hAnsi="Times New Roman"/>
          <w:sz w:val="28"/>
        </w:rPr>
        <w:t>На данном этапе произошла консолидация тех социальных сил, в чьих интересах были осуществлены перемены в экономике. Это номенклатурное чиновничество, количественно выросшее в</w:t>
      </w:r>
      <w:r>
        <w:rPr>
          <w:rFonts w:cs="Times New Roman" w:ascii="Times New Roman" w:hAnsi="Times New Roman"/>
          <w:sz w:val="28"/>
          <w:lang w:val="en-US" w:eastAsia="en-US"/>
        </w:rPr>
        <w:t xml:space="preserve"> 2</w:t>
      </w:r>
      <w:r>
        <w:rPr>
          <w:rFonts w:cs="Times New Roman" w:ascii="Times New Roman" w:hAnsi="Times New Roman"/>
          <w:sz w:val="28"/>
        </w:rPr>
        <w:t xml:space="preserve"> раза и осуществившее «конвертацию власти в собст</w:t>
        <w:softHyphen/>
        <w:t>венность», администрация предприятий (в среднем составившая</w:t>
      </w:r>
      <w:r>
        <w:rPr>
          <w:rFonts w:cs="Times New Roman" w:ascii="Times New Roman" w:hAnsi="Times New Roman"/>
          <w:sz w:val="28"/>
          <w:lang w:val="en-US" w:eastAsia="en-US"/>
        </w:rPr>
        <w:t xml:space="preserve"> 5 %</w:t>
      </w:r>
      <w:r>
        <w:rPr>
          <w:rFonts w:cs="Times New Roman" w:ascii="Times New Roman" w:hAnsi="Times New Roman"/>
          <w:sz w:val="28"/>
        </w:rPr>
        <w:t xml:space="preserve"> занятых на пред</w:t>
        <w:softHyphen/>
        <w:t>приятиях) и криминальные круги. «Уже в первый период реформ, но в особенности во второй, анархо-криминальный период, были переправлены за рубеж гигантские материальные запасы предприятий, стратегические запасы государства и разнообразное имуще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металлы, нефть, лес, химикаты, вооружение, грузовые и пасса</w:t>
        <w:softHyphen/>
        <w:t>жирские суда и т.д.., по разным оценкам, на сумму от</w:t>
      </w:r>
      <w:r>
        <w:rPr>
          <w:rFonts w:cs="Times New Roman" w:ascii="Times New Roman" w:hAnsi="Times New Roman"/>
          <w:sz w:val="28"/>
          <w:lang w:val="en-US" w:eastAsia="en-US"/>
        </w:rPr>
        <w:t xml:space="preserve"> 150</w:t>
      </w:r>
      <w:r>
        <w:rPr>
          <w:rFonts w:cs="Times New Roman" w:ascii="Times New Roman" w:hAnsi="Times New Roman"/>
          <w:sz w:val="28"/>
        </w:rPr>
        <w:t xml:space="preserve"> до</w:t>
      </w:r>
      <w:r>
        <w:rPr>
          <w:rFonts w:cs="Times New Roman" w:ascii="Times New Roman" w:hAnsi="Times New Roman"/>
          <w:sz w:val="28"/>
          <w:lang w:val="en-US" w:eastAsia="en-US"/>
        </w:rPr>
        <w:t xml:space="preserve"> 300</w:t>
      </w:r>
      <w:r>
        <w:rPr>
          <w:rFonts w:cs="Times New Roman" w:ascii="Times New Roman" w:hAnsi="Times New Roman"/>
          <w:sz w:val="28"/>
        </w:rPr>
        <w:t xml:space="preserve"> млрд. дол.»[49;98,102].</w:t>
      </w:r>
    </w:p>
    <w:p>
      <w:pPr>
        <w:pStyle w:val="Normal1"/>
        <w:spacing w:lineRule="auto" w:line="240"/>
        <w:rPr/>
      </w:pPr>
      <w:r>
        <w:rPr>
          <w:rFonts w:cs="Times New Roman" w:ascii="Times New Roman" w:hAnsi="Times New Roman"/>
          <w:sz w:val="28"/>
        </w:rPr>
        <w:t xml:space="preserve">      </w:t>
      </w:r>
      <w:r>
        <w:rPr>
          <w:rFonts w:cs="Times New Roman" w:ascii="Times New Roman" w:hAnsi="Times New Roman"/>
          <w:sz w:val="28"/>
        </w:rPr>
        <w:t>На третьем этапе трансформации, с</w:t>
      </w:r>
      <w:r>
        <w:rPr>
          <w:rFonts w:cs="Times New Roman" w:ascii="Times New Roman" w:hAnsi="Times New Roman"/>
          <w:sz w:val="28"/>
          <w:lang w:val="en-US" w:eastAsia="en-US"/>
        </w:rPr>
        <w:t xml:space="preserve"> 1995-1996</w:t>
      </w:r>
      <w:r>
        <w:rPr>
          <w:rFonts w:cs="Times New Roman" w:ascii="Times New Roman" w:hAnsi="Times New Roman"/>
          <w:sz w:val="28"/>
        </w:rPr>
        <w:t xml:space="preserve"> гг. до августа 1998 г., про</w:t>
        <w:softHyphen/>
        <w:t>должалась приватизация (в основном, в денежной форме), и перераспределение собственности приватизированных предприятий, представленной в фондовом капи</w:t>
        <w:softHyphen/>
        <w:t>тале. Уже к середине</w:t>
      </w:r>
      <w:r>
        <w:rPr>
          <w:rFonts w:cs="Times New Roman" w:ascii="Times New Roman" w:hAnsi="Times New Roman"/>
          <w:sz w:val="28"/>
          <w:lang w:val="en-US" w:eastAsia="en-US"/>
        </w:rPr>
        <w:t xml:space="preserve"> 1996</w:t>
      </w:r>
      <w:r>
        <w:rPr>
          <w:rFonts w:cs="Times New Roman" w:ascii="Times New Roman" w:hAnsi="Times New Roman"/>
          <w:sz w:val="28"/>
        </w:rPr>
        <w:t xml:space="preserve"> г. доля государства в акционерном капитале приватизи</w:t>
        <w:softHyphen/>
        <w:t>рованных предприятий снизилась до</w:t>
      </w:r>
      <w:r>
        <w:rPr>
          <w:rFonts w:cs="Times New Roman" w:ascii="Times New Roman" w:hAnsi="Times New Roman"/>
          <w:sz w:val="28"/>
          <w:lang w:val="en-US" w:eastAsia="en-US"/>
        </w:rPr>
        <w:t xml:space="preserve"> 4 %;</w:t>
      </w:r>
      <w:r>
        <w:rPr>
          <w:rFonts w:cs="Times New Roman" w:ascii="Times New Roman" w:hAnsi="Times New Roman"/>
          <w:sz w:val="28"/>
        </w:rPr>
        <w:t xml:space="preserve"> к началу</w:t>
      </w:r>
      <w:r>
        <w:rPr>
          <w:rFonts w:cs="Times New Roman" w:ascii="Times New Roman" w:hAnsi="Times New Roman"/>
          <w:sz w:val="28"/>
          <w:lang w:val="en-US" w:eastAsia="en-US"/>
        </w:rPr>
        <w:t xml:space="preserve"> 1997</w:t>
      </w:r>
      <w:r>
        <w:rPr>
          <w:rFonts w:cs="Times New Roman" w:ascii="Times New Roman" w:hAnsi="Times New Roman"/>
          <w:sz w:val="28"/>
        </w:rPr>
        <w:t xml:space="preserve"> г. на государственную соб</w:t>
        <w:softHyphen/>
        <w:t>ственность приходилось</w:t>
      </w:r>
      <w:r>
        <w:rPr>
          <w:rFonts w:cs="Times New Roman" w:ascii="Times New Roman" w:hAnsi="Times New Roman"/>
          <w:sz w:val="28"/>
          <w:lang w:val="en-US" w:eastAsia="en-US"/>
        </w:rPr>
        <w:t xml:space="preserve"> 9,5 %,</w:t>
      </w:r>
      <w:r>
        <w:rPr>
          <w:rFonts w:cs="Times New Roman" w:ascii="Times New Roman" w:hAnsi="Times New Roman"/>
          <w:sz w:val="28"/>
        </w:rPr>
        <w:t xml:space="preserve"> на муниципальную</w:t>
      </w:r>
      <w:r>
        <w:rPr>
          <w:rFonts w:cs="Times New Roman" w:ascii="Times New Roman" w:hAnsi="Times New Roman"/>
          <w:sz w:val="28"/>
          <w:lang w:val="en-US" w:eastAsia="en-US"/>
        </w:rPr>
        <w:t xml:space="preserve"> - 7,4 %</w:t>
      </w:r>
      <w:r>
        <w:rPr>
          <w:rFonts w:cs="Times New Roman" w:ascii="Times New Roman" w:hAnsi="Times New Roman"/>
          <w:sz w:val="28"/>
        </w:rPr>
        <w:t xml:space="preserve"> от общего количества предприятий, в то время, как частную собственность представляли</w:t>
      </w:r>
      <w:r>
        <w:rPr>
          <w:rFonts w:cs="Times New Roman" w:ascii="Times New Roman" w:hAnsi="Times New Roman"/>
          <w:sz w:val="28"/>
          <w:lang w:val="en-US" w:eastAsia="en-US"/>
        </w:rPr>
        <w:t xml:space="preserve"> 68 %</w:t>
      </w:r>
      <w:r>
        <w:rPr>
          <w:rFonts w:cs="Times New Roman" w:ascii="Times New Roman" w:hAnsi="Times New Roman"/>
          <w:sz w:val="28"/>
        </w:rPr>
        <w:t xml:space="preserve"> предприя</w:t>
        <w:softHyphen/>
        <w:t>тий. В акционерном капитале приватизированных предприятий, наряду с уменьше</w:t>
        <w:softHyphen/>
        <w:t>нием доли государства, устойчиво снижалась также доля трудовых коллективов при столь же устойчивом росте доли администрации и внешних держателей акций, осо</w:t>
        <w:softHyphen/>
        <w:t>бенно крупных. В системе экономического управления были предприняты некото</w:t>
        <w:softHyphen/>
        <w:t>рые попытки смягчения крайностей псевдомонетаризма, но по-прежнему функции государства почти полностью сводились к регулированию объема денежной массы, лишь «с обратным знаком»: главной задачей была объявлена борьба с инфляцией, в связи с чем проводилась политика «сжатия» денежной массы. В результате, коэф</w:t>
        <w:softHyphen/>
        <w:t>фициент монетизации ВВП составил в</w:t>
      </w:r>
      <w:r>
        <w:rPr>
          <w:rFonts w:cs="Times New Roman" w:ascii="Times New Roman" w:hAnsi="Times New Roman"/>
          <w:sz w:val="28"/>
          <w:lang w:val="en-US" w:eastAsia="en-US"/>
        </w:rPr>
        <w:t xml:space="preserve"> 1998</w:t>
      </w:r>
      <w:r>
        <w:rPr>
          <w:rFonts w:cs="Times New Roman" w:ascii="Times New Roman" w:hAnsi="Times New Roman"/>
          <w:sz w:val="28"/>
        </w:rPr>
        <w:t xml:space="preserve"> г. примерно</w:t>
      </w:r>
      <w:r>
        <w:rPr>
          <w:rFonts w:cs="Times New Roman" w:ascii="Times New Roman" w:hAnsi="Times New Roman"/>
          <w:sz w:val="28"/>
          <w:lang w:val="en-US" w:eastAsia="en-US"/>
        </w:rPr>
        <w:t xml:space="preserve"> 12,5 - 12,7 %,</w:t>
      </w:r>
      <w:r>
        <w:rPr>
          <w:rFonts w:cs="Times New Roman" w:ascii="Times New Roman" w:hAnsi="Times New Roman"/>
          <w:sz w:val="28"/>
        </w:rPr>
        <w:t xml:space="preserve"> что пример</w:t>
        <w:softHyphen/>
        <w:t>но в</w:t>
      </w:r>
      <w:r>
        <w:rPr>
          <w:rFonts w:cs="Times New Roman" w:ascii="Times New Roman" w:hAnsi="Times New Roman"/>
          <w:sz w:val="28"/>
          <w:lang w:val="en-US" w:eastAsia="en-US"/>
        </w:rPr>
        <w:t xml:space="preserve"> 3-4</w:t>
      </w:r>
      <w:r>
        <w:rPr>
          <w:rFonts w:cs="Times New Roman" w:ascii="Times New Roman" w:hAnsi="Times New Roman"/>
          <w:sz w:val="28"/>
        </w:rPr>
        <w:t xml:space="preserve"> раза ниже, чем в среднем по развитым странам. Инфляция, по сути дела, была переведена из открытой в скрытую форму, симптомами чего являлись факты систематического невыполнения обязательств госбюджета, массовые неплатежи, невыплаты зарплаты, пенсий и т.д. Углубился разрыв между реальным и финансово-спекулятивным секторами экономики, при одновременном возрастании зависимос</w:t>
        <w:softHyphen/>
        <w:t>ти последнего от международного спекулятивного капитала, что привело к много</w:t>
        <w:softHyphen/>
        <w:t>миллиардным потерям во время  финансовых кризисов в</w:t>
      </w:r>
      <w:r>
        <w:rPr>
          <w:rFonts w:cs="Times New Roman" w:ascii="Times New Roman" w:hAnsi="Times New Roman"/>
          <w:sz w:val="28"/>
          <w:lang w:val="en-US" w:eastAsia="en-US"/>
        </w:rPr>
        <w:t xml:space="preserve"> 1997</w:t>
      </w:r>
      <w:r>
        <w:rPr>
          <w:rFonts w:cs="Times New Roman" w:ascii="Times New Roman" w:hAnsi="Times New Roman"/>
          <w:sz w:val="28"/>
        </w:rPr>
        <w:t xml:space="preserve"> и</w:t>
      </w:r>
      <w:r>
        <w:rPr>
          <w:rFonts w:cs="Times New Roman" w:ascii="Times New Roman" w:hAnsi="Times New Roman"/>
          <w:sz w:val="28"/>
          <w:lang w:val="en-US" w:eastAsia="en-US"/>
        </w:rPr>
        <w:t xml:space="preserve"> 1998</w:t>
      </w:r>
      <w:r>
        <w:rPr>
          <w:rFonts w:cs="Times New Roman" w:ascii="Times New Roman" w:hAnsi="Times New Roman"/>
          <w:sz w:val="28"/>
        </w:rPr>
        <w:t xml:space="preserve"> гг. «Не удивительно, что мировое сообщество финансовых спекулянтов с восторгом поддерживает этот маховик добровольного самоуничтожения российского нацио</w:t>
        <w:softHyphen/>
        <w:t>нального богатства..</w:t>
      </w:r>
      <w:r>
        <w:rPr>
          <w:rFonts w:cs="Times New Roman" w:ascii="Times New Roman" w:hAnsi="Times New Roman"/>
          <w:sz w:val="28"/>
          <w:lang w:val="en-US" w:eastAsia="en-US"/>
        </w:rPr>
        <w:t>.</w:t>
      </w:r>
      <w:r>
        <w:rPr>
          <w:rFonts w:cs="Times New Roman" w:ascii="Times New Roman" w:hAnsi="Times New Roman"/>
          <w:sz w:val="28"/>
        </w:rPr>
        <w:t xml:space="preserve"> Нищающая на глазах Россия стала настоящим «эльдорадо» для финансовых спекулянтов всего мира»[2,44].</w:t>
      </w:r>
    </w:p>
    <w:p>
      <w:pPr>
        <w:pStyle w:val="Normal1"/>
        <w:spacing w:lineRule="auto" w:line="240"/>
        <w:ind w:left="40" w:firstLine="2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ечение рассматриваемого этапа углубился инвестиционный кризис, и выяви</w:t>
        <w:softHyphen/>
        <w:t>лась настоятельная необходимость всестороннего реформирования налоговой сис</w:t>
        <w:softHyphen/>
        <w:t>темы. В то время, как никакие чрезвычайные меры (в том числе, деятельность так называемой «чрезвычайной комиссии») не смогли пресечь уклонения наиболее бо</w:t>
        <w:softHyphen/>
        <w:t>гатых слоев населения от уплаты налогов, продолжалось фактическое «удушение» предприятий реального сектора экономики завышенными и громоздко организован</w:t>
        <w:softHyphen/>
        <w:t>ными налогами.  Обострились социально-экономические противоречия, которые стали принимать остроконфликтные формы (акции шахтеров, действия профсоюзов по организации забастовок в общегосударственных масштабах и т.д.). Порочность денежной и кредитной политики, нарастание разрыва между реальным и паразитически-спекулятивным секторами экономики привели в августе 1998 г. к финансовому краху.</w:t>
      </w:r>
    </w:p>
    <w:p>
      <w:pPr>
        <w:pStyle w:val="Normal1"/>
        <w:spacing w:lineRule="auto" w:line="240"/>
        <w:ind w:left="40" w:firstLine="260"/>
        <w:rPr/>
      </w:pPr>
      <w:r>
        <w:rPr>
          <w:rFonts w:cs="Times New Roman" w:ascii="Times New Roman" w:hAnsi="Times New Roman"/>
          <w:sz w:val="28"/>
        </w:rPr>
        <w:t xml:space="preserve">      </w:t>
      </w:r>
      <w:r>
        <w:rPr>
          <w:rFonts w:cs="Times New Roman" w:ascii="Times New Roman" w:hAnsi="Times New Roman"/>
          <w:sz w:val="28"/>
        </w:rPr>
        <w:t>После финансового краха в августе</w:t>
      </w:r>
      <w:r>
        <w:rPr>
          <w:rFonts w:cs="Times New Roman" w:ascii="Times New Roman" w:hAnsi="Times New Roman"/>
          <w:sz w:val="28"/>
          <w:lang w:val="en-US" w:eastAsia="en-US"/>
        </w:rPr>
        <w:t xml:space="preserve"> 1998</w:t>
      </w:r>
      <w:r>
        <w:rPr>
          <w:rFonts w:cs="Times New Roman" w:ascii="Times New Roman" w:hAnsi="Times New Roman"/>
          <w:sz w:val="28"/>
        </w:rPr>
        <w:t xml:space="preserve"> г. было объявлено о необходимости существенной корректировки методов реформирования, о расширении функций государства как субъекта управления реформационными процессами, об усилении  внимания к реальному секто</w:t>
        <w:softHyphen/>
        <w:t>ру экономики и к проблемам социальных факторов преобразований.  Начался новый, четвёртый этап социально-экономических реформ, продолжающийся до настоящего времени. Предпринятые меры, в сочетании с эффектом девальвации,  способствовали некоторому оживлению экономики в 1999-2000 г.</w:t>
      </w:r>
    </w:p>
    <w:p>
      <w:pPr>
        <w:pStyle w:val="Normal1"/>
        <w:spacing w:lineRule="auto" w:line="240"/>
        <w:ind w:left="80" w:firstLine="260"/>
        <w:rPr/>
      </w:pPr>
      <w:r>
        <w:rPr>
          <w:rFonts w:cs="Times New Roman" w:ascii="Times New Roman" w:hAnsi="Times New Roman"/>
          <w:sz w:val="28"/>
        </w:rPr>
        <w:t>За более чем десятилетний срок трансформационных преобразований в народном хозяйстве страны произошли определенные позитивные изменения. Достигнуто насыщение по</w:t>
        <w:softHyphen/>
        <w:t>требительского рынка, значительно повысилась степень компьютеризации, получи</w:t>
        <w:softHyphen/>
        <w:t>ла развитие сфера услуг, возникли некоторые элементы рыночной инфраструктуры. Расширились возможности для проявления хозяйственной инициативы и предпри</w:t>
        <w:softHyphen/>
        <w:t>нимательской деятельности. Однако данные позитивные сдвиги оказались обесце</w:t>
        <w:softHyphen/>
        <w:t>нены прогрессирующим разрушением производственного, научно-технического и, в целом,</w:t>
      </w:r>
      <w:r>
        <w:rPr>
          <w:rFonts w:cs="Times New Roman" w:ascii="Times New Roman" w:hAnsi="Times New Roman"/>
          <w:sz w:val="28"/>
          <w:lang w:val="en-US" w:eastAsia="en-US"/>
        </w:rPr>
        <w:t xml:space="preserve"> -</w:t>
      </w:r>
      <w:r>
        <w:rPr>
          <w:rFonts w:cs="Times New Roman" w:ascii="Times New Roman" w:hAnsi="Times New Roman"/>
          <w:sz w:val="28"/>
        </w:rPr>
        <w:t xml:space="preserve"> цивилизационного потенциала страны.</w:t>
      </w:r>
    </w:p>
    <w:p>
      <w:pPr>
        <w:pStyle w:val="Normal1"/>
        <w:spacing w:lineRule="auto" w:line="240"/>
        <w:ind w:hanging="0"/>
        <w:rPr/>
      </w:pPr>
      <w:r>
        <w:rPr>
          <w:rFonts w:cs="Times New Roman" w:ascii="Times New Roman" w:hAnsi="Times New Roman"/>
          <w:sz w:val="28"/>
        </w:rPr>
        <w:t xml:space="preserve">      </w:t>
      </w:r>
      <w:r>
        <w:rPr>
          <w:rFonts w:cs="Times New Roman" w:ascii="Times New Roman" w:hAnsi="Times New Roman"/>
          <w:sz w:val="28"/>
        </w:rPr>
        <w:t>За период «реформ» произошло более чем двукратное (по официальным данным) падение объёмов производства, а в конкурентоспособных на мировом рынке высокотехнологичных на</w:t>
        <w:softHyphen/>
        <w:t>укоемких отраслях оно снизилось в</w:t>
      </w:r>
      <w:r>
        <w:rPr>
          <w:rFonts w:cs="Times New Roman" w:ascii="Times New Roman" w:hAnsi="Times New Roman"/>
          <w:sz w:val="28"/>
          <w:lang w:val="en-US" w:eastAsia="en-US"/>
        </w:rPr>
        <w:t xml:space="preserve"> 6 - 8</w:t>
      </w:r>
      <w:r>
        <w:rPr>
          <w:rFonts w:cs="Times New Roman" w:ascii="Times New Roman" w:hAnsi="Times New Roman"/>
          <w:sz w:val="28"/>
        </w:rPr>
        <w:t xml:space="preserve"> раз. Наряду с уменьшением объемных показателей, резко снизилась эффективность экономики: в полтора</w:t>
      </w:r>
      <w:r>
        <w:rPr>
          <w:rFonts w:cs="Times New Roman" w:ascii="Times New Roman" w:hAnsi="Times New Roman"/>
          <w:sz w:val="28"/>
          <w:lang w:val="en-US" w:eastAsia="en-US"/>
        </w:rPr>
        <w:t xml:space="preserve"> -</w:t>
      </w:r>
      <w:r>
        <w:rPr>
          <w:rFonts w:cs="Times New Roman" w:ascii="Times New Roman" w:hAnsi="Times New Roman"/>
          <w:sz w:val="28"/>
        </w:rPr>
        <w:t xml:space="preserve"> два раза упа</w:t>
        <w:softHyphen/>
        <w:t>ла энерго-, фондо- и материалоотдача производства при полуторакратном сниже</w:t>
        <w:softHyphen/>
        <w:t>нии производительности труда. Продолжается абсолютное сокращение населения (несмотря на приток значительного количества беженцев), уменьшается средняя продолжительность жизни. В начале 2000 г. доходы более чем 50% населения не достигали уровня прожиточного минимума; этот уровень более чем в 10 раз превышал размер минимальной заработной платы.</w:t>
      </w:r>
    </w:p>
    <w:p>
      <w:pPr>
        <w:pStyle w:val="Normal1"/>
        <w:spacing w:lineRule="auto" w:line="240"/>
        <w:ind w:hanging="0"/>
        <w:rPr/>
      </w:pPr>
      <w:r>
        <w:rPr>
          <w:rFonts w:cs="Times New Roman" w:ascii="Times New Roman" w:hAnsi="Times New Roman"/>
          <w:sz w:val="28"/>
        </w:rPr>
        <w:t xml:space="preserve">       </w:t>
      </w:r>
      <w:r>
        <w:rPr>
          <w:rFonts w:cs="Times New Roman" w:ascii="Times New Roman" w:hAnsi="Times New Roman"/>
          <w:sz w:val="28"/>
        </w:rPr>
        <w:t>Криминальная приватизация не привела к возникно</w:t>
        <w:softHyphen/>
        <w:t>вению того «эффективного собственника», задача создания которого была провоз</w:t>
        <w:softHyphen/>
        <w:t>глашена в качестве приоритетной на начальном этапе реформ. Напротив, новые соб</w:t>
        <w:softHyphen/>
        <w:t>ственники безоговорочно взяли курс на паразитическое обогащение через расхище</w:t>
        <w:softHyphen/>
        <w:t>ние результатов труда предшествующих поколений и ограбление поколений буду</w:t>
        <w:softHyphen/>
        <w:t>щих посредством демпинговой распродажи невозобновляемых природных ресур</w:t>
        <w:softHyphen/>
        <w:t>сов. В то время, как объем инвестиций в народное хозяйство только за</w:t>
      </w:r>
      <w:r>
        <w:rPr>
          <w:rFonts w:cs="Times New Roman" w:ascii="Times New Roman" w:hAnsi="Times New Roman"/>
          <w:sz w:val="28"/>
          <w:lang w:val="en-US" w:eastAsia="en-US"/>
        </w:rPr>
        <w:t xml:space="preserve"> 1992-1996</w:t>
      </w:r>
      <w:r>
        <w:rPr>
          <w:rFonts w:cs="Times New Roman" w:ascii="Times New Roman" w:hAnsi="Times New Roman"/>
          <w:sz w:val="28"/>
        </w:rPr>
        <w:t xml:space="preserve"> г. сократился в</w:t>
      </w:r>
      <w:r>
        <w:rPr>
          <w:rFonts w:cs="Times New Roman" w:ascii="Times New Roman" w:hAnsi="Times New Roman"/>
          <w:sz w:val="28"/>
          <w:lang w:val="en-US" w:eastAsia="en-US"/>
        </w:rPr>
        <w:t xml:space="preserve"> 4</w:t>
      </w:r>
      <w:r>
        <w:rPr>
          <w:rFonts w:cs="Times New Roman" w:ascii="Times New Roman" w:hAnsi="Times New Roman"/>
          <w:sz w:val="28"/>
        </w:rPr>
        <w:t xml:space="preserve"> раза и продолжал снижаться до 1999 г., нелегальный вывоз капитала за рубеж превысил</w:t>
      </w:r>
      <w:r>
        <w:rPr>
          <w:rFonts w:cs="Times New Roman" w:ascii="Times New Roman" w:hAnsi="Times New Roman"/>
          <w:sz w:val="28"/>
          <w:lang w:val="en-US" w:eastAsia="en-US"/>
        </w:rPr>
        <w:t xml:space="preserve"> 300</w:t>
      </w:r>
      <w:r>
        <w:rPr>
          <w:rFonts w:cs="Times New Roman" w:ascii="Times New Roman" w:hAnsi="Times New Roman"/>
          <w:sz w:val="28"/>
        </w:rPr>
        <w:t xml:space="preserve"> млрд. долл.   Незаконным путем из России вывозится</w:t>
      </w:r>
      <w:r>
        <w:rPr>
          <w:rFonts w:cs="Times New Roman" w:ascii="Times New Roman" w:hAnsi="Times New Roman"/>
          <w:sz w:val="28"/>
          <w:lang w:val="en-US" w:eastAsia="en-US"/>
        </w:rPr>
        <w:t xml:space="preserve"> 20 %</w:t>
      </w:r>
      <w:r>
        <w:rPr>
          <w:rFonts w:cs="Times New Roman" w:ascii="Times New Roman" w:hAnsi="Times New Roman"/>
          <w:sz w:val="28"/>
        </w:rPr>
        <w:t xml:space="preserve"> нефти и</w:t>
      </w:r>
      <w:r>
        <w:rPr>
          <w:rFonts w:cs="Times New Roman" w:ascii="Times New Roman" w:hAnsi="Times New Roman"/>
          <w:sz w:val="28"/>
          <w:lang w:val="en-US" w:eastAsia="en-US"/>
        </w:rPr>
        <w:t xml:space="preserve"> 33 %</w:t>
      </w:r>
      <w:r>
        <w:rPr>
          <w:rFonts w:cs="Times New Roman" w:ascii="Times New Roman" w:hAnsi="Times New Roman"/>
          <w:sz w:val="28"/>
        </w:rPr>
        <w:t xml:space="preserve"> минеральных ресурсов; внутри страны расхищается около трети добычи драгоценных металлов.</w:t>
      </w:r>
    </w:p>
    <w:p>
      <w:pPr>
        <w:pStyle w:val="Normal1"/>
        <w:spacing w:lineRule="auto" w:line="240"/>
        <w:ind w:right="200" w:firstLine="260"/>
        <w:rPr/>
      </w:pPr>
      <w:r>
        <w:rPr>
          <w:rFonts w:cs="Times New Roman" w:ascii="Times New Roman" w:hAnsi="Times New Roman"/>
          <w:sz w:val="28"/>
        </w:rPr>
        <w:t xml:space="preserve"> </w:t>
      </w:r>
      <w:r>
        <w:rPr>
          <w:rFonts w:cs="Times New Roman" w:ascii="Times New Roman" w:hAnsi="Times New Roman"/>
          <w:sz w:val="28"/>
        </w:rPr>
        <w:t>За период</w:t>
      </w:r>
      <w:r>
        <w:rPr>
          <w:rFonts w:cs="Times New Roman" w:ascii="Times New Roman" w:hAnsi="Times New Roman"/>
          <w:sz w:val="28"/>
          <w:lang w:val="en-US" w:eastAsia="en-US"/>
        </w:rPr>
        <w:t xml:space="preserve"> 1991 -1997</w:t>
      </w:r>
      <w:r>
        <w:rPr>
          <w:rFonts w:cs="Times New Roman" w:ascii="Times New Roman" w:hAnsi="Times New Roman"/>
          <w:sz w:val="28"/>
        </w:rPr>
        <w:t xml:space="preserve"> гг. численность персонала в сфере научных исследований и разработок снизилась на</w:t>
      </w:r>
      <w:r>
        <w:rPr>
          <w:rFonts w:cs="Times New Roman" w:ascii="Times New Roman" w:hAnsi="Times New Roman"/>
          <w:sz w:val="28"/>
          <w:lang w:val="en-US" w:eastAsia="en-US"/>
        </w:rPr>
        <w:t xml:space="preserve"> 43,6 %;</w:t>
      </w:r>
      <w:r>
        <w:rPr>
          <w:rFonts w:cs="Times New Roman" w:ascii="Times New Roman" w:hAnsi="Times New Roman"/>
          <w:sz w:val="28"/>
        </w:rPr>
        <w:t xml:space="preserve"> более чем в два раза уменьшилось число патент</w:t>
        <w:softHyphen/>
        <w:t>ных заявок. По оценкам экспертов ООН, только прямые ежегодные потери России вследствие «утечки умов» можно оценить в</w:t>
      </w:r>
      <w:r>
        <w:rPr>
          <w:rFonts w:cs="Times New Roman" w:ascii="Times New Roman" w:hAnsi="Times New Roman"/>
          <w:sz w:val="28"/>
          <w:lang w:val="en-US" w:eastAsia="en-US"/>
        </w:rPr>
        <w:t xml:space="preserve"> 3</w:t>
      </w:r>
      <w:r>
        <w:rPr>
          <w:rFonts w:cs="Times New Roman" w:ascii="Times New Roman" w:hAnsi="Times New Roman"/>
          <w:sz w:val="28"/>
        </w:rPr>
        <w:t xml:space="preserve"> млрд. долл., а с учетом упущенной выгоды</w:t>
      </w:r>
      <w:r>
        <w:rPr>
          <w:rFonts w:cs="Times New Roman" w:ascii="Times New Roman" w:hAnsi="Times New Roman"/>
          <w:sz w:val="28"/>
          <w:lang w:val="en-US" w:eastAsia="en-US"/>
        </w:rPr>
        <w:t xml:space="preserve"> -</w:t>
      </w:r>
      <w:r>
        <w:rPr>
          <w:rFonts w:cs="Times New Roman" w:ascii="Times New Roman" w:hAnsi="Times New Roman"/>
          <w:sz w:val="28"/>
        </w:rPr>
        <w:t xml:space="preserve"> в</w:t>
      </w:r>
      <w:r>
        <w:rPr>
          <w:rFonts w:cs="Times New Roman" w:ascii="Times New Roman" w:hAnsi="Times New Roman"/>
          <w:sz w:val="28"/>
          <w:lang w:val="en-US" w:eastAsia="en-US"/>
        </w:rPr>
        <w:t xml:space="preserve"> 50-60</w:t>
      </w:r>
      <w:r>
        <w:rPr>
          <w:rFonts w:cs="Times New Roman" w:ascii="Times New Roman" w:hAnsi="Times New Roman"/>
          <w:sz w:val="28"/>
        </w:rPr>
        <w:t xml:space="preserve"> млрд. долл. В то же время, США за счет «импорта» ученых и специалистов получают ежегодно до</w:t>
      </w:r>
      <w:r>
        <w:rPr>
          <w:rFonts w:cs="Times New Roman" w:ascii="Times New Roman" w:hAnsi="Times New Roman"/>
          <w:sz w:val="28"/>
          <w:lang w:val="en-US" w:eastAsia="en-US"/>
        </w:rPr>
        <w:t xml:space="preserve"> 100</w:t>
      </w:r>
      <w:r>
        <w:rPr>
          <w:rFonts w:cs="Times New Roman" w:ascii="Times New Roman" w:hAnsi="Times New Roman"/>
          <w:sz w:val="28"/>
        </w:rPr>
        <w:t xml:space="preserve"> млрд. долл. дополнительного прироста ва</w:t>
        <w:softHyphen/>
        <w:t>лового продукта; половина прироста численности американских специалистов в об</w:t>
        <w:softHyphen/>
        <w:t>ласти программного обеспечения осуществляется за счет эмигрантов из бывшего СССР. За минувшее десятилетие совокупные расходы на научно-технические разработки уменьшились в 20 раз. Сокращение финансирования сфер образования и здравоохранения поро</w:t>
        <w:softHyphen/>
        <w:t>дило тенденции деградации этих сфер; их коммерциализация привела к росту соци</w:t>
        <w:softHyphen/>
        <w:t>альной напряженности. Ныне потребности сферы образования в ресурсах обеспечи</w:t>
        <w:softHyphen/>
        <w:t>ваются меньше чем на</w:t>
      </w:r>
      <w:r>
        <w:rPr>
          <w:rFonts w:cs="Times New Roman" w:ascii="Times New Roman" w:hAnsi="Times New Roman"/>
          <w:sz w:val="28"/>
          <w:lang w:val="en-US" w:eastAsia="en-US"/>
        </w:rPr>
        <w:t xml:space="preserve"> 50 %;</w:t>
      </w:r>
      <w:r>
        <w:rPr>
          <w:rFonts w:cs="Times New Roman" w:ascii="Times New Roman" w:hAnsi="Times New Roman"/>
          <w:sz w:val="28"/>
        </w:rPr>
        <w:t xml:space="preserve"> расходы госбюджета на нужды здравоохранения со</w:t>
        <w:softHyphen/>
        <w:t>ставляют в России в расчете на одного человека</w:t>
      </w:r>
      <w:r>
        <w:rPr>
          <w:rFonts w:cs="Times New Roman" w:ascii="Times New Roman" w:hAnsi="Times New Roman"/>
          <w:sz w:val="28"/>
          <w:lang w:val="en-US" w:eastAsia="en-US"/>
        </w:rPr>
        <w:t xml:space="preserve"> 50</w:t>
      </w:r>
      <w:r>
        <w:rPr>
          <w:rFonts w:cs="Times New Roman" w:ascii="Times New Roman" w:hAnsi="Times New Roman"/>
          <w:sz w:val="28"/>
        </w:rPr>
        <w:t xml:space="preserve"> долл. в год, в то время, как в США</w:t>
      </w:r>
      <w:r>
        <w:rPr>
          <w:rFonts w:cs="Times New Roman" w:ascii="Times New Roman" w:hAnsi="Times New Roman"/>
          <w:sz w:val="28"/>
          <w:lang w:val="en-US" w:eastAsia="en-US"/>
        </w:rPr>
        <w:t xml:space="preserve"> - 3</w:t>
      </w:r>
      <w:r>
        <w:rPr>
          <w:rFonts w:cs="Times New Roman" w:ascii="Times New Roman" w:hAnsi="Times New Roman"/>
          <w:sz w:val="28"/>
        </w:rPr>
        <w:t xml:space="preserve"> тыс.; в Западной Европе</w:t>
      </w:r>
      <w:r>
        <w:rPr>
          <w:rFonts w:cs="Times New Roman" w:ascii="Times New Roman" w:hAnsi="Times New Roman"/>
          <w:sz w:val="28"/>
          <w:lang w:val="en-US" w:eastAsia="en-US"/>
        </w:rPr>
        <w:t xml:space="preserve"> - 1,5</w:t>
      </w:r>
      <w:r>
        <w:rPr>
          <w:rFonts w:cs="Times New Roman" w:ascii="Times New Roman" w:hAnsi="Times New Roman"/>
          <w:sz w:val="28"/>
        </w:rPr>
        <w:t xml:space="preserve"> тыс. дол. в год.</w:t>
      </w:r>
    </w:p>
    <w:p>
      <w:pPr>
        <w:pStyle w:val="Normal1"/>
        <w:spacing w:lineRule="auto" w:line="240"/>
        <w:rPr/>
      </w:pPr>
      <w:r>
        <w:rPr>
          <w:rFonts w:cs="Times New Roman" w:ascii="Times New Roman" w:hAnsi="Times New Roman"/>
          <w:sz w:val="28"/>
        </w:rPr>
        <w:t>Разрушено сельское хозяйство и утеряна продовольственная безопасность стра</w:t>
        <w:softHyphen/>
        <w:t>ны; доля импорта в продовольственных товарах превысила</w:t>
      </w:r>
      <w:r>
        <w:rPr>
          <w:rFonts w:cs="Times New Roman" w:ascii="Times New Roman" w:hAnsi="Times New Roman"/>
          <w:sz w:val="28"/>
          <w:lang w:val="en-US" w:eastAsia="en-US"/>
        </w:rPr>
        <w:t xml:space="preserve"> 60 %.</w:t>
      </w:r>
      <w:r>
        <w:rPr>
          <w:rFonts w:cs="Times New Roman" w:ascii="Times New Roman" w:hAnsi="Times New Roman"/>
          <w:sz w:val="28"/>
        </w:rPr>
        <w:t xml:space="preserve"> Только за первую половину 90-х годов поставки грузовых автомобилей сельхозпредприятиям умень</w:t>
        <w:softHyphen/>
        <w:t>шились в</w:t>
      </w:r>
      <w:r>
        <w:rPr>
          <w:rFonts w:cs="Times New Roman" w:ascii="Times New Roman" w:hAnsi="Times New Roman"/>
          <w:sz w:val="28"/>
          <w:lang w:val="en-US" w:eastAsia="en-US"/>
        </w:rPr>
        <w:t xml:space="preserve"> 36</w:t>
      </w:r>
      <w:r>
        <w:rPr>
          <w:rFonts w:cs="Times New Roman" w:ascii="Times New Roman" w:hAnsi="Times New Roman"/>
          <w:sz w:val="28"/>
        </w:rPr>
        <w:t xml:space="preserve"> раз; зерновых комбайнов</w:t>
      </w:r>
      <w:r>
        <w:rPr>
          <w:rFonts w:cs="Times New Roman" w:ascii="Times New Roman" w:hAnsi="Times New Roman"/>
          <w:sz w:val="28"/>
          <w:lang w:val="en-US" w:eastAsia="en-US"/>
        </w:rPr>
        <w:t xml:space="preserve"> -</w:t>
      </w:r>
      <w:r>
        <w:rPr>
          <w:rFonts w:cs="Times New Roman" w:ascii="Times New Roman" w:hAnsi="Times New Roman"/>
          <w:sz w:val="28"/>
        </w:rPr>
        <w:t xml:space="preserve"> в</w:t>
      </w:r>
      <w:r>
        <w:rPr>
          <w:rFonts w:cs="Times New Roman" w:ascii="Times New Roman" w:hAnsi="Times New Roman"/>
          <w:sz w:val="28"/>
          <w:lang w:val="en-US" w:eastAsia="en-US"/>
        </w:rPr>
        <w:t xml:space="preserve"> 1000</w:t>
      </w:r>
      <w:r>
        <w:rPr>
          <w:rFonts w:cs="Times New Roman" w:ascii="Times New Roman" w:hAnsi="Times New Roman"/>
          <w:sz w:val="28"/>
        </w:rPr>
        <w:t xml:space="preserve"> раз. За тот же период были почти повсеместно ликвидированы крупные сельскохозяйственные предприятия и разори</w:t>
        <w:softHyphen/>
        <w:t>лось более</w:t>
      </w:r>
      <w:r>
        <w:rPr>
          <w:rFonts w:cs="Times New Roman" w:ascii="Times New Roman" w:hAnsi="Times New Roman"/>
          <w:sz w:val="28"/>
          <w:lang w:val="en-US" w:eastAsia="en-US"/>
        </w:rPr>
        <w:t xml:space="preserve"> 44</w:t>
      </w:r>
      <w:r>
        <w:rPr>
          <w:rFonts w:cs="Times New Roman" w:ascii="Times New Roman" w:hAnsi="Times New Roman"/>
          <w:sz w:val="28"/>
        </w:rPr>
        <w:t xml:space="preserve"> тыс. фермеров; оставшиеся фермеры, владея</w:t>
      </w:r>
      <w:r>
        <w:rPr>
          <w:rFonts w:cs="Times New Roman" w:ascii="Times New Roman" w:hAnsi="Times New Roman"/>
          <w:sz w:val="28"/>
          <w:lang w:val="en-US" w:eastAsia="en-US"/>
        </w:rPr>
        <w:t xml:space="preserve"> 5,2 %</w:t>
      </w:r>
      <w:r>
        <w:rPr>
          <w:rFonts w:cs="Times New Roman" w:ascii="Times New Roman" w:hAnsi="Times New Roman"/>
          <w:sz w:val="28"/>
        </w:rPr>
        <w:t xml:space="preserve"> земельных уго</w:t>
        <w:softHyphen/>
        <w:t>дий, производят лишь</w:t>
      </w:r>
      <w:r>
        <w:rPr>
          <w:rFonts w:cs="Times New Roman" w:ascii="Times New Roman" w:hAnsi="Times New Roman"/>
          <w:sz w:val="28"/>
          <w:lang w:val="en-US" w:eastAsia="en-US"/>
        </w:rPr>
        <w:t xml:space="preserve"> 1,9 %</w:t>
      </w:r>
      <w:r>
        <w:rPr>
          <w:rFonts w:cs="Times New Roman" w:ascii="Times New Roman" w:hAnsi="Times New Roman"/>
          <w:sz w:val="28"/>
        </w:rPr>
        <w:t xml:space="preserve"> товарной продукции сельского хозяйства.</w:t>
      </w:r>
    </w:p>
    <w:p>
      <w:pPr>
        <w:pStyle w:val="Normal1"/>
        <w:spacing w:lineRule="auto" w:line="240"/>
        <w:ind w:left="40" w:firstLine="260"/>
        <w:rPr/>
      </w:pPr>
      <w:r>
        <w:rPr>
          <w:rFonts w:cs="Times New Roman" w:ascii="Times New Roman" w:hAnsi="Times New Roman"/>
          <w:sz w:val="28"/>
        </w:rPr>
        <w:t>Острой социальной проблемой стала социально-экономическая дифференциа</w:t>
        <w:softHyphen/>
        <w:t>ция населения. Децильный коэффициент, т.е. отношение доходов</w:t>
      </w:r>
      <w:r>
        <w:rPr>
          <w:rFonts w:cs="Times New Roman" w:ascii="Times New Roman" w:hAnsi="Times New Roman"/>
          <w:sz w:val="28"/>
          <w:lang w:val="en-US" w:eastAsia="en-US"/>
        </w:rPr>
        <w:t xml:space="preserve"> 10 %</w:t>
      </w:r>
      <w:r>
        <w:rPr>
          <w:rFonts w:cs="Times New Roman" w:ascii="Times New Roman" w:hAnsi="Times New Roman"/>
          <w:sz w:val="28"/>
        </w:rPr>
        <w:t xml:space="preserve"> наиболее обеспеченного населения к доходам</w:t>
      </w:r>
      <w:r>
        <w:rPr>
          <w:rFonts w:cs="Times New Roman" w:ascii="Times New Roman" w:hAnsi="Times New Roman"/>
          <w:sz w:val="28"/>
          <w:lang w:val="en-US" w:eastAsia="en-US"/>
        </w:rPr>
        <w:t xml:space="preserve"> 10 %</w:t>
      </w:r>
      <w:r>
        <w:rPr>
          <w:rFonts w:cs="Times New Roman" w:ascii="Times New Roman" w:hAnsi="Times New Roman"/>
          <w:sz w:val="28"/>
        </w:rPr>
        <w:t xml:space="preserve"> наименее обеспеченной его части, коле</w:t>
        <w:softHyphen/>
        <w:t>бался в 90-е годы, по официальным оценкам, в интервале от</w:t>
      </w:r>
      <w:r>
        <w:rPr>
          <w:rFonts w:cs="Times New Roman" w:ascii="Times New Roman" w:hAnsi="Times New Roman"/>
          <w:sz w:val="28"/>
          <w:lang w:val="en-US" w:eastAsia="en-US"/>
        </w:rPr>
        <w:t xml:space="preserve"> 16 :1</w:t>
      </w:r>
      <w:r>
        <w:rPr>
          <w:rFonts w:cs="Times New Roman" w:ascii="Times New Roman" w:hAnsi="Times New Roman"/>
          <w:sz w:val="28"/>
        </w:rPr>
        <w:t xml:space="preserve"> до</w:t>
      </w:r>
      <w:r>
        <w:rPr>
          <w:rFonts w:cs="Times New Roman" w:ascii="Times New Roman" w:hAnsi="Times New Roman"/>
          <w:sz w:val="28"/>
          <w:lang w:val="en-US" w:eastAsia="en-US"/>
        </w:rPr>
        <w:t xml:space="preserve"> 13 :1.</w:t>
      </w:r>
      <w:r>
        <w:rPr>
          <w:rFonts w:cs="Times New Roman" w:ascii="Times New Roman" w:hAnsi="Times New Roman"/>
          <w:sz w:val="28"/>
        </w:rPr>
        <w:t xml:space="preserve"> Даже эти, явно заниженные по мнению многих экспертов, цифры свидетельствуют о том, что степень социально-экономической диффе</w:t>
        <w:softHyphen/>
        <w:t>ренциации в России значительно превышает зарубежные показатели (в США децильный разрыв составляет, по разным оценкам,</w:t>
      </w:r>
      <w:r>
        <w:rPr>
          <w:rFonts w:cs="Times New Roman" w:ascii="Times New Roman" w:hAnsi="Times New Roman"/>
          <w:sz w:val="28"/>
          <w:lang w:val="en-US" w:eastAsia="en-US"/>
        </w:rPr>
        <w:t xml:space="preserve"> 8-10 :1;</w:t>
      </w:r>
      <w:r>
        <w:rPr>
          <w:rFonts w:cs="Times New Roman" w:ascii="Times New Roman" w:hAnsi="Times New Roman"/>
          <w:sz w:val="28"/>
        </w:rPr>
        <w:t xml:space="preserve"> в Западной Европе</w:t>
      </w:r>
      <w:r>
        <w:rPr>
          <w:rFonts w:cs="Times New Roman" w:ascii="Times New Roman" w:hAnsi="Times New Roman"/>
          <w:sz w:val="28"/>
          <w:lang w:val="en-US" w:eastAsia="en-US"/>
        </w:rPr>
        <w:t xml:space="preserve"> - 5-6 : 1;</w:t>
      </w:r>
      <w:r>
        <w:rPr>
          <w:rFonts w:cs="Times New Roman" w:ascii="Times New Roman" w:hAnsi="Times New Roman"/>
          <w:sz w:val="28"/>
        </w:rPr>
        <w:t xml:space="preserve"> в Швеции и Китае</w:t>
      </w:r>
      <w:r>
        <w:rPr>
          <w:rFonts w:cs="Times New Roman" w:ascii="Times New Roman" w:hAnsi="Times New Roman"/>
          <w:sz w:val="28"/>
          <w:lang w:val="en-US" w:eastAsia="en-US"/>
        </w:rPr>
        <w:t xml:space="preserve"> - 3-4:1;</w:t>
      </w:r>
      <w:r>
        <w:rPr>
          <w:rFonts w:cs="Times New Roman" w:ascii="Times New Roman" w:hAnsi="Times New Roman"/>
          <w:sz w:val="28"/>
        </w:rPr>
        <w:t xml:space="preserve"> социально опасным считается превышение этим коэффициентом уровня</w:t>
      </w:r>
      <w:r>
        <w:rPr>
          <w:rFonts w:cs="Times New Roman" w:ascii="Times New Roman" w:hAnsi="Times New Roman"/>
          <w:sz w:val="28"/>
          <w:lang w:val="en-US" w:eastAsia="en-US"/>
        </w:rPr>
        <w:t xml:space="preserve"> 10 : 1).</w:t>
      </w:r>
      <w:r>
        <w:rPr>
          <w:rFonts w:cs="Times New Roman" w:ascii="Times New Roman" w:hAnsi="Times New Roman"/>
          <w:sz w:val="28"/>
        </w:rPr>
        <w:t xml:space="preserve"> В настоящее время различия в оплате труда рабо</w:t>
        <w:softHyphen/>
        <w:t>чих и администрации достигают не менее</w:t>
      </w:r>
      <w:r>
        <w:rPr>
          <w:rFonts w:cs="Times New Roman" w:ascii="Times New Roman" w:hAnsi="Times New Roman"/>
          <w:sz w:val="28"/>
          <w:lang w:val="en-US" w:eastAsia="en-US"/>
        </w:rPr>
        <w:t xml:space="preserve"> 20-30</w:t>
      </w:r>
      <w:r>
        <w:rPr>
          <w:rFonts w:cs="Times New Roman" w:ascii="Times New Roman" w:hAnsi="Times New Roman"/>
          <w:sz w:val="28"/>
        </w:rPr>
        <w:t xml:space="preserve"> раз, отраслевые различия</w:t>
      </w:r>
      <w:r>
        <w:rPr>
          <w:rFonts w:cs="Times New Roman" w:ascii="Times New Roman" w:hAnsi="Times New Roman"/>
          <w:sz w:val="28"/>
          <w:lang w:val="en-US" w:eastAsia="en-US"/>
        </w:rPr>
        <w:t xml:space="preserve"> - 10</w:t>
      </w:r>
      <w:r>
        <w:rPr>
          <w:rFonts w:cs="Times New Roman" w:ascii="Times New Roman" w:hAnsi="Times New Roman"/>
          <w:sz w:val="28"/>
        </w:rPr>
        <w:t xml:space="preserve"> раз, региональные</w:t>
      </w:r>
      <w:r>
        <w:rPr>
          <w:rFonts w:cs="Times New Roman" w:ascii="Times New Roman" w:hAnsi="Times New Roman"/>
          <w:sz w:val="28"/>
          <w:lang w:val="en-US" w:eastAsia="en-US"/>
        </w:rPr>
        <w:t xml:space="preserve"> - 11</w:t>
      </w:r>
      <w:r>
        <w:rPr>
          <w:rFonts w:cs="Times New Roman" w:ascii="Times New Roman" w:hAnsi="Times New Roman"/>
          <w:sz w:val="28"/>
        </w:rPr>
        <w:t xml:space="preserve"> раз; в значительной мере  утрачена зависимость доходов от реального трудового вклада.</w:t>
      </w:r>
    </w:p>
    <w:p>
      <w:pPr>
        <w:pStyle w:val="Normal1"/>
        <w:spacing w:lineRule="auto" w:line="240"/>
        <w:ind w:left="80" w:firstLine="260"/>
        <w:rPr/>
      </w:pPr>
      <w:r>
        <w:rPr>
          <w:rFonts w:cs="Times New Roman" w:ascii="Times New Roman" w:hAnsi="Times New Roman"/>
          <w:sz w:val="28"/>
        </w:rPr>
        <w:t xml:space="preserve">      </w:t>
      </w:r>
      <w:r>
        <w:rPr>
          <w:rFonts w:cs="Times New Roman" w:ascii="Times New Roman" w:hAnsi="Times New Roman"/>
          <w:sz w:val="28"/>
        </w:rPr>
        <w:t>По интегральному индексу развития человеческого потенциала Россия к настоя</w:t>
        <w:softHyphen/>
        <w:t>щему времени оказалась в шестом десятке стран мира. Научный анализ происшед</w:t>
        <w:softHyphen/>
        <w:t>шей социально-экономической трансформации показывает, что ее результатом яви</w:t>
        <w:softHyphen/>
        <w:t>лось «противостояние коренных интересов меньшинства населения России, пользующегося преимуществами экспортно-корпоративной системой, и абсолютного боль</w:t>
        <w:softHyphen/>
        <w:t>шинства населения... Где бы ни образовывались накопления и сбережения, они, будто пылесосом втягиваются в эту систему и перекачиваются за рубеж»[49;102-103,104]. Очевидна не</w:t>
        <w:softHyphen/>
        <w:t>обходимость кардинальной корректировки корректировки курса экономических реформ.</w:t>
      </w:r>
    </w:p>
    <w:p>
      <w:pPr>
        <w:pStyle w:val="Normal1"/>
        <w:spacing w:lineRule="auto" w:line="240" w:before="200" w:after="0"/>
        <w:ind w:left="40" w:firstLine="300"/>
        <w:rPr/>
      </w:pPr>
      <w:r>
        <w:rPr>
          <w:rFonts w:cs="Times New Roman" w:ascii="Times New Roman" w:hAnsi="Times New Roman"/>
          <w:b/>
          <w:sz w:val="28"/>
        </w:rPr>
        <w:t xml:space="preserve">      </w:t>
      </w:r>
      <w:r>
        <w:rPr>
          <w:rFonts w:cs="Times New Roman" w:ascii="Times New Roman" w:hAnsi="Times New Roman"/>
          <w:b/>
          <w:sz w:val="28"/>
        </w:rPr>
        <w:t>Проблемы корректировки хода реформ</w:t>
      </w:r>
      <w:r>
        <w:rPr>
          <w:rFonts w:cs="Times New Roman" w:ascii="Times New Roman" w:hAnsi="Times New Roman"/>
          <w:sz w:val="28"/>
        </w:rPr>
        <w:t>. Корректировка хода реформ</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ложная и многоаспектная социальная про</w:t>
        <w:softHyphen/>
        <w:t>блема, требующая реализации предшествующих и сопутствующих идеологических и теоретических предпосы</w:t>
        <w:softHyphen/>
        <w:t>лок. Прежде всего,  настоятельной необходимостью является восстановление само</w:t>
        <w:softHyphen/>
        <w:t>стоятельности внутренней и внешней политики, переориентация деятельности ин</w:t>
        <w:softHyphen/>
        <w:t>ститутов государственной власти на обеспечение национально-государственных ин</w:t>
        <w:softHyphen/>
        <w:t>тересов России. Должен быть осознан факт нетождественности, различий, а по ряду существенных моментов</w:t>
      </w:r>
      <w:r>
        <w:rPr>
          <w:rFonts w:cs="Times New Roman" w:ascii="Times New Roman" w:hAnsi="Times New Roman"/>
          <w:sz w:val="28"/>
          <w:lang w:val="en-US" w:eastAsia="en-US"/>
        </w:rPr>
        <w:t xml:space="preserve"> -</w:t>
      </w:r>
      <w:r>
        <w:rPr>
          <w:rFonts w:cs="Times New Roman" w:ascii="Times New Roman" w:hAnsi="Times New Roman"/>
          <w:sz w:val="28"/>
        </w:rPr>
        <w:t xml:space="preserve"> и противоречивости целей российского общества по ре</w:t>
        <w:softHyphen/>
        <w:t xml:space="preserve">формированию экономики и тех целей, которые преследуют, в связи с этим, другие государства и находящиеся под их контролем международные организации. </w:t>
      </w:r>
    </w:p>
    <w:p>
      <w:pPr>
        <w:pStyle w:val="Normal1"/>
        <w:spacing w:lineRule="auto" w:line="240"/>
        <w:ind w:left="40" w:firstLine="300"/>
        <w:rPr/>
      </w:pPr>
      <w:r>
        <w:rPr>
          <w:rFonts w:cs="Times New Roman" w:ascii="Times New Roman" w:hAnsi="Times New Roman"/>
          <w:sz w:val="28"/>
        </w:rPr>
        <w:t xml:space="preserve">      </w:t>
      </w:r>
      <w:r>
        <w:rPr>
          <w:rFonts w:cs="Times New Roman" w:ascii="Times New Roman" w:hAnsi="Times New Roman"/>
          <w:sz w:val="28"/>
        </w:rPr>
        <w:t>Прежде всего, следует отказаться от представления о том, будто переход к рынку является самоцелью, высшей, всеобщей и окончательной целью экономических пре</w:t>
        <w:softHyphen/>
        <w:t>образований. Данный переход должен рассматриваться в качестве одного из ис</w:t>
        <w:softHyphen/>
        <w:t>ключительно важных, но все же средств социально-экономической трансформа</w:t>
        <w:softHyphen/>
        <w:t>ции, действительная цель которой</w:t>
      </w:r>
      <w:r>
        <w:rPr>
          <w:rFonts w:cs="Times New Roman" w:ascii="Times New Roman" w:hAnsi="Times New Roman"/>
          <w:sz w:val="28"/>
          <w:lang w:val="en-US" w:eastAsia="en-US"/>
        </w:rPr>
        <w:t xml:space="preserve"> -</w:t>
      </w:r>
      <w:r>
        <w:rPr>
          <w:rFonts w:cs="Times New Roman" w:ascii="Times New Roman" w:hAnsi="Times New Roman"/>
          <w:sz w:val="28"/>
        </w:rPr>
        <w:t xml:space="preserve"> выход на новый цивилизационный уровень, формирование общества постиндустриального типа со свойственной ему высоко</w:t>
        <w:softHyphen/>
        <w:t>эффективной экономикой, высоким уровнем и качеством жизни и гуманизацией всех общественных отношений. В связи с этим, недопустимо добиваться внедре</w:t>
        <w:softHyphen/>
        <w:t>ния тех или иных рыночных институтов, элементов инфраструктуры «любой ценой», без учета социальных и экономических издержек, которые несет при таком внедре</w:t>
        <w:softHyphen/>
        <w:t>нии общество.</w:t>
      </w:r>
    </w:p>
    <w:p>
      <w:pPr>
        <w:pStyle w:val="Normal1"/>
        <w:spacing w:lineRule="auto" w:line="240"/>
        <w:ind w:left="40" w:firstLine="260"/>
        <w:rPr/>
      </w:pPr>
      <w:r>
        <w:rPr>
          <w:rFonts w:cs="Times New Roman" w:ascii="Times New Roman" w:hAnsi="Times New Roman"/>
          <w:sz w:val="28"/>
        </w:rPr>
        <w:t>Следует отказаться также от полностью дискредитировавших себя идеологичес</w:t>
        <w:softHyphen/>
        <w:t>ких мифов о якобы неизменно более высокой экономической эффективности част</w:t>
        <w:softHyphen/>
        <w:t>ной собственности в любых условиях, о возможности создания и функционирования рынка только на базе частной собственности и об абсолютном превосходстве её над другими формами собственности. Огромный вред нанесла народному хозяйству России и другая идеологическая догма, тесно связанная с предыдущей,</w:t>
      </w:r>
      <w:r>
        <w:rPr>
          <w:rFonts w:cs="Times New Roman" w:ascii="Times New Roman" w:hAnsi="Times New Roman"/>
          <w:sz w:val="28"/>
          <w:lang w:val="en-US" w:eastAsia="en-US"/>
        </w:rPr>
        <w:t xml:space="preserve"> -</w:t>
      </w:r>
      <w:r>
        <w:rPr>
          <w:rFonts w:cs="Times New Roman" w:ascii="Times New Roman" w:hAnsi="Times New Roman"/>
          <w:sz w:val="28"/>
        </w:rPr>
        <w:t xml:space="preserve"> о возмож</w:t>
        <w:softHyphen/>
        <w:t>ности автоматического рыночного саморегулирования в условиях современной эко</w:t>
        <w:softHyphen/>
        <w:t>номики, чем обосновывалось и ограничение экономических функций государства, приведшее к хаосу «либерализации».</w:t>
      </w:r>
    </w:p>
    <w:p>
      <w:pPr>
        <w:pStyle w:val="Normal1"/>
        <w:spacing w:lineRule="auto" w:line="240"/>
        <w:ind w:left="40" w:firstLine="260"/>
        <w:rPr>
          <w:rFonts w:ascii="Times New Roman" w:hAnsi="Times New Roman" w:cs="Times New Roman"/>
          <w:sz w:val="28"/>
        </w:rPr>
      </w:pPr>
      <w:r>
        <w:rPr>
          <w:rFonts w:cs="Times New Roman" w:ascii="Times New Roman" w:hAnsi="Times New Roman"/>
          <w:sz w:val="28"/>
        </w:rPr>
        <w:t>В существенной корректировке нуждается практика усвоения и использования зарубежного опыта реформ. Безусловно, сам принцип изучения опыта других стран сомнений не вызывает; необходимо как восприятие их достижений, так и учет допу</w:t>
        <w:softHyphen/>
        <w:t>щенных ими ошибок. Но не должно быть копирования, повторения осуществляемых кем-то мер, некритического насаждения зарубежных моделей хозяйствования. При проведении социально-экономических преобразований наибольших успехов в тече</w:t>
        <w:softHyphen/>
        <w:t>ние последних десятилетий достигли не обособленные социальные системы, и не те, которые механически воспроизводили чужой опыт, а те, которые усваивали этот опыт, преломляя через «призму» собственной исторической специфики, культуры, традиций. Успех реформ обеспечивался при интегрировании положительных черт и достижений внутренних и внешних социально-экономических систем и процессов и, вместе с тем, при решительном отказе от устаревших форм хозяйствования и от ошибочных мер, с учетом также ошибок и негативного опыта других стран.</w:t>
      </w:r>
    </w:p>
    <w:p>
      <w:pPr>
        <w:pStyle w:val="Normal1"/>
        <w:spacing w:lineRule="auto" w:line="240"/>
        <w:ind w:left="40" w:firstLine="2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этом фоне контрастно выглядит позиция отечественных властных структур, не признающих очевидного факта неэффективности проводимого курса и не пред</w:t>
        <w:softHyphen/>
        <w:t>принимающих давно назревших мер по его кардинальному изменению. Крайне не</w:t>
        <w:softHyphen/>
        <w:t>убедительно выглядят и объяснения причин, по которым игнорируется наиболее важ</w:t>
        <w:softHyphen/>
        <w:t>ный для России опыт Китая, начинавшего реформирование хозяйства в значительно более сложных экономических условиях, на более низком уровне рыночных отноше</w:t>
        <w:softHyphen/>
        <w:t>ний, но достигшего крупных успехов при сохранении социальной стабильности и укреплении государства.</w:t>
      </w:r>
    </w:p>
    <w:p>
      <w:pPr>
        <w:pStyle w:val="Normal1"/>
        <w:spacing w:lineRule="auto" w:line="240"/>
        <w:ind w:left="40" w:firstLine="260"/>
        <w:rPr>
          <w:rFonts w:ascii="Times New Roman" w:hAnsi="Times New Roman" w:cs="Times New Roman"/>
          <w:sz w:val="28"/>
        </w:rPr>
      </w:pPr>
      <w:r>
        <w:rPr>
          <w:rFonts w:cs="Times New Roman" w:ascii="Times New Roman" w:hAnsi="Times New Roman"/>
          <w:sz w:val="28"/>
        </w:rPr>
        <w:t>Решающим условием для коренного изменения ориентации и содержания реформ в России, для роста их эффективности является преодоление зависимости государ</w:t>
        <w:softHyphen/>
        <w:t>ственной власти от узкокорыстных целей компрадорского криминалитета, которому вообще не нужна российская экономика, за исключением экспортно-сырьевых отрас</w:t>
        <w:softHyphen/>
        <w:t>лей. Корректировка реформ невозможна также без ее научного обоснования, без уче</w:t>
        <w:softHyphen/>
        <w:t>та и реализации разработок и рекомендаций, содержащихся в научных исследовани</w:t>
        <w:softHyphen/>
        <w:t>ях по проблемам эволюционной экономики, теории трансформации социально-эко</w:t>
        <w:softHyphen/>
        <w:t>номических систем, теории переходной экономики и политической экономии.</w:t>
      </w:r>
    </w:p>
    <w:p>
      <w:pPr>
        <w:pStyle w:val="Normal1"/>
        <w:spacing w:lineRule="auto" w:line="240"/>
        <w:ind w:left="8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условии реализации отмеченных предпосылок, ключевое значение приоб</w:t>
        <w:softHyphen/>
        <w:t>ретают следующие направления корректировки реформ:</w:t>
      </w:r>
    </w:p>
    <w:p>
      <w:pPr>
        <w:pStyle w:val="Normal1"/>
        <w:spacing w:lineRule="auto" w:line="240"/>
        <w:ind w:firstLine="100"/>
        <w:rPr/>
      </w:pPr>
      <w:r>
        <w:rPr>
          <w:rFonts w:cs="Times New Roman" w:ascii="Times New Roman" w:hAnsi="Times New Roman"/>
          <w:sz w:val="28"/>
          <w:lang w:val="en-US" w:eastAsia="en-US"/>
        </w:rPr>
        <w:t>-</w:t>
      </w:r>
      <w:r>
        <w:rPr>
          <w:rFonts w:cs="Times New Roman" w:ascii="Times New Roman" w:hAnsi="Times New Roman"/>
          <w:sz w:val="28"/>
        </w:rPr>
        <w:t xml:space="preserve"> превращение государства в основной социальный субъект управления ходом реформ; расширение функций государства по формированию рыночной институциональной струк</w:t>
        <w:softHyphen/>
        <w:t>туры и возрастание степени планомерности осуществленияпреобразований;</w:t>
      </w:r>
    </w:p>
    <w:p>
      <w:pPr>
        <w:pStyle w:val="Normal1"/>
        <w:spacing w:lineRule="auto" w:line="240"/>
        <w:ind w:firstLine="100"/>
        <w:rPr/>
      </w:pPr>
      <w:r>
        <w:rPr>
          <w:rFonts w:cs="Times New Roman" w:ascii="Times New Roman" w:hAnsi="Times New Roman"/>
          <w:sz w:val="28"/>
          <w:lang w:val="en-US" w:eastAsia="en-US"/>
        </w:rPr>
        <w:t>-</w:t>
      </w:r>
      <w:r>
        <w:rPr>
          <w:rFonts w:cs="Times New Roman" w:ascii="Times New Roman" w:hAnsi="Times New Roman"/>
          <w:sz w:val="28"/>
        </w:rPr>
        <w:t xml:space="preserve"> изменение принципов формирования конкурентно-рыночной среды; переход от формального к реальному ограничению монополизма; реформирование налоговой системы;</w:t>
      </w:r>
    </w:p>
    <w:p>
      <w:pPr>
        <w:pStyle w:val="Normal1"/>
        <w:spacing w:lineRule="auto" w:line="240"/>
        <w:ind w:firstLine="100"/>
        <w:rPr/>
      </w:pPr>
      <w:r>
        <w:rPr>
          <w:rFonts w:cs="Times New Roman" w:ascii="Times New Roman" w:hAnsi="Times New Roman"/>
          <w:sz w:val="28"/>
          <w:lang w:val="en-US" w:eastAsia="en-US"/>
        </w:rPr>
        <w:t>-</w:t>
      </w:r>
      <w:r>
        <w:rPr>
          <w:rFonts w:cs="Times New Roman" w:ascii="Times New Roman" w:hAnsi="Times New Roman"/>
          <w:sz w:val="28"/>
        </w:rPr>
        <w:t xml:space="preserve"> переориентация денежной, бюджетной и финансово-кредитной политики в целях структурной перестройки экономики, развития новейших отраслей и выхода из инв</w:t>
        <w:softHyphen/>
        <w:t>естиционного кризиса;</w:t>
      </w:r>
    </w:p>
    <w:p>
      <w:pPr>
        <w:pStyle w:val="Normal1"/>
        <w:spacing w:lineRule="auto" w:line="240"/>
        <w:ind w:firstLine="100"/>
        <w:rPr/>
      </w:pPr>
      <w:r>
        <w:rPr>
          <w:rFonts w:cs="Times New Roman" w:ascii="Times New Roman" w:hAnsi="Times New Roman"/>
          <w:sz w:val="28"/>
          <w:lang w:val="en-US" w:eastAsia="en-US"/>
        </w:rPr>
        <w:t>-</w:t>
      </w:r>
      <w:r>
        <w:rPr>
          <w:rFonts w:cs="Times New Roman" w:ascii="Times New Roman" w:hAnsi="Times New Roman"/>
          <w:sz w:val="28"/>
        </w:rPr>
        <w:t xml:space="preserve"> изменение внешнеэкономической политики в целях расширения и укрепления поз</w:t>
        <w:softHyphen/>
        <w:t>иций на мировых рынках высоких технологий;</w:t>
      </w:r>
    </w:p>
    <w:p>
      <w:pPr>
        <w:pStyle w:val="Normal1"/>
        <w:spacing w:lineRule="auto" w:line="240"/>
        <w:ind w:left="40" w:hanging="0"/>
        <w:rPr/>
      </w:pPr>
      <w:r>
        <w:rPr>
          <w:rFonts w:cs="Times New Roman" w:ascii="Times New Roman" w:hAnsi="Times New Roman"/>
          <w:sz w:val="28"/>
          <w:lang w:val="en-US" w:eastAsia="en-US"/>
        </w:rPr>
        <w:t>-</w:t>
      </w:r>
      <w:r>
        <w:rPr>
          <w:rFonts w:cs="Times New Roman" w:ascii="Times New Roman" w:hAnsi="Times New Roman"/>
          <w:sz w:val="28"/>
        </w:rPr>
        <w:t xml:space="preserve"> усиление роли социальных факторов в ходе экономических преобраований.</w:t>
      </w:r>
    </w:p>
    <w:p>
      <w:pPr>
        <w:pStyle w:val="Normal1"/>
        <w:spacing w:lineRule="auto" w:line="240"/>
        <w:ind w:left="40" w:firstLine="320"/>
        <w:rPr>
          <w:rFonts w:ascii="Times New Roman" w:hAnsi="Times New Roman" w:cs="Times New Roman"/>
          <w:sz w:val="28"/>
        </w:rPr>
      </w:pPr>
      <w:r>
        <w:rPr>
          <w:rFonts w:cs="Times New Roman" w:ascii="Times New Roman" w:hAnsi="Times New Roman"/>
          <w:sz w:val="28"/>
        </w:rPr>
        <w:t>Расширение функций государства по формированию социально-ориентирован</w:t>
        <w:softHyphen/>
        <w:t>ной рыночной экономики предполагает, прежде всего, отказ от концепции и практи</w:t>
        <w:softHyphen/>
        <w:t>ки номенклатурной и директорской приватизации; наиболее одиозные результаты криминальной приватизации должны быть аннулированы либо с возвращением пред</w:t>
        <w:softHyphen/>
        <w:t>приятий под контроль государства, либо с выплатой в бюджет сумм, соответствую</w:t>
        <w:softHyphen/>
        <w:t>щих реальной стоимости приватизированного имущества. Необходима ликвидация самой системы и хозяйственного механизма криминальной экономики. Центр тяже</w:t>
        <w:softHyphen/>
        <w:t>сти мер по трансформации отношений собственности следует перенести от прива</w:t>
        <w:softHyphen/>
        <w:t>тизации к рационализации управления государственным имуществом, развитию го</w:t>
        <w:softHyphen/>
        <w:t>сударственного предпринимательства и превращению предприятий государствен</w:t>
        <w:softHyphen/>
        <w:t>ного сектора в реальных рыночных субъектов.</w:t>
      </w:r>
    </w:p>
    <w:p>
      <w:pPr>
        <w:pStyle w:val="Normal1"/>
        <w:spacing w:lineRule="auto" w:line="240"/>
        <w:rPr>
          <w:rFonts w:ascii="Times New Roman" w:hAnsi="Times New Roman" w:cs="Times New Roman"/>
          <w:sz w:val="28"/>
        </w:rPr>
      </w:pPr>
      <w:r>
        <w:rPr>
          <w:rFonts w:cs="Times New Roman" w:ascii="Times New Roman" w:hAnsi="Times New Roman"/>
          <w:sz w:val="28"/>
        </w:rPr>
        <w:t>Необходима разработка, на основе научного анализа состояния и перспектив развития экономики, государственных программ по планомерному формированию элементов рыночной инфраструктуры, а также контроль за деятельностью тех уч</w:t>
        <w:softHyphen/>
        <w:t>реждений инфраструктуры, которые возникают по инициативе частного капитала. Содействуя максимальному расширению экономической свободы и хозяйственной инициативы, государство должно пресекать практику паразитического псевдопред</w:t>
        <w:softHyphen/>
        <w:t>принимательства.</w:t>
      </w:r>
    </w:p>
    <w:p>
      <w:pPr>
        <w:pStyle w:val="Normal1"/>
        <w:spacing w:lineRule="auto" w:line="240"/>
        <w:rPr>
          <w:rFonts w:ascii="Times New Roman" w:hAnsi="Times New Roman" w:cs="Times New Roman"/>
          <w:sz w:val="28"/>
        </w:rPr>
      </w:pPr>
      <w:r>
        <w:rPr>
          <w:rFonts w:cs="Times New Roman" w:ascii="Times New Roman" w:hAnsi="Times New Roman"/>
          <w:sz w:val="28"/>
        </w:rPr>
        <w:t>В условиях исключительной глубины системного кризиса экономики возможно, а в ряде случаев и необходимо восстановление прямого государственного контроля и управления хозяйственными процессами, в том числе их рыночными параметра</w:t>
        <w:softHyphen/>
        <w:t>ми. «Среди первоочередных конкретных мер следует указать на необходимость ус</w:t>
        <w:softHyphen/>
        <w:t>тановления прямого государственного контроля над: инфрасистемами (электроэнер</w:t>
        <w:softHyphen/>
        <w:t>гетикой, нефте- и газопроводами, транспортом и др.); инвестициями (разработка и реализация единой программы инвестирования путем стимулирования, страхова</w:t>
        <w:softHyphen/>
        <w:t>ния и прямого государственного участия); внешнеэкономическими операциями (включая внешнюю торговлю, движение капитала, валютные операции)»[49,106]. В право</w:t>
        <w:softHyphen/>
        <w:t>вой и административной сферах необходимостью является также не только приня</w:t>
        <w:softHyphen/>
        <w:t>тие законов, способствующих развитию рыночного хозяйства, но и контроль за их исполнением.</w:t>
      </w:r>
    </w:p>
    <w:p>
      <w:pPr>
        <w:pStyle w:val="Normal1"/>
        <w:spacing w:lineRule="auto" w:line="240"/>
        <w:ind w:firstLine="320"/>
        <w:rPr/>
      </w:pPr>
      <w:r>
        <w:rPr>
          <w:rFonts w:cs="Times New Roman" w:ascii="Times New Roman" w:hAnsi="Times New Roman"/>
          <w:sz w:val="28"/>
        </w:rPr>
        <w:t xml:space="preserve">      </w:t>
      </w:r>
      <w:r>
        <w:rPr>
          <w:rFonts w:cs="Times New Roman" w:ascii="Times New Roman" w:hAnsi="Times New Roman"/>
          <w:sz w:val="28"/>
        </w:rPr>
        <w:t>Не решенной пока остается проблема формирования рыночной конкурентной среды. Само количество рыночных хозяйствующих субъектов в России на математический порядок меньше необходимого (в США, как известно, действует более 22 млн. фирм). Возникновению но</w:t>
        <w:softHyphen/>
        <w:t>вых хозяйствующих субъектов, в значительной мере, препятствует действующий так называемый «разрешительный» (на деле выступающий как ограничительный) прин</w:t>
        <w:softHyphen/>
        <w:t>цип создания. В соответствии с ним, для официального оформления создаваемого предприятия требуется огромное количество разрешений различных бюрократичес</w:t>
        <w:softHyphen/>
        <w:t>ких организаций и инстанций, чиновники которых и далее получают возможность вмешиваться, по различным поводам, в дела предприятий. Проводятся бесконеч</w:t>
        <w:softHyphen/>
        <w:t>ные перерегистрации</w:t>
      </w:r>
      <w:r>
        <w:rPr>
          <w:rFonts w:cs="Times New Roman" w:ascii="Times New Roman" w:hAnsi="Times New Roman"/>
          <w:sz w:val="28"/>
          <w:lang w:val="en-US" w:eastAsia="en-US"/>
        </w:rPr>
        <w:t>,</w:t>
      </w:r>
      <w:r>
        <w:rPr>
          <w:rFonts w:cs="Times New Roman" w:ascii="Times New Roman" w:hAnsi="Times New Roman"/>
          <w:sz w:val="28"/>
        </w:rPr>
        <w:t xml:space="preserve"> перепроверки и переоформления документов, лицензий и т.д.</w:t>
      </w:r>
      <w:r>
        <w:rPr>
          <w:rFonts w:cs="Times New Roman" w:ascii="Times New Roman" w:hAnsi="Times New Roman"/>
          <w:sz w:val="28"/>
          <w:lang w:val="en-US" w:eastAsia="en-US"/>
        </w:rPr>
        <w:t xml:space="preserve">, </w:t>
      </w:r>
      <w:r>
        <w:rPr>
          <w:rFonts w:cs="Times New Roman" w:ascii="Times New Roman" w:hAnsi="Times New Roman"/>
          <w:sz w:val="28"/>
        </w:rPr>
        <w:t>создающие благоприятную атмосферу для коррупции, вымогательства и шантажа. Настоятельной необходимостью является отказ от разрешительного (ограничитель</w:t>
        <w:softHyphen/>
        <w:t>но-запретительного) и введение регистрационного принципа создания новых хозяй</w:t>
        <w:softHyphen/>
        <w:t>ственных единиц, когда хозяйствующие субъекты не спрашивают разрешения у го</w:t>
        <w:softHyphen/>
        <w:t>сударственных инстанций, а лишь информируют их о создании предприятий, и этого достаточно для официальной регистрации и последующей деятельности, содержа</w:t>
        <w:softHyphen/>
        <w:t>ние и формы которой, если они прямо не запрещены законом, свободно избираются хозяйствующими субъектами. Именно такая практика существует в большинстве раз</w:t>
        <w:softHyphen/>
        <w:t>витых стран.</w:t>
      </w:r>
    </w:p>
    <w:p>
      <w:pPr>
        <w:pStyle w:val="Normal1"/>
        <w:spacing w:lineRule="auto" w:line="240"/>
        <w:ind w:firstLine="320"/>
        <w:rPr>
          <w:rFonts w:ascii="Times New Roman" w:hAnsi="Times New Roman" w:cs="Times New Roman"/>
          <w:sz w:val="28"/>
        </w:rPr>
      </w:pPr>
      <w:r>
        <w:rPr>
          <w:rFonts w:cs="Times New Roman" w:ascii="Times New Roman" w:hAnsi="Times New Roman"/>
          <w:sz w:val="28"/>
        </w:rPr>
        <w:t>В течение последних лет неоднократно поднимался и вопрос о реформировании налоговой системы, но она по-прежнему остается «удушающей» для большинства предприятий, особенно в сфере малого и среднего бизнеса. В сущности, при добро</w:t>
        <w:softHyphen/>
        <w:t>совестной уплате всех налогов предпринимательская деятельность была и остается в настоящее время убыточной. Имеет место гипертрофированное преобладание фискальной функции налогов над стимулирующей. Но, в соответствии с моделью Лаффера, это, в конечном счете, приводит к значительному сокращению налоговых поступлений в бюджет. Налоги не только чрезмерно велики, но и усложнены в раз</w:t>
        <w:softHyphen/>
        <w:t xml:space="preserve">резе принципов, уровней и механизмов их взимания. </w:t>
      </w:r>
    </w:p>
    <w:p>
      <w:pPr>
        <w:pStyle w:val="Normal1"/>
        <w:spacing w:lineRule="auto" w:line="240"/>
        <w:ind w:firstLine="3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пространяющееся в связи с этим уклонение от уплаты налогов способствует криминализации экономики, по крайней мере, в двух направлениях: во-первых, вовсе большей степени возрастает нелегальная «составляющая» в деятельности хо</w:t>
        <w:softHyphen/>
        <w:t>зяйствующих субъектов; во-вторых, усиливается коррумпированность чиновников, которым становится гораздо выгоднее «собирать дань» с субъектов частично или полностью нелегального бизнеса, чем получать зарплату за полное взыскание нало</w:t>
        <w:softHyphen/>
        <w:t xml:space="preserve">гов с этих субъектов и привлечение их к ответственности. В мае 2000 г. было объявлено о мерах по изменению налоговой системы, в ходе осуществления которых предполагается устранить некоторые из наиболее очевидных её недостатков. </w:t>
      </w:r>
    </w:p>
    <w:p>
      <w:pPr>
        <w:pStyle w:val="Normal1"/>
        <w:spacing w:lineRule="auto" w:line="240"/>
        <w:ind w:left="80" w:firstLine="2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едует отметить, что без упрощения процедуры открытия новых предприятий и без совершенствования налоговой системы (в частности, налоговых льгот для малого бизнеса и для всех вновь создаваемых предприятий) вряд ли возможной оказалась бы та «предпринимательская революция», которая развернулась в последние десяти</w:t>
        <w:softHyphen/>
        <w:t>летия в развитых странах и которая в столь значительной степени способствовала росту эффективности их экономических систем и техническому прогрессу. Это же можно сказать и о борьбе с монополизмом. Для российской экономики чрезвычайно актуальной остается проблема преодоления отраслевого и регионального монопо</w:t>
        <w:softHyphen/>
        <w:t>лизма рыночных посредников мафиозного типа, особенно на потребительском рын</w:t>
        <w:softHyphen/>
        <w:t>ке, где мафиозный контроль над ценами имеет своим результатом ограничение спро</w:t>
        <w:softHyphen/>
        <w:t>са и снижение жизненного уровня широких слоев населения.</w:t>
      </w:r>
    </w:p>
    <w:p>
      <w:pPr>
        <w:pStyle w:val="Normal1"/>
        <w:spacing w:lineRule="auto" w:line="240"/>
        <w:rPr/>
      </w:pPr>
      <w:r>
        <w:rPr>
          <w:rFonts w:cs="Times New Roman" w:ascii="Times New Roman" w:hAnsi="Times New Roman"/>
          <w:sz w:val="28"/>
        </w:rPr>
        <w:t xml:space="preserve">       </w:t>
      </w:r>
      <w:r>
        <w:rPr>
          <w:rFonts w:cs="Times New Roman" w:ascii="Times New Roman" w:hAnsi="Times New Roman"/>
          <w:sz w:val="28"/>
        </w:rPr>
        <w:t>В области денежной, бюджетной и финансово-кредитной политики ключевыми остаются задачи стабилизации денежной системы, укрепления национальной ва</w:t>
        <w:softHyphen/>
        <w:t>люты, преодоление «долларизации» экономики, решение проблемы неплатежей, выход из инвестиционного кризиса и, на этой основе,</w:t>
      </w:r>
      <w:r>
        <w:rPr>
          <w:rFonts w:cs="Times New Roman" w:ascii="Times New Roman" w:hAnsi="Times New Roman"/>
          <w:sz w:val="28"/>
          <w:lang w:val="en-US" w:eastAsia="en-US"/>
        </w:rPr>
        <w:t xml:space="preserve"> -</w:t>
      </w:r>
      <w:r>
        <w:rPr>
          <w:rFonts w:cs="Times New Roman" w:ascii="Times New Roman" w:hAnsi="Times New Roman"/>
          <w:sz w:val="28"/>
        </w:rPr>
        <w:t xml:space="preserve"> стимулирование структур</w:t>
        <w:softHyphen/>
        <w:t>ной перестройки экономики, развитие новейших отраслей. Явно выявилась оши</w:t>
        <w:softHyphen/>
        <w:t>бочность надежд на широкое привлечение иностранного капитала и возвращение вывезенных из России капиталов как средств модернизации экономики. «Ни о ка</w:t>
        <w:softHyphen/>
        <w:t>ком возвращении не может быть и речи, а тем более в условиях политической и правовой стабилизации. Вор всегда обходит место кражи, и криминальный капитал не возвращается в страну своего происхождения»[49;102-103].</w:t>
      </w:r>
    </w:p>
    <w:p>
      <w:pPr>
        <w:pStyle w:val="Normal1"/>
        <w:spacing w:lineRule="auto" w:line="240"/>
        <w:rPr/>
      </w:pPr>
      <w:r>
        <w:rPr>
          <w:rFonts w:cs="Times New Roman" w:ascii="Times New Roman" w:hAnsi="Times New Roman"/>
          <w:sz w:val="28"/>
        </w:rPr>
        <w:t>Предприятия, задыхающиеся в тисках неплатежей, не могут осуществить инвес</w:t>
        <w:softHyphen/>
        <w:t>тиционную мобилизацию средств. В связи с этим, в значительной корректировке нуждаются основные принципы бюджетной политики, т.к.</w:t>
      </w:r>
      <w:r>
        <w:rPr>
          <w:rFonts w:cs="Times New Roman" w:ascii="Times New Roman" w:hAnsi="Times New Roman"/>
          <w:sz w:val="28"/>
          <w:lang w:val="en-US" w:eastAsia="en-US"/>
        </w:rPr>
        <w:t xml:space="preserve"> 70 %</w:t>
      </w:r>
      <w:r>
        <w:rPr>
          <w:rFonts w:cs="Times New Roman" w:ascii="Times New Roman" w:hAnsi="Times New Roman"/>
          <w:sz w:val="28"/>
        </w:rPr>
        <w:t xml:space="preserve"> неплатежей по на</w:t>
        <w:softHyphen/>
        <w:t>родному хозяйству исходно порождены неисполнением обязательств бюджета. Об</w:t>
        <w:softHyphen/>
        <w:t>щая сумма неплатежей к началу</w:t>
      </w:r>
      <w:r>
        <w:rPr>
          <w:rFonts w:cs="Times New Roman" w:ascii="Times New Roman" w:hAnsi="Times New Roman"/>
          <w:sz w:val="28"/>
          <w:lang w:val="en-US" w:eastAsia="en-US"/>
        </w:rPr>
        <w:t xml:space="preserve"> 1998</w:t>
      </w:r>
      <w:r>
        <w:rPr>
          <w:rFonts w:cs="Times New Roman" w:ascii="Times New Roman" w:hAnsi="Times New Roman"/>
          <w:sz w:val="28"/>
        </w:rPr>
        <w:t xml:space="preserve"> г. достигла отметки в</w:t>
      </w:r>
      <w:r>
        <w:rPr>
          <w:rFonts w:cs="Times New Roman" w:ascii="Times New Roman" w:hAnsi="Times New Roman"/>
          <w:sz w:val="28"/>
          <w:lang w:val="en-US" w:eastAsia="en-US"/>
        </w:rPr>
        <w:t xml:space="preserve"> 760</w:t>
      </w:r>
      <w:r>
        <w:rPr>
          <w:rFonts w:cs="Times New Roman" w:ascii="Times New Roman" w:hAnsi="Times New Roman"/>
          <w:sz w:val="28"/>
        </w:rPr>
        <w:t xml:space="preserve"> трлн. руб.</w:t>
      </w:r>
      <w:r>
        <w:rPr>
          <w:rFonts w:cs="Times New Roman" w:ascii="Times New Roman" w:hAnsi="Times New Roman"/>
          <w:sz w:val="28"/>
          <w:lang w:val="en-US" w:eastAsia="en-US"/>
        </w:rPr>
        <w:t>,</w:t>
      </w:r>
      <w:r>
        <w:rPr>
          <w:rFonts w:cs="Times New Roman" w:ascii="Times New Roman" w:hAnsi="Times New Roman"/>
          <w:sz w:val="28"/>
        </w:rPr>
        <w:t xml:space="preserve"> что соста</w:t>
        <w:softHyphen/>
        <w:t>вило</w:t>
      </w:r>
      <w:r>
        <w:rPr>
          <w:rFonts w:cs="Times New Roman" w:ascii="Times New Roman" w:hAnsi="Times New Roman"/>
          <w:sz w:val="28"/>
          <w:lang w:val="en-US" w:eastAsia="en-US"/>
        </w:rPr>
        <w:t xml:space="preserve"> 25,7 %</w:t>
      </w:r>
      <w:r>
        <w:rPr>
          <w:rFonts w:cs="Times New Roman" w:ascii="Times New Roman" w:hAnsi="Times New Roman"/>
          <w:sz w:val="28"/>
        </w:rPr>
        <w:t xml:space="preserve"> ВВП.</w:t>
      </w:r>
    </w:p>
    <w:p>
      <w:pPr>
        <w:pStyle w:val="Normal1"/>
        <w:spacing w:lineRule="auto" w:line="240"/>
        <w:rPr/>
      </w:pPr>
      <w:r>
        <w:rPr>
          <w:rFonts w:cs="Times New Roman" w:ascii="Times New Roman" w:hAnsi="Times New Roman"/>
          <w:sz w:val="28"/>
        </w:rPr>
        <w:t>Необходимость корректировки и объективная внутренняя противоречивость го</w:t>
        <w:softHyphen/>
        <w:t>сударственной финансово-кредитной политики, пожалуй, наиболее наглядно прояв</w:t>
        <w:softHyphen/>
        <w:t>ляет себя применительно к использованию денежно-кредитной эмиссии в качестве средства расширения финансовых, в том числе, инвестиционных ресурсов в эконо</w:t>
        <w:softHyphen/>
        <w:t>мике. Инфляционно-опасный характер этого средства, теоретическая и практичес</w:t>
        <w:softHyphen/>
        <w:t>кая сложность определения той грани, за которой позитивные результаты слабоин</w:t>
        <w:softHyphen/>
        <w:t>фляционного финансирования сменяются негативными и, тем более, разрушитель</w:t>
        <w:softHyphen/>
        <w:t>ными следствиями высокой инфляции, усугубляются отрицательным экономичес</w:t>
        <w:softHyphen/>
        <w:t>ким и психологическим опытом первых лет трансформационных преобразований. Тем не менее, достаточно аргументированными представляются доводы исследова</w:t>
        <w:softHyphen/>
        <w:t>телей, отмечающих необоснованность политики демонетизации ВВП, сжатия (или недостаточного прироста) денежной массы, создания феноменов «экономики не</w:t>
        <w:softHyphen/>
        <w:t>платежей» и «рынка без денег», особенно с учетом фактов распространения квази</w:t>
        <w:softHyphen/>
        <w:t>денежных субститутов, хождения иностранной валюты (в руках населения сосредо</w:t>
        <w:softHyphen/>
        <w:t>точено порядка</w:t>
      </w:r>
      <w:r>
        <w:rPr>
          <w:rFonts w:cs="Times New Roman" w:ascii="Times New Roman" w:hAnsi="Times New Roman"/>
          <w:sz w:val="28"/>
          <w:lang w:val="en-US" w:eastAsia="en-US"/>
        </w:rPr>
        <w:t xml:space="preserve"> 60</w:t>
      </w:r>
      <w:r>
        <w:rPr>
          <w:rFonts w:cs="Times New Roman" w:ascii="Times New Roman" w:hAnsi="Times New Roman"/>
          <w:sz w:val="28"/>
        </w:rPr>
        <w:t xml:space="preserve"> млрд. долл., причем не более</w:t>
      </w:r>
      <w:r>
        <w:rPr>
          <w:rFonts w:cs="Times New Roman" w:ascii="Times New Roman" w:hAnsi="Times New Roman"/>
          <w:sz w:val="28"/>
          <w:lang w:val="en-US" w:eastAsia="en-US"/>
        </w:rPr>
        <w:t xml:space="preserve"> 1,5</w:t>
      </w:r>
      <w:r>
        <w:rPr>
          <w:rFonts w:cs="Times New Roman" w:ascii="Times New Roman" w:hAnsi="Times New Roman"/>
          <w:sz w:val="28"/>
        </w:rPr>
        <w:t xml:space="preserve"> млрд. долл. размещено в финансовых институтах всех форм и уровней) и неисполнения бюджетных обяза</w:t>
        <w:softHyphen/>
        <w:t>тельств. В промышленности</w:t>
      </w:r>
      <w:r>
        <w:rPr>
          <w:rFonts w:cs="Times New Roman" w:ascii="Times New Roman" w:hAnsi="Times New Roman"/>
          <w:sz w:val="28"/>
          <w:lang w:val="en-US" w:eastAsia="en-US"/>
        </w:rPr>
        <w:t xml:space="preserve"> 70 %</w:t>
      </w:r>
      <w:r>
        <w:rPr>
          <w:rFonts w:cs="Times New Roman" w:ascii="Times New Roman" w:hAnsi="Times New Roman"/>
          <w:sz w:val="28"/>
        </w:rPr>
        <w:t xml:space="preserve"> хозяйственных сделок не опосредуется деньгами. Вряд ли можно считать оправданным положение, при котором в условиях переход</w:t>
        <w:softHyphen/>
        <w:t>ной экономики, требующей широкого комплекса государственных мер по формиро</w:t>
        <w:softHyphen/>
        <w:t>ванию макроэкономической рыночной инфраструктуры, доля федерального бюдже</w:t>
        <w:softHyphen/>
        <w:t>та в ВВП составляет по доходам</w:t>
      </w:r>
      <w:r>
        <w:rPr>
          <w:rFonts w:cs="Times New Roman" w:ascii="Times New Roman" w:hAnsi="Times New Roman"/>
          <w:sz w:val="28"/>
          <w:lang w:val="en-US" w:eastAsia="en-US"/>
        </w:rPr>
        <w:t xml:space="preserve"> -</w:t>
      </w:r>
      <w:r>
        <w:rPr>
          <w:rFonts w:cs="Times New Roman" w:ascii="Times New Roman" w:hAnsi="Times New Roman"/>
          <w:sz w:val="28"/>
        </w:rPr>
        <w:t xml:space="preserve"> порядка</w:t>
      </w:r>
      <w:r>
        <w:rPr>
          <w:rFonts w:cs="Times New Roman" w:ascii="Times New Roman" w:hAnsi="Times New Roman"/>
          <w:sz w:val="28"/>
          <w:lang w:val="en-US" w:eastAsia="en-US"/>
        </w:rPr>
        <w:t xml:space="preserve"> 12 %,</w:t>
      </w:r>
      <w:r>
        <w:rPr>
          <w:rFonts w:cs="Times New Roman" w:ascii="Times New Roman" w:hAnsi="Times New Roman"/>
          <w:sz w:val="28"/>
        </w:rPr>
        <w:t xml:space="preserve"> а по расходам</w:t>
      </w:r>
      <w:r>
        <w:rPr>
          <w:rFonts w:cs="Times New Roman" w:ascii="Times New Roman" w:hAnsi="Times New Roman"/>
          <w:sz w:val="28"/>
          <w:lang w:val="en-US" w:eastAsia="en-US"/>
        </w:rPr>
        <w:t xml:space="preserve"> -</w:t>
      </w:r>
      <w:r>
        <w:rPr>
          <w:rFonts w:cs="Times New Roman" w:ascii="Times New Roman" w:hAnsi="Times New Roman"/>
          <w:sz w:val="28"/>
        </w:rPr>
        <w:t xml:space="preserve"> не многим более </w:t>
      </w:r>
      <w:r>
        <w:rPr>
          <w:rFonts w:cs="Times New Roman" w:ascii="Times New Roman" w:hAnsi="Times New Roman"/>
          <w:sz w:val="28"/>
          <w:lang w:val="en-US" w:eastAsia="en-US"/>
        </w:rPr>
        <w:t>15 %.</w:t>
      </w:r>
      <w:r>
        <w:rPr>
          <w:rFonts w:cs="Times New Roman" w:ascii="Times New Roman" w:hAnsi="Times New Roman"/>
          <w:sz w:val="28"/>
        </w:rPr>
        <w:t xml:space="preserve"> Задачи денежно-финансовой стабилизации пришли ныне в противоречие с более общими задачами оздоровления экономики в целом.</w:t>
      </w:r>
    </w:p>
    <w:p>
      <w:pPr>
        <w:pStyle w:val="Normal1"/>
        <w:spacing w:lineRule="auto" w:line="240"/>
        <w:ind w:left="80" w:hanging="0"/>
        <w:rPr>
          <w:rFonts w:ascii="Times New Roman" w:hAnsi="Times New Roman" w:cs="Times New Roman"/>
          <w:sz w:val="28"/>
        </w:rPr>
      </w:pPr>
      <w:r>
        <w:rPr>
          <w:rFonts w:cs="Times New Roman" w:ascii="Times New Roman" w:hAnsi="Times New Roman"/>
          <w:sz w:val="28"/>
        </w:rPr>
        <w:t>В практике государственного управления не учитывается зарубежный опыт сла</w:t>
        <w:softHyphen/>
        <w:t>боинфляционного вывода экономики из кризисного состояния, обобщенный в так называемой «теореме сбалансированного бюджета депрессионной экономики»'. В современных рыночных системах преодоление кризиса и депрессии невозможно без расширения государственных расходов. Речь идет о возможно</w:t>
        <w:softHyphen/>
        <w:t>сти увеличения государственных расходов в условиях наличия резервов повышения товарной массы в виде недогруженных производственных мощностей и быстрореа</w:t>
        <w:softHyphen/>
        <w:t>лизуемого импорта, об использовании государственных закупок для индуцирования мультипликационного эффекта и последующего роста совокупного спроса, доходов, налоговой базы и налоговых поступлений в бюджет.</w:t>
      </w:r>
    </w:p>
    <w:p>
      <w:pPr>
        <w:pStyle w:val="Normal1"/>
        <w:spacing w:lineRule="auto" w:line="240"/>
        <w:rPr>
          <w:rFonts w:ascii="Times New Roman" w:hAnsi="Times New Roman" w:cs="Times New Roman"/>
          <w:sz w:val="28"/>
        </w:rPr>
      </w:pPr>
      <w:r>
        <w:rPr>
          <w:rFonts w:cs="Times New Roman" w:ascii="Times New Roman" w:hAnsi="Times New Roman"/>
          <w:sz w:val="28"/>
        </w:rPr>
        <w:t>Общеизвестные кейнсианские рецепты, по-видимому, сохраняют свою значи</w:t>
        <w:softHyphen/>
        <w:t>мость для современной российской экономики и в отношении государственных ин</w:t>
        <w:softHyphen/>
        <w:t>вестиционных расходов; при этом необходима оптимизация соотношения между долго- и краткосрочными капиталовложениями, с учетом специфики их экономичес</w:t>
        <w:softHyphen/>
        <w:t>ких функций. Посредством первых возможна структурная перестройка экономики;  вторые же преследуют цель быстрого обратного притока средств, что в конкретных российских условиях предполагает финансирование конкурентоспособного экспор</w:t>
        <w:softHyphen/>
        <w:t xml:space="preserve">та и производства относительно недорогих товаров массового потребления, спрос на которые сохраняется даже в условиях общего снижения уровня жизни. </w:t>
      </w:r>
    </w:p>
    <w:p>
      <w:pPr>
        <w:pStyle w:val="Normal1"/>
        <w:spacing w:lineRule="auto" w:line="240"/>
        <w:rPr/>
      </w:pPr>
      <w:r>
        <w:rPr>
          <w:rFonts w:cs="Times New Roman" w:ascii="Times New Roman" w:hAnsi="Times New Roman"/>
          <w:sz w:val="28"/>
        </w:rPr>
        <w:t xml:space="preserve">      </w:t>
      </w:r>
      <w:r>
        <w:rPr>
          <w:rFonts w:cs="Times New Roman" w:ascii="Times New Roman" w:hAnsi="Times New Roman"/>
          <w:sz w:val="28"/>
        </w:rPr>
        <w:t>На предшествующих этапах реформ далеко не в полной мере оказалась учтена противоречивая взаимосвязь внутри- и внешнеэкономических факто</w:t>
        <w:softHyphen/>
        <w:t>ров рыночной трансформации. Хаотическая «либерализация» и криминализация внешнехозяйственных операций нанесли огромный ущерб экономике Рос</w:t>
        <w:softHyphen/>
        <w:t>сии. Настоятельной необходимостью является устранение существующих пе</w:t>
        <w:softHyphen/>
        <w:t>рекосов в соотношении частнохозяйственной и государственной форм внеш</w:t>
        <w:softHyphen/>
        <w:t>неэкономической деятельности. «Как дополнение или альтернатива экспорт</w:t>
        <w:softHyphen/>
        <w:t>ному тарифу может быть установлена госмонополия подобно тому, как это сделано в большинстве газо- и нефтедобывающих стран, включая страны Ев</w:t>
        <w:softHyphen/>
        <w:t>ропейского союза. Произошедшая в России приватизация природной ренты, так же, как, впрочем, и денежной (эмиссии) коренным образом расходится с практикой регулирования рыночной экономики в развитых странах»[22,49].</w:t>
      </w:r>
    </w:p>
    <w:p>
      <w:pPr>
        <w:pStyle w:val="Normal1"/>
        <w:spacing w:lineRule="auto" w:line="240"/>
        <w:rPr/>
      </w:pPr>
      <w:r>
        <w:rPr>
          <w:rFonts w:cs="Times New Roman" w:ascii="Times New Roman" w:hAnsi="Times New Roman"/>
          <w:sz w:val="28"/>
        </w:rPr>
        <w:t>Формы разрешения возникающих при этом противоречий обусловлены задача</w:t>
        <w:softHyphen/>
        <w:t>ми реализации национально-государственных интересов; особое значение приоб</w:t>
        <w:softHyphen/>
        <w:t>ретает государственная кредитно-финансовая и информационная поддержка конку</w:t>
        <w:softHyphen/>
        <w:t>рентоспособных высокотехнологичных экспортных отраслей и предприятий, а так</w:t>
        <w:softHyphen/>
        <w:t>же внешнеэкономическое государственное предпринимательство. По расчетам экс</w:t>
        <w:softHyphen/>
        <w:t>пертов, у России есть шансы побороться за рынки</w:t>
      </w:r>
      <w:r>
        <w:rPr>
          <w:rFonts w:cs="Times New Roman" w:ascii="Times New Roman" w:hAnsi="Times New Roman"/>
          <w:sz w:val="28"/>
          <w:lang w:val="en-US" w:eastAsia="en-US"/>
        </w:rPr>
        <w:t xml:space="preserve"> 10-15</w:t>
      </w:r>
      <w:r>
        <w:rPr>
          <w:rFonts w:cs="Times New Roman" w:ascii="Times New Roman" w:hAnsi="Times New Roman"/>
          <w:sz w:val="28"/>
        </w:rPr>
        <w:t xml:space="preserve"> макротехнологий из тех</w:t>
      </w:r>
      <w:r>
        <w:rPr>
          <w:rFonts w:cs="Times New Roman" w:ascii="Times New Roman" w:hAnsi="Times New Roman"/>
          <w:sz w:val="28"/>
          <w:lang w:val="en-US" w:eastAsia="en-US"/>
        </w:rPr>
        <w:t xml:space="preserve"> 50, </w:t>
      </w:r>
      <w:r>
        <w:rPr>
          <w:rFonts w:cs="Times New Roman" w:ascii="Times New Roman" w:hAnsi="Times New Roman"/>
          <w:sz w:val="28"/>
        </w:rPr>
        <w:t>которые определяют в настоящее время глобальный технический прогресс, и пре</w:t>
        <w:softHyphen/>
        <w:t>тендовать на увеличение своей доли на мировом рынке наукоемкой продукции с нынешних</w:t>
      </w:r>
      <w:r>
        <w:rPr>
          <w:rFonts w:cs="Times New Roman" w:ascii="Times New Roman" w:hAnsi="Times New Roman"/>
          <w:sz w:val="28"/>
          <w:lang w:val="en-US" w:eastAsia="en-US"/>
        </w:rPr>
        <w:t xml:space="preserve"> 0,3 %</w:t>
      </w:r>
      <w:r>
        <w:rPr>
          <w:rFonts w:cs="Times New Roman" w:ascii="Times New Roman" w:hAnsi="Times New Roman"/>
          <w:sz w:val="28"/>
        </w:rPr>
        <w:t xml:space="preserve"> до</w:t>
      </w:r>
      <w:r>
        <w:rPr>
          <w:rFonts w:cs="Times New Roman" w:ascii="Times New Roman" w:hAnsi="Times New Roman"/>
          <w:sz w:val="28"/>
          <w:lang w:val="en-US" w:eastAsia="en-US"/>
        </w:rPr>
        <w:t xml:space="preserve"> 10-15 % -</w:t>
      </w:r>
      <w:r>
        <w:rPr>
          <w:rFonts w:cs="Times New Roman" w:ascii="Times New Roman" w:hAnsi="Times New Roman"/>
          <w:sz w:val="28"/>
        </w:rPr>
        <w:t xml:space="preserve"> при условии, разумеется, самостоятельности внешне</w:t>
        <w:softHyphen/>
        <w:t>экономической политики.</w:t>
      </w:r>
    </w:p>
    <w:p>
      <w:pPr>
        <w:pStyle w:val="Normal1"/>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им из важнейших направлений и, вместе с тем, обобщающих результатов корректировки хода реформ должно стать усиление их социальной ориентации. Преж</w:t>
        <w:softHyphen/>
        <w:t>де всего, нужны радикальные меры по расширению социальной базы реформ. Это требует ориентации не только оптовых и розничных цен товаров, но и «цены труда» на уровень стандартов мирового рынка и увеличения, тем самым, в структуре насе</w:t>
        <w:softHyphen/>
        <w:t>ления доли «среднего класса», заинтересованного в рыночной трансформации эко</w:t>
        <w:softHyphen/>
        <w:t>номики. Необходима правовая защита наемных работников в сфере частного бизне</w:t>
        <w:softHyphen/>
        <w:t>са по вопросам оплаты труда, процедур найма и увольнения, режима работы и безо</w:t>
        <w:softHyphen/>
        <w:t>пасности, социальных гарантий. Абсолютного исключения из практики социально-экономических отношений заслуживают факты невыплаты пособий на детей, пенсий и зарплаты работникам бюджетных организаций.</w:t>
      </w:r>
    </w:p>
    <w:p>
      <w:pPr>
        <w:pStyle w:val="Normal1"/>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месте с тем, должны быть ограничены «аппетиты» сверхбогатой части населе</w:t>
        <w:softHyphen/>
        <w:t>ния посредством прогрессивного налогообложения доходов и имущества, контроля за потреблением в форме оплаты дорогостоящих товаров и услуг только через сис</w:t>
        <w:softHyphen/>
        <w:t>тему государственных финансовых учреждений с одновременным выявлением ис</w:t>
        <w:softHyphen/>
        <w:t>точников доходов, легальности и отсутствия задолженности по уплате подоходных налогов. Обмен национальной валюты на иностранную следует производить лишь для осуществления внешнеэкономических операций и при условии легального про</w:t>
        <w:softHyphen/>
        <w:t>исхождения обмениваемых сумм.</w:t>
      </w:r>
    </w:p>
    <w:p>
      <w:pPr>
        <w:pStyle w:val="Normal1"/>
        <w:spacing w:lineRule="auto" w:line="240"/>
        <w:rPr/>
      </w:pPr>
      <w:r>
        <w:rPr>
          <w:rFonts w:cs="Times New Roman" w:ascii="Times New Roman" w:hAnsi="Times New Roman"/>
          <w:sz w:val="28"/>
        </w:rPr>
        <w:t xml:space="preserve">      </w:t>
      </w:r>
      <w:r>
        <w:rPr>
          <w:rFonts w:cs="Times New Roman" w:ascii="Times New Roman" w:hAnsi="Times New Roman"/>
          <w:sz w:val="28"/>
        </w:rPr>
        <w:t>Пресечение нелегального вывоза капиталов позволило бы дополнительно на</w:t>
        <w:softHyphen/>
        <w:t>правлять на развитие хозяйства и социальной сферы те</w:t>
      </w:r>
      <w:r>
        <w:rPr>
          <w:rFonts w:cs="Times New Roman" w:ascii="Times New Roman" w:hAnsi="Times New Roman"/>
          <w:sz w:val="28"/>
          <w:lang w:val="en-US" w:eastAsia="en-US"/>
        </w:rPr>
        <w:t xml:space="preserve"> 20-25</w:t>
      </w:r>
      <w:r>
        <w:rPr>
          <w:rFonts w:cs="Times New Roman" w:ascii="Times New Roman" w:hAnsi="Times New Roman"/>
          <w:sz w:val="28"/>
        </w:rPr>
        <w:t xml:space="preserve"> млрд. долл., которые ежегодно теряет отечественная экономика. Известно также, что из суммы государ</w:t>
        <w:softHyphen/>
        <w:t>ственных трансфертов, направляемых на социальную поддержку малоимущих слоев населения, по назначению доходит ныне не более пятой части; остальное оседает в карманах чиновников и разного рода махинаторов. В значительной мере, финансо</w:t>
        <w:softHyphen/>
        <w:t>вым «самообслуживанием», коммерческой «прокруткой», перераспределением в пользу собственного персонала и, особенно, администрации, характеризовалась в минувшие годы во мно</w:t>
        <w:softHyphen/>
        <w:t>гих регионах деятельность таких учреждений, как пенсионные фонды, службы заня</w:t>
        <w:softHyphen/>
        <w:t>тости, медицинского страхования и т.д.; необходимо уточнение их функций и усиле</w:t>
        <w:softHyphen/>
        <w:t>ние контроля за расходованием находящихся в их распоряжении средств.</w:t>
      </w:r>
    </w:p>
    <w:p>
      <w:pPr>
        <w:pStyle w:val="Normal1"/>
        <w:spacing w:lineRule="auto" w:line="240"/>
        <w:rPr/>
      </w:pPr>
      <w:r>
        <w:rPr>
          <w:rFonts w:cs="Times New Roman" w:ascii="Times New Roman" w:hAnsi="Times New Roman"/>
          <w:sz w:val="28"/>
        </w:rPr>
        <w:t xml:space="preserve">      </w:t>
      </w:r>
      <w:r>
        <w:rPr>
          <w:rFonts w:cs="Times New Roman" w:ascii="Times New Roman" w:hAnsi="Times New Roman"/>
          <w:sz w:val="28"/>
        </w:rPr>
        <w:t>Сложной социальной проблемой в ближайшие годы будет оставаться безрабо</w:t>
        <w:softHyphen/>
        <w:t>тица, уровень которой, с учётом неполной занятости, доходит  до</w:t>
      </w:r>
      <w:r>
        <w:rPr>
          <w:rFonts w:cs="Times New Roman" w:ascii="Times New Roman" w:hAnsi="Times New Roman"/>
          <w:sz w:val="28"/>
          <w:lang w:val="en-US" w:eastAsia="en-US"/>
        </w:rPr>
        <w:t xml:space="preserve"> 25-27 %</w:t>
      </w:r>
      <w:r>
        <w:rPr>
          <w:rFonts w:cs="Times New Roman" w:ascii="Times New Roman" w:hAnsi="Times New Roman"/>
          <w:sz w:val="28"/>
        </w:rPr>
        <w:t xml:space="preserve"> экономически активного населения. В стране до сих пор не организована система общественных работ; весьма ограниченным по объему и ре</w:t>
        <w:softHyphen/>
        <w:t>зультатам остается механизм переподготовки рабочей силы, причем функционирует он, в значительной степени, стихийно, без разработки научно обоснованных про</w:t>
        <w:softHyphen/>
        <w:t>грамм. Проблема безработицы усугубляется легальной и нелегальной миграцией рабочей силы из стран СНГ и дальнего зарубежья, особенно из азиатских и африкан</w:t>
        <w:softHyphen/>
        <w:t>ских стран.</w:t>
      </w:r>
    </w:p>
    <w:p>
      <w:pPr>
        <w:pStyle w:val="Normal1"/>
        <w:spacing w:lineRule="auto" w:line="240"/>
        <w:rPr/>
      </w:pPr>
      <w:r>
        <w:rPr>
          <w:rFonts w:cs="Times New Roman" w:ascii="Times New Roman" w:hAnsi="Times New Roman"/>
          <w:sz w:val="28"/>
        </w:rPr>
        <w:t xml:space="preserve">      </w:t>
      </w:r>
      <w:r>
        <w:rPr>
          <w:rFonts w:cs="Times New Roman" w:ascii="Times New Roman" w:hAnsi="Times New Roman"/>
          <w:sz w:val="28"/>
        </w:rPr>
        <w:t>Ключевое значение в усилении социальной ориентации реформ имеет расшире</w:t>
        <w:softHyphen/>
        <w:t>ние государственной поддержки сфер, обеспечивающих воспроизводство личности и осуществляющих инвестиции в «человеческий капитал»,</w:t>
      </w:r>
      <w:r>
        <w:rPr>
          <w:rFonts w:cs="Times New Roman" w:ascii="Times New Roman" w:hAnsi="Times New Roman"/>
          <w:sz w:val="28"/>
          <w:lang w:val="en-US" w:eastAsia="en-US"/>
        </w:rPr>
        <w:t xml:space="preserve"> -</w:t>
      </w:r>
      <w:r>
        <w:rPr>
          <w:rFonts w:cs="Times New Roman" w:ascii="Times New Roman" w:hAnsi="Times New Roman"/>
          <w:sz w:val="28"/>
        </w:rPr>
        <w:t xml:space="preserve"> здравоохранения, об</w:t>
        <w:softHyphen/>
        <w:t>разования, науки и культуры. Жизненно важной потребностью для страны является преодоление тенденции уменьшения доли этих сфер в расходах бюджета (так, доля расходов на образование сократилась в федеральном бюджете с</w:t>
      </w:r>
      <w:r>
        <w:rPr>
          <w:rFonts w:cs="Times New Roman" w:ascii="Times New Roman" w:hAnsi="Times New Roman"/>
          <w:sz w:val="28"/>
          <w:lang w:val="en-US" w:eastAsia="en-US"/>
        </w:rPr>
        <w:t xml:space="preserve"> 5,85 %</w:t>
      </w:r>
      <w:r>
        <w:rPr>
          <w:rFonts w:cs="Times New Roman" w:ascii="Times New Roman" w:hAnsi="Times New Roman"/>
          <w:sz w:val="28"/>
        </w:rPr>
        <w:t xml:space="preserve"> в</w:t>
      </w:r>
      <w:r>
        <w:rPr>
          <w:rFonts w:cs="Times New Roman" w:ascii="Times New Roman" w:hAnsi="Times New Roman"/>
          <w:sz w:val="28"/>
          <w:lang w:val="en-US" w:eastAsia="en-US"/>
        </w:rPr>
        <w:t xml:space="preserve"> 1992</w:t>
      </w:r>
      <w:r>
        <w:rPr>
          <w:rFonts w:cs="Times New Roman" w:ascii="Times New Roman" w:hAnsi="Times New Roman"/>
          <w:sz w:val="28"/>
        </w:rPr>
        <w:t xml:space="preserve"> г. до </w:t>
      </w:r>
      <w:r>
        <w:rPr>
          <w:rFonts w:cs="Times New Roman" w:ascii="Times New Roman" w:hAnsi="Times New Roman"/>
          <w:sz w:val="28"/>
          <w:lang w:val="en-US" w:eastAsia="en-US"/>
        </w:rPr>
        <w:t>3,48 %</w:t>
      </w:r>
      <w:r>
        <w:rPr>
          <w:rFonts w:cs="Times New Roman" w:ascii="Times New Roman" w:hAnsi="Times New Roman"/>
          <w:sz w:val="28"/>
        </w:rPr>
        <w:t xml:space="preserve"> в</w:t>
      </w:r>
      <w:r>
        <w:rPr>
          <w:rFonts w:cs="Times New Roman" w:ascii="Times New Roman" w:hAnsi="Times New Roman"/>
          <w:sz w:val="28"/>
          <w:lang w:val="en-US" w:eastAsia="en-US"/>
        </w:rPr>
        <w:t xml:space="preserve"> 1997</w:t>
      </w:r>
      <w:r>
        <w:rPr>
          <w:rFonts w:cs="Times New Roman" w:ascii="Times New Roman" w:hAnsi="Times New Roman"/>
          <w:sz w:val="28"/>
        </w:rPr>
        <w:t xml:space="preserve"> г.</w:t>
      </w:r>
      <w:r>
        <w:rPr>
          <w:rFonts w:cs="Times New Roman" w:ascii="Times New Roman" w:hAnsi="Times New Roman"/>
          <w:sz w:val="28"/>
          <w:lang w:val="en-US" w:eastAsia="en-US"/>
        </w:rPr>
        <w:t>;</w:t>
      </w:r>
      <w:r>
        <w:rPr>
          <w:rFonts w:cs="Times New Roman" w:ascii="Times New Roman" w:hAnsi="Times New Roman"/>
          <w:sz w:val="28"/>
        </w:rPr>
        <w:t xml:space="preserve"> финансирование здравоохранения за</w:t>
      </w:r>
      <w:r>
        <w:rPr>
          <w:rFonts w:cs="Times New Roman" w:ascii="Times New Roman" w:hAnsi="Times New Roman"/>
          <w:sz w:val="28"/>
          <w:lang w:val="en-US" w:eastAsia="en-US"/>
        </w:rPr>
        <w:t xml:space="preserve"> 5</w:t>
      </w:r>
      <w:r>
        <w:rPr>
          <w:rFonts w:cs="Times New Roman" w:ascii="Times New Roman" w:hAnsi="Times New Roman"/>
          <w:sz w:val="28"/>
        </w:rPr>
        <w:t xml:space="preserve"> лет реально сократилось на </w:t>
      </w:r>
      <w:r>
        <w:rPr>
          <w:rFonts w:cs="Times New Roman" w:ascii="Times New Roman" w:hAnsi="Times New Roman"/>
          <w:sz w:val="28"/>
          <w:lang w:val="en-US" w:eastAsia="en-US"/>
        </w:rPr>
        <w:t>21 %</w:t>
      </w:r>
      <w:r>
        <w:rPr>
          <w:rFonts w:cs="Times New Roman" w:ascii="Times New Roman" w:hAnsi="Times New Roman"/>
          <w:sz w:val="28"/>
        </w:rPr>
        <w:t xml:space="preserve"> и составило</w:t>
      </w:r>
      <w:r>
        <w:rPr>
          <w:rFonts w:cs="Times New Roman" w:ascii="Times New Roman" w:hAnsi="Times New Roman"/>
          <w:sz w:val="28"/>
          <w:lang w:val="en-US" w:eastAsia="en-US"/>
        </w:rPr>
        <w:t xml:space="preserve"> 2-3 %</w:t>
      </w:r>
      <w:r>
        <w:rPr>
          <w:rFonts w:cs="Times New Roman" w:ascii="Times New Roman" w:hAnsi="Times New Roman"/>
          <w:sz w:val="28"/>
        </w:rPr>
        <w:t xml:space="preserve"> ВВП). Подобные тенденции обесценивают саму идею и смысл реформ; их преодо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важнейшая задача корректировки хода социаль</w:t>
        <w:softHyphen/>
        <w:t>но-экономических преобразований.</w:t>
      </w:r>
    </w:p>
    <w:p>
      <w:pPr>
        <w:pStyle w:val="Normal1"/>
        <w:spacing w:lineRule="auto" w:line="240"/>
        <w:rPr/>
      </w:pPr>
      <w:r>
        <w:rPr>
          <w:rFonts w:cs="Times New Roman" w:ascii="Times New Roman" w:hAnsi="Times New Roman"/>
          <w:sz w:val="28"/>
        </w:rPr>
        <w:t>В научной и публицистической литературе моделируются различные варианты, «сценарии буду</w:t>
        <w:softHyphen/>
        <w:t>щего» российской экономики</w:t>
      </w:r>
      <w:r>
        <w:rPr>
          <w:rFonts w:cs="Times New Roman" w:ascii="Times New Roman" w:hAnsi="Times New Roman"/>
          <w:sz w:val="28"/>
          <w:lang w:val="en-US" w:eastAsia="en-US"/>
        </w:rPr>
        <w:t xml:space="preserve"> -</w:t>
      </w:r>
      <w:r>
        <w:rPr>
          <w:rFonts w:cs="Times New Roman" w:ascii="Times New Roman" w:hAnsi="Times New Roman"/>
          <w:sz w:val="28"/>
        </w:rPr>
        <w:t xml:space="preserve"> «оптимистические», «реалистические», «песси</w:t>
        <w:softHyphen/>
        <w:t>мистические». Какой из них окажется реализован на практик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в значи</w:t>
        <w:softHyphen/>
        <w:t>тельной степени, зависит от сроков, методов и глубины корректировки курса реформ.</w:t>
      </w:r>
    </w:p>
    <w:p>
      <w:pPr>
        <w:pStyle w:val="FR2"/>
        <w:spacing w:lineRule="auto" w:line="240" w:before="240" w:after="0"/>
        <w:ind w:firstLine="30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ind w:firstLine="30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ind w:firstLine="30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ind w:firstLine="30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ind w:firstLine="30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ind w:firstLine="30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ind w:firstLine="30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ind w:firstLine="30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ind w:firstLine="30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ind w:firstLine="30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ind w:firstLine="30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ind w:left="435"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ind w:left="435" w:hanging="0"/>
        <w:jc w:val="both"/>
        <w:rPr>
          <w:rFonts w:ascii="Times New Roman" w:hAnsi="Times New Roman" w:cs="Times New Roman"/>
          <w:i w:val="false"/>
          <w:i w:val="false"/>
          <w:sz w:val="28"/>
        </w:rPr>
      </w:pPr>
      <w:r>
        <w:rPr>
          <w:rFonts w:cs="Times New Roman" w:ascii="Times New Roman" w:hAnsi="Times New Roman"/>
          <w:i w:val="false"/>
          <w:sz w:val="28"/>
        </w:rPr>
        <w:t>8. МОДИФИКАЦИЯ    СОДЕРЖАНИЯ    И       СТРУКТУРЫ            ПОЛИТИКО-ЭКОНОМИЧЕСКОЙ ТЕОРИИ</w:t>
      </w:r>
    </w:p>
    <w:p>
      <w:pPr>
        <w:pStyle w:val="FR2"/>
        <w:spacing w:lineRule="auto" w:line="240" w:before="240" w:after="0"/>
        <w:ind w:left="435"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before="240" w:after="0"/>
        <w:ind w:left="435" w:hanging="0"/>
        <w:jc w:val="both"/>
        <w:rPr/>
      </w:pPr>
      <w:r>
        <w:rPr>
          <w:rFonts w:cs="Times New Roman" w:ascii="Times New Roman" w:hAnsi="Times New Roman"/>
          <w:i w:val="false"/>
          <w:sz w:val="28"/>
        </w:rPr>
        <w:t xml:space="preserve">   </w:t>
      </w:r>
      <w:r>
        <w:rPr>
          <w:rFonts w:cs="Times New Roman" w:ascii="Times New Roman" w:hAnsi="Times New Roman"/>
          <w:b w:val="false"/>
          <w:i w:val="false"/>
          <w:sz w:val="28"/>
        </w:rPr>
        <w:t>8.1. ЭВОЛЮЦИЯ ЭКОНОМИЧЕСКОЙ ТЕОРИИ               МАРКСИЗМА</w:t>
      </w:r>
    </w:p>
    <w:p>
      <w:pPr>
        <w:pStyle w:val="FR2"/>
        <w:spacing w:lineRule="auto" w:line="240" w:before="240" w:after="0"/>
        <w:jc w:val="both"/>
        <w:rPr/>
      </w:pPr>
      <w:r>
        <w:rPr>
          <w:rFonts w:cs="Times New Roman" w:ascii="Times New Roman" w:hAnsi="Times New Roman"/>
          <w:b w:val="false"/>
          <w:i w:val="false"/>
          <w:sz w:val="28"/>
        </w:rPr>
        <w:t xml:space="preserve">       </w:t>
      </w:r>
      <w:r>
        <w:rPr>
          <w:rFonts w:cs="Times New Roman" w:ascii="Times New Roman" w:hAnsi="Times New Roman"/>
          <w:i w:val="false"/>
          <w:sz w:val="28"/>
        </w:rPr>
        <w:t xml:space="preserve">Марксизм и неомарксизм. </w:t>
      </w:r>
      <w:r>
        <w:rPr>
          <w:rFonts w:cs="Times New Roman" w:ascii="Times New Roman" w:hAnsi="Times New Roman"/>
          <w:b w:val="false"/>
          <w:i w:val="false"/>
          <w:sz w:val="28"/>
        </w:rPr>
        <w:t>Экономическую теорию К.Маркса и Ф.Энгельса можно рассматривать как завершение и самоотрицание классической политической экономии. Завершение – поскольку эта теория, созданная на базе синтеза высших достижений предшествующей теоретической мысли, явилась наиболее полной системной характеристикой развитого капитализма, «капитализма  вообще». Самоотрицание – поскольку марксистская теория, возникнув в русле традиции классической школы политической экономии, на основе её методолого-теоретической «конвенции», содержала, вместе с тем, обоснование исторической предельности, отрицания исходной аксиоматики классической школы в трактовке основного вопроса политической экономии – вопроса о противоречии между трудом и собственностью. К.Маркс изменил методолого-теоретический «вектор анализа» этого вопроса в диаметрально противоположном направлении: теоретическая система, отражающая экономическую действительность, была сформирована, исходя из интересов класса непосредственных производителей благ, а не класса собственников, что  предшествующими представителями классической школы и теоретической экономии вообще полагалось (чаще всего, неявно) в качестве «естественного», «само собой разумеющегося» принципа. В результате, если классики-предшественники воспринимали рыночно-капиталистическую систему хозяйства в качестве «естественного  экономического строя», а буржуазного предпринимателя – в качестве «естественного экономического человека», то К.Маркс и Ф.Энгельс показали историзм капиталистического способа производства: причины и необходимость его возникновения, роль в развитии экономической цивилизации («Буржуазия сыграла в истории чрезвычайно революционную роль… Буржуазия менее чем за сто лет своего классового господства создала более многочисленные и более грандиозные производительные силы, чем все предшествовавшие поколения, вместе взятые»[58;т.4,434] ), противоречия этого способа производства, его историческую предельность и необходимость перехода цивилизации к посткапиталистической эпохе.</w:t>
      </w:r>
    </w:p>
    <w:p>
      <w:pPr>
        <w:pStyle w:val="FR2"/>
        <w:spacing w:lineRule="auto" w:line="240" w:before="240" w:after="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Глубина и полнота системного анализа капитализма, содержащаяся в произведениях основоположников исторического материализма, предопределила роль разработанных ими теоретических концепций и постановки ключевых для мировой цивилизации вопросов: более столетия мировая экономическая и, в целом, обществоведческая мысль развивалась в интеллектуальном «поле тяготения» марксизма; атрибутом всех теорий и школ была их марксистская или немарксистская ориентация. Попытки ухода от главных и наиболее острых вопросов, стремление «деполитизировать и деидеологизировать» общую экономическую теорию привели маржинализм и «неоклассическое» направление к фактической потере политико-экономического и обществоведческого качества, к превращению в отрасль частноэкономического знания – в теорию внешних закономерностей рыночного хозяйственного механизма. Потерю атрибутов общеэкономической теории «экономикс» попыталась возместить математизированным наукообразием, детализацией технических параметров функционирования рынка и самопровозглашением себя в качестве «</w:t>
      </w:r>
      <w:r>
        <w:rPr>
          <w:rFonts w:cs="Times New Roman" w:ascii="Times New Roman" w:hAnsi="Times New Roman"/>
          <w:b w:val="false"/>
          <w:i w:val="false"/>
          <w:sz w:val="28"/>
          <w:lang w:val="en-US"/>
        </w:rPr>
        <w:t>mainstream</w:t>
      </w:r>
      <w:r>
        <w:rPr>
          <w:rFonts w:cs="Times New Roman" w:ascii="Times New Roman" w:hAnsi="Times New Roman"/>
          <w:b w:val="false"/>
          <w:i w:val="false"/>
          <w:sz w:val="28"/>
        </w:rPr>
        <w:t xml:space="preserve">» мировой экономической мысли.                                             </w:t>
      </w:r>
    </w:p>
    <w:p>
      <w:pPr>
        <w:pStyle w:val="FR2"/>
        <w:spacing w:lineRule="auto" w:line="240" w:before="24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xml:space="preserve">В то же время, сущностные для общей экономической теории вопросы о социально-экономической природе и перспективах эволюции мировой экономической цивилизации являлись объектом исследований учёных марксистского направления. Модификация капиталистического хозяйства в условиях возникновения монополий и перехода к государственно-монополистическому капитализму, попытки системной посткапиталистической трансформации и создания смешанной экономики после революции в России потребовали и адекватной модернизации экономического учения марксизма. Вновь возникающие теории марксистской ориентации стремились, с одной стороны, исходить из признания истинности ключевых положений классического марксизма, с другой – разрабатывать на основе этих положений адекватные теоретические модели меняющейся экономической действительности, - что позволяет определить эти теории в качестве неомарксистских (хотя сами они себя так не именовали, а, чаще всего, претендовали на роль «истинного марксизма», отражая фактическую модификацию исходного учения посредством дополнительных терминов – например, марксизм-ленинизм»).                                </w:t>
      </w:r>
    </w:p>
    <w:p>
      <w:pPr>
        <w:pStyle w:val="FR2"/>
        <w:spacing w:lineRule="auto" w:line="240" w:before="24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Укрупнённая классификация позволяет выделить в рамках неомарксизма два основных направления: большевистско-советское и социал-демократическое. Первое сделало упор на концепцию революционного перехода от капитализма к социализму, от частной к общественной собственности и на необходимость централизованного планового управления экономикой. При этом была подвергнута ревизии идея К.Маркса о том, что ни одна общественная формация не погибает прежде, чем полностью реализует присущий ей потенциал развития производительных сил, - в то время, как в России и других странах, провозгласивших задачу построения социализма, капиталистический способ производства реализовал свои потенциальные возможности далеко не в полной мере. Второе, социал-демократическое направление, напротив, исходило из признания принципа естественно-исторической эволюции общественных систем, что на практике вело к ориентации на постепенные, реформистские методы преобразования капиталистического хозяйства, к мирному, поэтапному усилению тенденций обобществления производства, регулирования рынка, гуманизации общественных отношений в условиях расширения планово-управленческих и социальных функций государства. Идея о необходимости революционных преобразований была отвергнута как устаревшая, не отвечающая реалиям изменившегося мира.</w:t>
      </w:r>
    </w:p>
    <w:p>
      <w:pPr>
        <w:pStyle w:val="FR2"/>
        <w:spacing w:lineRule="auto" w:line="240" w:before="240" w:after="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xml:space="preserve">Каждое из направлений, рассматривало себя в качестве «наследника и преемника» марксистского учения в новых условиях и обвиняло другое в искажении взглядов основоположников. Ныне же, на рубеже </w:t>
      </w:r>
      <w:r>
        <w:rPr>
          <w:rFonts w:cs="Times New Roman" w:ascii="Times New Roman" w:hAnsi="Times New Roman"/>
          <w:b w:val="false"/>
          <w:i w:val="false"/>
          <w:sz w:val="28"/>
          <w:lang w:val="en-US"/>
        </w:rPr>
        <w:t>XX</w:t>
      </w:r>
      <w:r>
        <w:rPr>
          <w:rFonts w:cs="Times New Roman" w:ascii="Times New Roman" w:hAnsi="Times New Roman"/>
          <w:b w:val="false"/>
          <w:i w:val="false"/>
          <w:sz w:val="28"/>
        </w:rPr>
        <w:t xml:space="preserve"> и </w:t>
      </w:r>
      <w:r>
        <w:rPr>
          <w:rFonts w:cs="Times New Roman" w:ascii="Times New Roman" w:hAnsi="Times New Roman"/>
          <w:b w:val="false"/>
          <w:i w:val="false"/>
          <w:sz w:val="28"/>
          <w:lang w:val="en-US"/>
        </w:rPr>
        <w:t>XXI</w:t>
      </w:r>
      <w:r>
        <w:rPr>
          <w:rFonts w:cs="Times New Roman" w:ascii="Times New Roman" w:hAnsi="Times New Roman"/>
          <w:b w:val="false"/>
          <w:i w:val="false"/>
          <w:sz w:val="28"/>
        </w:rPr>
        <w:t xml:space="preserve"> веков выявляется, что можно, по-видимому, определить и большевистско-советское, и социал-демократическое направление в качестве равнопорядково неомарксистских: каждое из них было и марксистским в той мере, в какой основу их теоретических и идеологических концепций составляли те или иные идеи К.Маркса, и ревизионистским – в связи с явным или неявным пересмотром некоторых из этих идей, признания их устаревшими и отказа от них в практической деятельности. Каждое из направлений делало, фактически, упор на ту из сторон учения К.Маркса, которую считало более важной, актуальной и истинной. </w:t>
      </w:r>
    </w:p>
    <w:p>
      <w:pPr>
        <w:pStyle w:val="FR2"/>
        <w:spacing w:lineRule="auto" w:line="240" w:before="240" w:after="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xml:space="preserve">С позиций сегодняшнего дня достаточно очевидны и ошибочные установки соперничавших течений неомарксизма: надстроечный экстремизм большевиков, догматизм и идеологическая предвзятость теоретиков советского периода и, с другой стороны, - иллюзии социал-демократов о возможности «мирного перевоспитания волка в агнца», о самодостаточности западноевропейского «функционального социализма», о возможности его самостоятельного развития без предшествовавших революционных перемен в России и обусловленных ими глобальных катаклизмов, т.е. без той системы событий, которая фактически явилась мировой антикапиталистической революцией и предопределила современный формационный качественный скачок в развитии цивилизации. Кроме того, оба основных антимарксистских направления не в полной мере учитывали факт наличия в учении К.Маркса фундаментального концептуального противоречия между теорией социальной революции вообще и конкретными идеями о возможности и необходимости социалистических преобразований. Системная теория общественно-экономической формации, способа производства и социальной революции полагает возможность и необходимость формационного перелома в результате и на основе качественного скачка в развитии производительных сил. На этапе господства прежней технико-технологической базы, социальных качеств рабочей силы, форм организации и стимулирования труда (синтезирующих движение производительных сил и производственных отношений) существование новых отношений собственности возможно лишь в качестве одного из второстепенных укладов; может произойти ликвидация этого уклада и системная реставрация прежнего способа производства, что не раз бывало в истории. Реальное же утверждение нового типа основного производственного отношения, происходящее в ходе и на основе качественных трансформаций в развитии производительных сил, означает невозможность его насильственной неэкономической ликвидации; воспроизводство данных отношений собственности становится неизбежным в рамках вновь возникшей формационной меры. Этим обусловлена преждевременность предположений о возможности и необходимости радикальных изменений в отношениях между трудом и капиталом для условий середины </w:t>
      </w:r>
      <w:r>
        <w:rPr>
          <w:rFonts w:cs="Times New Roman" w:ascii="Times New Roman" w:hAnsi="Times New Roman"/>
          <w:b w:val="false"/>
          <w:i w:val="false"/>
          <w:sz w:val="28"/>
          <w:lang w:val="en-US"/>
        </w:rPr>
        <w:t>XIX</w:t>
      </w:r>
      <w:r>
        <w:rPr>
          <w:rFonts w:cs="Times New Roman" w:ascii="Times New Roman" w:hAnsi="Times New Roman"/>
          <w:b w:val="false"/>
          <w:i w:val="false"/>
          <w:sz w:val="28"/>
        </w:rPr>
        <w:t xml:space="preserve"> века и, в целом, представлений об актуальности посткапиталистических преобразований для социумов, функционирующих на индустриальной технической, энергетической и экологической базе. Концепции посткапиталистического перехода в этих условиях могли быть, в лучшем случае, проявлением опережающего идеального отражения, но даже наиболее строгие его научные варианты имели весьма узкую сферу практического применения.</w:t>
      </w:r>
    </w:p>
    <w:p>
      <w:pPr>
        <w:pStyle w:val="FR2"/>
        <w:spacing w:lineRule="auto" w:line="240" w:before="24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Факт зависимости социально-экономических преобразований формационного масштаба от качественных изменений в производительных силах с практической наглядностью проявил себя в последней трети ХХ века. Научно-техническая революция и переход от индустриального к постиндустриально-информационному техническому базису обусловили формирование необходимых объективных предпосылок для социально-экономической трансформации, предопределили неизбежность и необратимость этой трансформации, сущностных преобразований содержания и характера труда, отношений собственности, хозяйственного механизма, образа жизни людей. Сближение социально-экономических качеств труда и собственности в системе «экономики знаний» не только обозначило историческую предельность противостояния марксистских и немарксистских теорий, но и выявило общую для всех неомарксистских подходов историческую ограниченность и внутреннюю логическую противоречивость, обусловленную попытками теоретического и практического обоснования необходимости социалистических производственных отношений на базе досоциалистических производительных сил. Но, в то же время, выявился и другой факт – ни ликвидация официальной советской экономической школы, ни отказ социал-демократов от «персонификации концептуальных идей» не привели к исчезновению марксистской традиции в мировой экономической и обществоведческой науке; напротив, произошла существенная актуализация ряда идей К.Маркса, что дало некоторым исследователям основание для утверждений о возникновении постмарксистских концепций.</w:t>
      </w:r>
    </w:p>
    <w:p>
      <w:pPr>
        <w:pStyle w:val="FR2"/>
        <w:spacing w:lineRule="auto" w:line="240" w:before="0" w:after="0"/>
        <w:jc w:val="both"/>
        <w:rPr/>
      </w:pPr>
      <w:r>
        <w:rPr>
          <w:rFonts w:cs="Times New Roman" w:ascii="Times New Roman" w:hAnsi="Times New Roman"/>
          <w:b w:val="false"/>
          <w:i w:val="false"/>
          <w:sz w:val="28"/>
        </w:rPr>
        <w:t xml:space="preserve">      </w:t>
      </w:r>
      <w:r>
        <w:rPr>
          <w:rFonts w:cs="Times New Roman" w:ascii="Times New Roman" w:hAnsi="Times New Roman"/>
          <w:i w:val="false"/>
          <w:sz w:val="28"/>
        </w:rPr>
        <w:t xml:space="preserve">Экономические идеи постмарксизма. </w:t>
      </w:r>
      <w:r>
        <w:rPr>
          <w:rFonts w:cs="Times New Roman" w:ascii="Times New Roman" w:hAnsi="Times New Roman"/>
          <w:b w:val="false"/>
          <w:i w:val="false"/>
          <w:sz w:val="28"/>
        </w:rPr>
        <w:t>Постмарксизм как теоретическое явление очевидным образом соотносится с объективными процессами постиндустриальной и посткапиталистической трансформации. При этом сегодня нельзя говорить о постмарксизме как о системно- целостной теории, школе, направлении и т.д.; постмарксистский подход, скорее, выступает как одна из общих сторон или элементов методологического арсенала и теоретического корпуса ряда современных научных направлений, позиции которых по другим вопросам могут в значительной степени различаться.</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В целом, круг экономических идей постмарксизма базируется на современной интерпретации положений К.Маркса об объективной необходимости посткапиталистической трансформации мировой цивилизации, о переходе в процессе этой трансформации от предыстории к действительной истории   человеческого общества, т.е. о качественно новой ступени развития социальной формы движения; о преодолении отчуждения труда, эксплуатации, социально-экономического неравенства и несправедливости, об усилении сознательного управляющего воздействия общества на его собственное развитие; об изменении природы общественного богатства при преодолении доминантности материальных потребностей и материального производства; об интернационализации хозяйства.</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Марксистская «нить» наиболее явно прослеживается в теоретической «ткани» институционализма. Ещё один из основоположников этого неправления, Т.Веблен, по существу, исходил в своих теоретических построениях из марксистских постулатов о примате производительных сил и о паразитическом потреблении «праздного класса»; другой основоположник, Дж. Коммонс, называл К.Маркса «первым институционалистом» в связи с установкой на междисциплинарные дискурсы, на широкое привлечение и адаптацию общесоциологического материала и выход за рамки узкого «экономизма». Переход к неоинституционализму также был связан с ориентацией на синтез идей раннего «негативного» институционализма, неоклассики, концепций регулируемого рынка и социально-экономической теории К.Маркса, что нашло отражение, в частности, в работах классиков неоинституционализма Дж.Гэлбрейта и Д.Норта. Идею  о ведущей роли отношений собственности в социальной системе активно разрабатывают представители «теории прав собственности», в связи с чем данное научное направление иногда именуют «усовершенствованным историческим материализмом».</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Явную или неявную интерпретацию и развитие научных идей К.Маркса содержат многие из наиболее актуальных современных теоретических направлений. Так, теории экономического роста и макроэкономического рыночного равновесия в ряде ключевых исходных принципов соотносятся с концепцией и схемами расширенного воспроизводства, разработанными К.Марксом; основополагающая для теорий денежного обращения и инфляции «формула Фишера» представляет собой незначительно модифицированную марксову формулу количества денег, необходимых для обращения; «трансакционные издержки» имеют очень много общего с «чистыми издержками обращения» и т.д.</w:t>
      </w:r>
    </w:p>
    <w:p>
      <w:pPr>
        <w:pStyle w:val="FR2"/>
        <w:spacing w:lineRule="auto" w:line="240" w:before="0" w:after="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Однако наиболее развёрнутые и прямые обоснования необходимости постмарксистских подходов содержатся в работах представителей «нового»(</w:t>
      </w:r>
      <w:r>
        <w:rPr>
          <w:rFonts w:cs="Times New Roman" w:ascii="Times New Roman" w:hAnsi="Times New Roman"/>
          <w:b w:val="false"/>
          <w:i w:val="false"/>
          <w:sz w:val="28"/>
          <w:lang w:val="en-US"/>
        </w:rPr>
        <w:t>new</w:t>
      </w:r>
      <w:r>
        <w:rPr>
          <w:rFonts w:cs="Times New Roman" w:ascii="Times New Roman" w:hAnsi="Times New Roman"/>
          <w:b w:val="false"/>
          <w:i w:val="false"/>
          <w:sz w:val="28"/>
        </w:rPr>
        <w:t>) институционализма, который уже фактически отделился от ставшего традиционным нео(</w:t>
      </w:r>
      <w:r>
        <w:rPr>
          <w:rFonts w:cs="Times New Roman" w:ascii="Times New Roman" w:hAnsi="Times New Roman"/>
          <w:b w:val="false"/>
          <w:i w:val="false"/>
          <w:sz w:val="28"/>
          <w:lang w:val="en-US"/>
        </w:rPr>
        <w:t>neo</w:t>
      </w:r>
      <w:r>
        <w:rPr>
          <w:rFonts w:cs="Times New Roman" w:ascii="Times New Roman" w:hAnsi="Times New Roman"/>
          <w:b w:val="false"/>
          <w:i w:val="false"/>
          <w:sz w:val="28"/>
        </w:rPr>
        <w:t>)институционализма и динамично развивается ныне в рамках таких направлений, как теория постиндустриального общества, теории посткапиталистической, пострыночной и постэкономической трансформации, экономическая глобалистика. Основоположник теории постиндустриального общества Д.Белл прямо называет себя и своих единомышленников постмарксистами[114,55]; методолого-теоретические основания глобалистики иногда трактуются как «глобальный исторический материализм». В США выходит более десятка журналов, так или иначе варьирующих термин «марксистский» в своих названиях. Для теории постэкономической трансформации особое значение имеют тезисы К.Маркса о свободном времени как форме богатства и о возможности действительной свободы лишь за рамками материально-производственных ограничений. Марксистскими идеями формационной стадиальности общественного производства явно и неявно фундированы концепции эволюционной экономики и историзма экономической цивилизации. В качестве постмарксистов самоидентифицируют себя многие представители «теории регуляции» и «постфордизма», стремящиеся модернизировать марксистскую теорию, дополняя её некоторыми идеями кейнсианства и концепций эволюционной экономики. Усиливается междисциплинарная методологическая роль «теории о различии», на базе которой актуализируются общесоциологические постмарксистские разработки проблем разнообразия социальных несправедливостей и «микроугнетений», нетрадиционных форм эксплуатации , их сосуществования и даже развития в современном мире.</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Можно констатировать также фактическую постмарксистскую определённость многих подходов в рамках современных теорий переходной экономики. В Китае  марксистское учение признано официально, что немаловажно в свете экономических достижений этой страны; в России достаточно неожиданно резко актуализировались идеи К.Маркса о труде как источнике богатства, о сущности и механизмах первоначального накопления капитала, о  сущности государства как «машины подавления трудящихся классов» ( а заодно – и высказывания античных авторов о государстве как «заговоре богачей» и Бл.Августина о том, что лишённое духовной идеи государство – это просто большая разбойничья шайка). В качестве постмарксистских можно трактовать те варианты теории переходной экономики, которые исходят из идей о примате производительных сил и базисных отношений, о неприемлемости «дикого капитализма», криминализации экономики и превращения российского хозяйства в колониальный придаток зарубежных экономических систем, об объективном характере отношений собственности и о недопустимости искуссственного, догматически-идеологизированного навязывания неэффективных форм собственности, о необходимости поиска собственных путей перехода к социальному рыночному хозяйству и к постиндустриальной экономике в условиях демократизации и гуманизации общества, преодоления социальной несправедливости и классовых антагонизмов, об объективной необходимости посткапиталистической трансформации общества.</w:t>
      </w:r>
    </w:p>
    <w:p>
      <w:pPr>
        <w:pStyle w:val="FR2"/>
        <w:spacing w:lineRule="auto" w:line="240" w:before="0" w:after="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Не удивительно, что сформулированный комплекс идей вызывает ожесточённое неприятие со стороны «агентов влияния», задача которых – способствовать целям и действиям их зарубежных хозяев по уничтожению российской экономики и государственности. В связи с этим, нигилистическое «отбрасывание» марксизма и, одновременно, навязывание вульгаризированнго   псевдолиберализма и монетаризма ( а в преподавании экономической теории – догматов «экономикс») – это всего лишь одно из средств достижения указанных целей. «Сегодня в нашей истории опять разыгрывается трагедия, и опять, уже в новых исторических условиях, орудием борьбы является экономическая теория. «Архитекторы  перестройки» уже давно затаились, «новое мышление», т.е. американизация российского общественного сознания, продолжает распространяться. «Новомышленцы» от официальной экономической науки (не без финансовой помощи американских фондов) почти десятый год шумно ищут «новую парадигму», способную коренным образом изменить «менталитет», прежде всего, русского народа»[21,305].</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Абсолютно несостоятельны получившие хождение, особенно в первой половине 90-х гг., рассуждения о том, что марксистское учение – это, якобы, не научная теория, а идеологическая схема. Авторам этих рассуждений, разумеется, хорошо известно, что, во-первых, неидеологических обществоведческих теорий в природе не существует, а, во-вторых, идеологизированность вообще – это не препятствие для научности теории;  таким препятствием является лишь апологетичность, что далеко не одно и то же.</w:t>
      </w:r>
    </w:p>
    <w:p>
      <w:pPr>
        <w:pStyle w:val="FR2"/>
        <w:spacing w:lineRule="auto" w:line="240" w:before="0" w:after="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К этому можно добавить, что отказ от марксизма достаточно часто сопровождается отказом от политической экономии как науки, и это вполне логично с позиций защиты интересов компрадорского криминалитета, не заинтересованного в действительном  научном анализе эволюции отношений собственности в ходе  и в результате «прихватизации». «В эпоху… демократизации и гласности учёные, ранее получившие самые высокие научные титулы, звания и степени на поприще политической экономии… предали свою науку, и тем самым оказали российской экономике медвежью услугу»; «пошли не в борьбу за демократию, а в холуи к властьимущим, стали профессионально деградировать»[50,2;88,61].</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Научное политико-экономическое обоснование реформационных мер – необходимое условие их эффективности; постмарксистские варианты такого обоснования акцентируют внимание на системной взаимосвязи технических, организационных и социальных сторон экономических преобразований, на необходимости анализа проблем переходной экономики в контексте глобальной посткапиталистической трансформации общества, тенденций гуманизации и перехода к новой формационной мере, к качественно новому уровню социальной формы движения.</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8.2. ПРОБЛЕМЫ РАЗВИТИЯ ОБЩЕЙ ЭКОНОМИЧЕСКОЙ</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ТЕОРИИ</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2"/>
        <w:spacing w:lineRule="auto" w:line="240" w:before="0" w:after="0"/>
        <w:jc w:val="both"/>
        <w:rPr/>
      </w:pPr>
      <w:r>
        <w:rPr>
          <w:rFonts w:cs="Times New Roman" w:ascii="Times New Roman" w:hAnsi="Times New Roman"/>
          <w:i w:val="false"/>
          <w:sz w:val="28"/>
        </w:rPr>
        <w:t xml:space="preserve">      </w:t>
      </w:r>
      <w:r>
        <w:rPr>
          <w:rFonts w:cs="Times New Roman" w:ascii="Times New Roman" w:hAnsi="Times New Roman"/>
          <w:i w:val="false"/>
          <w:sz w:val="28"/>
        </w:rPr>
        <w:t>Тенденции синтеза основных направлений экономической мысли</w:t>
      </w:r>
      <w:r>
        <w:rPr>
          <w:rFonts w:cs="Times New Roman" w:ascii="Times New Roman" w:hAnsi="Times New Roman"/>
          <w:b w:val="false"/>
          <w:i w:val="false"/>
          <w:sz w:val="28"/>
        </w:rPr>
        <w:t xml:space="preserve">. Постиндустриальный переход, в процессе которого происходит практическое «снятие» многих технических и социальных противоречий предшествующей эпохи, одновременно отодвигает на второй план, делает неактуальными и многие расхождения между различными направлениями мировой экономической мысли; их новые отрасли, сохраняя генетическую связь с идеями предшественников, демонстрируют, вместе с тем, значительное сходство друг с другом вследствие ориентации на одни и те же новые проблемы, порождаемые постиндустриальной трансформацией. В  связи с этим,   при элиминировании крайних позиций и личностных амбиций, явственно просматривается тенденция к синтезу подходов в рамках ведущих направлений мировой экономической мысли (что не мешает, разумеется, и углублению специализации узких отраслей исследований). </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Ещё в начале 70-х годов президент США Р.Никсон высказался в том духе, что «все теперь стали кейнсианцами». И это действительно так – сегодня вряд ли можно сомневаться в необходимости государственного регулирования рыночной экономики (а если подобные сомнения и возникают, то они приводят на практике к последствиям, наблюдавшимся в 90-е годы в России). Но почти с таким же основанием можно утверждать, что теперь «все» стали и марксистами, и либералами, и институционалистами и т.д. Все ведущие направления мировой экономической науки сходятся в признании актуальности проблем трансформации капитализма и рынка вообще, развития экономической свободы и хозяйственной предприимчивости, взаимосвязи экономических и социальных факторов. Посткейнсианство определяют сегодня как «монетарное кейнсианство» или «неомонетаризм»(Ф.Модильяни), вследствие акцентировки внимания на проблемах государственного регулирования денежного обращения и инфляции; в то же время, в концепциях ценообразования посткейнсианские подходы смыкаются с позициями современного институционализма. «Неоклассический синтез» соединяет идеи экономического либерализма с анализом механизмов государственного регулирования рынка в системе смешанной экономики; теория прав собственности синтезирует неоклассические модели с идеями институционализма и марксизма; виднейшего представителя неоинституционализма, Р.Коуза, давшего своей Нобелевской лекции название «Институциональная структура производства», числят в разных публикациях то по «ведомству современной неоклассики», то теории рационального выбора и т.д. Не случайно и то, что с середины ХХ в. до настоящего времени одним из наиболее авторитетных экономистов-теоретиков в мире признаётся Дж.К.Гэлбрейт – исследователь, стремящийся в своих работах к обобщённой социально-экономической характеристике современной цивилизации и её эволюции на базе синтеза идей критического и позитивистского институционализма, классической школы, социально-экономической теории К.Маркса, неоклассицизма и кейнсианства. Методолого-теоретический синтез позволил Дж.Гэлбрейту дать верную прогностическую характеристику многих тенденций развития смешанной экономики в условиях постиндустриального перехода и конвергенции рыночных и плановых начал хозяйствования.</w:t>
      </w:r>
    </w:p>
    <w:p>
      <w:pPr>
        <w:pStyle w:val="FR2"/>
        <w:spacing w:lineRule="auto" w:line="240" w:before="0" w:after="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Наряду с тенденцией сближения и расширения пересекающихся «пограничных зон» ранее обособленных направлений экономической мысли, наблюдается также синтез экономической науки в целом с другими отраслями обществоведческого знания, причём процесс этот развивается встречнонаправленно. С одной стороны, развиваются идеи «экономического империализма»; экономический подход объявляется универсальным для всех общественных наук, принципы экономического выбора обобщаются для сферы политики в теории общественного выборв (Э.Даунс, Дж.Бьюкенен, Дж.Стиглер и др.) и, в ещё  более широком плане, - для практически всех сфер человеческой жизнедеятельности в различных направлениях теории рационального выбора (Г.Беккер, Р.Познер, Дж.Коулмен и др.). «Я пришёл к убеждению, что экономический подход является всеобъемлющим, он применим ко всякому человеческому поведению», - утверждает один из представителей теории рационального выбора Г.Беккер[10,29]. Основоположники «клиометрики» Д.Норт и Р.Фогель распространили неоклассический инструментарий, методологию неоинституционализма и технический арсенал статистики на исторические исследования.</w:t>
      </w:r>
    </w:p>
    <w:p>
      <w:pPr>
        <w:pStyle w:val="FR2"/>
        <w:spacing w:lineRule="auto" w:line="240" w:before="0" w:after="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С другой стороны, усиливается тенденция анализа экономических закономерностей в качестве частного случая более широких социальных процессов. Принцип универсальности рационального выбора корректируется положением об «ограниченной рациональности» (Г.Саймон), попытки формализации которой (Дж.Стиглер) оказываются ограничены достаточно узкими рамками; в большом количестве случаев ограничения рациональности мало поддаются формализации и требуют для своего исследования привлечения познавательных средств социологии, психологии, истории, политологии, этнографии, страноведения, регионоведения и других наук с их зачастую нестрогими, расплывчатыми, неопределёнными, эклектическими (с точки зрения высокоформализованных моделей экономического неоклассицизма) методами. Современная «теория регуляции» в качестве фундаментального исходного принципа определяет «феномен влияния всего комплекса общественных отношений на экономические закономерности» (Р.Буайе –[15,9] ). Тенденции синтеза современной общей экономической теории и других наук об обществе позволяют обосновывать положения о том, что «экономическая теория пронизывает все социальные науки точно так же, как эти последние пронизывают её саму. Социальная наука едина» (Дж.Хиршлайфер- [101,41] ).</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Однако познавательные возможности экономической науки, да и науки вообще, стали ставиться под сомнение вследствие широкого распространения такой своеобразной методологической и философской интерпретации постиндустриального перехода, как «постмодернизм».</w:t>
      </w:r>
    </w:p>
    <w:p>
      <w:pPr>
        <w:pStyle w:val="Normal1"/>
        <w:spacing w:lineRule="auto" w:line="240" w:before="420" w:after="0"/>
        <w:ind w:firstLine="380"/>
        <w:rPr/>
      </w:pPr>
      <w:r>
        <w:rPr>
          <w:rFonts w:cs="Times New Roman" w:ascii="Times New Roman" w:hAnsi="Times New Roman"/>
          <w:b/>
          <w:sz w:val="28"/>
        </w:rPr>
        <w:t xml:space="preserve">Постмодернизм и проблемы познания сущности и структуры экономических процессов. </w:t>
      </w:r>
      <w:r>
        <w:rPr>
          <w:rFonts w:cs="Times New Roman" w:ascii="Times New Roman" w:hAnsi="Times New Roman"/>
          <w:sz w:val="28"/>
        </w:rPr>
        <w:t xml:space="preserve">Постмодернизм претендует в настоящее время на роль господствующей общенаучной гносеологической парадигмы и философского мировоззрения. Атрибутивный для идеологии постмодернизма «скептицизм по отношению к метанарративам» предполагает ориентацию не на поиск истины, а на достижение конкретных целей безотносительно к пониманию реальности, возможность и необходимость объяснения которой - в том числе посредством адекватных научных моделей, ставится под сомнение. Такая методологическая установка, по-видимому, отражает переходный характер, черты неустойчивости и неопределенности, «мозаичности» социальных отношении на начальных этапах постиндустриальной  трансформации,  разрушение     прежних теоретических конвенций и психологических парадигм при отсутствии новых. В сочетании с прагматическими крайностями позитивистской  традиции,   эклектической   эпистемологии   н модифицированными реликтами агностицизма подобный подход находит одно из наиболее заметных своих проявлений в методологии экономической науки через «антиэссенциализм»- принципиальный отказ от установки на исследование </w:t>
      </w:r>
      <w:r>
        <w:rPr>
          <w:rFonts w:cs="Times New Roman" w:ascii="Times New Roman" w:hAnsi="Times New Roman"/>
          <w:smallCaps/>
          <w:sz w:val="28"/>
        </w:rPr>
        <w:t xml:space="preserve">сущности </w:t>
      </w:r>
      <w:r>
        <w:rPr>
          <w:rFonts w:cs="Times New Roman" w:ascii="Times New Roman" w:hAnsi="Times New Roman"/>
          <w:sz w:val="28"/>
        </w:rPr>
        <w:t xml:space="preserve">экономических процессов и экономической цивилизации </w:t>
      </w:r>
      <w:r>
        <w:rPr>
          <w:rFonts w:cs="Times New Roman" w:ascii="Times New Roman" w:hAnsi="Times New Roman"/>
          <w:smallCaps/>
          <w:sz w:val="28"/>
        </w:rPr>
        <w:t xml:space="preserve">в </w:t>
      </w:r>
      <w:r>
        <w:rPr>
          <w:rFonts w:cs="Times New Roman" w:ascii="Times New Roman" w:hAnsi="Times New Roman"/>
          <w:sz w:val="28"/>
        </w:rPr>
        <w:t>целом. Критерий непосредственной наблюдаемости становится в этом случае обязательным условием для признания того или иного феномена в качестве объекта экономического анализа.</w:t>
      </w:r>
    </w:p>
    <w:p>
      <w:pPr>
        <w:pStyle w:val="Normal1"/>
        <w:spacing w:lineRule="auto" w:line="240"/>
        <w:ind w:firstLine="380"/>
        <w:rPr/>
      </w:pPr>
      <w:r>
        <w:rPr>
          <w:rFonts w:cs="Times New Roman" w:ascii="Times New Roman" w:hAnsi="Times New Roman"/>
          <w:sz w:val="28"/>
        </w:rPr>
        <w:t xml:space="preserve">    </w:t>
      </w:r>
      <w:r>
        <w:rPr>
          <w:rFonts w:cs="Times New Roman" w:ascii="Times New Roman" w:hAnsi="Times New Roman"/>
          <w:sz w:val="28"/>
        </w:rPr>
        <w:t>Очевидно, что в роли исходного методолого-теоретического принципа критерий непосредственной наблюдаемости неизбежно ведёт к отказу от восприятия объективной уровневой структуризации экономической системы и от попыток теоретического осмысления как самих уровней модификации этой системы, так и, тем более,</w:t>
      </w:r>
      <w:r>
        <w:rPr>
          <w:rFonts w:cs="Times New Roman" w:ascii="Times New Roman" w:hAnsi="Times New Roman"/>
          <w:sz w:val="28"/>
          <w:lang w:val="en-US" w:eastAsia="en-US"/>
        </w:rPr>
        <w:t xml:space="preserve"> - </w:t>
      </w:r>
      <w:r>
        <w:rPr>
          <w:rFonts w:cs="Times New Roman" w:ascii="Times New Roman" w:hAnsi="Times New Roman"/>
          <w:sz w:val="28"/>
        </w:rPr>
        <w:t>форм и механизмов взаимодействия уровней. Теоретические проблемы в этом случае решаются «просто», т.е. в духе «мерф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сложные проблемы всегда имеют простые, лёгкие для понимания и неправильные решения»[53,17]</w:t>
      </w:r>
      <w:r>
        <w:rPr>
          <w:rFonts w:cs="Times New Roman" w:ascii="Times New Roman" w:hAnsi="Times New Roman"/>
          <w:sz w:val="28"/>
          <w:lang w:val="en-US" w:eastAsia="en-US"/>
        </w:rPr>
        <w:t>.</w:t>
      </w:r>
      <w:r>
        <w:rPr>
          <w:rFonts w:cs="Times New Roman" w:ascii="Times New Roman" w:hAnsi="Times New Roman"/>
          <w:sz w:val="28"/>
        </w:rPr>
        <w:t xml:space="preserve"> Так, поскольку «норму прибавочной ценности невозможно наблюдать на рынке», то возникает желание просто отмахнуться от</w:t>
      </w:r>
      <w:r>
        <w:rPr>
          <w:rFonts w:cs="Times New Roman" w:ascii="Times New Roman" w:hAnsi="Times New Roman"/>
          <w:sz w:val="28"/>
          <w:lang w:val="en-US" w:eastAsia="en-US"/>
        </w:rPr>
        <w:t xml:space="preserve"> «</w:t>
      </w:r>
      <w:r>
        <w:rPr>
          <w:rFonts w:cs="Times New Roman" w:ascii="Times New Roman" w:hAnsi="Times New Roman"/>
          <w:sz w:val="28"/>
        </w:rPr>
        <w:t>вздора о превращении ценности в цену», от «формалистической проблемы превращения форм»; таким образом, попытки «пробиться к сущности дел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 что иное, как искусное жонглёрство, посредством которого оказалось одураченным не одно поколение читателей»[13;215,219,265]</w:t>
      </w:r>
      <w:r>
        <w:rPr>
          <w:rFonts w:cs="Times New Roman" w:ascii="Times New Roman" w:hAnsi="Times New Roman"/>
          <w:sz w:val="28"/>
          <w:lang w:val="en-US" w:eastAsia="en-US"/>
        </w:rPr>
        <w:t xml:space="preserve">. </w:t>
      </w:r>
      <w:r>
        <w:rPr>
          <w:rFonts w:cs="Times New Roman" w:ascii="Times New Roman" w:hAnsi="Times New Roman"/>
          <w:sz w:val="28"/>
        </w:rPr>
        <w:t>В этом же духе многие зарубежные авторитеты рассуждают и, например, о проблеме сущности денег: «деньги – это то, что используется как деньги»; «деньги – это то, что выполняет функции денег» и т.п.</w:t>
      </w:r>
    </w:p>
    <w:p>
      <w:pPr>
        <w:pStyle w:val="Normal1"/>
        <w:spacing w:lineRule="auto" w:line="240"/>
        <w:rPr/>
      </w:pPr>
      <w:r>
        <w:rPr>
          <w:rFonts w:cs="Times New Roman" w:ascii="Times New Roman" w:hAnsi="Times New Roman"/>
          <w:sz w:val="28"/>
        </w:rPr>
        <w:t xml:space="preserve">    </w:t>
      </w:r>
      <w:r>
        <w:rPr>
          <w:rFonts w:cs="Times New Roman" w:ascii="Times New Roman" w:hAnsi="Times New Roman"/>
          <w:sz w:val="28"/>
        </w:rPr>
        <w:t xml:space="preserve">Проблема теоретического отражения уровневой структуры экономической системы имеет несколько аспектов. Во-первых, это общенаучный аспект анализа </w:t>
      </w:r>
      <w:r>
        <w:rPr>
          <w:rFonts w:cs="Times New Roman" w:ascii="Times New Roman" w:hAnsi="Times New Roman"/>
          <w:smallCaps/>
          <w:sz w:val="28"/>
        </w:rPr>
        <w:t xml:space="preserve">сущности </w:t>
      </w:r>
      <w:r>
        <w:rPr>
          <w:rFonts w:cs="Times New Roman" w:ascii="Times New Roman" w:hAnsi="Times New Roman"/>
          <w:sz w:val="28"/>
        </w:rPr>
        <w:t xml:space="preserve">и явления, содержания и формы, внутренних и внешних взаимосвязей и закономерностей. Дискуссии о самом факте существования данных феноменов, по-видимому, находятся за пределами проблематики современного научного мировоззрения; вопросы о том, зачем вообще нужна наука и чем научное мышление отличается от обыденного, принципиально решены несколько тысячелетий назад. </w:t>
      </w:r>
    </w:p>
    <w:p>
      <w:pPr>
        <w:pStyle w:val="Normal1"/>
        <w:spacing w:lineRule="auto" w:line="240"/>
        <w:rPr/>
      </w:pPr>
      <w:r>
        <w:rPr>
          <w:rFonts w:cs="Times New Roman" w:ascii="Times New Roman" w:hAnsi="Times New Roman"/>
          <w:sz w:val="28"/>
        </w:rPr>
        <w:t xml:space="preserve">      </w:t>
      </w:r>
      <w:r>
        <w:rPr>
          <w:rFonts w:cs="Times New Roman" w:ascii="Times New Roman" w:hAnsi="Times New Roman"/>
          <w:sz w:val="28"/>
        </w:rPr>
        <w:t xml:space="preserve">К сожалению, эпигонско-некритическое    восприятие явно  несостоятельных рассуждений о тождестве сущности и её внешних проявлений, содержания и формы экономических процессов, их глубинных закономерностей и непосредственно наблюдаемых эмпирических фактов получило конъюнктурное распространение н в публикациях российских авторов. В то же время, очевидная несостоятельность концепций, полагающих «непосредственную наблюдаемость» в качестве чуть ли не главного критерия истины, не могла не быть отмеченной в научной литературе. «Отказ от эссенциалистской парадигмы в экономической теории привел к тому, что экономисты с непримиримостью стали относиться к любой вещи, недоступной непосредственному наблюдению, то есть, в принципе, отказ от «сущности», от идеи чего-то, познаваемого опосредованно,    косвенно, привёл </w:t>
      </w:r>
      <w:r>
        <w:rPr>
          <w:rFonts w:cs="Times New Roman" w:ascii="Times New Roman" w:hAnsi="Times New Roman"/>
          <w:smallCaps/>
          <w:sz w:val="28"/>
        </w:rPr>
        <w:t xml:space="preserve">к </w:t>
      </w:r>
      <w:r>
        <w:rPr>
          <w:rFonts w:cs="Times New Roman" w:ascii="Times New Roman" w:hAnsi="Times New Roman"/>
          <w:sz w:val="28"/>
        </w:rPr>
        <w:t>тому, что пострадала экономическая наука в целом... Экономист, вставший на точку зрения, согласно которой реальны лишь объекты, подлежащие непосредственному   наблюдению,   не   может   преодолеть методологический барьер и оказывается неспособным адекватно теоретизировать... И не исключено, что мы в постсоветской России, торопясь уловить «антиэссенциалистские парадигмы» мировой науки, опять окажемся по другую сторону прогресса»(      ).</w:t>
      </w:r>
      <w:r>
        <w:rPr>
          <w:rFonts w:cs="Times New Roman" w:ascii="Times New Roman" w:hAnsi="Times New Roman"/>
          <w:sz w:val="28"/>
          <w:lang w:val="en-US" w:eastAsia="en-US"/>
        </w:rPr>
        <w:t xml:space="preserve"> </w:t>
      </w:r>
      <w:r>
        <w:rPr>
          <w:rFonts w:cs="Times New Roman" w:ascii="Times New Roman" w:hAnsi="Times New Roman"/>
          <w:sz w:val="28"/>
        </w:rPr>
        <w:t xml:space="preserve"> К тому же, следует отметить, что применительно к экономической теории аргументы современных «антиэссенциалистов» мало отличаются от тезисов, подвергнутых критике ещё более века назад в ходе так называемой «дискуссии о методе» и, в частности, представителями австрийской школы в их полемике с крайностями эмпиризма «исторического» направления.</w:t>
      </w:r>
    </w:p>
    <w:p>
      <w:pPr>
        <w:pStyle w:val="Normal1"/>
        <w:spacing w:lineRule="auto" w:line="240"/>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несостоятельность   прямого   отрицания   сущности экономических процессов или необходимости её теоретического отражения достаточно ясна, то сложнее обстоит дело с другим аспектом проблемы уровневой структуризации экономической системы, связанным с задачами изучения превращённых форм самих</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по себе. Сколь бы ни были далеки эти формы от сущности и как бы ни искажали они её действительную природу, практическая деятельность хозяйствующих субъектов осуществляется именно в мире этих превращённых форм; на них же ориентируется и обыденное экономическое мышление и психология. Для успеха практической деятельности весьма часто оказывается достаточным эмпирическое знание о правильной повторяемости событий, в связи с чем изучение этой правильной повторяемости  становится самостоятельной задачей, безотносительно или в весьма малой зависимости от действительной сущности внешне наблюдаемых явлений и процессов. Примеры практической значимости подобного рода эмпирических обобщений весьма многочисленны, в том числе и в других, кроме экономики, сферах науки и практики. В этом контексте возможно выявление научной ценности и границ теоретической значимости «экономикс»: «Содержащееся в </w:t>
      </w:r>
      <w:r>
        <w:rPr>
          <w:rFonts w:cs="Times New Roman" w:ascii="Times New Roman" w:hAnsi="Times New Roman"/>
          <w:sz w:val="28"/>
          <w:lang w:val="en-US"/>
        </w:rPr>
        <w:t>economics</w:t>
      </w:r>
      <w:r>
        <w:rPr>
          <w:rFonts w:cs="Times New Roman" w:ascii="Times New Roman" w:hAnsi="Times New Roman"/>
          <w:sz w:val="28"/>
        </w:rPr>
        <w:t xml:space="preserve"> описание механизмов функционирования рынка есть адекватное и истинное</w:t>
      </w:r>
      <w:r>
        <w:rPr>
          <w:rFonts w:cs="Times New Roman" w:ascii="Times New Roman" w:hAnsi="Times New Roman"/>
          <w:sz w:val="28"/>
          <w:lang w:val="en-US" w:eastAsia="en-US"/>
        </w:rPr>
        <w:t xml:space="preserve"> (</w:t>
      </w:r>
      <w:r>
        <w:rPr>
          <w:rFonts w:cs="Times New Roman" w:ascii="Times New Roman" w:hAnsi="Times New Roman"/>
          <w:sz w:val="28"/>
        </w:rPr>
        <w:t xml:space="preserve"> в рамках соответствующей, относительно узкой «области допустимых значений») отражение действительных превращённых форм зрелой буржуазной экономики»</w:t>
      </w:r>
      <w:r>
        <w:rPr>
          <w:rFonts w:cs="Times New Roman" w:ascii="Times New Roman" w:hAnsi="Times New Roman"/>
          <w:sz w:val="28"/>
          <w:lang w:val="en-US" w:eastAsia="en-US"/>
        </w:rPr>
        <w:t>[16,94].</w:t>
      </w:r>
    </w:p>
    <w:p>
      <w:pPr>
        <w:pStyle w:val="Normal1"/>
        <w:spacing w:lineRule="auto" w:line="240"/>
        <w:ind w:firstLine="3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тельной необходимостью является и анализ структурных уровней трансформационных   процессов в период перехода от командной к рыночной экономике. Эти процессы характеризуются соотношением  глубинных  уровней   стратегической  целевой ориентации, рыночных способов достижения объективных целей, тактических мер и конкретных механизмов преобразований. При этом весьма часто явно формулируемые цели субъектов трансформационных процессов маскируют их действительные интересы и задачи, которые они ставят перед собой в связи с переделом собственности. Распространены явления сознательного стимулирования     возникновения     превращённых     форм, способствующих   распространению   искажённого   восприятия реальных хозяйственных взаимодействий массовым сознанием, но соответствующих, в то же время, интересам новых собственников.</w:t>
      </w:r>
    </w:p>
    <w:p>
      <w:pPr>
        <w:pStyle w:val="Normal1"/>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целом, можно отметить, что объективная уровневая структуризация экономической системы требует адекватного отражения в теоретических моделях. Задачей науки является как выявление собственной природы первичного, вторичного и более поверхностных уровней движения производственных отношений, так и анализ форм взаимодействия этих уровней, механизмов модификации глубинных закономерностей во внешние взаимосвязи. «Сущность никогда не исчерпывает сфер своего существования одной единицей, а исчерпывает их многими единицами»; проявляют себя «вторичные и третичные, вообще производные, перенесённые, непервичные производственные отношения»[58;т.1,248;т.46,ч.1,46].</w:t>
      </w:r>
      <w:r>
        <w:rPr>
          <w:rFonts w:cs="Times New Roman" w:ascii="Times New Roman" w:hAnsi="Times New Roman"/>
          <w:sz w:val="28"/>
          <w:lang w:val="en-US" w:eastAsia="en-US"/>
        </w:rPr>
        <w:t xml:space="preserve"> </w:t>
      </w:r>
    </w:p>
    <w:p>
      <w:pPr>
        <w:pStyle w:val="Normal1"/>
        <w:spacing w:lineRule="auto" w:line="240"/>
        <w:ind w:firstLine="380"/>
        <w:rPr/>
      </w:pPr>
      <w:r>
        <w:rPr>
          <w:rFonts w:cs="Times New Roman" w:ascii="Times New Roman" w:hAnsi="Times New Roman"/>
          <w:sz w:val="28"/>
        </w:rPr>
        <w:t xml:space="preserve">  </w:t>
      </w:r>
      <w:r>
        <w:rPr>
          <w:rFonts w:cs="Times New Roman" w:ascii="Times New Roman" w:hAnsi="Times New Roman"/>
          <w:sz w:val="28"/>
        </w:rPr>
        <w:t xml:space="preserve">Анализ  вторичных уровней  движения  производственных отношений   составляет   особый   блок   корпуса  политико-экономической теории, связанный с изучением хозяйственного механизма. Для политической экономии хозяйственный механизм важен как целостная система,  воплощающая практически-деятельностную конкретизацию и уровневую трансформацию первичных производственных отношений, сущностных противоречий собственности. Без анализа форм их проявления </w:t>
      </w:r>
      <w:r>
        <w:rPr>
          <w:rFonts w:cs="Times New Roman" w:ascii="Times New Roman" w:hAnsi="Times New Roman"/>
          <w:smallCaps/>
          <w:sz w:val="28"/>
        </w:rPr>
        <w:t xml:space="preserve">  в </w:t>
      </w:r>
      <w:r>
        <w:rPr>
          <w:rFonts w:cs="Times New Roman" w:ascii="Times New Roman" w:hAnsi="Times New Roman"/>
          <w:sz w:val="28"/>
        </w:rPr>
        <w:t xml:space="preserve">хозяйственной практике политико-экономические модели остались бы «вещью </w:t>
      </w:r>
      <w:r>
        <w:rPr>
          <w:rFonts w:cs="Times New Roman" w:ascii="Times New Roman" w:hAnsi="Times New Roman"/>
          <w:smallCaps/>
          <w:sz w:val="28"/>
        </w:rPr>
        <w:t xml:space="preserve">в </w:t>
      </w:r>
      <w:r>
        <w:rPr>
          <w:rFonts w:cs="Times New Roman" w:ascii="Times New Roman" w:hAnsi="Times New Roman"/>
          <w:sz w:val="28"/>
        </w:rPr>
        <w:t>себе», некими идеальными конструкциями, абстрактными образами, истинность которых трудно было бы доказать или опровергнуть.</w:t>
      </w:r>
      <w:r>
        <w:rPr>
          <w:rFonts w:cs="Times New Roman" w:ascii="Times New Roman" w:hAnsi="Times New Roman"/>
          <w:sz w:val="28"/>
          <w:lang w:val="en-US" w:eastAsia="en-US"/>
        </w:rPr>
        <w:t xml:space="preserve"> </w:t>
      </w:r>
      <w:r>
        <w:rPr>
          <w:rFonts w:cs="Times New Roman" w:ascii="Times New Roman" w:hAnsi="Times New Roman"/>
          <w:sz w:val="28"/>
        </w:rPr>
        <w:t>Сложность реального применения критериев верификации и фальсифицируемости к политико-экономическим теориям вообще затрудняет их практическую проверку; отказ же от политико-экономических исследований хозяйственного механизма ещё более усугубил бы проблему. Однако необходимость анализа хозяйственного механизма вовсе не означает отказа от признания факта уровневой структуризации экономической системы; напротив, степень научности этого анализа зависит от выявления форм и механизмов модификации сущности экономических процессов на тех или иных объективных уровнях их движения.</w:t>
      </w:r>
    </w:p>
    <w:p>
      <w:pPr>
        <w:pStyle w:val="Normal1"/>
        <w:spacing w:lineRule="auto" w:line="240"/>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ко-экономическое отражение уровневой структуризации экономической системы определяет, вместе с тем, и научную природу самой политической экономии как основной исторической формы теоретической экономии для условий, когда главной формой проявления    общеэкономического    противоречия    между производством и потреблением является  противоречие между работниками и собственниками, анализ сущности и уровневых модификаций которого составляет основной вопрос политической экономии.</w:t>
      </w:r>
    </w:p>
    <w:p>
      <w:pPr>
        <w:pStyle w:val="Normal1"/>
        <w:spacing w:lineRule="auto" w:line="240"/>
        <w:ind w:firstLine="360"/>
        <w:rPr/>
      </w:pPr>
      <w:r>
        <w:rPr>
          <w:rFonts w:cs="Times New Roman" w:ascii="Times New Roman" w:hAnsi="Times New Roman"/>
          <w:b/>
          <w:sz w:val="28"/>
        </w:rPr>
        <w:t xml:space="preserve">    </w:t>
      </w:r>
      <w:r>
        <w:rPr>
          <w:rFonts w:cs="Times New Roman" w:ascii="Times New Roman" w:hAnsi="Times New Roman"/>
          <w:b/>
          <w:sz w:val="28"/>
        </w:rPr>
        <w:t>Развитие направлений «новой политической экономии</w:t>
      </w:r>
      <w:r>
        <w:rPr>
          <w:rFonts w:cs="Times New Roman" w:ascii="Times New Roman" w:hAnsi="Times New Roman"/>
          <w:sz w:val="28"/>
        </w:rPr>
        <w:t>».  Если в России политическая экономия фактически стала «запрещённой наукой» (она исключена из государственных образовательных стандартов; кафедры политической экономии, за единичными исключениями, переименованы; исключена политическая экономия и из номенклатуры специальностей, по которым осуществляется защита диссертаций), то за рубежом политико-экономическая наука интенсивно развивается. Выходит значительное количество научных журналов, содержащих в названии термин «политическая экономия»; они издаются на международном, страново-государственном и региональном уровнях. Более того, актуальной методолого-теоретической проблемой стало возникновение и развитие конкурирующих научных направлений, претендующих на статус «новой политической экономии». Среди них наиболее заметны «теория общественного выбора», постфордистская «теория регуляции», «рациональная», «позитивная», «мировая» политэкономия, «политическая экономия развития», «экономическая социология международных отношений», некоторые направления экономической глобалистики и «радикальной политической экономии». Данные направления выступают как со сходными, так и с существенно отличающимися исследовательскими программами, однако о большинстве из них можно найти в мировой экономической литературе высказывания, аналогичные оценке, например, теории регуляции как «доминирующей школы политической экономии в современной социальной науке»[110,96].</w:t>
      </w:r>
    </w:p>
    <w:p>
      <w:pPr>
        <w:pStyle w:val="Normal1"/>
        <w:spacing w:lineRule="auto" w:line="240"/>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личительная черта большинства зарубежных вариантов «новой политической экономии» – это их междисциплинарный, «пограничный» характер, чаще всего – в аспекте тех или иных проблем экономической политики и регулирующих функций государства. Особое место в современной науке занимает «теория общественного выбора», распространяющая, как отмечено выше, инструментарий неоклассического анализа на сферу политических отношений. Подобная междисциплинарная интеграция имеет положительное значение в плане расширения и обогащения предмета политической экономии, но здесь есть также опасность «размывания» предмета политической экономии, смешения разноуровневой проблематики общей экономической теории и частноэкономических дисциплин и даже оттеснения «новой политической экономии» на периферию системы экономических наук. Поэтому следует помнить о том, что единство объекта исследования - экономической действительности – не отрицает   специфики предмета различных отраслей экономико-теоретического знания; более того, многоуровневость и многогранность объекта порождают необходимость этой специфики. Как бы тесно ни были связаны отдельные науки, сколь бы широки ни были их пограничные области, как бы сильно ни проявляли себя междисциплинарные интеграционные тенденции – тем не менее, та или иная наука сохраняет свой автономный, самостоятельный статус, пока воплощённая в её предмете система категорий и законов отражает социально-значимый, в практическом и теоретическом аспектах, фрагмент действительности. Иначе не только экономический, но и любой другой общенаучный «империализм» давно поглотил бы и растворил в себе все ранее самостоятельные отрасли научного знания. Действительную множественность современных политико-экономических систем целесообразно было бы, по-видимому, отличать от разнобоя в употреблении терминологии, вызванного нечёткостью понимания предмета науки и её основного вопроса. Конечно, следует учитывать и развитие предмета политической экономии, обусловленное современной постиндустриальной трансформацией общества. Именно  политико-экономический подход объективно призван и способен разрабатывать методологический инструментарий для исследования сложнейшего в современном обществоведении вопроса о формационной определённости постиндустриальной цивилизации. </w:t>
      </w:r>
    </w:p>
    <w:p>
      <w:pPr>
        <w:pStyle w:val="Normal1"/>
        <w:spacing w:lineRule="auto" w:line="240"/>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вязи с этим требуется ясное понимание того факта, что субъективно можно лишь переименовать общую экономическую теорию, но нельзя ликвидировать её необходимость. Если некоторые из направлений «новой политической экономии» будут уходить от исследования сущностных закономерностей экономического базиса общества ( или же политическую экономию просто «запретят», как в России), то  функцию этих исследований станут исполнять имеющие другие названия научные дисциплины, и рано или поздно их различные фрагменты всё равно придётся систематизировать в рамках единой теоретической модели.</w:t>
      </w:r>
    </w:p>
    <w:p>
      <w:pPr>
        <w:pStyle w:val="Normal1"/>
        <w:spacing w:lineRule="auto" w:line="240"/>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убедительно выглядят и весьма распространённые попытки отказа от признания частноэкономического статуса «экономикс». Данная дисциплина исследует проблемы современного рыночного механизма (причём, как отмечено выше, преимущественно в разрезе внешних эмпирических закономерностей); взаимоотношениям же рыночных субъектов как разных собственников объективно-логически предшествуют отношения собственников и работников. На рынке торгуют тем, что создаётся трудом работников и присваивается собственниками, и этот факт не зависит от методологических, теоретических и идеологических позиций теоретиков. Предмет неоклассических моделей и «экономикс», при всей их математизированности и формализации, остаётся ориентированным на вторичный уровень объективных экономических взаимодействий – уровень хозяйственного механизма, а не на уровень отношений собственности, сущности и закономерностей эволюции экономической цивилизации.</w:t>
      </w:r>
    </w:p>
    <w:p>
      <w:pPr>
        <w:pStyle w:val="Normal1"/>
        <w:spacing w:lineRule="auto" w:line="240"/>
        <w:ind w:firstLine="360"/>
        <w:rPr/>
      </w:pPr>
      <w:r>
        <w:rPr>
          <w:rFonts w:cs="Times New Roman" w:ascii="Times New Roman" w:hAnsi="Times New Roman"/>
          <w:sz w:val="28"/>
        </w:rPr>
        <w:t xml:space="preserve">    </w:t>
      </w:r>
      <w:r>
        <w:rPr>
          <w:rFonts w:cs="Times New Roman" w:ascii="Times New Roman" w:hAnsi="Times New Roman"/>
          <w:sz w:val="28"/>
        </w:rPr>
        <w:t>В то же время, наличие и углубление взаимосвязей между экономическими процессами и политическими и иными социальными факторами – это не аргумент для ограничения предмета политической экономии рамками экономической политики или иными «пограничными» областями, к чему склоняются некоторые направления   «новой политической экономии». При таком подходе политической экономии иногда отводится место «на границах экономической теории и политической науки»[87,78]. Однако общая экономическая теория, как бы её ни переименовывали, по определению не может локализоваться на «границах» системы экономических наук, она  - центральный, системообразующий и субстанциональный элемент их совокупности. На границах сам</w:t>
      </w:r>
      <w:r>
        <w:rPr>
          <w:rFonts w:cs="Times New Roman" w:ascii="Times New Roman" w:hAnsi="Times New Roman"/>
          <w:b/>
          <w:sz w:val="28"/>
        </w:rPr>
        <w:t>о</w:t>
      </w:r>
      <w:r>
        <w:rPr>
          <w:rFonts w:cs="Times New Roman" w:ascii="Times New Roman" w:hAnsi="Times New Roman"/>
          <w:sz w:val="28"/>
        </w:rPr>
        <w:t>й политической (социальной) экономии как науки о сущности социально-экономических отношений могут и должны возникать междисциплинарные направления, в том числе, и весьма перспективные и динамичные, и среди них – те, которые отражают взаимодействие экономических и политических факторов. Именно так аналогичный процесс развивался исторически – в течение предшествующих веков от политической экономии постепенно отделялись специализированные отрасли исследований, превращавшиеся в самостоятельные научные дисциплины. По-видимому, и в современных условиях правильным было бы  вновь возникающие научные направления называть, используя новые термины без искажения прежнего и ныне действующего добавлением к нему слова-префикса «новая». Общая экономическая теория – это особая, категориально-системно организованная наука – политическая экономия, с качественно определённым, сложно структурированным предметом, который  развивается во взаимосвязи с модификациями сущностных закономерностей экономической цивилизации, на основе чего происходит и эволюция всей системы экономических наук.</w:t>
      </w:r>
    </w:p>
    <w:p>
      <w:pPr>
        <w:pStyle w:val="Normal1"/>
        <w:spacing w:lineRule="auto" w:line="240"/>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ческая экономия вообще и «новая политическая экономия», в частности, лишь в том случае может развиваться в качестве общей экономической теории, если исследует экономическую цивилизацию с позиций философии хозяйства. Непреходящее значение сохраняет в этом отношении высказывание Дж.М.Кейнса: «Может быть, читатель посчитает, что… общее философское исследование поведения человека несколько далеко от экономической теории, являющейся предметом дискуссии. Я думаю, что это не так. Мы изучаем наше поведение на рынке, но теория, которую мы разрабатываем, ... не должна покоряться рыночным идолам»[42,107].</w:t>
      </w:r>
    </w:p>
    <w:p>
      <w:pPr>
        <w:pStyle w:val="Normal1"/>
        <w:spacing w:lineRule="auto" w:line="240"/>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йствия же российских чиновников по превращению политической экономии в «катакомбную науку» не менее бессмысленны и будут иметь не менее негативные последствия, чем «запрет» генетики и кибернетики.         </w:t>
      </w:r>
    </w:p>
    <w:p>
      <w:pPr>
        <w:pStyle w:val="Normal1"/>
        <w:spacing w:lineRule="auto" w:line="240"/>
        <w:ind w:firstLine="360"/>
        <w:rPr>
          <w:rFonts w:ascii="Times New Roman" w:hAnsi="Times New Roman" w:cs="Times New Roman"/>
          <w:sz w:val="28"/>
        </w:rPr>
      </w:pPr>
      <w:r>
        <w:rPr>
          <w:rFonts w:cs="Times New Roman" w:ascii="Times New Roman" w:hAnsi="Times New Roman"/>
          <w:sz w:val="28"/>
        </w:rPr>
        <w:t xml:space="preserve">    </w:t>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rFonts w:ascii="Times New Roman" w:hAnsi="Times New Roman" w:cs="Times New Roman"/>
          <w:sz w:val="28"/>
        </w:rPr>
      </w:pPr>
      <w:r>
        <w:rPr>
          <w:rFonts w:cs="Times New Roman" w:ascii="Times New Roman" w:hAnsi="Times New Roman"/>
          <w:sz w:val="28"/>
        </w:rPr>
      </w:r>
    </w:p>
    <w:p>
      <w:pPr>
        <w:pStyle w:val="Normal1"/>
        <w:spacing w:lineRule="auto" w:line="240"/>
        <w:ind w:firstLine="360"/>
        <w:rPr/>
      </w:pPr>
      <w:r>
        <w:rPr>
          <w:rFonts w:cs="Times New Roman" w:ascii="Times New Roman" w:hAnsi="Times New Roman"/>
          <w:sz w:val="28"/>
        </w:rPr>
        <w:t xml:space="preserve">                                    </w:t>
      </w:r>
      <w:r>
        <w:rPr>
          <w:rFonts w:cs="Times New Roman" w:ascii="Times New Roman" w:hAnsi="Times New Roman"/>
          <w:sz w:val="28"/>
          <w:lang w:val="en-US"/>
        </w:rPr>
        <w:t>ЛИТЕРАТУРА</w:t>
      </w:r>
    </w:p>
    <w:p>
      <w:pPr>
        <w:pStyle w:val="Normal1"/>
        <w:spacing w:lineRule="auto" w:line="240"/>
        <w:ind w:firstLine="360"/>
        <w:rPr>
          <w:rFonts w:ascii="Times New Roman" w:hAnsi="Times New Roman" w:cs="Times New Roman"/>
          <w:sz w:val="28"/>
          <w:lang w:val="en-US"/>
        </w:rPr>
      </w:pPr>
      <w:r>
        <w:rPr>
          <w:rFonts w:cs="Times New Roman" w:ascii="Times New Roman" w:hAnsi="Times New Roman"/>
          <w:sz w:val="28"/>
          <w:lang w:val="en-US"/>
        </w:rPr>
      </w:r>
    </w:p>
    <w:p>
      <w:pPr>
        <w:pStyle w:val="Normal1"/>
        <w:numPr>
          <w:ilvl w:val="0"/>
          <w:numId w:val="4"/>
        </w:numPr>
        <w:spacing w:lineRule="auto" w:line="240"/>
        <w:rPr/>
      </w:pPr>
      <w:r>
        <w:rPr>
          <w:rFonts w:cs="Times New Roman" w:ascii="Times New Roman" w:hAnsi="Times New Roman"/>
          <w:sz w:val="28"/>
        </w:rPr>
        <w:t xml:space="preserve">Абалкин Л. Роль государства и борьба с экономическими догмами // Экономист. </w:t>
      </w:r>
      <w:r>
        <w:rPr>
          <w:rFonts w:cs="Times New Roman" w:ascii="Times New Roman" w:hAnsi="Times New Roman"/>
          <w:sz w:val="28"/>
          <w:lang w:val="en-US"/>
        </w:rPr>
        <w:t>1998. № 9.</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Абдеев Р.Ф. Философия информационной цивилизации. – М.: Владос, 1994.</w:t>
      </w:r>
    </w:p>
    <w:p>
      <w:pPr>
        <w:pStyle w:val="Normal1"/>
        <w:numPr>
          <w:ilvl w:val="0"/>
          <w:numId w:val="4"/>
        </w:numPr>
        <w:spacing w:lineRule="auto" w:line="240"/>
        <w:rPr/>
      </w:pPr>
      <w:r>
        <w:rPr>
          <w:rFonts w:cs="Times New Roman" w:ascii="Times New Roman" w:hAnsi="Times New Roman"/>
          <w:sz w:val="28"/>
        </w:rPr>
        <w:t xml:space="preserve">Автономов В. Политическая экономия переходного периода // Мировая экономика и международные отношения (МЭиМО). </w:t>
      </w:r>
      <w:r>
        <w:rPr>
          <w:rFonts w:cs="Times New Roman" w:ascii="Times New Roman" w:hAnsi="Times New Roman"/>
          <w:sz w:val="28"/>
          <w:lang w:val="en-US"/>
        </w:rPr>
        <w:t>1996. № 6.</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Аккерман Ф. и др. Экономика в контексте // Вопросы экономики. 1997. № 2.</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Актуальные вопросы глобализации // МЭиМО. 1999. № 5.</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Антипина О., Иноземцев В. Диалектика стоимости в постиндустриальном обществе // МЭиМО. 1998. № 5-7.</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Аствацатуров А.Е., Яцухин Ю.А., Аствацатуров Р.А., Яцухин К.Ю. Охрана водных ресурсов. – Ростов-на-Дону: РГУ, 1994.</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Афанасьев В.Н. Диалектика собственности: логика экономической формы. – Л.: ЛГУ, 1991.</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Афанасьев В.Н., Елецкий Н.Д., Ушанков В.А. Методологические проблемы политической экономии в «Капитале» К. Маркса. – СПб.: СПбГУ, 1996.</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 xml:space="preserve">Беккер Г.С. Экономический анализ и человеческое поведение // </w:t>
      </w:r>
      <w:r>
        <w:rPr>
          <w:rFonts w:cs="Times New Roman" w:ascii="Times New Roman" w:hAnsi="Times New Roman"/>
          <w:sz w:val="28"/>
          <w:lang w:val="en-US"/>
        </w:rPr>
        <w:t>THESIS</w:t>
      </w:r>
      <w:r>
        <w:rPr>
          <w:rFonts w:cs="Times New Roman" w:ascii="Times New Roman" w:hAnsi="Times New Roman"/>
          <w:sz w:val="28"/>
        </w:rPr>
        <w:t>. 1993. Т.1, В.1.</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Берлин А., Романовская К. Управление организацией: децентралистские концепции // Российский экономический журнал. 1999. № 2.</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Блази Дж.Р., Круз Д.Л. Новые собственники. – М.: Дело, 1995.</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Блауг М. Экономическая мысль в ретроспективе. – М.: Дело, 1994.</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Бодо Ж. Глобальный капитализм: необходимость в обновлении универсалистской модели // МэиМО. 1998. № 12.</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Буайе Р. Теория регуляции. – М.: РГТУ, 1997.</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 xml:space="preserve">Бузгалин А., Колганов А.  К критике </w:t>
      </w:r>
      <w:r>
        <w:rPr>
          <w:rFonts w:cs="Times New Roman" w:ascii="Times New Roman" w:hAnsi="Times New Roman"/>
          <w:sz w:val="28"/>
          <w:lang w:val="en-US"/>
        </w:rPr>
        <w:t>economics</w:t>
      </w:r>
      <w:r>
        <w:rPr>
          <w:rFonts w:cs="Times New Roman" w:ascii="Times New Roman" w:hAnsi="Times New Roman"/>
          <w:sz w:val="28"/>
        </w:rPr>
        <w:t xml:space="preserve">  // Вопросы экономики. 1998. № 6.</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Булатов А.  К разработке интегративного курса экономической теории // Российский экономический журнал. 2000. № 1.</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Валентей С., Нестеров Л. Человеческий потенциал: новые измерители и новые ориентиры // Вопросы экономики. 1999. № 12.</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Васильчук Ю.  Постиндустриальная экономика и развитие человека // МЭиМО. 1997. № 10.</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Вельдина О., Распутин В. Россия – сильнее века // Правда-5. 1995. № 2.</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Глазунов М.Н. Второе пришествие идеи философии хозяйства / Преодоление времени. – М.: МГУ, 1998.</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Глазьев С. Центральный банк против промышленности России // Вопросы экономики. 1998. № 2.</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Гойло В.  Интеллектуальный капитал // МЭиМО. 1998. № 11.</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Горичева Л. Капитализм в «неклассическом» освещении // МЭиМО. 1999. № 1.</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Государство в меняющемся мире (Всемирный банк. Отчёт о мировом развитии  - 1997) // Вопросы экономики. 1997. № 7.</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Демидова Л.  Сфера услуг в постиндустриальной экономике // МэиМО. 1999. № 2.</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Дзарасов С.  В тупике нерыночного капитализма // Вопросы экономики. 1997. № 8.</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Дзарасов С.  Зёрна и плевелы Экономикс // Экономист. 1998. № 12.</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Евстигнеева Л., Евстигнеев Р.  Проблема синтеза общеэкономической и институционально-эволюционной теории // Вопросы экономики. 1998. № 8.</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Елецкий Н.Д.  Структурная организация общей политико-экономической теории. – Л.: ЛГУ, 1991.</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Елецкий Н.Д. Основы политической экономии. – Ростов-на-Дону: РГЭА, 1997.</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Елецкий Н.Д.  Необходим системный вузовский курс политической экономии // Российский экономический журнал. 1998. №6.</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Жуков С.  Россия: экономическое развитие и императивы глобализации // МэиМО. 1999. № 1.</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Заворин А.Н. Интеллектуальные ценности: «взрыв» экономики или экономической теории? // Академия. 2000. № 17.</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Закон Мерфи. – Мн.: Попурри, 1998.</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Знание – народу. 1998. № 7.</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Зотова Е.С. Наше будущее: апокалипсис или новый виток эволюции? // Философия хозяйства. 1999. № 1.</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Иванченко В. Экономическая наука: в поисках разумных компромиссов // Вопросы экономики. 1999. № 6.</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Иноземцев В.Л. Теория постиндустриального общества как методологическая парадигма российского обществоведения // Вопросы философии. 1997. № 10.</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Калинин Э., Чиркова Е.  Концепция постклассической экономической рациональности // Вопросы экономики. 1998. № 5.</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Кейнс Дж.М. Избранные произведения. – М.: Экономика, 1993.</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Кейнс Дж.М. Общая теория занятости // Вопросы экономики. 1997. № 5.</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Киселёва Е. Лексикон для экономистов: как не отстать от времени // МЭиМО.  1998. № 11.</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Клепач А.Н.  Философия хозяйства С.Н. Булгакова и философия современной российской экономики / Преодоление времени. – М.: МГУ, 1998.</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Кобрин Ю.  К вопросу об обеспечении стратегии экономической безопасности России // Экономист. 1999. № 7.</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Концепция национальной безопасности Российской Федерации // Новые законы и нормативные акты. 2000. № 6.</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Коуз Р. Фирма, рынок и право. – М.: Дело, 1993.</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Кузнецов В.  Что такое глобализация? // МЭиМО. 1998. № 2.</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Курс переходной экономики. – М.: Финстатинформ, 1997.</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Лапшина Г.  От Монкретьена до кретинизма. Как из экономической науки выплеснули с водой ребёнка // Правда. 1995. 18 июля.</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Ленин В.И. Полн. собр. соч.</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Лесков Л.В. Космическое будущее человечества. – М., 1996.</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Лесков Л.В. Нелинейная концепция исторического времени // Философия хозяйства. 1999. № 1.</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Майминас Е.  Информационное общество и парадигма экономической теории // Вопросы экономики. 1997. № 11.</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Максимов С.Н. Перестройка и проблемы хозяйственных реформ. – СПб.: СПбГУ, 1992.</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Мамедов О.Ю. Политическая экономия. – Ростов-на-Дону: Феникс, 1999.</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Мамедов О.Ю.  От модели классического рынка – к модели смешанной экономики. – Ростов-на-Дону: Феникс, 1999.</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Маркс К., Энгельс Ф. Сочинения, 2-е изд.</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Методология экономического анализа // Вопросы экономики. 1997. № 9.</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Могилёвкин И.  Россия: пространство как экономическая и политическая категория // МЭиМО. 1996. № 8.</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Мысляева И., Пайар Д.  О негативных последствиях глобализации и противодействии им // Российский экономический журнал. 2000. № 1.</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Наконечная Л.А. Хозяйственный расчёт. – Ростов-на-Дону: РГУ, 1977.</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Неклесса А. «Российский проект» // МЭиМО. 1998. № 6.</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Неклесса А. Конец цивилизации, или конфликт истории // МЭиМО. 1999. № 5.</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Нижегородцев Р.М. Философия С.Н. Булгакова и современный кризис научного сознания / Преодоление времени. – М.: МГУ, 1998.</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Норт Д.  Институциональные изменения: рамки анализа // Вопросы экономики. 1997. № 3.</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Нуреев Р. Институционализм: прошлое, настоящее, будущее // Вопросы экономики. 1999. № 1.</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Общая экономическая теория (политическая экономия). – Ростов-на-Дону: РГЭА, 1998.</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Олейник А.  Институциональная экономика // Вопросы экономики. 1999. № 1-12.</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Ольсевич Ю.  Монетаризм и Россия: проблемы совместимости // Вопросы экономики. 1997. № 8.</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Ольсевич Ю. Хозяйственная трансформация и трансформация теории // Вопросы экономики. 1998. № 5.</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Осадчая И. Кейнсианство сегодня // МЭиМО. 1996. № 8.</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Осипов Ю.М. Теория хозяйства. – М.: МГУ, 1995.</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Осипов Ю.М. Значение философии хозяйства  С.Н. Булгакова для современной экономической теории / Преодоление времени. – М.: МГУ, 1998.</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Осипов Ю.М. Мировоззренческие аспекты подготовки экономистов университетского профиля // Альманах Центра общественных наук  МГУ. 1998. № 10.</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Осипов Ю.М. Похвала философии – философии хозяйства // Философия хозяйства. 1999. № 1.</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Отмахов П.А.  Современная американская политэкономия. – М.: МГУ, 1991.</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Переосмысливая грядущее // МЭиМО. 1998. № 11.</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Пешехонов В.А. Введение в политическую экономию. – Л.: ЛГУ, 1989.</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Пешехонов В.А. Экономическая наука и её реальные возможности // Вестник С.-Петербургского Университета. Экономика. 1994. Вып. 4.</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Платонова Е. Экономические системы и их трансформация // МЭиМО. 1998. № 7.</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Пороховский А. Экономически эффективное государство: американский опыт // Вопросы экономики. 1998. № 3.</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Постижение Маркса. – М.: МГУ, 1998.</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Преодоление времени. По материалам Международной научной конференции, посвящённой творческому наследию С.Н. Булгакова. – М.: МГУ, 1998.</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Прыкин Б.В. Новейшая теоретическая экономика. Гиперэкономика. – М.: Банки и биржи, 1998.</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Работяжев Н.  К вопросу о генезисе и сущности номенклатурного капитализма в России // МЭиМО. 1998. № 2.</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Радаев В.  Есть ли перспектива у российской политической экономии? // Российский экономический журнал. 1998. № 9-10.</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Ракитский Б.В. Марксизм как идеологический фактор мировой истории // Альманах Центра общественных наук МГУ. 1998. № 8.</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Роль государства в становлении и регулировании рыночной экономики // Российский экономический журнал. 1997. № 4.</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Румянцев А. Предмет и задачи «информационной экономики» // Российский экономический журнал. 1997. № 3.</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 xml:space="preserve">Рязанов В. Экономическое развитие России. Реформы и российское хозяйство в </w:t>
      </w:r>
      <w:r>
        <w:rPr>
          <w:rFonts w:cs="Times New Roman" w:ascii="Times New Roman" w:hAnsi="Times New Roman"/>
          <w:sz w:val="28"/>
          <w:lang w:val="en-US"/>
        </w:rPr>
        <w:t>XIX</w:t>
      </w:r>
      <w:r>
        <w:rPr>
          <w:rFonts w:cs="Times New Roman" w:ascii="Times New Roman" w:hAnsi="Times New Roman"/>
          <w:sz w:val="28"/>
        </w:rPr>
        <w:t>-</w:t>
      </w:r>
      <w:r>
        <w:rPr>
          <w:rFonts w:cs="Times New Roman" w:ascii="Times New Roman" w:hAnsi="Times New Roman"/>
          <w:sz w:val="28"/>
          <w:lang w:val="en-US"/>
        </w:rPr>
        <w:t>XX</w:t>
      </w:r>
      <w:r>
        <w:rPr>
          <w:rFonts w:cs="Times New Roman" w:ascii="Times New Roman" w:hAnsi="Times New Roman"/>
          <w:sz w:val="28"/>
        </w:rPr>
        <w:t xml:space="preserve"> вв. – СПб.: Наука, 1998.</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Социальные приоритеты и механизмы экономических преобразований в России // Вопросы экономики. 1998. № 6.</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Стиглиц Дж.  Многообразнее инструменты, шире цели: движение к пост-Вашингтонскому консенсусу // Вопросы экономики. 1998. № 8.</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Сычёв Н.В. Методология К.Маркса в разработке критериев периодизации исторического процесса и современность // Альманах Центра общественных наук МГУ. 1998. № 10.</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Тамбовцев В. Пятый рынок: экономические проблемы производства информации. – М.: МГУ, 1993.</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Тамбовцев В. Конкуренция исследовательских программ в экономической науке // МЭиМО. 1999. № 3.</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Танци В. Роль государства в экономике: эволюция концепций // МЭиМО.1998. № 10.</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Уильямсон О. Экономические институты капитализма. – СПб.: Лениздат, 1996.</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Учение Маркса и современность // Альманах Центра общественных наук МГУ. 1998. № 10.</w:t>
      </w:r>
    </w:p>
    <w:p>
      <w:pPr>
        <w:pStyle w:val="Normal1"/>
        <w:numPr>
          <w:ilvl w:val="0"/>
          <w:numId w:val="4"/>
        </w:numPr>
        <w:spacing w:lineRule="auto" w:line="240"/>
        <w:rPr/>
      </w:pPr>
      <w:r>
        <w:rPr>
          <w:rFonts w:cs="Times New Roman" w:ascii="Times New Roman" w:hAnsi="Times New Roman"/>
          <w:sz w:val="28"/>
        </w:rPr>
        <w:t xml:space="preserve">Фёдорова Е.  Кривые зеркала макроэкономики // Российская газета. </w:t>
      </w:r>
      <w:r>
        <w:rPr>
          <w:rFonts w:cs="Times New Roman" w:ascii="Times New Roman" w:hAnsi="Times New Roman"/>
          <w:sz w:val="28"/>
          <w:lang w:val="en-US"/>
        </w:rPr>
        <w:t>2000. № 8. 26.02.</w:t>
      </w:r>
    </w:p>
    <w:p>
      <w:pPr>
        <w:pStyle w:val="Normal1"/>
        <w:numPr>
          <w:ilvl w:val="0"/>
          <w:numId w:val="4"/>
        </w:numPr>
        <w:spacing w:lineRule="auto" w:line="240"/>
        <w:rPr/>
      </w:pPr>
      <w:r>
        <w:rPr>
          <w:rFonts w:cs="Times New Roman" w:ascii="Times New Roman" w:hAnsi="Times New Roman"/>
          <w:sz w:val="28"/>
        </w:rPr>
        <w:t xml:space="preserve">Хайлбронер Р.Л. Экономическая теория как универсальная наука // </w:t>
      </w:r>
      <w:r>
        <w:rPr>
          <w:rFonts w:cs="Times New Roman" w:ascii="Times New Roman" w:hAnsi="Times New Roman"/>
          <w:sz w:val="28"/>
          <w:lang w:val="en-US"/>
        </w:rPr>
        <w:t>THESIS</w:t>
      </w:r>
      <w:r>
        <w:rPr>
          <w:rFonts w:cs="Times New Roman" w:ascii="Times New Roman" w:hAnsi="Times New Roman"/>
          <w:sz w:val="28"/>
        </w:rPr>
        <w:t xml:space="preserve">. </w:t>
      </w:r>
      <w:r>
        <w:rPr>
          <w:rFonts w:cs="Times New Roman" w:ascii="Times New Roman" w:hAnsi="Times New Roman"/>
          <w:sz w:val="28"/>
          <w:lang w:val="en-US"/>
        </w:rPr>
        <w:t>1993. Т.1. В.1.</w:t>
      </w:r>
    </w:p>
    <w:p>
      <w:pPr>
        <w:pStyle w:val="Normal1"/>
        <w:numPr>
          <w:ilvl w:val="0"/>
          <w:numId w:val="4"/>
        </w:numPr>
        <w:spacing w:lineRule="auto" w:line="240"/>
        <w:rPr/>
      </w:pPr>
      <w:r>
        <w:rPr>
          <w:rFonts w:cs="Times New Roman" w:ascii="Times New Roman" w:hAnsi="Times New Roman"/>
          <w:sz w:val="28"/>
        </w:rPr>
        <w:t xml:space="preserve">Хорев Б.С. Вхождение России в мировой рынок на правах зависимой периферии и его последствия // Философия хозяйства. </w:t>
      </w:r>
      <w:r>
        <w:rPr>
          <w:rFonts w:cs="Times New Roman" w:ascii="Times New Roman" w:hAnsi="Times New Roman"/>
          <w:sz w:val="28"/>
          <w:lang w:val="en-US"/>
        </w:rPr>
        <w:t>1999. № 1.</w:t>
      </w:r>
    </w:p>
    <w:p>
      <w:pPr>
        <w:pStyle w:val="Normal1"/>
        <w:numPr>
          <w:ilvl w:val="0"/>
          <w:numId w:val="4"/>
        </w:numPr>
        <w:spacing w:lineRule="auto" w:line="240"/>
        <w:rPr/>
      </w:pPr>
      <w:r>
        <w:rPr>
          <w:rFonts w:cs="Times New Roman" w:ascii="Times New Roman" w:hAnsi="Times New Roman"/>
          <w:sz w:val="28"/>
        </w:rPr>
        <w:t xml:space="preserve">Хорос В.  Постиндустриальный мир: надежды и опасения // МЭиМО. </w:t>
      </w:r>
      <w:r>
        <w:rPr>
          <w:rFonts w:cs="Times New Roman" w:ascii="Times New Roman" w:hAnsi="Times New Roman"/>
          <w:sz w:val="28"/>
          <w:lang w:val="en-US"/>
        </w:rPr>
        <w:t>1998. № 12.</w:t>
      </w:r>
    </w:p>
    <w:p>
      <w:pPr>
        <w:pStyle w:val="Normal1"/>
        <w:numPr>
          <w:ilvl w:val="0"/>
          <w:numId w:val="4"/>
        </w:numPr>
        <w:spacing w:lineRule="auto" w:line="240"/>
        <w:rPr/>
      </w:pPr>
      <w:r>
        <w:rPr>
          <w:rFonts w:cs="Times New Roman" w:ascii="Times New Roman" w:hAnsi="Times New Roman"/>
          <w:sz w:val="28"/>
        </w:rPr>
        <w:t xml:space="preserve">Хубиев К. “Экономикс”: о методолого-теоретическом содержании и возможности синтеза с политэкономической традицией // Российский экономический журнал. </w:t>
      </w:r>
      <w:r>
        <w:rPr>
          <w:rFonts w:cs="Times New Roman" w:ascii="Times New Roman" w:hAnsi="Times New Roman"/>
          <w:sz w:val="28"/>
          <w:lang w:val="en-US"/>
        </w:rPr>
        <w:t>1999. № 7.</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Черковец В.Н. Политическая экономия как наука: историческая тенденция и социальная востребованность // Российский экономический журнал. 1996. № 3.</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Чешков В. «Великая трансформация» или «Великое возвращение»? // МЭиМО. 1998. № 10.</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Шаститко А. Модели рационального экономического поведения человека // Вопросы экономики. 1998. № 5.</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Шаститко А. Неоинституциональная экономическая теория. – М.: Теис, 1998.</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Швери Р. Теория рационального выбора: универсальное средство или экономический империализм? // Вопросы экономики. 1997. № 7.</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Шевчук А. Постфордистские теории // Российский экономический журнал. 1999. № 4.</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Экономическая теория К.Маркса и современный мир // Вестник Московского университета. Экономика. 1994. № 2.</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Яковец Ю.В. История цивилизаций. – М., 1997.</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rPr>
        <w:t>Ясаи Э. Социальное рыночное хозяйство: социализм в иной форме? // Политэконом. 1996. № 1.</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lang w:val="en-US"/>
        </w:rPr>
        <w:t>Bell D. The Coming of Post-Industrial Society. – N.Y, 1976.</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lang w:val="en-US"/>
        </w:rPr>
        <w:t>Byrne D. Social Exclusion and Capitalism // Critical Social Policy. 1997. V.17. Febr.</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lang w:val="en-US"/>
        </w:rPr>
        <w:t xml:space="preserve">Collins R. Market Dynamics as the Engine of Historical Change // Sociological Theory. 1990. V.8. </w:t>
      </w:r>
      <w:r>
        <w:rPr>
          <w:rFonts w:cs="Times New Roman" w:ascii="Times New Roman" w:hAnsi="Times New Roman"/>
          <w:sz w:val="28"/>
        </w:rPr>
        <w:t>№ 2.</w:t>
      </w:r>
    </w:p>
    <w:p>
      <w:pPr>
        <w:pStyle w:val="Normal1"/>
        <w:numPr>
          <w:ilvl w:val="0"/>
          <w:numId w:val="4"/>
        </w:numPr>
        <w:spacing w:lineRule="auto" w:line="240"/>
        <w:rPr/>
      </w:pPr>
      <w:r>
        <w:rPr>
          <w:rFonts w:cs="Times New Roman" w:ascii="Times New Roman" w:hAnsi="Times New Roman"/>
          <w:sz w:val="28"/>
          <w:lang w:val="en-US"/>
        </w:rPr>
        <w:t xml:space="preserve">Hettne B. Introduction: Towards an International Political Economy of Development // The European Journal of Development Research. 1995. V.4. </w:t>
      </w:r>
      <w:r>
        <w:rPr>
          <w:rFonts w:cs="Times New Roman" w:ascii="Times New Roman" w:hAnsi="Times New Roman"/>
          <w:sz w:val="28"/>
        </w:rPr>
        <w:t xml:space="preserve">№ </w:t>
      </w:r>
      <w:r>
        <w:rPr>
          <w:rFonts w:cs="Times New Roman" w:ascii="Times New Roman" w:hAnsi="Times New Roman"/>
          <w:sz w:val="28"/>
          <w:lang w:val="en-US"/>
        </w:rPr>
        <w:t>1.</w:t>
      </w:r>
    </w:p>
    <w:p>
      <w:pPr>
        <w:pStyle w:val="Normal1"/>
        <w:numPr>
          <w:ilvl w:val="0"/>
          <w:numId w:val="4"/>
        </w:numPr>
        <w:spacing w:lineRule="auto" w:line="240"/>
        <w:rPr>
          <w:rFonts w:ascii="Times New Roman" w:hAnsi="Times New Roman" w:cs="Times New Roman"/>
          <w:sz w:val="28"/>
          <w:lang w:val="en-US"/>
        </w:rPr>
      </w:pPr>
      <w:r>
        <w:rPr>
          <w:rFonts w:cs="Times New Roman" w:ascii="Times New Roman" w:hAnsi="Times New Roman"/>
          <w:sz w:val="28"/>
          <w:lang w:val="en-US"/>
        </w:rPr>
        <w:t xml:space="preserve">Dawson M., Foster J. Virtual Capitalism: the Political Economy of the Information Highway // Monthly Review. 1996/ V.48. </w:t>
      </w:r>
      <w:r>
        <w:rPr>
          <w:rFonts w:cs="Times New Roman" w:ascii="Times New Roman" w:hAnsi="Times New Roman"/>
          <w:sz w:val="28"/>
        </w:rPr>
        <w:t>№ 3.</w:t>
      </w:r>
    </w:p>
    <w:p>
      <w:pPr>
        <w:pStyle w:val="Normal1"/>
        <w:spacing w:lineRule="auto" w:line="240"/>
        <w:ind w:left="360" w:hanging="0"/>
        <w:rPr>
          <w:rFonts w:ascii="Times New Roman" w:hAnsi="Times New Roman" w:cs="Times New Roman"/>
          <w:sz w:val="28"/>
          <w:lang w:val="en-US"/>
        </w:rPr>
      </w:pPr>
      <w:r>
        <w:rPr>
          <w:rFonts w:cs="Times New Roman" w:ascii="Times New Roman" w:hAnsi="Times New Roman"/>
          <w:sz w:val="28"/>
        </w:rPr>
        <w:t xml:space="preserve">  </w:t>
      </w:r>
    </w:p>
    <w:p>
      <w:pPr>
        <w:pStyle w:val="Normal"/>
        <w:rPr>
          <w:rFonts w:ascii="Times New Roman" w:hAnsi="Times New Roman" w:cs="Times New Roman"/>
          <w:sz w:val="28"/>
          <w:lang w:val="en-US"/>
        </w:rPr>
      </w:pPr>
      <w:r>
        <w:rPr>
          <w:rFonts w:cs="Times New Roman"/>
          <w:sz w:val="28"/>
          <w:lang w:val="en-US"/>
        </w:rPr>
      </w:r>
    </w:p>
    <w:sectPr>
      <w:headerReference w:type="default" r:id="rId2"/>
      <w:headerReference w:type="first" r:id="rId3"/>
      <w:type w:val="nextPage"/>
      <w:pgSz w:w="11906" w:h="1682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8"/>
    </w:rPr>
  </w:style>
  <w:style w:type="paragraph" w:styleId="Normal1">
    <w:name w:val="LO-Normal"/>
    <w:qFormat/>
    <w:pPr>
      <w:widowControl w:val="false"/>
      <w:bidi w:val="0"/>
      <w:spacing w:lineRule="auto" w:line="319"/>
      <w:ind w:firstLine="260"/>
      <w:jc w:val="both"/>
    </w:pPr>
    <w:rPr>
      <w:rFonts w:ascii="Arial Narrow" w:hAnsi="Arial Narrow" w:eastAsia="Times New Roman" w:cs="Arial Narrow"/>
      <w:color w:val="auto"/>
      <w:sz w:val="18"/>
      <w:szCs w:val="20"/>
      <w:lang w:val="ru-RU" w:bidi="ar-SA" w:eastAsia="zh-CN"/>
    </w:rPr>
  </w:style>
  <w:style w:type="paragraph" w:styleId="FR1">
    <w:name w:val="FR1"/>
    <w:qFormat/>
    <w:pPr>
      <w:widowControl w:val="false"/>
      <w:bidi w:val="0"/>
      <w:spacing w:lineRule="auto" w:line="300" w:before="120" w:after="0"/>
      <w:ind w:left="80" w:hanging="0"/>
      <w:jc w:val="center"/>
    </w:pPr>
    <w:rPr>
      <w:rFonts w:ascii="Arial" w:hAnsi="Arial" w:eastAsia="Times New Roman" w:cs="Arial"/>
      <w:b/>
      <w:color w:val="auto"/>
      <w:sz w:val="28"/>
      <w:szCs w:val="20"/>
      <w:lang w:val="ru-RU" w:bidi="ar-SA" w:eastAsia="zh-CN"/>
    </w:rPr>
  </w:style>
  <w:style w:type="paragraph" w:styleId="FR2">
    <w:name w:val="FR2"/>
    <w:qFormat/>
    <w:pPr>
      <w:widowControl w:val="false"/>
      <w:bidi w:val="0"/>
      <w:spacing w:lineRule="auto" w:line="300" w:before="200" w:after="0"/>
    </w:pPr>
    <w:rPr>
      <w:rFonts w:ascii="Arial" w:hAnsi="Arial" w:eastAsia="Times New Roman" w:cs="Arial"/>
      <w:b/>
      <w: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1:11:00Z</dcterms:created>
  <dc:creator>олег</dc:creator>
  <dc:description/>
  <cp:keywords/>
  <dc:language>en-US</dc:language>
  <cp:lastModifiedBy>олег</cp:lastModifiedBy>
  <dcterms:modified xsi:type="dcterms:W3CDTF">2007-12-26T11:11:00Z</dcterms:modified>
  <cp:revision>1</cp:revision>
  <dc:subject/>
  <dc:title>РГУПС</dc:title>
</cp:coreProperties>
</file>